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5" w:type="dxa"/>
        <w:jc w:val="left"/>
        <w:tblInd w:w="-600" w:type="dxa"/>
        <w:tblLayout w:type="fixed"/>
        <w:tblCellMar>
          <w:top w:w="180" w:type="dxa"/>
          <w:left w:w="600" w:type="dxa"/>
          <w:bottom w:w="15" w:type="dxa"/>
          <w:right w:w="15" w:type="dxa"/>
        </w:tblCellMar>
      </w:tblPr>
      <w:tblGrid>
        <w:gridCol w:w="12345"/>
      </w:tblGrid>
      <w:tr>
        <w:trPr>
          <w:trHeight w:val="390" w:hRule="atLeast"/>
        </w:trPr>
        <w:tc>
          <w:tcPr>
            <w:tcW w:w="12345" w:type="dxa"/>
            <w:tcBorders/>
            <w:shd w:fill="F6F3EA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  <w:t xml:space="preserve">Природоохранная деятельность. Открытый экологический отчет за 2002 год </w:t>
            </w:r>
          </w:p>
        </w:tc>
      </w:tr>
      <w:tr>
        <w:trPr/>
        <w:tc>
          <w:tcPr>
            <w:tcW w:w="12345" w:type="dxa"/>
            <w:tcBorders>
              <w:top w:val="single" w:sz="2" w:space="0" w:color="87CEEB"/>
              <w:left w:val="single" w:sz="12" w:space="0" w:color="003258"/>
              <w:bottom w:val="single" w:sz="2" w:space="0" w:color="87CEEB"/>
              <w:right w:val="single" w:sz="12" w:space="0" w:color="003258"/>
            </w:tcBorders>
            <w:shd w:fill="D1E6FF" w:val="clear"/>
            <w:tcMar>
              <w:top w:w="15" w:type="dxa"/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Вступительное слово к отчету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345" w:type="dxa"/>
            <w:tcBorders>
              <w:left w:val="single" w:sz="12" w:space="0" w:color="003258"/>
              <w:right w:val="single" w:sz="12" w:space="0" w:color="003258"/>
            </w:tcBorders>
            <w:shd w:fill="EBF4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5"/>
              <w:spacing w:before="0" w:after="60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>Генеральный директор ОАО "Рязанская ГРЭС", депутат Рязанской областной Думы В.В. Морозов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60"/>
              <w:ind w:firstLine="375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ОАО "Рязанская ГРЭС" – одно из крупнейших предприятий тепловой электроэнергетики России и вместе с тем один из крупнейших природопользователей. Это возлагает на нас большую ответственность за состояние окружающей среды в регионе. </w:t>
            </w:r>
          </w:p>
          <w:p>
            <w:pPr>
              <w:pStyle w:val="Style15"/>
              <w:spacing w:before="0" w:after="60"/>
              <w:ind w:firstLine="375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Имеется целый ряд факторов, которые выдвигают экологические проблемы в первый ряд насущных и каждодневных проблем. </w:t>
            </w:r>
          </w:p>
          <w:p>
            <w:pPr>
              <w:pStyle w:val="Style15"/>
              <w:spacing w:before="0" w:after="60"/>
              <w:ind w:firstLine="375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Во-первых, само время ставит все более жесткие экологические ограничения для промышленности. Можно сказать, что ужесточение экологических требований со стороны государства является следствием все обостряющейся экологической обстановки в мире и возрастающей озабоченности общественности проблемами охраны окружающей среды. И нам нужно быть постоянно готовыми к решению новых природоохранных задач. </w:t>
            </w:r>
          </w:p>
          <w:p>
            <w:pPr>
              <w:pStyle w:val="Style15"/>
              <w:spacing w:before="0" w:after="60"/>
              <w:ind w:firstLine="375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Во-вторых, практически уже невозможно игнорировать вопросы влияния производства на окружающую среду при анализе экономических перспектив предприятия, планировании финансовой и инвестиционной деятельности. Эти вопросы оказывают непосредственное влияние на уровень капитализации акций, доверие инвесторов и потребителей к компании, учитываются кредитными учреждениями и стратегическими инвесторами. Уже сейчас проблематичен выход на европейский рынок предприятия, система управления природоохранной деятельностью которого не соответствует требованиям международным стандартов серии ISO 14000. </w:t>
            </w:r>
          </w:p>
          <w:p>
            <w:pPr>
              <w:pStyle w:val="Style15"/>
              <w:spacing w:before="0" w:after="60"/>
              <w:ind w:firstLine="375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В-третьих, вопреки распространенному мнению, природоохранная деятельность, как правило, не противоречат экономическим интересам предприятия. Напротив, экономические и экологические проблемы можно и нужно решать совместно. Мы уже неоднократно убеждались в этом. В качестве примеров можно привести и переход на сжигание углей Канско-Ачинского бассейна вместо подмосковных, и реконструкции угольных котлов с их переводом на низкоэмиссионную технологию, в результате которых улучшены и экономические и экологические характеристики энергоблоков. </w:t>
            </w:r>
          </w:p>
          <w:p>
            <w:pPr>
              <w:pStyle w:val="Style15"/>
              <w:spacing w:before="0" w:after="60"/>
              <w:ind w:firstLine="375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В-четвертых, еще более существенно значение экологических вопросов во взаимоотношениях с органами государственной и муниципальной власти, общественностью. Снижение уровня воздействия производства на природу, компенсация ущерба окружающей среде от производственной деятельности – важнейшие каждодневные вопросы взаимодействия с органами власти. Одной из основных целей ОАО «Рязанская ГРЭС» - быть предприятием высокой социальной эффективности, а без заботы о здоровье населения это невозможно. </w:t>
            </w:r>
          </w:p>
          <w:p>
            <w:pPr>
              <w:pStyle w:val="Style15"/>
              <w:spacing w:before="0" w:after="60"/>
              <w:ind w:firstLine="375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Есть еще один — важнейший — фактор, который заставляет работников предприятия очень ответственно, неформально, относиться к повышению уровня экологической безопасности нашего производства. Мы и наши семьи живем на этой земле, в непосредственной близости от предприятия, поэтому в улучшении состояния окружающей среды, сохранении здоровья наших близких заинтересованы прежде всего мы сами. Любой ущерб, нанесенный окружающей среде, прежде всего отразится на наших условиях жизни. Понимание этого всеми работниками предприятия – залог эффективности нашей природоохранной деятельности. </w:t>
            </w:r>
          </w:p>
          <w:p>
            <w:pPr>
              <w:pStyle w:val="Style15"/>
              <w:spacing w:before="0" w:after="60"/>
              <w:ind w:firstLine="375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В 2002 году Правление Общества утвердило новую редакцию Экологической политики ОАО «Рязанская ГРЭС», в которой мы вновь подтвердили наши обязательства по безусловному соблюдению природоохранных норм и требований. Соответствие уровня воздействия предприятия на окружающую среду государственным и ведомственным нормативам – наша основная экологическая цель, а ее достижение – одно из условий нашего дальнейшего развития. </w:t>
            </w:r>
          </w:p>
          <w:p>
            <w:pPr>
              <w:pStyle w:val="Style15"/>
              <w:spacing w:before="0" w:after="60"/>
              <w:ind w:firstLine="375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И еще одно наше добровольное обязательство – стремление к достижению согласия со всеми социальными группами и государственными институтами, заинтересованными в повышении экологической безопасности нашей электростанции. Мы дорожим репутацией социально ориентированного предприятия, а без развития диалога с общественностью, демонстрации открытости для общественного контроля такого согласия не достичь. </w:t>
            </w:r>
          </w:p>
        </w:tc>
      </w:tr>
      <w:tr>
        <w:trPr/>
        <w:tc>
          <w:tcPr>
            <w:tcW w:w="12345" w:type="dxa"/>
            <w:tcBorders>
              <w:left w:val="single" w:sz="12" w:space="0" w:color="003258"/>
              <w:right w:val="single" w:sz="12" w:space="0" w:color="003258"/>
            </w:tcBorders>
            <w:shd w:fill="EBF4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5"/>
              <w:spacing w:before="0" w:after="60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>Н. Н. Земчихин, заместитель Генерального директора ОАО "Рязанская ГРЭС", депутат Пронской районной Думы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60"/>
              <w:ind w:firstLine="375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Настоящий отчет – третий открытый экологический отчет ОАО "Рязанская ГРЭС" и такие отчеты становятся доброй традицией. Открытая публикация результатов природоохранной деятельности предприятия – это наш «шаг навстречу» и приглашение к совместной деятельности для установления партнерских отношений с жителями Новомичуринска, соседних городов и поселков, экологическими общественными организациями Рязанской области, надзорными государственными органами, — всеми, кто заинтересован в улучшении экологической обстановки в регионе. </w:t>
            </w:r>
          </w:p>
          <w:p>
            <w:pPr>
              <w:pStyle w:val="Style15"/>
              <w:spacing w:before="0" w:after="60"/>
              <w:ind w:firstLine="375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В отчете приведены основные итоги природоохранной деятельности ОАО "Рязанская ГРЭС" в 2002 году, достижения последних лет, наши планы на будущее. </w:t>
            </w:r>
          </w:p>
          <w:p>
            <w:pPr>
              <w:pStyle w:val="Style15"/>
              <w:spacing w:before="0" w:after="60"/>
              <w:ind w:firstLine="375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Более шестисот миллионов рублей потрачено в 2002 году ОАО "Рязанская ГРЭС" на деятельность, напрямую связанную с охраной окружающей среды и рациональным использованием природных ресурсов. Это и текущие затраты на эксплуатацию природоохранного оборудования, его ремонт и модернизацию, строительство новых объектов. </w:t>
            </w:r>
          </w:p>
          <w:p>
            <w:pPr>
              <w:pStyle w:val="Style15"/>
              <w:spacing w:before="0" w:after="60"/>
              <w:ind w:firstLine="375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Как и в прежние годы, одним из важнейших направлений природоохранной деятельности в 2002 году было увеличение объемов утилизации золошлаковых материалов. Закономерным результатом этой работы стало увеличение и абсолютных и относительных объемов сбыта. С гордостью можно сказать, что достигнутый уровень – более 60% от объемов образования – наилучший среди предприятий электроэнергетики. В среднем по энергетике России этот показатель составляет 8—15%. Мы будем стремиться укреплять и развивать это направление природоохранной деятельности, тем более что оно имеет не только важное экологическое значение для региона, но и вносит ощутимый вклад в решение проблемы рационального использования вторичных ресурсов в России в целом. </w:t>
            </w:r>
          </w:p>
          <w:p>
            <w:pPr>
              <w:pStyle w:val="Style15"/>
              <w:spacing w:before="0" w:after="60"/>
              <w:ind w:firstLine="375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Еще одним значимым мероприятием стала реконструкция двух энергетических котлоагрегатов П-59 по их переводу на низкоэмиссионную технологию сжигания углей. В результате реконструкции достигнуто существенное снижение удельных выбросов практически всех загрязняющих веществ: оксидов азота, углерода, серы, золы угля. </w:t>
            </w:r>
          </w:p>
          <w:p>
            <w:pPr>
              <w:pStyle w:val="Style15"/>
              <w:spacing w:before="0" w:after="60"/>
              <w:ind w:firstLine="375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Таким образом, можно говорить о реальных результатах природоохранной деятельности в 2002 году, повышении экологической безопасности производства. </w:t>
            </w:r>
          </w:p>
        </w:tc>
      </w:tr>
      <w:tr>
        <w:trPr/>
        <w:tc>
          <w:tcPr>
            <w:tcW w:w="12345" w:type="dxa"/>
            <w:tcBorders>
              <w:top w:val="single" w:sz="2" w:space="0" w:color="87CEEB"/>
              <w:left w:val="single" w:sz="12" w:space="0" w:color="003258"/>
              <w:bottom w:val="single" w:sz="2" w:space="0" w:color="87CEEB"/>
              <w:right w:val="single" w:sz="12" w:space="0" w:color="003258"/>
            </w:tcBorders>
            <w:shd w:fill="D1E6FF" w:val="clear"/>
            <w:tcMar>
              <w:top w:w="15" w:type="dxa"/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Экологическая политика Общества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345" w:type="dxa"/>
            <w:tcBorders>
              <w:left w:val="single" w:sz="12" w:space="0" w:color="003258"/>
              <w:right w:val="single" w:sz="12" w:space="0" w:color="003258"/>
            </w:tcBorders>
            <w:shd w:fill="EBF4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5"/>
              <w:spacing w:before="0" w:after="60"/>
              <w:ind w:firstLine="375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Настоящим заявлением ОАО "Рязанская ГРЭС" декларирует основные намерения, обязательства и принципы своей деятельности в области охраны окружающей среды, охраны здоровья персонала станции и населения, испытывающего воздействие производственной деятельности. </w:t>
            </w:r>
          </w:p>
          <w:p>
            <w:pPr>
              <w:pStyle w:val="Style15"/>
              <w:spacing w:before="0" w:after="60"/>
              <w:ind w:firstLine="375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Экологическая политика ОАО "Рязанская ГРЭС" служит основой для постановки конкретных экологических целей и задач, разработки программ природоохранных мероприятий. </w:t>
            </w:r>
          </w:p>
          <w:p>
            <w:pPr>
              <w:pStyle w:val="Style15"/>
              <w:spacing w:before="0" w:after="60"/>
              <w:ind w:firstLine="375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Настоящая политика не ограничена определенными сроками и будет корректироваться по мере необходимости. </w:t>
            </w:r>
          </w:p>
          <w:p>
            <w:pPr>
              <w:pStyle w:val="Style15"/>
              <w:spacing w:before="0" w:after="60"/>
              <w:ind w:firstLine="375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ОАО "Рязанская ГРЭС" отдает себе отчет в том, что производство электрической и тепловой энергии, как и любая другая производственная деятельность, приводит к изменениям в окружающей природной среде, несет потенциальную опасность здоровью персонала и населения, испытывающего воздействие производства. В то же время, на данном этапе развития общество не может отказаться от потребления продукции, являющейся результатом производственной деятельности электростанции. </w:t>
            </w:r>
          </w:p>
          <w:p>
            <w:pPr>
              <w:pStyle w:val="Style15"/>
              <w:spacing w:before="0" w:after="60"/>
              <w:ind w:firstLine="375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ОАО "Рязанская ГРЭС" добровольно берет на себя обязательства организовать производственную деятельность таким образом, чтобы неизбежное воздействие производства на окружающую среду и здоровье людей непрерывно и последовательно снижалось. </w:t>
            </w:r>
          </w:p>
          <w:p>
            <w:pPr>
              <w:pStyle w:val="Style15"/>
              <w:spacing w:before="0" w:after="60"/>
              <w:ind w:firstLine="375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ОАО "Рязанская ГРЭС" стремится к полному соответствию производственной деятельности законодательным и нормативным требованиям в области охраны окружающей среды, здоровья и безопасности персонала и населения. </w:t>
            </w:r>
          </w:p>
          <w:p>
            <w:pPr>
              <w:pStyle w:val="Style15"/>
              <w:spacing w:before="0" w:after="60"/>
              <w:ind w:firstLine="375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Стремясь к единству и непротиворечивости экономических и экологических целей развития предприятия, ОАО "Рязанская ГРЭС" постоянно повышает экологическую безопасность производства за счет внедрения экономически эффективных и малозатратных природоохранных технологии и мер, направленных на предупреждение негативных воздействий на окружающую среду: </w:t>
            </w:r>
          </w:p>
          <w:p>
            <w:pPr>
              <w:pStyle w:val="Style15"/>
              <w:spacing w:before="0" w:after="6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- повышения общей эффективности производства; </w:t>
            </w:r>
          </w:p>
          <w:p>
            <w:pPr>
              <w:pStyle w:val="Style15"/>
              <w:spacing w:before="0" w:after="6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- снижения объемов потребления на единицу продукции любых ресурсов, в том числе природных, и рационального их использования; </w:t>
            </w:r>
          </w:p>
          <w:p>
            <w:pPr>
              <w:pStyle w:val="Style15"/>
              <w:spacing w:before="0" w:after="6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- комплексного использования вторичных ресурсов; </w:t>
            </w:r>
          </w:p>
          <w:p>
            <w:pPr>
              <w:pStyle w:val="Style15"/>
              <w:spacing w:before="0" w:after="6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- исключения из производства, по мере возможности, экологически опасных и вредных веществ и технологических процессов; </w:t>
            </w:r>
          </w:p>
          <w:p>
            <w:pPr>
              <w:pStyle w:val="Style15"/>
              <w:spacing w:before="0" w:after="6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повышения эффективности управления производством и, в том числе, природоохранной деятельностью, повышения технологической дисциплины,</w:t>
              <w:br/>
              <w:t xml:space="preserve">  воспитания производственной культуры; </w:t>
            </w:r>
          </w:p>
          <w:p>
            <w:pPr>
              <w:pStyle w:val="Style15"/>
              <w:spacing w:before="0" w:after="6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- вовлечения всего персонала в природоохранную деятельность предприятия; </w:t>
            </w:r>
          </w:p>
          <w:p>
            <w:pPr>
              <w:pStyle w:val="Style15"/>
              <w:spacing w:before="0" w:after="6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развития и повышения эффективности системы производственного мониторинга экологических показателей, отражающих результативность</w:t>
              <w:br/>
              <w:t xml:space="preserve">  природоохранной деятельности; </w:t>
            </w:r>
          </w:p>
          <w:p>
            <w:pPr>
              <w:pStyle w:val="Style15"/>
              <w:spacing w:before="0" w:after="6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- планирования и выполнения мероприятий по предупреждению аварий с экологическими последствиями. </w:t>
            </w:r>
          </w:p>
          <w:p>
            <w:pPr>
              <w:pStyle w:val="Style15"/>
              <w:spacing w:before="0" w:after="60"/>
              <w:ind w:firstLine="375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Для решения своих экологических задач ОАО "Рязанская ГРЭС" намерена привлекать все заинтересованные стороны: предприятия-партнеров, государственные и муниципальные органы, образовательные учреждения, общественные организации и местное население. </w:t>
            </w:r>
          </w:p>
          <w:p>
            <w:pPr>
              <w:pStyle w:val="Style15"/>
              <w:spacing w:before="0" w:after="60"/>
              <w:ind w:firstLine="375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ОАО "Рязанская ГРЭС" считает необходимым не только обеспечить полную доступность объектов и результатов экологической деятельности для всех заинтересованных сторон, но и вести активную информационную политику по созданию у населения, общественных и государственных организаций адекватного представления о деятельности предприятия и ее экологических последствиях. </w:t>
            </w:r>
          </w:p>
        </w:tc>
      </w:tr>
      <w:tr>
        <w:trPr/>
        <w:tc>
          <w:tcPr>
            <w:tcW w:w="12345" w:type="dxa"/>
            <w:tcBorders>
              <w:top w:val="single" w:sz="2" w:space="0" w:color="87CEEB"/>
              <w:left w:val="single" w:sz="12" w:space="0" w:color="003258"/>
              <w:bottom w:val="single" w:sz="2" w:space="0" w:color="87CEEB"/>
              <w:right w:val="single" w:sz="12" w:space="0" w:color="003258"/>
            </w:tcBorders>
            <w:shd w:fill="D1E6FF" w:val="clear"/>
            <w:tcMar>
              <w:top w:w="15" w:type="dxa"/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Воздухоохранная деятельность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345" w:type="dxa"/>
            <w:tcBorders>
              <w:left w:val="single" w:sz="12" w:space="0" w:color="003258"/>
              <w:right w:val="single" w:sz="12" w:space="0" w:color="003258"/>
            </w:tcBorders>
            <w:shd w:fill="EBF4FF" w:val="clear"/>
            <w:tcMar>
              <w:top w:w="150" w:type="dxa"/>
              <w:left w:w="750" w:type="dxa"/>
              <w:right w:w="150" w:type="dxa"/>
            </w:tcMar>
            <w:vAlign w:val="center"/>
          </w:tcPr>
          <w:p>
            <w:pPr>
              <w:pStyle w:val="Normal"/>
              <w:ind w:hanging="600"/>
              <w:rPr/>
            </w:pPr>
            <w:r>
              <w:rPr>
                <w:rFonts w:cs="Symbol"/>
                <w:color w:val="000080"/>
                <w:sz w:val="20"/>
                <w:szCs w:val="20"/>
              </w:rPr>
              <w:t></w:t>
            </w:r>
            <w:r>
              <w:rPr>
                <w:color w:val="00008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80"/>
                <w:sz w:val="20"/>
                <w:szCs w:val="20"/>
              </w:rPr>
              <w:t xml:space="preserve">Проведена реконструкция двух котлоагрегатов с переводом их на низкоэмиссионную технологию сжигания угля. </w:t>
            </w:r>
          </w:p>
          <w:p>
            <w:pPr>
              <w:pStyle w:val="Normal"/>
              <w:ind w:hanging="600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Symbol"/>
                <w:i/>
                <w:iCs/>
                <w:color w:val="000080"/>
                <w:sz w:val="20"/>
                <w:szCs w:val="20"/>
              </w:rPr>
              <w:t></w:t>
            </w:r>
            <w:r>
              <w:rPr>
                <w:i/>
                <w:iCs/>
                <w:color w:val="00008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80"/>
                <w:sz w:val="20"/>
                <w:szCs w:val="20"/>
              </w:rPr>
              <w:t>Фактические выбросы загрязняющих веществ в атмосферу в 3-5 раз ниже утвержденных нормативов ПДВ.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345" w:type="dxa"/>
            <w:tcBorders>
              <w:left w:val="single" w:sz="12" w:space="0" w:color="003258"/>
              <w:right w:val="single" w:sz="12" w:space="0" w:color="003258"/>
            </w:tcBorders>
            <w:shd w:fill="EBF4FF" w:val="clear"/>
            <w:tcMar>
              <w:top w:w="15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0" w:after="60"/>
              <w:ind w:firstLine="375"/>
              <w:rPr/>
            </w:pPr>
            <w:r>
              <w:rPr/>
              <w:t>Выбросы загрязняющих веществ в атмосферу являются наиболее значимым и масштабным воздействием ОАО «Рязанская ГРЭС» на окружающую среду. Поэтому одной из приоритетных экологических целей станции является радикальное снижение объемов выбросов.</w:t>
            </w:r>
          </w:p>
        </w:tc>
      </w:tr>
      <w:tr>
        <w:trPr/>
        <w:tc>
          <w:tcPr>
            <w:tcW w:w="12345" w:type="dxa"/>
            <w:tcBorders>
              <w:left w:val="single" w:sz="12" w:space="0" w:color="003258"/>
              <w:right w:val="single" w:sz="12" w:space="0" w:color="003258"/>
            </w:tcBorders>
            <w:shd w:fill="EBF4FF" w:val="clear"/>
            <w:tcMar>
              <w:top w:w="75" w:type="dxa"/>
              <w:left w:w="150" w:type="dxa"/>
              <w:bottom w:w="150" w:type="dxa"/>
              <w:right w:w="150" w:type="dxa"/>
            </w:tcMar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045"/>
            </w:tblGrid>
            <w:tr>
              <w:trPr/>
              <w:tc>
                <w:tcPr>
                  <w:tcW w:w="1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4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Динамика валовых и удельных выбросов в атмосферу за 1995—2002 гг.</w:t>
                  </w:r>
                </w:p>
              </w:tc>
            </w:tr>
            <w:tr>
              <w:trPr/>
              <w:tc>
                <w:tcPr>
                  <w:tcW w:w="1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drawing>
                      <wp:inline distT="0" distB="0" distL="0" distR="0">
                        <wp:extent cx="5305425" cy="2457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15" r="-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05425" cy="2457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2345" w:type="dxa"/>
            <w:tcBorders>
              <w:left w:val="single" w:sz="12" w:space="0" w:color="003258"/>
              <w:right w:val="single" w:sz="12" w:space="0" w:color="003258"/>
            </w:tcBorders>
            <w:shd w:fill="EBF4FF" w:val="clear"/>
            <w:tcMar>
              <w:top w:w="15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0" w:after="60"/>
              <w:ind w:firstLine="375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Приведенные данные наглядно демонстрируют результаты целенаправленной деятельности по снижению выбросов вредных веществ в атмосферу. Уже в течение трех последних лет валовые выбросы загрязняющих веществ составляют около 40 тыс. тонн. Конечно, это еще достаточно много, но в 1990 году станция выбрасывала в атмосферу 210 тыс. тонн загрязняющих веществ – в 5 раз больше! </w:t>
            </w:r>
          </w:p>
          <w:p>
            <w:pPr>
              <w:pStyle w:val="Style15"/>
              <w:spacing w:before="0" w:after="60"/>
              <w:ind w:firstLine="375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Эта устойчивая тенденция является результатом целенаправленной деятельности по повышению экологической безопасности производства. В основном работа ведется по двум направлениям: повышение в структуре топливного баланса более экологически чистых видов топлива (природный газ вместо мазута, угли канско-ачинского бассейна вместо подмосковных) и реконструкция оборудования. </w:t>
            </w:r>
          </w:p>
          <w:p>
            <w:pPr>
              <w:pStyle w:val="Style15"/>
              <w:spacing w:before="0" w:after="60"/>
              <w:ind w:firstLine="375"/>
              <w:rPr/>
            </w:pPr>
            <w:r>
              <w:rPr>
                <w:color w:val="000080"/>
                <w:sz w:val="20"/>
                <w:szCs w:val="20"/>
              </w:rPr>
              <w:t xml:space="preserve">В течение 2001-2002 гг. на ОАО "Рязанская ГРЭС" выполнена реконструкция котлоагрегатов П-59 ст.№№ 2, 3 по переводу на низкоэмиссионную технологию сжигания углей, разработанную ООО «Политехэнерго» г.Санкт-Петербург. Многочисленные внедрения этой технологии по всему миру показали ее эффективность для снижения выбросов загрязняющих веществ (отсюда название — низкоэмиссионная). </w:t>
            </w:r>
          </w:p>
          <w:p>
            <w:pPr>
              <w:pStyle w:val="Style15"/>
              <w:spacing w:before="0" w:after="60"/>
              <w:ind w:firstLine="375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В результате реконструкции достигнуты положительные экологические результаты: </w:t>
            </w:r>
          </w:p>
          <w:p>
            <w:pPr>
              <w:pStyle w:val="Style15"/>
              <w:spacing w:before="0" w:after="6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- повышен КПД котлоагрегатов на 3-4%, что ведет к аналогичному снижению выбросов всех вредных веществ, включая парниковые газы; </w:t>
            </w:r>
          </w:p>
          <w:p>
            <w:pPr>
              <w:pStyle w:val="Style15"/>
              <w:spacing w:before="0" w:after="6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- достигнута возможность устойчивой безшлаковочной работы на углях Канско-Ачинского бассейна при нагрузках 160-270 МВт; </w:t>
            </w:r>
          </w:p>
          <w:p>
            <w:pPr>
              <w:pStyle w:val="Style15"/>
              <w:spacing w:before="0" w:after="60"/>
              <w:rPr/>
            </w:pPr>
            <w:r>
              <w:rPr>
                <w:color w:val="000080"/>
                <w:sz w:val="20"/>
                <w:szCs w:val="20"/>
              </w:rPr>
              <w:t>- снижена концентрация сернистого ангидрида в дымовых газах на 400 мг/м</w:t>
            </w:r>
            <w:r>
              <w:rPr>
                <w:color w:val="000080"/>
                <w:sz w:val="20"/>
                <w:szCs w:val="20"/>
                <w:vertAlign w:val="superscript"/>
              </w:rPr>
              <w:t>3</w:t>
            </w:r>
            <w:r>
              <w:rPr>
                <w:color w:val="000080"/>
                <w:sz w:val="20"/>
                <w:szCs w:val="20"/>
              </w:rPr>
              <w:t xml:space="preserve"> по сравнению с проектными показателями; </w:t>
            </w:r>
          </w:p>
          <w:p>
            <w:pPr>
              <w:pStyle w:val="Style15"/>
              <w:spacing w:before="0" w:after="60"/>
              <w:rPr/>
            </w:pPr>
            <w:r>
              <w:rPr>
                <w:color w:val="000080"/>
                <w:sz w:val="20"/>
                <w:szCs w:val="20"/>
              </w:rPr>
              <w:t>- снижена концентрация оксидов азота в дымовых газах на 100-200 мг/м</w:t>
            </w:r>
            <w:r>
              <w:rPr>
                <w:color w:val="000080"/>
                <w:sz w:val="20"/>
                <w:szCs w:val="20"/>
                <w:vertAlign w:val="superscript"/>
              </w:rPr>
              <w:t>3</w:t>
            </w:r>
            <w:r>
              <w:rPr>
                <w:color w:val="000080"/>
                <w:sz w:val="20"/>
                <w:szCs w:val="20"/>
              </w:rPr>
              <w:t xml:space="preserve"> по сравнению с проектным вариантом. Достигнутый уровень эмиссии оксидов азота 190 мг/м</w:t>
            </w:r>
            <w:r>
              <w:rPr>
                <w:color w:val="000080"/>
                <w:sz w:val="20"/>
                <w:szCs w:val="20"/>
                <w:vertAlign w:val="superscript"/>
              </w:rPr>
              <w:t>3</w:t>
            </w:r>
            <w:r>
              <w:rPr>
                <w:color w:val="000080"/>
                <w:sz w:val="20"/>
                <w:szCs w:val="20"/>
              </w:rPr>
              <w:t xml:space="preserve">, является одним из самых низких показателей для пылеугольных котлов. </w:t>
            </w:r>
          </w:p>
          <w:p>
            <w:pPr>
              <w:pStyle w:val="Style15"/>
              <w:spacing w:before="0" w:after="60"/>
              <w:ind w:firstLine="375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Положительные результаты подтверждены результатами комплексных испытаний с привлечением специалистов ОАО "ОРГРЭС", ОАО "ВТИ", ОАО "УралВТИ", ОАО "СибВТИ", ОАО "ЗИОМАР", ООО "Политехэнерго". Проведенная реконструкция получила положительную оценку выездной сессии Научно-технического совета РАО "ЕЭС России" (04.06.03, г.Новомичуринск). </w:t>
            </w:r>
          </w:p>
          <w:p>
            <w:pPr>
              <w:pStyle w:val="Style15"/>
              <w:spacing w:before="0" w:after="60"/>
              <w:ind w:firstLine="375"/>
              <w:rPr/>
            </w:pPr>
            <w:r>
              <w:rPr/>
              <w:t xml:space="preserve">На следующих графиках показана динамика изменений валовых выбросов по отдельным загрязняющим веществам. Следует обратить внимание на существенно более низкий уровень фактических выбросов по сравнению с нормативами ПДВ (ПДВ – норматив предельно допустимых выбросов в атмосферу, устанавливаемый предприятиям государственными надзорными органами). </w:t>
            </w:r>
          </w:p>
        </w:tc>
      </w:tr>
      <w:tr>
        <w:trPr/>
        <w:tc>
          <w:tcPr>
            <w:tcW w:w="12345" w:type="dxa"/>
            <w:tcBorders>
              <w:left w:val="single" w:sz="12" w:space="0" w:color="003258"/>
              <w:right w:val="single" w:sz="12" w:space="0" w:color="003258"/>
            </w:tcBorders>
            <w:shd w:fill="EBF4FF" w:val="clear"/>
            <w:tcMar>
              <w:top w:w="75" w:type="dxa"/>
              <w:left w:w="150" w:type="dxa"/>
              <w:bottom w:w="150" w:type="dxa"/>
              <w:right w:w="150" w:type="dxa"/>
            </w:tcMar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045"/>
            </w:tblGrid>
            <w:tr>
              <w:trPr/>
              <w:tc>
                <w:tcPr>
                  <w:tcW w:w="1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4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Оксиды серы</w:t>
                  </w:r>
                </w:p>
              </w:tc>
            </w:tr>
            <w:tr>
              <w:trPr/>
              <w:tc>
                <w:tcPr>
                  <w:tcW w:w="1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drawing>
                      <wp:inline distT="0" distB="0" distL="0" distR="0">
                        <wp:extent cx="5210175" cy="2771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13" r="-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10175" cy="2771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2345" w:type="dxa"/>
            <w:tcBorders>
              <w:left w:val="single" w:sz="12" w:space="0" w:color="003258"/>
              <w:right w:val="single" w:sz="12" w:space="0" w:color="003258"/>
            </w:tcBorders>
            <w:shd w:fill="EBF4FF" w:val="clear"/>
            <w:tcMar>
              <w:top w:w="75" w:type="dxa"/>
              <w:left w:w="150" w:type="dxa"/>
              <w:bottom w:w="150" w:type="dxa"/>
              <w:right w:w="150" w:type="dxa"/>
            </w:tcMar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045"/>
            </w:tblGrid>
            <w:tr>
              <w:trPr/>
              <w:tc>
                <w:tcPr>
                  <w:tcW w:w="1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4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Зола углей</w:t>
                  </w:r>
                </w:p>
              </w:tc>
            </w:tr>
            <w:tr>
              <w:trPr/>
              <w:tc>
                <w:tcPr>
                  <w:tcW w:w="1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drawing>
                      <wp:inline distT="0" distB="0" distL="0" distR="0">
                        <wp:extent cx="5153025" cy="27241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13" r="-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53025" cy="2724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2345" w:type="dxa"/>
            <w:tcBorders>
              <w:left w:val="single" w:sz="12" w:space="0" w:color="003258"/>
              <w:right w:val="single" w:sz="12" w:space="0" w:color="003258"/>
            </w:tcBorders>
            <w:shd w:fill="EBF4FF" w:val="clear"/>
            <w:tcMar>
              <w:top w:w="75" w:type="dxa"/>
              <w:left w:w="150" w:type="dxa"/>
              <w:bottom w:w="150" w:type="dxa"/>
              <w:right w:w="150" w:type="dxa"/>
            </w:tcMar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045"/>
            </w:tblGrid>
            <w:tr>
              <w:trPr/>
              <w:tc>
                <w:tcPr>
                  <w:tcW w:w="1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4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Оксиды азота</w:t>
                  </w:r>
                </w:p>
              </w:tc>
            </w:tr>
            <w:tr>
              <w:trPr/>
              <w:tc>
                <w:tcPr>
                  <w:tcW w:w="1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drawing>
                      <wp:inline distT="0" distB="0" distL="0" distR="0">
                        <wp:extent cx="5181600" cy="27908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13" r="-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81600" cy="2790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2345" w:type="dxa"/>
            <w:tcBorders>
              <w:left w:val="single" w:sz="12" w:space="0" w:color="003258"/>
              <w:right w:val="single" w:sz="12" w:space="0" w:color="003258"/>
            </w:tcBorders>
            <w:shd w:fill="EBF4FF" w:val="clear"/>
            <w:tcMar>
              <w:top w:w="15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0" w:after="60"/>
              <w:ind w:firstLine="375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Несмотря на то, что выбросы в атмосферу источников ОАО "Рязанская ГРЭС" значительно ниже нормативов, станция не останавливается на достигнутом и продолжает работу по снижению объемов выбросов. За 2002 год затраты на мероприятия по охране атмосферного воздуха составили более 90 млн. руб. </w:t>
            </w:r>
          </w:p>
        </w:tc>
      </w:tr>
      <w:tr>
        <w:trPr/>
        <w:tc>
          <w:tcPr>
            <w:tcW w:w="12345" w:type="dxa"/>
            <w:tcBorders>
              <w:top w:val="single" w:sz="2" w:space="0" w:color="87CEEB"/>
              <w:left w:val="single" w:sz="12" w:space="0" w:color="003258"/>
              <w:bottom w:val="single" w:sz="2" w:space="0" w:color="87CEEB"/>
              <w:right w:val="single" w:sz="12" w:space="0" w:color="003258"/>
            </w:tcBorders>
            <w:shd w:fill="D1E6FF" w:val="clear"/>
            <w:tcMar>
              <w:top w:w="15" w:type="dxa"/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Выбросы парниковых газов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345" w:type="dxa"/>
            <w:tcBorders>
              <w:left w:val="single" w:sz="12" w:space="0" w:color="003258"/>
              <w:right w:val="single" w:sz="12" w:space="0" w:color="003258"/>
            </w:tcBorders>
            <w:shd w:fill="EBF4FF" w:val="clear"/>
            <w:tcMar>
              <w:top w:w="150" w:type="dxa"/>
              <w:left w:w="750" w:type="dxa"/>
              <w:right w:w="150" w:type="dxa"/>
            </w:tcMar>
            <w:vAlign w:val="center"/>
          </w:tcPr>
          <w:p>
            <w:pPr>
              <w:pStyle w:val="Normal"/>
              <w:ind w:hanging="600"/>
              <w:rPr/>
            </w:pPr>
            <w:r>
              <w:rPr>
                <w:rFonts w:cs="Symbol"/>
                <w:color w:val="000080"/>
                <w:sz w:val="20"/>
                <w:szCs w:val="20"/>
              </w:rPr>
              <w:t></w:t>
            </w:r>
            <w:r>
              <w:rPr>
                <w:color w:val="00008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80"/>
                <w:sz w:val="20"/>
                <w:szCs w:val="20"/>
              </w:rPr>
              <w:t xml:space="preserve">Сокращение выбросов парниковых газов с 1990 года составило 5,7 млн. тонн или 48%. </w:t>
            </w:r>
          </w:p>
          <w:p>
            <w:pPr>
              <w:pStyle w:val="Normal"/>
              <w:ind w:hanging="600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Symbol"/>
                <w:i/>
                <w:iCs/>
                <w:color w:val="000080"/>
                <w:sz w:val="20"/>
                <w:szCs w:val="20"/>
              </w:rPr>
              <w:t></w:t>
            </w:r>
            <w:r>
              <w:rPr>
                <w:i/>
                <w:iCs/>
                <w:color w:val="00008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80"/>
                <w:sz w:val="20"/>
                <w:szCs w:val="20"/>
              </w:rPr>
              <w:t>В 2003 году будет введен в эксплуатацию энергосберегающий комплекс, ввод которого в действие будет предотвращать выброс 50-60 тыс. тонн парниковых газов ежегодно.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345" w:type="dxa"/>
            <w:tcBorders>
              <w:left w:val="single" w:sz="12" w:space="0" w:color="003258"/>
              <w:right w:val="single" w:sz="12" w:space="0" w:color="003258"/>
            </w:tcBorders>
            <w:shd w:fill="EBF4FF" w:val="clear"/>
            <w:tcMar>
              <w:top w:w="150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Style15"/>
              <w:spacing w:before="0" w:after="60"/>
              <w:ind w:firstLine="375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В последнее время на международном уровне большое внимание уделяется проблеме "парникового эффекта" и сокращению выбросов парниковых газов (ПГ — углекислый газ, метан, закись азота и др.) </w:t>
            </w:r>
          </w:p>
          <w:p>
            <w:pPr>
              <w:pStyle w:val="Style15"/>
              <w:spacing w:before="0" w:after="60"/>
              <w:ind w:firstLine="375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Осознавая значительную долю ответственности энергетики за возможные последствия (более трети выбросов ПГ по России – от объектов энергетики) РАО "ЕЭС России" предпринимает сейчас существенные усилия по поиску путей сокращения выбросов ПГ. </w:t>
            </w:r>
          </w:p>
          <w:p>
            <w:pPr>
              <w:pStyle w:val="Style15"/>
              <w:spacing w:before="0" w:after="60"/>
              <w:ind w:firstLine="375"/>
              <w:rPr/>
            </w:pPr>
            <w:r>
              <w:rPr/>
              <w:t xml:space="preserve">На графике приведены данные по валовым годовым выбросам ПГ от источников ОАО "Рязанская ГРЭС" начиная с 1997 года. </w:t>
            </w:r>
          </w:p>
        </w:tc>
      </w:tr>
      <w:tr>
        <w:trPr/>
        <w:tc>
          <w:tcPr>
            <w:tcW w:w="12345" w:type="dxa"/>
            <w:tcBorders>
              <w:left w:val="single" w:sz="12" w:space="0" w:color="003258"/>
              <w:right w:val="single" w:sz="12" w:space="0" w:color="003258"/>
            </w:tcBorders>
            <w:shd w:fill="EBF4FF" w:val="clear"/>
            <w:tcMar>
              <w:top w:w="75" w:type="dxa"/>
              <w:left w:w="150" w:type="dxa"/>
              <w:bottom w:w="150" w:type="dxa"/>
              <w:right w:w="150" w:type="dxa"/>
            </w:tcMar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045"/>
            </w:tblGrid>
            <w:tr>
              <w:trPr/>
              <w:tc>
                <w:tcPr>
                  <w:tcW w:w="1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4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Валовые выбросы парниковых газов</w:t>
                  </w:r>
                </w:p>
              </w:tc>
            </w:tr>
            <w:tr>
              <w:trPr/>
              <w:tc>
                <w:tcPr>
                  <w:tcW w:w="1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drawing>
                      <wp:inline distT="0" distB="0" distL="0" distR="0">
                        <wp:extent cx="4933950" cy="21717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17" r="-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33950" cy="2171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2345" w:type="dxa"/>
            <w:tcBorders>
              <w:left w:val="single" w:sz="12" w:space="0" w:color="003258"/>
              <w:right w:val="single" w:sz="12" w:space="0" w:color="003258"/>
            </w:tcBorders>
            <w:shd w:fill="EBF4FF" w:val="clear"/>
            <w:tcMar>
              <w:top w:w="75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5"/>
              <w:spacing w:before="0" w:after="60"/>
              <w:ind w:firstLine="375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Наш реальный вклад в сокращение выбросов ПГ — это строительство энергосберегающего комплекса на базе двух детандер-генераторных установок ДГА-5000, предназначенного для выработки электроэнергии экологически чистым способом за счет утилизации избыточного давления природного газа, поступающего на станцию. Комплекс имеет проектную мощность 10 МВт. Строительство ведется с 1999 г., его ввод в эксплуатацию планируется на 2003 г. Экологическое значение установки будет заключаться в том, что выработка электроэнергии будет производиться на ней без сжигания органического топлива и, соответственно, без нанесения какого-либо ущерба окружающей среде. Ввод комплекса в действие будет предотвращать выброс 50-60 тыс. тонн парниковых газов ежегодно. </w:t>
            </w:r>
          </w:p>
        </w:tc>
      </w:tr>
      <w:tr>
        <w:trPr/>
        <w:tc>
          <w:tcPr>
            <w:tcW w:w="12345" w:type="dxa"/>
            <w:tcBorders>
              <w:top w:val="single" w:sz="2" w:space="0" w:color="87CEEB"/>
              <w:left w:val="single" w:sz="12" w:space="0" w:color="003258"/>
              <w:bottom w:val="single" w:sz="2" w:space="0" w:color="87CEEB"/>
              <w:right w:val="single" w:sz="12" w:space="0" w:color="003258"/>
            </w:tcBorders>
            <w:shd w:fill="D1E6FF" w:val="clear"/>
            <w:tcMar>
              <w:top w:w="15" w:type="dxa"/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Рациональное использование водных ресурсов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345" w:type="dxa"/>
            <w:tcBorders>
              <w:left w:val="single" w:sz="12" w:space="0" w:color="003258"/>
              <w:right w:val="single" w:sz="12" w:space="0" w:color="003258"/>
            </w:tcBorders>
            <w:shd w:fill="EBF4FF" w:val="clear"/>
            <w:tcMar>
              <w:top w:w="150" w:type="dxa"/>
              <w:left w:w="750" w:type="dxa"/>
              <w:right w:w="150" w:type="dxa"/>
            </w:tcMar>
            <w:vAlign w:val="center"/>
          </w:tcPr>
          <w:p>
            <w:pPr>
              <w:pStyle w:val="Normal"/>
              <w:ind w:hanging="600"/>
              <w:rPr/>
            </w:pPr>
            <w:r>
              <w:rPr>
                <w:rFonts w:cs="Symbol"/>
                <w:color w:val="000080"/>
                <w:sz w:val="20"/>
                <w:szCs w:val="20"/>
              </w:rPr>
              <w:t></w:t>
            </w:r>
            <w:r>
              <w:rPr>
                <w:color w:val="00008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80"/>
                <w:sz w:val="20"/>
                <w:szCs w:val="20"/>
              </w:rPr>
              <w:t xml:space="preserve">Состояние Новомичуринского водохранилища в течение ряда лет остается стабильным. </w:t>
            </w:r>
          </w:p>
          <w:p>
            <w:pPr>
              <w:pStyle w:val="Normal"/>
              <w:ind w:hanging="600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Symbol"/>
                <w:i/>
                <w:iCs/>
                <w:color w:val="000080"/>
                <w:sz w:val="20"/>
                <w:szCs w:val="20"/>
              </w:rPr>
              <w:t></w:t>
            </w:r>
            <w:r>
              <w:rPr>
                <w:i/>
                <w:iCs/>
                <w:color w:val="00008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80"/>
                <w:sz w:val="20"/>
                <w:szCs w:val="20"/>
              </w:rPr>
              <w:t>Возросла доля оборотного водоснабжения.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345" w:type="dxa"/>
            <w:tcBorders>
              <w:left w:val="single" w:sz="12" w:space="0" w:color="003258"/>
              <w:right w:val="single" w:sz="12" w:space="0" w:color="003258"/>
            </w:tcBorders>
            <w:shd w:fill="EBF4FF" w:val="clear"/>
            <w:tcMar>
              <w:top w:w="15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0" w:after="60"/>
              <w:ind w:firstLine="375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Общие затраты станции на водоохранную деятельность в 2002 году составили около 276 млн. руб. В основном – это затраты на ремонты и обслуживание систем водоснабжения и канализации для уменьшения потерь воды в сетях, поддержания эффективности работы очистных сооружениях биологической очистки. </w:t>
            </w:r>
          </w:p>
          <w:p>
            <w:pPr>
              <w:pStyle w:val="Style15"/>
              <w:spacing w:before="0" w:after="60"/>
              <w:ind w:firstLine="375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Велась планомерная работа по рационализации водопользования с целью снижения объемов водопотребления и водоотведения. В качестве основных путей достижения этих целей рассматриваются внедрение безводных технологий и систем оборотного водоснабжения. Проводилась подготовительная работа к строительству очистных сооружений ливневых вод с территории станции, рационализации использования вод на химводоочистке, проведены мероприятия по сокращению водопотребления на топливоподаче, по расширению повторного использования осветленных вод системы гидрозолоудаления. </w:t>
            </w:r>
          </w:p>
          <w:p>
            <w:pPr>
              <w:pStyle w:val="Style15"/>
              <w:spacing w:before="0" w:after="60"/>
              <w:ind w:firstLine="375"/>
              <w:rPr/>
            </w:pPr>
            <w:r>
              <w:rPr/>
              <w:t xml:space="preserve">Результатом водоохранной деятельности является то, что основная доля потребности станции в воде удовлетворяется за счет оборотных систем водоснабжения, и эта доля постепенно возрастает. Соответственно снижаются и доля и абсолютные объемы потребления свежей воды из поверхностных и подземных источников. </w:t>
            </w:r>
          </w:p>
        </w:tc>
      </w:tr>
      <w:tr>
        <w:trPr/>
        <w:tc>
          <w:tcPr>
            <w:tcW w:w="12345" w:type="dxa"/>
            <w:tcBorders>
              <w:left w:val="single" w:sz="12" w:space="0" w:color="003258"/>
              <w:right w:val="single" w:sz="12" w:space="0" w:color="003258"/>
            </w:tcBorders>
            <w:shd w:fill="EBF4FF" w:val="clear"/>
            <w:tcMar>
              <w:top w:w="75" w:type="dxa"/>
              <w:left w:w="150" w:type="dxa"/>
              <w:bottom w:w="150" w:type="dxa"/>
              <w:right w:w="150" w:type="dxa"/>
            </w:tcMar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045"/>
            </w:tblGrid>
            <w:tr>
              <w:trPr/>
              <w:tc>
                <w:tcPr>
                  <w:tcW w:w="1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4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Доля оборотной воды в общем объеме водопотребления</w:t>
                  </w:r>
                </w:p>
              </w:tc>
            </w:tr>
            <w:tr>
              <w:trPr/>
              <w:tc>
                <w:tcPr>
                  <w:tcW w:w="1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drawing>
                      <wp:inline distT="0" distB="0" distL="0" distR="0">
                        <wp:extent cx="4800600" cy="20478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18" r="-7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0600" cy="2047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2345" w:type="dxa"/>
            <w:tcBorders>
              <w:left w:val="single" w:sz="12" w:space="0" w:color="003258"/>
              <w:right w:val="single" w:sz="12" w:space="0" w:color="003258"/>
            </w:tcBorders>
            <w:shd w:fill="EBF4FF" w:val="clear"/>
            <w:tcMar>
              <w:top w:w="75" w:type="dxa"/>
              <w:left w:w="150" w:type="dxa"/>
              <w:bottom w:w="150" w:type="dxa"/>
              <w:right w:w="150" w:type="dxa"/>
            </w:tcMar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045"/>
            </w:tblGrid>
            <w:tr>
              <w:trPr/>
              <w:tc>
                <w:tcPr>
                  <w:tcW w:w="1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4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Объемы потребления свежей воды</w:t>
                  </w:r>
                </w:p>
              </w:tc>
            </w:tr>
            <w:tr>
              <w:trPr/>
              <w:tc>
                <w:tcPr>
                  <w:tcW w:w="1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drawing>
                      <wp:inline distT="0" distB="0" distL="0" distR="0">
                        <wp:extent cx="4981575" cy="192278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" t="-19" r="-7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81575" cy="1922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2345" w:type="dxa"/>
            <w:tcBorders>
              <w:left w:val="single" w:sz="12" w:space="0" w:color="003258"/>
              <w:right w:val="single" w:sz="12" w:space="0" w:color="003258"/>
            </w:tcBorders>
            <w:shd w:fill="EBF4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5"/>
              <w:spacing w:before="0" w:after="60"/>
              <w:ind w:firstLine="375"/>
              <w:rPr/>
            </w:pPr>
            <w:r>
              <w:rPr/>
              <w:t xml:space="preserve">Основной объективный итог водоохранной деятельности ГРЭС в 2001 году – стабильное качество воды Новомичуринского водохранилища, которое является для станции и основным источником водоснабжения и приемником сточных вод. На графиках показана динамика в течение последних пяти лет некоторых показателей качества воды водохранилища (пунктирными линиями показаны допустимые пределы — ПДК). </w:t>
            </w:r>
          </w:p>
        </w:tc>
      </w:tr>
      <w:tr>
        <w:trPr/>
        <w:tc>
          <w:tcPr>
            <w:tcW w:w="12345" w:type="dxa"/>
            <w:tcBorders>
              <w:left w:val="single" w:sz="12" w:space="0" w:color="003258"/>
              <w:right w:val="single" w:sz="12" w:space="0" w:color="003258"/>
            </w:tcBorders>
            <w:shd w:fill="EBF4FF" w:val="clear"/>
            <w:tcMar>
              <w:top w:w="75" w:type="dxa"/>
              <w:left w:w="150" w:type="dxa"/>
              <w:bottom w:w="150" w:type="dxa"/>
              <w:right w:w="150" w:type="dxa"/>
            </w:tcMar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045"/>
            </w:tblGrid>
            <w:tr>
              <w:trPr/>
              <w:tc>
                <w:tcPr>
                  <w:tcW w:w="1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4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рН (показатель кислотно-щелочного равновесия)</w:t>
                  </w:r>
                </w:p>
              </w:tc>
            </w:tr>
            <w:tr>
              <w:trPr/>
              <w:tc>
                <w:tcPr>
                  <w:tcW w:w="1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drawing>
                      <wp:inline distT="0" distB="0" distL="0" distR="0">
                        <wp:extent cx="5285740" cy="257302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" t="-14" r="-7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85740" cy="2573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2345" w:type="dxa"/>
            <w:tcBorders>
              <w:left w:val="single" w:sz="12" w:space="0" w:color="003258"/>
              <w:right w:val="single" w:sz="12" w:space="0" w:color="003258"/>
            </w:tcBorders>
            <w:shd w:fill="EBF4FF" w:val="clear"/>
            <w:tcMar>
              <w:top w:w="75" w:type="dxa"/>
              <w:left w:w="150" w:type="dxa"/>
              <w:bottom w:w="150" w:type="dxa"/>
              <w:right w:w="150" w:type="dxa"/>
            </w:tcMar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045"/>
            </w:tblGrid>
            <w:tr>
              <w:trPr/>
              <w:tc>
                <w:tcPr>
                  <w:tcW w:w="1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4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Нефтепродукты</w:t>
                  </w:r>
                </w:p>
              </w:tc>
            </w:tr>
            <w:tr>
              <w:trPr/>
              <w:tc>
                <w:tcPr>
                  <w:tcW w:w="1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drawing>
                      <wp:inline distT="0" distB="0" distL="0" distR="0">
                        <wp:extent cx="5324475" cy="199136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" t="-18" r="-7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24475" cy="1991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2345" w:type="dxa"/>
            <w:tcBorders>
              <w:left w:val="single" w:sz="12" w:space="0" w:color="003258"/>
              <w:right w:val="single" w:sz="12" w:space="0" w:color="003258"/>
            </w:tcBorders>
            <w:shd w:fill="EBF4FF" w:val="clear"/>
            <w:tcMar>
              <w:top w:w="75" w:type="dxa"/>
              <w:left w:w="150" w:type="dxa"/>
              <w:bottom w:w="150" w:type="dxa"/>
              <w:right w:w="150" w:type="dxa"/>
            </w:tcMar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045"/>
            </w:tblGrid>
            <w:tr>
              <w:trPr/>
              <w:tc>
                <w:tcPr>
                  <w:tcW w:w="1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4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Общая минерализация</w:t>
                  </w:r>
                </w:p>
              </w:tc>
            </w:tr>
            <w:tr>
              <w:trPr/>
              <w:tc>
                <w:tcPr>
                  <w:tcW w:w="1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drawing>
                      <wp:inline distT="0" distB="0" distL="0" distR="0">
                        <wp:extent cx="5296535" cy="181864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7" t="-20" r="-7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96535" cy="181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2345" w:type="dxa"/>
            <w:tcBorders>
              <w:top w:val="single" w:sz="2" w:space="0" w:color="87CEEB"/>
              <w:left w:val="single" w:sz="12" w:space="0" w:color="003258"/>
              <w:bottom w:val="single" w:sz="2" w:space="0" w:color="87CEEB"/>
              <w:right w:val="single" w:sz="12" w:space="0" w:color="003258"/>
            </w:tcBorders>
            <w:shd w:fill="D1E6FF" w:val="clear"/>
            <w:tcMar>
              <w:top w:w="15" w:type="dxa"/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Производственный экологический контроль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345" w:type="dxa"/>
            <w:tcBorders>
              <w:left w:val="single" w:sz="12" w:space="0" w:color="003258"/>
              <w:right w:val="single" w:sz="12" w:space="0" w:color="003258"/>
            </w:tcBorders>
            <w:shd w:fill="EBF4FF" w:val="clear"/>
            <w:tcMar>
              <w:top w:w="150" w:type="dxa"/>
              <w:left w:w="750" w:type="dxa"/>
              <w:right w:w="150" w:type="dxa"/>
            </w:tcMar>
            <w:vAlign w:val="center"/>
          </w:tcPr>
          <w:p>
            <w:pPr>
              <w:pStyle w:val="Normal"/>
              <w:ind w:hanging="600"/>
              <w:rPr/>
            </w:pPr>
            <w:r>
              <w:rPr>
                <w:rFonts w:cs="Symbol"/>
                <w:color w:val="000080"/>
                <w:sz w:val="20"/>
                <w:szCs w:val="20"/>
              </w:rPr>
              <w:t></w:t>
            </w:r>
            <w:r>
              <w:rPr>
                <w:color w:val="00008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80"/>
                <w:sz w:val="20"/>
                <w:szCs w:val="20"/>
              </w:rPr>
              <w:t xml:space="preserve">Выполнено более 25 тысяч определений качества окружающей природной среды. </w:t>
            </w:r>
          </w:p>
          <w:p>
            <w:pPr>
              <w:pStyle w:val="Normal"/>
              <w:ind w:hanging="600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Symbol"/>
                <w:i/>
                <w:iCs/>
                <w:color w:val="000080"/>
                <w:sz w:val="20"/>
                <w:szCs w:val="20"/>
              </w:rPr>
              <w:t></w:t>
            </w:r>
            <w:r>
              <w:rPr>
                <w:i/>
                <w:iCs/>
                <w:color w:val="00008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80"/>
                <w:sz w:val="20"/>
                <w:szCs w:val="20"/>
              </w:rPr>
              <w:t>Проводятся широкомасштабные исследования состояния окружающей среды в зоне влияния ОАО "Рязанская ГРЭС".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345" w:type="dxa"/>
            <w:tcBorders>
              <w:left w:val="single" w:sz="12" w:space="0" w:color="003258"/>
              <w:right w:val="single" w:sz="12" w:space="0" w:color="003258"/>
            </w:tcBorders>
            <w:shd w:fill="EBF4FF" w:val="clear"/>
            <w:tcMar>
              <w:top w:w="150" w:type="dxa"/>
              <w:left w:w="150" w:type="dxa"/>
              <w:bottom w:w="0" w:type="dxa"/>
              <w:right w:w="150" w:type="dxa"/>
            </w:tcMar>
            <w:vAlign w:val="center"/>
          </w:tcPr>
          <w:p>
            <w:pPr>
              <w:pStyle w:val="Style15"/>
              <w:spacing w:before="0" w:after="60"/>
              <w:ind w:firstLine="375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В течение 2002 года на ОАО "Рязанская ГРЭС" выполнено (собственными силами и силами привлекаемых на договорных условиях сторонних организаций) 25397 определений показателей качества окружающей среды, в том числе по графикам производственного экологического контроля – 8827. При этом контролировались качество природных, грунтовых и сточных вод, эффективность работы природоохранного оборудования, качество питьевой воды в системах централизованного горячего и холодного водоснабжения, атмосферного воздуха на рабочих местах и в зоне влияния ОАО "Рязанская ГРЭС", концентрации загрязняющих веществ в дымовых газах, радиационные показатели состояния окружающей среды и отходов производства. </w:t>
            </w:r>
          </w:p>
          <w:p>
            <w:pPr>
              <w:pStyle w:val="Style15"/>
              <w:spacing w:before="0" w:after="60"/>
              <w:ind w:firstLine="375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Около 17 тысяч определений были выполнены в ходе масштабных исследований состояния окружающей среды в зоне влияния ОАО "Рязанская ГРЭС". Задачей исследований является изучение влияния производственной деятельности электростанции на состояние различных компонентов окружающей природной среды: атмосферного воздуха, поверхностных водоемов и грунтовых вод, почв, наземных растительных и животных экосистем, качество сельскохозяйственной продукции. Кроме того, исследуется вклад электростанции в дозу радиационного облучения персонала и населения. </w:t>
            </w:r>
          </w:p>
          <w:p>
            <w:pPr>
              <w:pStyle w:val="Style15"/>
              <w:spacing w:before="0" w:after="60"/>
              <w:ind w:firstLine="375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Необходимо отметить, что эти исследования проводятся или государственными научными учреждениями и контрольными органами, или при их непосредственном активном участии. Основная часть исследований выполнена Рязанским филиалом государственного унитарного предприятия "Специализированная инспекция аналитического контроля по Центральному региону", Рязанской сельскохозяйственной академией, Рязанской медицинской академией. </w:t>
            </w:r>
          </w:p>
          <w:p>
            <w:pPr>
              <w:pStyle w:val="Style15"/>
              <w:spacing w:before="0" w:after="60"/>
              <w:ind w:firstLine="375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Основной результат экологического мониторинга зоны влияния ОАО "Рязанская ГРЭС", который сделан специалистами – степень влияния производства на окружающую среду находится на допустимом уровне и не приводит к необратимым изменениям ни в одном из исследованных компонентов природной среды. </w:t>
            </w:r>
          </w:p>
        </w:tc>
      </w:tr>
      <w:tr>
        <w:trPr/>
        <w:tc>
          <w:tcPr>
            <w:tcW w:w="12345" w:type="dxa"/>
            <w:tcBorders>
              <w:top w:val="single" w:sz="2" w:space="0" w:color="87CEEB"/>
              <w:left w:val="single" w:sz="12" w:space="0" w:color="003258"/>
              <w:bottom w:val="single" w:sz="2" w:space="0" w:color="87CEEB"/>
              <w:right w:val="single" w:sz="12" w:space="0" w:color="003258"/>
            </w:tcBorders>
            <w:shd w:fill="D1E6FF" w:val="clear"/>
            <w:tcMar>
              <w:top w:w="15" w:type="dxa"/>
              <w:left w:w="15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860" w:leader="none"/>
              </w:tabs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Сбыт золошлаковых материалов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345" w:type="dxa"/>
            <w:tcBorders>
              <w:left w:val="single" w:sz="12" w:space="0" w:color="003258"/>
              <w:right w:val="single" w:sz="12" w:space="0" w:color="003258"/>
            </w:tcBorders>
            <w:shd w:fill="EBF4FF" w:val="clear"/>
            <w:tcMar>
              <w:top w:w="150" w:type="dxa"/>
              <w:left w:w="750" w:type="dxa"/>
              <w:right w:w="150" w:type="dxa"/>
            </w:tcMar>
            <w:vAlign w:val="center"/>
          </w:tcPr>
          <w:p>
            <w:pPr>
              <w:pStyle w:val="Normal"/>
              <w:ind w:hanging="600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Symbol"/>
                <w:color w:val="000080"/>
                <w:sz w:val="20"/>
                <w:szCs w:val="20"/>
              </w:rPr>
              <w:t></w:t>
            </w:r>
            <w:r>
              <w:rPr>
                <w:color w:val="00008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80"/>
                <w:sz w:val="20"/>
                <w:szCs w:val="20"/>
              </w:rPr>
              <w:t>В 2002 году 60% золошлаковых отходов, образовавшихся от сжигания угля, использовано для производства строительных материалов.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345" w:type="dxa"/>
            <w:tcBorders>
              <w:left w:val="single" w:sz="12" w:space="0" w:color="003258"/>
              <w:right w:val="single" w:sz="12" w:space="0" w:color="003258"/>
            </w:tcBorders>
            <w:shd w:fill="EBF4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5"/>
              <w:spacing w:before="0" w:after="60"/>
              <w:ind w:firstLine="375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Золошлаковые материалы (ЗШМ) – наиболее массовый вид твердых отходов энергетики. Под их складирование только на ОАО "Рязанская ГРЭС" занято около 400 га земель, а по всей стране – более 20 тыс. га. </w:t>
            </w:r>
          </w:p>
          <w:p>
            <w:pPr>
              <w:pStyle w:val="Style15"/>
              <w:spacing w:before="0" w:after="60"/>
              <w:ind w:firstLine="375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Наиболее радикальным методом предотвращения вредного воздействия ЗШМ на окружающую среду является их использование в различных отраслях национального хозяйства: дорожном строительстве, производстве строительных материалов и изделий, в сельском хозяйстве. Это путь позволяет сократить до минимума площадь земель под строительство золоотвалов и предотвращать их вредное воздействие, уменьшить потребность многих отраслей в природных ресурсах. Именно по этому пути развивается энергетика развитых европейских стран, где доля утилизируемых ЗШМ составляет 50-80% от их объема образования. </w:t>
            </w:r>
          </w:p>
          <w:p>
            <w:pPr>
              <w:pStyle w:val="Style15"/>
              <w:spacing w:before="0" w:after="60"/>
              <w:ind w:firstLine="375"/>
              <w:rPr/>
            </w:pPr>
            <w:r>
              <w:rPr/>
              <w:t xml:space="preserve">ОАО "Рязанская ГРЭС" уже много лет занимается вопросами организации сбыта ЗШМ. Построены установки для отгрузки золы в авто- и железнодорожный транспорт, ежегодно оформляются санитарно-эпидемиологическое заключение и лицензия на сбыт ЗШМ для производства строительных материалов, проведены маркетинговые исследования, определены потенциальные рынки сбыта. Результатом этой работы явился ежегодный и существенный рост сбыта ЗШМ с 1999 года. В 2002 году достигнута новая рекордная не только для ОАО "Рязанская ГРЭС", но и для всех ТЭС России доля отпуска потребителям золошлаковых отходов – 182 тыс. тонн или 60% от годового объема образования. Эти показатели находятся уже на уровне среднеевропейских. </w:t>
            </w:r>
          </w:p>
        </w:tc>
      </w:tr>
      <w:tr>
        <w:trPr/>
        <w:tc>
          <w:tcPr>
            <w:tcW w:w="12345" w:type="dxa"/>
            <w:tcBorders>
              <w:left w:val="single" w:sz="12" w:space="0" w:color="003258"/>
              <w:right w:val="single" w:sz="12" w:space="0" w:color="003258"/>
            </w:tcBorders>
            <w:shd w:fill="EBF4FF" w:val="clear"/>
            <w:tcMar>
              <w:top w:w="75" w:type="dxa"/>
              <w:left w:w="150" w:type="dxa"/>
              <w:bottom w:w="150" w:type="dxa"/>
              <w:right w:w="150" w:type="dxa"/>
            </w:tcMar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045"/>
            </w:tblGrid>
            <w:tr>
              <w:trPr/>
              <w:tc>
                <w:tcPr>
                  <w:tcW w:w="1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4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Образование и сбыт ЗШМ, тыс. тонн</w:t>
                  </w:r>
                </w:p>
              </w:tc>
            </w:tr>
            <w:tr>
              <w:trPr/>
              <w:tc>
                <w:tcPr>
                  <w:tcW w:w="120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BF4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16"/>
                      <w:szCs w:val="16"/>
                    </w:rPr>
                    <w:drawing>
                      <wp:inline distT="0" distB="0" distL="0" distR="0">
                        <wp:extent cx="5582285" cy="24193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" t="-15" r="-6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82285" cy="2419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12345" w:type="dxa"/>
            <w:tcBorders>
              <w:left w:val="single" w:sz="12" w:space="0" w:color="003258"/>
              <w:right w:val="single" w:sz="12" w:space="0" w:color="003258"/>
            </w:tcBorders>
            <w:shd w:fill="EBF4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5"/>
              <w:spacing w:before="0" w:after="60"/>
              <w:ind w:firstLine="375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На будущее мы ставим своей целью достичь 100%-ого сбыта ЗШМ, развивая связи с близлежащими промышленными и строительными предприятиями. </w:t>
            </w:r>
          </w:p>
        </w:tc>
      </w:tr>
      <w:tr>
        <w:trPr/>
        <w:tc>
          <w:tcPr>
            <w:tcW w:w="12345" w:type="dxa"/>
            <w:tcBorders>
              <w:top w:val="single" w:sz="2" w:space="0" w:color="87CEEB"/>
              <w:left w:val="single" w:sz="12" w:space="0" w:color="003258"/>
              <w:bottom w:val="single" w:sz="2" w:space="0" w:color="87CEEB"/>
              <w:right w:val="single" w:sz="12" w:space="0" w:color="003258"/>
            </w:tcBorders>
            <w:shd w:fill="D1E6FF" w:val="clear"/>
            <w:tcMar>
              <w:top w:w="15" w:type="dxa"/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  <w:t>Обращение с отходами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345" w:type="dxa"/>
            <w:tcBorders>
              <w:left w:val="single" w:sz="12" w:space="0" w:color="003258"/>
              <w:right w:val="single" w:sz="12" w:space="0" w:color="003258"/>
            </w:tcBorders>
            <w:shd w:fill="EBF4FF" w:val="clear"/>
            <w:tcMar>
              <w:top w:w="150" w:type="dxa"/>
              <w:left w:w="750" w:type="dxa"/>
              <w:right w:w="150" w:type="dxa"/>
            </w:tcMar>
            <w:vAlign w:val="center"/>
          </w:tcPr>
          <w:p>
            <w:pPr>
              <w:pStyle w:val="Normal"/>
              <w:ind w:hanging="600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Symbol"/>
                <w:color w:val="000080"/>
                <w:sz w:val="20"/>
                <w:szCs w:val="20"/>
              </w:rPr>
              <w:t></w:t>
            </w:r>
            <w:r>
              <w:rPr>
                <w:color w:val="000080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80"/>
                <w:sz w:val="20"/>
                <w:szCs w:val="20"/>
              </w:rPr>
              <w:t>Проводится работа по расширению перечня видов отходов, вовлекаемых во вторичное использование.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345" w:type="dxa"/>
            <w:tcBorders>
              <w:left w:val="single" w:sz="12" w:space="0" w:color="003258"/>
              <w:right w:val="single" w:sz="12" w:space="0" w:color="003258"/>
            </w:tcBorders>
            <w:shd w:fill="EBF4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5"/>
              <w:spacing w:before="0" w:after="60"/>
              <w:ind w:firstLine="375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На станции проводится большая работа по сокращению объемов образования отходов производства и повышению безопасности обращения с ними. </w:t>
            </w:r>
          </w:p>
          <w:p>
            <w:pPr>
              <w:pStyle w:val="Style15"/>
              <w:spacing w:before="0" w:after="60"/>
              <w:ind w:firstLine="375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Ведется контроль обращения около 40 видов производственных отходов. Из них более 20 видов отходов используются на станции или отгружается сторонним потребителям для использования в качестве вторичных ресурсов: все виды металлолома, отходы промышленных масел, древесные отходы. </w:t>
            </w:r>
          </w:p>
          <w:p>
            <w:pPr>
              <w:pStyle w:val="Style15"/>
              <w:spacing w:before="0" w:after="60"/>
              <w:ind w:firstLine="375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В 2002 году проводилась активная работа по увеличению объемов использования вторичных ресурсов. В результате этой работы кроме традиционных вторичных ресурсов были вовлечены в оборот новые для ОАО "Рязанская ГРЭС" виды отходов: бумага, картон, отходы древесины, старая мебель, запчасти. </w:t>
            </w:r>
          </w:p>
        </w:tc>
      </w:tr>
      <w:tr>
        <w:trPr/>
        <w:tc>
          <w:tcPr>
            <w:tcW w:w="12345" w:type="dxa"/>
            <w:tcBorders>
              <w:left w:val="single" w:sz="12" w:space="0" w:color="003258"/>
              <w:right w:val="single" w:sz="12" w:space="0" w:color="003258"/>
            </w:tcBorders>
            <w:shd w:fill="EBF4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Style15"/>
              <w:spacing w:before="0" w:after="60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Отчет составлен экологической службой </w:t>
              <w:br/>
              <w:t xml:space="preserve">ОАО "Рязанская ГРЭС" </w:t>
              <w:br/>
              <w:t xml:space="preserve">Тел. (09141) 2-15-12, доб. 22-43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6:32:00Z</dcterms:created>
  <dc:creator>Феоктистова</dc:creator>
  <dc:description/>
  <cp:keywords/>
  <dc:language>en-US</dc:language>
  <cp:lastModifiedBy>Феоктистова</cp:lastModifiedBy>
  <dcterms:modified xsi:type="dcterms:W3CDTF">2006-10-16T07:34:00Z</dcterms:modified>
  <cp:revision>3</cp:revision>
  <dc:subject/>
  <dc:title/>
</cp:coreProperties>
</file>