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 природоохранной деятельности ОАО «Архангельский ЦБК» в 2008 го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ыполнение природоохран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траты на выполнение природоохранных мероприятий в 2008 г. составили 201981 тыс. руб. В 2008 году предприятие завершило выполнение меропри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ация аэротенка  1-й ступени сооружений биологической очистки сточных вод с внедрением технологии прикрепленной микрофл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ация электрофильтра СРК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ация 1-й секции золоотвала.</w:t>
      </w:r>
    </w:p>
    <w:p>
      <w:pPr>
        <w:pStyle w:val="Normal"/>
        <w:jc w:val="both"/>
        <w:rPr/>
      </w:pPr>
      <w:r>
        <w:rPr/>
        <w:t>Приступило к выполнению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установка технологической линии по дообезвоживанию осадка сточ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рекультивация свалки №1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2008 г. на предприятии в полном объеме в соответствии с программами  осуществлялся производственный контроль  в т.ч.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онтроль за соблюдением установленных нормативов сброса и выброса загрязняющих веществ в объекты окружающей среды, контроль за соблюдением бактериологических показателей в сточных водах предприятия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мониторинг за влиянием объектов размещения отходов на подземные и поверхностные воды, атмосферный воздух, почвы;  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 за содержанием загрязняющих веществ в атмосферном воздухе на границе санитарно – защитной зоны.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 за содержанием хлорорганических соединений в сточных водах.</w:t>
      </w:r>
    </w:p>
    <w:p>
      <w:pPr>
        <w:pStyle w:val="TextBodyIndent"/>
        <w:ind w:hanging="0"/>
        <w:rPr/>
      </w:pPr>
      <w:r>
        <w:rPr/>
        <w:t>В 2008 году на договорной основе выполнены работы:</w:t>
      </w:r>
    </w:p>
    <w:p>
      <w:pPr>
        <w:pStyle w:val="TextBodyIndent"/>
        <w:numPr>
          <w:ilvl w:val="0"/>
          <w:numId w:val="3"/>
        </w:numPr>
        <w:rPr/>
      </w:pPr>
      <w:r>
        <w:rPr/>
        <w:t>Оценка экологической эффективности производства беленой продукции на ОАО «Архангельский ЦБК» по договору с Институтом экологических проблем Севера.</w:t>
      </w:r>
    </w:p>
    <w:p>
      <w:pPr>
        <w:pStyle w:val="TextBodyIndent"/>
        <w:numPr>
          <w:ilvl w:val="0"/>
          <w:numId w:val="3"/>
        </w:numPr>
        <w:rPr/>
      </w:pPr>
      <w:r>
        <w:rPr/>
        <w:t>Оценка влияния сточных вод ОАО «Архангельский ЦБК» на реку Северная  Двина по договору с АГТУ.</w:t>
      </w:r>
    </w:p>
    <w:p>
      <w:pPr>
        <w:pStyle w:val="TextBodyIndent"/>
        <w:rPr/>
      </w:pPr>
      <w:r>
        <w:rPr/>
        <w:t xml:space="preserve">В 2008 г. предприятие завершило  выполнение работ по ликвидации очагов нефтезагрязнения  в результате хозяйственной деятельности прошлых лет на территории объектов хранения нефтепродуктов.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drawing>
          <wp:inline distT="0" distB="0" distL="0" distR="0">
            <wp:extent cx="47434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одопотребление и водоотведение.</w:t>
      </w:r>
    </w:p>
    <w:p>
      <w:pPr>
        <w:pStyle w:val="TextBodyIndent"/>
        <w:rPr/>
      </w:pPr>
      <w:r>
        <w:rPr/>
        <w:t xml:space="preserve">По сравнению с 2007г. производство целлюлозы по варке на ОАО «Архангельский ЦБК» в 2008г. увеличилось на 3,3% или 26,2 тыс.т. и составило 830,155 тыс.т. </w:t>
      </w:r>
    </w:p>
    <w:p>
      <w:pPr>
        <w:pStyle w:val="TextBodyIndent"/>
        <w:rPr/>
      </w:pPr>
      <w:r>
        <w:rPr/>
        <w:t xml:space="preserve">Водопотребление предприятия складывается из объемов свежей воды, забранной из водного объекта, и повторно-используемой воды после охлаждения конденсаторов турбин ТЭС-1. </w:t>
      </w:r>
    </w:p>
    <w:p>
      <w:pPr>
        <w:pStyle w:val="TextBodyIndent"/>
        <w:rPr/>
      </w:pPr>
      <w:r>
        <w:rPr/>
        <w:t xml:space="preserve">В 2008г. общее водопотребление предприятия увеличилось по сравнению с 2007г.  на 3,8% и составило 182034,3 тыс.м3.  </w:t>
      </w:r>
    </w:p>
    <w:p>
      <w:pPr>
        <w:pStyle w:val="TextBodyIndent"/>
        <w:rPr/>
      </w:pPr>
      <w:r>
        <w:rPr/>
        <w:t xml:space="preserve">Объем свежей воды, забранной из водоема в 2008г. увеличился на 2,2% и составил 156031,0 тыс.м3. </w:t>
      </w:r>
    </w:p>
    <w:p>
      <w:pPr>
        <w:pStyle w:val="TextBodyIndent"/>
        <w:rPr/>
      </w:pPr>
      <w:r>
        <w:rPr/>
        <w:t xml:space="preserve">Объем повторно-используемой воды после охлаждения конденсаторов турбин ТЭС-1 увеличился на 15% и составил 26003,3 тыс.м3. </w:t>
      </w:r>
    </w:p>
    <w:p>
      <w:pPr>
        <w:pStyle w:val="TextBodyIndent"/>
        <w:rPr/>
      </w:pPr>
      <w:r>
        <w:rPr/>
        <w:t>Увеличение водопотребления обусловлено ростом производства.</w:t>
      </w:r>
    </w:p>
    <w:p>
      <w:pPr>
        <w:pStyle w:val="TextBodyIndent"/>
        <w:rPr/>
      </w:pPr>
      <w:r>
        <w:rPr/>
        <w:t xml:space="preserve">В 2008г. учет воды на водозаборе производился по измерительным приборам </w:t>
      </w:r>
    </w:p>
    <w:p>
      <w:pPr>
        <w:pStyle w:val="TextBodyIndent"/>
        <w:rPr/>
      </w:pPr>
      <w:r>
        <w:rPr/>
        <w:t>«</w:t>
      </w:r>
      <w:r>
        <w:rPr>
          <w:lang w:val="en-US"/>
        </w:rPr>
        <w:t>AquaProbe</w:t>
      </w:r>
      <w:r>
        <w:rPr/>
        <w:t xml:space="preserve">».  </w:t>
      </w:r>
      <w:r>
        <w:rPr/>
        <w:drawing>
          <wp:inline distT="0" distB="0" distL="0" distR="0">
            <wp:extent cx="49149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2008г. отведение сточных вод в реку Северная Двина потока №1 (после сооружений биологической очистки и золоотвала) и потока №2 (после сооружений механической очистки) в полном объеме производился через выпуск №1 (рассеивающий). </w:t>
      </w:r>
    </w:p>
    <w:p>
      <w:pPr>
        <w:pStyle w:val="TextBodyIndent"/>
        <w:rPr/>
      </w:pPr>
      <w:r>
        <w:rPr/>
        <w:t xml:space="preserve">По сравнению с 2007г. объем  сточных вод отведенных по выпуску №1 увеличился на 6,9% и составил 131119 тыс.м3. Увеличение объемов сточных вод по выпуску №1 обусловлено ростом объемов производства и увеличением объемов потребления свежей и повторно-используемой воды после охлаждения конденсаторов турбин ТЭС-1 на нужды основных производств. </w:t>
      </w:r>
    </w:p>
    <w:p>
      <w:pPr>
        <w:pStyle w:val="TextBodyIndent"/>
        <w:rPr/>
      </w:pPr>
      <w:r>
        <w:rPr/>
        <w:t>Объем  сточных вод отведенных по выпуску №3 снизился на 8,7% и составил 24984,2 тыс.м3. Снижение объемов сброса сточных вод по выпуску №3 обусловлено увеличением объемов повторно используемой воды после охлаждения конденсаторов турбин ТЭС-1 на нужды основных производств</w:t>
      </w:r>
    </w:p>
    <w:p>
      <w:pPr>
        <w:pStyle w:val="TextBodyIndent"/>
        <w:rPr/>
      </w:pPr>
      <w:r>
        <w:rPr/>
        <w:t>Учет сточных вод, сбрасываемых по выпуску №1, осуществлялся по измерительным приборам «</w:t>
      </w:r>
      <w:r>
        <w:rPr>
          <w:lang w:val="en-US"/>
        </w:rPr>
        <w:t>ISKO</w:t>
      </w:r>
      <w:r>
        <w:rPr/>
        <w:t xml:space="preserve"> 4250», установленным на потоках №1 и №2. Учет сточных вод сбрасываемых по выпуску №3 производился  по измерительному прибору «</w:t>
      </w:r>
      <w:r>
        <w:rPr>
          <w:lang w:val="en-US"/>
        </w:rPr>
        <w:t>AquaProbe</w:t>
      </w:r>
      <w:r>
        <w:rPr/>
        <w:t>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3. Сброс загрязняющих вещест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Суммарный валовый сброс загрязняющих веществ в водоем по выпуску №1 в 2008г., по сравнению с 2007г., сократился на 4,4% или 756,2т. </w:t>
      </w:r>
    </w:p>
    <w:p>
      <w:pPr>
        <w:pStyle w:val="Normal"/>
        <w:ind w:firstLine="720"/>
        <w:jc w:val="both"/>
        <w:rPr/>
      </w:pPr>
      <w:r>
        <w:rPr/>
        <w:t xml:space="preserve">В том числе сброс БПКп сократился на 10,9% (242,9 т), взвешенных веществ на 9,5% (237,4 т.), лигнина сульфатного на 8,3% (205 т.), алюминия на 19,5% или (4,8 т.). </w:t>
      </w:r>
    </w:p>
    <w:p>
      <w:pPr>
        <w:pStyle w:val="Normal"/>
        <w:jc w:val="both"/>
        <w:rPr/>
      </w:pPr>
      <w:r>
        <w:rPr/>
        <w:t xml:space="preserve">По сравнению с 2007г. увеличился суммарный валовый сброс азота аммонийного, формальдегида, фосфатов (Р), нитрит-ионов, скипидара, метанола, но их сброс производился в пределах предельно-допустимого сброса (ПДС). Увеличение  сброса загрязняющих веществ обусловлено выполнением работ по реализации мероприятия по внедрению технологии прикрепленной микрофлоры на одной из секций 1-ой ступени аэрации в соответствии с Программой мероприятий по достижению ПДС. В 2008г. произведена загрузка плавающей насадки, проводились пуско-наладочные работ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ределах установленных лимитов осуществлялся сброс взвешенных веществ, лигнинных веществ, БПК</w:t>
      </w:r>
      <w:r>
        <w:rPr>
          <w:sz w:val="20"/>
          <w:szCs w:val="20"/>
          <w:vertAlign w:val="subscript"/>
        </w:rPr>
        <w:t xml:space="preserve">П </w:t>
      </w:r>
      <w:r>
        <w:rPr/>
        <w:t xml:space="preserve"> , ХПК, алюм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1934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осы загрязняющих веществ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сравнению с 2007 годом, в 2008 г. произошло увеличение общего валового выброса загрязняющих веществ в атмосферу на  6,7% (1 916,407 т). </w:t>
      </w:r>
    </w:p>
    <w:p>
      <w:pPr>
        <w:pStyle w:val="Normal"/>
        <w:ind w:firstLine="720"/>
        <w:jc w:val="both"/>
        <w:rPr/>
      </w:pPr>
      <w:r>
        <w:rPr/>
        <w:t>Увеличение произошло в основном за счет увеличения объемов производства и увеличения выброса  диоксида серы  на 27 % (2 485,47 т) из-за  увеличения сернистости сжигаемого каменного угля на 28,3 %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2008 снизился  выброс пыли сульфата натрия на 350,140 т или 24,3% за счет обеспечения высокой степени очистки в электрофильтре фирмы «АЛЬСТОМ»  СРК-2, модернизации электрофильтра  СРК-4.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бъем валовых выбросов основных загрязняющих веществ в атмосферу за 2008 год, в том числе диоксида серы не превышает установленных нормативов предельно-допустимых выбросов, кроме сероводорода и метилмеркаптана.  Выброс сероводорода и метилмеркаптана  производится в пределах  установленных лимит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44515" cy="338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арниковые газы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чале 2008 года предприятием  подготовлены документы и направлена заявка в Министерство экономического развития и торговли РФ  на утверждение проекта совместного осуществления «Утилизация отходов биомассы на ОАО «Архангельский ЦБК», осуществляемого в соответствии со статьёй 6 Киотского протокола к Рамочной конвенции ООН об изменении климата. В данный момент проект находится на рассмотрении в Минэнерго Ро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апреле 2008 года выполнен ежегодный отчёт (за 2007 год) об инвентаризации выбросов парниковых газов  и рассчитана оценка вклада основных подразделений комбината в выбросы парниковых газов.  По результатам инвентаризации прямые выбросы парниковых газов  в 2007 год составили 2 018,968 тыс. тонн СО</w:t>
      </w:r>
      <w:r>
        <w:rPr>
          <w:vertAlign w:val="subscript"/>
        </w:rPr>
        <w:t>2</w:t>
      </w:r>
      <w:r>
        <w:rPr/>
        <w:t>-экв., что на 2,6 % меньше, чем 2006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Отходы производства.</w:t>
      </w:r>
    </w:p>
    <w:p>
      <w:pPr>
        <w:pStyle w:val="TextBodyIndent"/>
        <w:rPr/>
      </w:pPr>
      <w:r>
        <w:rPr/>
        <w:t>В 2008 по сравнению с 2007 годом произошло уменьшение количества отходов, размещенных на свалке промышленных и бытовых отходов. В основном из-за  уменьшения  количества осадка, размещаемого на свалке на 12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8 г отработанные нефтепродукты, эмульсии, отработанные покрышки, ртутьсодержащие лампы, полиэтиленовые отходы  в полном объеме передавались на обезвреживание или утилизацию специализированным организа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облюдение требований природоохранно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08 года проведены провер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м Росприроднадзора по Архангельской области   внеплановая проверка по соблюдению требований водоохранного  законодательства. По   результатам проверки нарушений не выявл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м Ростехнадзора по Архангельской области проверка соблюдения требований природоохранного законодательства, выполнения предписаний и соблюдения установленных нормативов сброса и выброса загрязняющих веществ. По результатам проверки нарушений и превышений нормативов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>
      <w:rFonts w:ascii="Verdana" w:hAnsi="Verdana" w:cs="Verdana"/>
      <w:b/>
      <w:bCs/>
      <w:caps/>
      <w:color w:val="E8963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22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375A41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5:00Z</dcterms:created>
  <dc:creator>Пользователь</dc:creator>
  <dc:description/>
  <cp:keywords/>
  <dc:language>en-US</dc:language>
  <cp:lastModifiedBy>PlyukhovaAA</cp:lastModifiedBy>
  <cp:lastPrinted>2009-01-30T13:34:00Z</cp:lastPrinted>
  <dcterms:modified xsi:type="dcterms:W3CDTF">2009-05-12T13:05:00Z</dcterms:modified>
  <cp:revision>2</cp:revision>
  <dc:subject/>
  <dc:title>                                                 Отчет</dc:title>
</cp:coreProperties>
</file>