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14  по 31 января 2013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710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Правоприменительная_практика">
        <w:r>
          <w:rPr>
            <w:rStyle w:val="InternetLink"/>
            <w:b/>
            <w:color w:val="000000"/>
            <w:szCs w:val="28"/>
          </w:rPr>
          <w:t>Правоприменительная практика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Государственной_Думой_РФ"/>
      <w:bookmarkStart w:id="2" w:name="_Президентом_Российской_Федерации"/>
      <w:bookmarkStart w:id="3" w:name="_Государственной_Думой_РФ"/>
      <w:bookmarkStart w:id="4" w:name="_Президентом_Российской_Федерации"/>
      <w:bookmarkEnd w:id="3"/>
      <w:bookmarkEnd w:id="4"/>
    </w:p>
    <w:p>
      <w:pPr>
        <w:pStyle w:val="Heading1"/>
        <w:ind w:left="360" w:hanging="0"/>
        <w:rPr/>
      </w:pPr>
      <w:r>
        <w:rPr>
          <w:u w:val="none"/>
        </w:rPr>
        <w:t xml:space="preserve">1. </w:t>
      </w:r>
      <w:r>
        <w:rPr/>
        <w:t>Государственной Думой РФ в период с 14 по 31 января 2013 г. рассмотрены следующие законопроекты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5" w:name="_2.2._Законопроекты,_принятые"/>
      <w:bookmarkStart w:id="6" w:name="_2.1.Законопроекты,_принятые_в"/>
      <w:bookmarkEnd w:id="5"/>
      <w:bookmarkEnd w:id="6"/>
      <w:r>
        <w:rPr>
          <w:rStyle w:val="11"/>
          <w:sz w:val="24"/>
          <w:szCs w:val="24"/>
          <w:u w:val="none"/>
        </w:rPr>
        <w:t>1.1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6146"/>
        <w:gridCol w:w="2613"/>
        <w:gridCol w:w="6125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bCs/>
                </w:rPr>
                <w:t>163560-6</w:t>
              </w:r>
            </w:hyperlink>
            <w:r>
              <w:rPr>
                <w:b/>
                <w:bCs/>
              </w:rPr>
              <w:br/>
              <w:t>Об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ind w:firstLine="709"/>
              <w:jc w:val="both"/>
              <w:rPr/>
            </w:pPr>
            <w:r>
              <w:rPr/>
              <w:t>Проектом федерального закона разграничиваются полномочия между органами разных уровней власти</w:t>
            </w:r>
            <w:r>
              <w:rPr>
                <w:b/>
                <w:bCs/>
              </w:rPr>
              <w:t xml:space="preserve"> </w:t>
            </w:r>
            <w:r>
              <w:rPr/>
              <w:t>в области охраны здоровья населения от последствий потребления табака, определяются права и обязанности граждан, индивидуальных предпринимателей и юридических лиц, предусматривается проведение мониторинга и оценки эффективности реализации мер, направленных на предотвращение воздействия табачного дыма и снижение потребления табака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firstLine="709"/>
              <w:jc w:val="both"/>
              <w:rPr/>
            </w:pPr>
            <w:r>
              <w:rPr/>
              <w:t>Осуществление регулирования и раскрытия состава табачных изделий, а также установление требований к упаковке и маркировке табачных изделий проводится  в соответствии с законодательством Российской Федерации о техническом регулирован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табачн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дук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магазинах (специально оборудованное здание (его часть)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товаров и подготовки их к продаже) и павильонах (строение, имеющее торговый зал и рассчитанное на одно рабочее место или несколько рабочих мест). </w:t>
            </w:r>
          </w:p>
          <w:p>
            <w:pPr>
              <w:pStyle w:val="Normal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случае отсутствия в населенном пункте стационарного торгового объекта допускается развозная торговля табачной продукцией в данном населенном пункт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 xml:space="preserve">Законопроектом также предусмотрен запрет </w:t>
            </w:r>
            <w:r>
              <w:rPr/>
              <w:t>выкладки и демонстрации табачной продукции в торговом объекте.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firstLine="709"/>
              <w:jc w:val="both"/>
              <w:rPr/>
            </w:pPr>
            <w:r>
              <w:rPr/>
              <w:t>Запрещается курение на территориях и в помещениях, предназначенных для оказания услуг в системе образования, услуг учреждений культуры, учреждений органов по делам молодежи, услуг физической культуры и спорта, жилищных услуг, услуг коммунальных гостиниц и прочих коммунальных мест проживания, услуг средств размещения для временного проживания туристов, на рабочих местах и в рабочих зонах в помещениях, на отдельных транспортных средствах и в ряде других мест.</w:t>
            </w:r>
          </w:p>
          <w:p>
            <w:pPr>
              <w:pStyle w:val="Normal"/>
              <w:ind w:firstLine="709"/>
              <w:jc w:val="both"/>
              <w:rPr>
                <w:rFonts w:cs="Arial"/>
                <w:b/>
                <w:b/>
              </w:rPr>
            </w:pPr>
            <w:r>
              <w:rPr/>
              <w:t>На основании решения собственника допускается курение табака в специально оснащенных местах на открытых территориях и в специально выделенных изолированных помещениях, оборудованных системами вентиляции, предназначенных для предоставления жилищных услуг, услуг коммунальных гостиниц и прочих коммунальных мест проживания, услуг средств размещения для временного проживания туристов, в транспорте дальнего следования,</w:t>
            </w:r>
            <w:r>
              <w:rPr>
                <w:kern w:val="2"/>
              </w:rPr>
              <w:t xml:space="preserve"> специально выделенных изолированных помещениях общего пользования </w:t>
            </w:r>
            <w:r>
              <w:rPr/>
              <w:t>жилых многоквартирных домов</w:t>
            </w:r>
            <w:r>
              <w:rPr>
                <w:kern w:val="2"/>
              </w:rPr>
              <w:t>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7" w:name="_2.3.Законопроекты,_принятые_в"/>
      <w:bookmarkStart w:id="8" w:name="_2.3.Законопроекты,_принятые_в"/>
      <w:bookmarkEnd w:id="8"/>
    </w:p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1.2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966"/>
        <w:gridCol w:w="2734"/>
        <w:gridCol w:w="5558"/>
        <w:gridCol w:w="2731"/>
      </w:tblGrid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</w:rPr>
                <w:t>167044-6</w:t>
              </w:r>
            </w:hyperlink>
            <w:r>
              <w:rPr>
                <w:b/>
                <w:bCs/>
              </w:rPr>
              <w:br/>
              <w:t>О внесении изменения в статью 20 Федерального закона "О безопасности дорожного движения"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 федерального закона закрепляет полномочия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установлению Правил обеспечения безопасности перевозок пассажиров и грузов автомобильным и городским наземным электрическим транспорто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Для подготовки позиции РСПП законо-проект направлен в Комиссию РСПП по транспорту и транс-портной инфраструктуре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</w:rPr>
                <w:t>166761-6</w:t>
              </w:r>
            </w:hyperlink>
            <w:r>
              <w:rPr>
                <w:b/>
                <w:bCs/>
              </w:rPr>
              <w:br/>
              <w:t>О внесении изменений в статью 9 Закона Российской Федерации "О Государственной границе Российской Федерации" и статью 6 Федерального закона "О порядке выезда из Российской Федерации и въезда в Российскую Федерацию</w:t>
            </w:r>
          </w:p>
        </w:tc>
        <w:tc>
          <w:tcPr>
            <w:tcW w:w="2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федерального закона закрепляет право российских судов, осуществляющих плавание между портами или морскими терминалами РФ, а также убывающим из портов РФ во внутренние морские воды или территориальное море РФ в целях торгового мореплавания (за исключением деятельности, связанной с использованием судов для рыболовства) с последующим прибытием в морские порты РФ, неоднократно пересекать государственную границу РФ без прохождения пограничного, таможенного (в части совершения таможенных операций, связанных с прибытием (убытием) судов) и иных видов контроля. </w:t>
            </w:r>
          </w:p>
          <w:p>
            <w:pPr>
              <w:pStyle w:val="Default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ое разрешение для российских судов действует при условии выполнения требований к оснащению судов техническими средствами контроля местоположения судна и передачи данных о местоположении судна, а также при условии уведомления погранорганов о намерении пересечения госграницы РФ и передачи в погранорганы сведений о местоположении таких судов. </w:t>
            </w:r>
          </w:p>
          <w:p>
            <w:pPr>
              <w:pStyle w:val="2"/>
              <w:spacing w:lineRule="auto" w:line="240"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/>
              <w:t>Указанная норма законопроекта, при условии соблюдения указанных выше требований, распространяется также на иностранные суда с заменой для таких судов, осуществляющих деятельность во внутренних морских водах и территориальном море РФ, уведомительного порядка на порядок пересечения, определяемый актом Правительства РФ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-проект направлен в Комиссию РСПП по транспорту и транс-портной инфраструктуре </w:t>
            </w:r>
          </w:p>
        </w:tc>
      </w:tr>
    </w:tbl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В_Государственную_Думу"/>
      <w:bookmarkStart w:id="10" w:name="_Бюджетное,_налоговое,_финансовое"/>
      <w:bookmarkStart w:id="11" w:name="_Экономическая_политика"/>
      <w:bookmarkStart w:id="12" w:name="_В_Государственную_Думу"/>
      <w:bookmarkStart w:id="13" w:name="_Бюджетное,_налоговое,_финансовое"/>
      <w:bookmarkStart w:id="14" w:name="_Экономическая_политика"/>
      <w:bookmarkEnd w:id="12"/>
      <w:bookmarkEnd w:id="13"/>
      <w:bookmarkEnd w:id="14"/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199585-6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О внесении изменений в Федеральный закон "О защите конкуренции" (об исключении уведомительного контроля отдельных сделок)</w:t>
              </w:r>
            </w:hyperlink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ектом федерального закона федерального исключается обязанность по уведомлению антимонопольного органа о следующих сделках (действиях) экономической концентр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ействия по созданию коммерческой организации в результате слияния коммерческих организаций, если суммарная стоимость активов по последним балансам или суммарная выручка от реализации товаров за календарный год, предшествующий году слияния коммерческих организаций, деятельность которых прекращается в результате слияния, превышает 400 млн.руб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ействия по присоединению к коммерческой организации одной или нескольких коммерческих организаций, если суммарная стоимость активов по последним балансам или их суммарная выручка от реализации товаров за календарный год, предшествующий году присоединения, превышает 400 млн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ействия по созданию финансовой организации в результате слияния финансовых организаций, если суммарная стоимость активов по последним балансам финансовых организаций, деятельность которых прекращается в результате слияния, не превышает величину, установленную Правительством РФ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действия по присоединению к финансовой организации одной или нескольких финансовых организаций, если суммарная стоимость активов по последним балансам не превышает величину, установленную Правительством РФ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сделки, указанные в статье 28 Федерального закона «О защите конкуренции», по приобретению акций (долей), прав и или имущества, если суммарная стоимость активов по последнему балансу или суммарная выручка от реализации товаров лица, приобретающего акции (доли) и (или) имущество и его группы лиц и лица акции которого и (или) права в отношении которого приобретаются, и его группы лиц за календарный год, предшествующий году осуществления таких сделок, иных действий, превышает 400 млн.руб. и при этом суммарная стоимость активов по последнему балансу лица, акции (доли) и (или) имущество которого приобретаются и (или) права в отношении которого приобретаются, и его группы лиц превышают 60 млн.руб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делки о присоединении коммерческой организации к финансовой организации, если стоимость активов финансовой организации по последнему балансу превышает величину, установленную Правительством РФ;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</w:rPr>
            </w:pPr>
            <w:r>
              <w:rPr/>
              <w:t>- сделки, указанные в статье 29 Федерального закона «О защите конкуренции», по приобретению акций (долей), прав и (или) активов финансовой организации, если стоимость ее активов по последнему балансу превышает величину, установленную Правительством РФ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2"/>
              <w:jc w:val="center"/>
              <w:rPr>
                <w:b/>
                <w:b/>
              </w:rPr>
            </w:pPr>
            <w:r>
              <w:rPr/>
              <w:t>Законопроект поддерживается РСПП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190741-6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</w:rPr>
                <w:t>О 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роектом федерального закона уточняются полномочия органов государственной власти РФ в области безопасности гидротехнических сооружений. Одновременно устанавливается обязанность Правительства РФ определять порядок консервации и ликвидации гидротехнических сооружений. Ответственность по проведению мероприятий по капитальному ремонту, консервации или ликвидации (сносу) бесхозяйственных гидротехнических сооружений возлагается на органы исполнительной власти субъектов РФ, на территории которых находятся эти сооружения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онопроект поддерживается РСПП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</w:rPr>
                <w:t>196666-6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</w:rPr>
                <w:t xml:space="preserve">О внесении изменений в некоторые законодательные акты Российской Федерации в части противодействия незаконным финансовым операциям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вносятся изменения и дополнения в ряд федеральных законов, направленные на создание условий для предотвращения, выявления и пресечения финансовых операций по легализации преступных доходов, финансированию терроризма, уклонению от уплаты налогов и таможенных платеж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Для подготовки позиции РСПП законопроект  нап-равлен в Комитет РСПП по налоговой политик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</w:rPr>
                <w:t>191991-6</w:t>
              </w:r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  <w:sz w:val="24"/>
                </w:rPr>
                <w:t>О внесении изменений в статью 5.59 Кодекса Российской Федерации об административных правонарушениях и статью 1 Федерального закона "О порядке рассмотрения обращений граждан Российской Федерации" (в части расширения сферы применения Федерального закона "О порядке рассмотрения обращений граждан Российской Федерации" и круга лиц, подвергающихся административной ответственности за нарушение порядка рассмотрения обращений)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лагаются изменения, в соответствии с которыми наделяются правом на обращение в органы государственной власти и органы местного самоуправления не только граждане, но и объединения граждан, включая юридические лица. Кроме того, предусматривается возможность направлять обращения помимо государственных органов и органов местного самоуправления также и в государственные и муниципальные учреждения и другие организации, осуществляющие публично значимые функции. Одновременно вносятся изменения в статью 5.59 Кодекса Российской Федерации об административных правонарушениях, устанавливающие административную ответственность для должностных лиц государственных и муниципальных учреждений и других организаций, осуществляющих публично значимые функции, за нарушение установленного порядка рассмотрения обращений в виде административного штрафа в размере от пяти до десяти тыс.рубл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>Для подготовки позиции РСПП законопроект  нап-равлен в Комитет РСПП по  совершен-ствованию контроль-но-надзорной дея-тельности и устра-нению администра-тивных барьеров</w:t>
            </w:r>
          </w:p>
        </w:tc>
      </w:tr>
    </w:tbl>
    <w:p>
      <w:pPr>
        <w:pStyle w:val="Heading1"/>
        <w:ind w:left="360" w:hanging="0"/>
        <w:rPr/>
      </w:pPr>
      <w:r>
        <w:rPr/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Heading1"/>
        <w:numPr>
          <w:ilvl w:val="0"/>
          <w:numId w:val="2"/>
        </w:numPr>
        <w:rPr/>
      </w:pPr>
      <w:r>
        <w:rPr/>
        <w:t>Правоприменительная практика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u w:val="none"/>
              </w:rPr>
              <w:t xml:space="preserve">29 января 2013 года </w:t>
            </w:r>
            <w:r>
              <w:rPr>
                <w:rFonts w:cs="Times New Roman"/>
                <w:b w:val="false"/>
                <w:sz w:val="24"/>
                <w:szCs w:val="24"/>
                <w:u w:val="none"/>
              </w:rPr>
              <w:t>Конституционный Суд РФ в открытом заседании рассмотрел дело о проверке конституционности статьи 16 Федерального закона «Об охране окружающей среды» и постановления Правительства Российской Федерации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90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1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/>
              <w:t xml:space="preserve">           </w:t>
            </w:r>
            <w:r>
              <w:rPr/>
              <w:t xml:space="preserve">Высшим Арбитражным Судом РФ опубликован обзор постановлений ВАС РФ по актуальным вопросам частного права, подготовленный на основе </w:t>
            </w:r>
            <w:r>
              <w:rPr>
                <w:bCs/>
                <w:iCs/>
              </w:rPr>
              <w:t>публикаций на сайте ВАС РФ в декабре 2012 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19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hyperlink r:id="rId11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Собы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ая Дума ФС РФ с учетом позиции РСПП перенесла намеченное на 25 января 2013 года рассмотрение во втором чтении проекта федерального закона № 164862-6 «О внесении изменений в Федеральный закон «О промышленной безопасности опасных производственных объектов».</w:t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sz w:val="24"/>
          </w:rPr>
          <w:t>(подробнее)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1 января 2013 года </w:t>
      </w:r>
      <w:r>
        <w:rPr/>
        <w:t>Президент РСПП А.Н.Шохин направил Статс-секретарю-заместителю Министра юстиции РФ Ю.С.Любимову замечания и предложения РСПП к проекту федерального закона № 47538-6 «О внесении изменений в главу 4 части первой Гражданского кодекса РФ, статью 1 Федерального закона «О несостоятельности (банкротстве)» и признании утратившими силу отдельных положенй законодательных актов Российской Федерации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</w:t>
      </w:r>
      <w:hyperlink r:id="rId13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3 января 2013 года</w:t>
      </w:r>
      <w:r>
        <w:rPr/>
        <w:t xml:space="preserve"> Президент РСПП А.Н.Шохин направил Статс-секретарю-заместителю Министра экономического развития РФ О.В.Фомичеву заключения РСПП на следующие проекты нормативных правовых актов:</w:t>
      </w:r>
    </w:p>
    <w:p>
      <w:pPr>
        <w:pStyle w:val="Style28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федерального закона «О транзитных перевозках грузов по территории Российской Федерации»;</w:t>
      </w:r>
    </w:p>
    <w:p>
      <w:pPr>
        <w:pStyle w:val="Normal"/>
        <w:ind w:firstLine="709"/>
        <w:jc w:val="both"/>
        <w:rPr/>
      </w:pPr>
      <w:r>
        <w:rPr/>
        <w:t>- проект федерального закона «О внесении изменений в Федеральный закон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</w:t>
        <w:tab/>
        <w:t xml:space="preserve">проект постановления Правительства Российской Федерации «Об утверждении Положения о государственном контроле и надзоре за соответствием обработки персональных данных требованиям Федерального закона «О персональных данных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(</w:t>
      </w:r>
      <w:hyperlink r:id="rId14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992"/>
        <w:jc w:val="both"/>
        <w:rPr/>
      </w:pPr>
      <w:r>
        <w:rPr>
          <w:b/>
        </w:rPr>
        <w:t>29 января 2013 года</w:t>
      </w:r>
      <w:r>
        <w:rPr/>
        <w:t xml:space="preserve"> Президент РСПП А.Н.Шохин направил Председателю Комитета Государственной Думы ФС РФ по транспорту Е.С.Москвичеву заключение РСПП на принятый в первом чтении Государственной Думой ФС РФ проект федерального закона № 118658-6 «О внесении изменений в Федеральный закон «О навигационной деятельности» и Кодекс Российской Федерации об административных правонарушениях», внесенный Правительством РФ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jc w:val="center"/>
        <w:rPr/>
      </w:pPr>
      <w:r>
        <w:rPr>
          <w:b/>
        </w:rPr>
        <w:t>(</w:t>
      </w:r>
      <w:hyperlink r:id="rId15">
        <w:r>
          <w:rPr>
            <w:rStyle w:val="InternetLink"/>
            <w:b/>
            <w:sz w:val="24"/>
          </w:rPr>
          <w:t>подробнее</w:t>
        </w:r>
      </w:hyperlink>
      <w:r>
        <w:rPr>
          <w:b/>
        </w:rPr>
        <w:t>)</w:t>
      </w:r>
    </w:p>
    <w:sectPr>
      <w:headerReference w:type="default" r:id="rId16"/>
      <w:headerReference w:type="first" r:id="rId17"/>
      <w:type w:val="nextPage"/>
      <w:pgSz w:orient="landscape" w:w="16838" w:h="11906"/>
      <w:pgMar w:left="851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3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ozd2.duma.gov.ru/main.nsf/(Spravka)?OpenAgent&amp;RN=163560-6&amp;02" TargetMode="External"/><Relationship Id="rId4" Type="http://schemas.openxmlformats.org/officeDocument/2006/relationships/hyperlink" Target="http://asozd2.duma.gov.ru/main.nsf/(Spravka)?OpenAgent&amp;RN=167044-6&amp;02" TargetMode="External"/><Relationship Id="rId5" Type="http://schemas.openxmlformats.org/officeDocument/2006/relationships/hyperlink" Target="http://asozd2.duma.gov.ru/main.nsf/(Spravka)?OpenAgent&amp;RN=166761-6&amp;02" TargetMode="External"/><Relationship Id="rId6" Type="http://schemas.openxmlformats.org/officeDocument/2006/relationships/hyperlink" Target="http://asozd2.duma.gov.ru/work/ud.nsf/fafbb0cc8eb29052c3256fcd0049e944/d6b1d3a79e46e35443257ae2005f280d?OpenDocument&amp;Date=2013-01-14" TargetMode="External"/><Relationship Id="rId7" Type="http://schemas.openxmlformats.org/officeDocument/2006/relationships/hyperlink" Target="http://asozd2.duma.gov.ru/work/ud.nsf/fafbb0cc8eb29052c3256fcd0049e944/1360099bb3f8c05043257ad5003335c1?OpenDocument&amp;Date=2013-01-17" TargetMode="External"/><Relationship Id="rId8" Type="http://schemas.openxmlformats.org/officeDocument/2006/relationships/hyperlink" Target="http://asozd2.duma.gov.ru/work/ud.nsf/fafbb0cc8eb29052c3256fcd0049e944/214ff14480f515ae43257ade00590542?OpenDocument&amp;Date=2013-01-17" TargetMode="External"/><Relationship Id="rId9" Type="http://schemas.openxmlformats.org/officeDocument/2006/relationships/hyperlink" Target="http://asozd2.duma.gov.ru/work/ud.nsf/fafbb0cc8eb29052c3256fcd0049e944/7a519c9b51a5881c43257ad80029820b?OpenDocument&amp;Date=2013-01-21" TargetMode="External"/><Relationship Id="rId10" Type="http://schemas.openxmlformats.org/officeDocument/2006/relationships/hyperlink" Target="http://media.rspp.ru/document/1/4/7/47e32280ecb1ea17d606663f3b8f3d14.docx" TargetMode="External"/><Relationship Id="rId11" Type="http://schemas.openxmlformats.org/officeDocument/2006/relationships/hyperlink" Target="http://media.rspp.ru/document/1/3/4/34782e84a6908ca4d5b2355da0b53422.docx" TargetMode="External"/><Relationship Id="rId12" Type="http://schemas.openxmlformats.org/officeDocument/2006/relationships/hyperlink" Target="http://www.rspp.ru/news/view/2481" TargetMode="External"/><Relationship Id="rId13" Type="http://schemas.openxmlformats.org/officeDocument/2006/relationships/hyperlink" Target="http://media.rspp.ru/document/1/c/f/cf160c38af8c021d9922b0f3162316b5.pdf" TargetMode="External"/><Relationship Id="rId14" Type="http://schemas.openxmlformats.org/officeDocument/2006/relationships/hyperlink" Target="http://media.rspp.ru/document/1/f/1/f187475fe60a0610160c8faeef8ba469.docx" TargetMode="External"/><Relationship Id="rId15" Type="http://schemas.openxmlformats.org/officeDocument/2006/relationships/hyperlink" Target="http://media.rspp.ru/document/1/9/5/95c116efbfc4a972d418ebb8bc7bc4bc.pd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7:00Z</dcterms:created>
  <dc:creator>AleksandrovIN</dc:creator>
  <dc:description/>
  <cp:keywords/>
  <dc:language>en-US</dc:language>
  <cp:lastModifiedBy>Мигалко Елена Юрьевна</cp:lastModifiedBy>
  <cp:lastPrinted>2013-01-31T10:38:00Z</cp:lastPrinted>
  <dcterms:modified xsi:type="dcterms:W3CDTF">2013-01-31T15:15:00Z</dcterms:modified>
  <cp:revision>3</cp:revision>
  <dc:subject/>
  <dc:title>ОБЗОР ИЗМЕНЕНИЙ ЗАКОНОДАТЕЛЬСТВА</dc:title>
</cp:coreProperties>
</file>