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exact" w:line="280"/>
        <w:ind w:left="9660" w:hanging="0"/>
        <w:jc w:val="center"/>
        <w:rPr/>
      </w:pPr>
      <w:r>
        <w:rPr>
          <w:rFonts w:cs="Times New Roman" w:ascii="Times New Roman" w:hAnsi="Times New Roman"/>
        </w:rPr>
        <w:t xml:space="preserve">Заместитель Председателя Правительства Российской Федерации, Координатор Российской трехсторонней комиссии по регулированию социально-трудовых отношений </w:t>
      </w:r>
    </w:p>
    <w:p>
      <w:pPr>
        <w:pStyle w:val="Normal"/>
        <w:spacing w:lineRule="exact" w:line="280"/>
        <w:ind w:left="9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80"/>
        <w:ind w:left="9660" w:right="44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Голодец</w:t>
      </w:r>
    </w:p>
    <w:p>
      <w:pPr>
        <w:pStyle w:val="Normal"/>
        <w:numPr>
          <w:ilvl w:val="0"/>
          <w:numId w:val="0"/>
        </w:numPr>
        <w:spacing w:lineRule="exact" w:line="280"/>
        <w:ind w:left="9660" w:right="44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102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szCs w:val="28"/>
        </w:rPr>
        <w:t xml:space="preserve">июля 2012 года     </w:t>
      </w:r>
    </w:p>
    <w:p>
      <w:pPr>
        <w:pStyle w:val="Normal"/>
        <w:spacing w:lineRule="exact" w:line="280"/>
        <w:ind w:left="102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№ </w:t>
      </w:r>
      <w:r>
        <w:rPr>
          <w:rFonts w:cs="Times New Roman" w:ascii="Times New Roman" w:hAnsi="Times New Roman"/>
          <w:szCs w:val="28"/>
        </w:rPr>
        <w:t>3444п-П27</w:t>
      </w:r>
    </w:p>
    <w:p>
      <w:pPr>
        <w:pStyle w:val="Normal"/>
        <w:spacing w:lineRule="exact" w:line="120"/>
        <w:ind w:left="102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Е Д И Н Ы Й   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первоочередных мероприятий Российской трехсторонней комиссии 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полугодие 2012 года 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-2013 годы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16"/>
        <w:gridCol w:w="4402"/>
        <w:gridCol w:w="1867"/>
        <w:gridCol w:w="1912"/>
        <w:gridCol w:w="1796"/>
      </w:tblGrid>
      <w:tr>
        <w:trPr>
          <w:tblHeader w:val="true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 CYR" w:cs="Times New Roman CYR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за подготовку материалов</w:t>
            </w:r>
          </w:p>
          <w:p>
            <w:pPr>
              <w:pStyle w:val="Normal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рассмотрения материалов </w:t>
              <w:br/>
              <w:t>в рабочих группах РТ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рассмотрения </w:t>
              <w:br/>
              <w:t>на заседан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ТК</w:t>
            </w:r>
          </w:p>
        </w:tc>
      </w:tr>
      <w:tr>
        <w:trPr>
          <w:tblHeader w:val="true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е органы исполнительной власти, общероссийские объединения профсоюзов и работодателей (далее ООП и ООР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чие группы РТК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итуации на рынке труда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Роструд, 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  <w:t>О реализации государственной политики в области условий и охраны труда в Российской Федерации в 2011 году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5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основных направлений бюджетной политики на 2013 год и на плановый период 2014 и 2015 годо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 1-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основных направлений налоговой политики на 2013 год и на плановый период 2014 и 2015 годо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федерального закона «О внесении изменений в Трудовой кодекс Российской Федерации» (в части законодательного регулирования порядка разработки, утверждения и применения профессиональных стандартов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3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оработки проекта федерального закона «Об образовании в Российской Федерации» в соответствии с решением РТК (протокол №3 от 24 мая 2012 г.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Минобрнауки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 проекте федерального закона  «О внесении изменений в Трудовой кодекс Российской Федерации и статью 17 Федерального закона «Об общих принципах организации местного самоуправления в Российской Федерации» с целью регламентации прав и обязанностей субъектов трудовых отношений, органов исполнительной власти субъектов Российской Федерации и органов местного самоуправления в сфере управления профессиональными рисками»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июл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Указов Президента Российской Федерации от 7 мая 2012 го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О долгосрочной государственной экономической политике» (№ 596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О мероприятиях по реализации государственной социальной политики» (№ 597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О мерах по реализации государственной политики в области образования и науки» (№ 599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президентской программе повышения квалификации инженерных кадров на 2012–2014 годы» (№ 594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«О совершенствовании государственной политики в сфере здравоохранения» (№ 598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«О мерах по реализации демографической политики Российской Федерации» (№ 606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38" w:leader="none"/>
              </w:tabs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- «О мерах по обеспечени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аждан Российской Федерации доступным и комфортным жильем и повышению качества жилищно-коммунальных услуг» (№ 600)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Минтруд России, Минздрав России, Минобрнауки России, Минрегион России, Минфин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 1-5, 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лугодия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олугодия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Style18"/>
              <w:spacing w:lineRule="exact" w:line="260" w:before="0" w:after="0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 механизме обеспечения минимального размера оплаты труда, предусмотренного частью первой статьи 133 Трудового кодекса Российской Федерации</w:t>
            </w:r>
          </w:p>
          <w:p>
            <w:pPr>
              <w:pStyle w:val="Style18"/>
              <w:spacing w:lineRule="exact" w:line="260" w:before="0" w:after="0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2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</w:rPr>
              <w:t>О проекте приказа Минтруда России «Об утверждении Стандарта безопасности труда «Критерии оценки и классификации условий труда при проведении аттестации рабочих мест по условиям труда»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работы региональных трехсторонних комиссий по регулированию социально-трудовых отношени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</w:rPr>
              <w:t>, ООП, ООР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 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механизма выделения средств из федерального бюджета на реализацию дополнительных социальных льгот и гарантий, предусматриваемых в отраслевых соглашениях, заключаемых на федеральном уровне по федеральным бюджетным, казенным учреждениям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Минфин России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№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установления минимальной заработной платы в субъектах Российской Федераци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параметрах прогноза социально-экономического развития Российской Федерации и проекта федерального бюджета на 2013 год и на плановый период 2014 и 2015 годо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вершенствовании законодательной и нормативной правовой базы в соответствии с требованиями стандартов Международной организации труда и Всемирной организации здравоохранения по управлению профессиональными рисками, созданию программной системы улучшения условий и охраны труда в субъектах Российской Федерации, повышению роли экспертизы условий труда и социального страхования от несчастных случаев на производстве и профессиональных заболевани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ООП, ООР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5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Государственной программы Российской Федерации «Содействие занятости населения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ельных уровнях цен (тарифов) на продукцию (услуги) естественных монополий на 2013 год и на плановый период 2014 и 2015 годов, оценке социально-экономических последствий их установления для населения и отдельных видов экономической деятельности и осуществлении мер по адресной социальной поддержке низкодоходных групп насе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ФСТ России, Минрегион 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ах федеральных законов «О бюджете Пенсионного фонда Российской Федерации на 2013 год и на плановый период 2014 и 2015 годов», «О бюджете Фонда социального страхования Российской Федерации на 2013 год и на плановый период 2014 и 2015 годов», «О бюджете Федерального фонда обязательного медицинского страхования на 2013 год и на плановый период 2014 и 2015 годов» 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Минздрав России, Минэкономразвития России, Минфин России, Пенсионный фонд Российской Федерации,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социального страхования Российской Федерации, Федеральный фонд обязательного медицинского страх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социального страхования Российской Федерац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  <w:p>
            <w:pPr>
              <w:pStyle w:val="Normal"/>
              <w:spacing w:lineRule="atLeas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остановления Правительства Российской Федерации «О размерах минимальной и максимальной величин пособия по безработице в 2013 году» и предложениях по повышению пособий по безработице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 нормативных правовых актов, утверждающих Положение об управлении профессиональными рисками и порядок оценки уровня профессионального риск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пункта 4.14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1-2013 годы о поэтапном снижении федерального норматива максимально допустимой доли собственных расходов граждан на оплату жилого помещения и коммунальных услуг в совокупном доходе семь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остановления Правительства Российской Федерации «О внесении изменений в постановление Правительства Российской Федерации от 20 ноября 2008 года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. работах с вредными и (или) опасными и иными особыми условиями труда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5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ханизмах предоставления первого рабочего места выпускникам образовательных учреждений, обучавшимся за счет бюджетных средст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П, Минобрнауки России, Минтруд России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Style18"/>
              <w:spacing w:lineRule="exact" w:line="260" w:before="0" w:after="0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 результатах введения новых систем оплаты труда в федеральных государственных учреждениях, государственных учреждениях субъектов Российской Федерации и муниципальных учреждениях</w:t>
            </w:r>
          </w:p>
          <w:p>
            <w:pPr>
              <w:pStyle w:val="Style18"/>
              <w:spacing w:lineRule="exact" w:line="260" w:before="0" w:after="0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экономически обоснованных механизмов и порядка индексации заработной платы работников государственных и муниципальных учреждений, включая законодательное закрепление и оформление при переходе на новые механизмы финансового обеспечения деятельности государственных и муниципальных учреждений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фин России, Минэкономразвития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 Концепции обновления трудового законодательства Российской Федерации, подготовленной стороной Комиссии, представляющей общероссийские объединения работодателе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Р, Минтруд России</w:t>
            </w:r>
            <w:r>
              <w:rPr>
                <w:sz w:val="26"/>
              </w:rPr>
              <w:t xml:space="preserve">, ООП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7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Концепции развития социального партнерств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</w:rPr>
              <w:t xml:space="preserve">, ООП, ООР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7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top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 xml:space="preserve">реализации приказ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России № 302н от 12 апреля 2011  года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и № 417н от 27 апреля 2012  года «Об утверждении перечня профессиональных заболе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top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механизмов обеспечения доступного санаторно-курортного лечения, оздоровления работников и членов их семей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</w:rPr>
              <w:t xml:space="preserve">ООП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</w:rPr>
              <w:t>, Минздрав России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 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проведения детской оздоровительной кампании в 2012 год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совершенствовании системы организации детского отдыха и оздоровлени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 проекте стратегии долгосрочного развития пенсионной системы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труд России, Пенсионный фонд Российской Федерации, Минфин России, Минэкономразвития России, ООП, ООР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autoSpaceDE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на 2013 год потребности в привлечении в Российскую Федерацию иностранных работников, об утверждении на 2013 год квоты на выдачу иностранным гражданам разрешений на работу и об утверждении на 2013 год квоты на выдачу иностранным гражданам приглашений на въезд в Российскую Федерацию в целях осуществления трудовой деятельности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sz w:val="26"/>
                <w:szCs w:val="26"/>
              </w:rPr>
              <w:t>, ФМС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плексе мер, направленных на повышение эффективности реализации мероприятий по содействию трудоустройству инвалидов, создание условий для повышения уровня занятости инвалидов, в том числе на оборудованных (оснащенных) для них рабочих местах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</w:rPr>
            </w:pPr>
            <w:r>
              <w:rPr>
                <w:sz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  <w:t>Рабочая группа № 3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00" w:before="0" w:after="20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21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ониторинге хода реализации региональных программ модернизации здравоохранения, их направленности на улучшение доступности и качества медицинской помощи</w:t>
            </w:r>
          </w:p>
          <w:p>
            <w:pPr>
              <w:pStyle w:val="21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21"/>
              <w:spacing w:lineRule="atLeas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, Федеральный фонд обязательного медицинского страхования, ООП, ООР</w:t>
            </w:r>
          </w:p>
          <w:p>
            <w:pPr>
              <w:pStyle w:val="21"/>
              <w:spacing w:lineRule="atLeas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государственной программы Российской Федерации «Социальная поддержка граждан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13 год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</w:t>
            </w:r>
          </w:p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м контроле соблюдения установленных на 2012 год на федеральном уровне регулируемых цен (тарифов) на продукцию (услуги) субъектов естественных монополий, предельных цен и тарифов на товары и услуги организаций коммунального комплекс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  <w:szCs w:val="26"/>
              </w:rPr>
              <w:t>ФСТ России, Минэкономразвития России, Минрегион России, ООР, ООП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норматива финансирования мероприятий на охрану труда в бюджетных организациях, а также выделении отдельной статьи финансирования мероприятий, направленных на улучшение условий, охраны труда и снижение производственного травматизма в сферах образования и медицин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  <w:szCs w:val="26"/>
              </w:rPr>
              <w:t>ООП, Минфин России, Минтруд России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компенсации расходов на оплату стоимости проезда и провоза багажа к месту использования отпуска и обратно работникам организаций, расположенных в районах Крайнего Севера и приравненных к ним местностях, и членам их семей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Генерального соглашения по вопросам  разработки концепции районирования территории Российской Федерации по условиям хозяйствования, включая установление границ арктической зоны, подготовки нормативных правовых актов, регулирующих вопросы социально – экономического развития арктической зоны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Минэкономразвития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6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Всероссийского конкурса профессионального мастерства «Лучший по профессии» в 2012 году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ведении итогов проведения всероссийского конкурса «Российская организация высокой социальной эффективности» в 2012 году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 </w:t>
            </w:r>
            <w:r>
              <w:rPr>
                <w:sz w:val="26"/>
                <w:szCs w:val="26"/>
              </w:rPr>
              <w:t>1-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коллективных переговоров общероссийских отраслевых объединений работодателей, общероссийских (межрегиональных) профсоюзов, федеральных органов исполнительной власти и отраслевых соглашениях, заключенных на федеральном уровне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руд, Минтруд России,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ind w:left="360" w:hanging="360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О подготовке к ратификации Конвенции МОТ № 176 «О безопасности и гигиене труда на шахтах» и Конвенции МОТ № 184 «О безопасности и гигиене труда в сельском хозяйстве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ind w:left="360" w:hanging="360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подготовки к ратификации конвенций МОТ и других международных актов в соответствии с перечнем, определенным Генеральным соглашением на 2011-2013 год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№№ </w:t>
            </w:r>
            <w:r>
              <w:rPr>
                <w:sz w:val="26"/>
                <w:szCs w:val="26"/>
              </w:rPr>
              <w:t>1-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ind w:left="360" w:hanging="360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инимаемых мерах по поддержке отдельных секторов экономики в связи с вступлением России в ВТО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 с участием заинтересованных федеральных органов исполнительной власти,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6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мониторинга хода реализации Федерального закона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части обеспечения доступности, качества и объемов оказания социальных услуг населению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ожениях по совершенствованию порядка формирования государственных заданий на оказание государственных услуг в социальной сфере и механизмов финансового обеспечения выполнения работ (услуг) в рамках государственного задания на основе стандартов социальных услуг и их экономического обоснования, исходя из необходимости обеспечения эффективной системы гарантий в части оплаты труда и социальной защиты работ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6"/>
                <w:szCs w:val="26"/>
              </w:rPr>
              <w:t xml:space="preserve">Минтруд России, Минфин Росс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оссии, Минобрнауки России, Минкультуры России,</w:t>
            </w:r>
            <w:r>
              <w:rPr>
                <w:sz w:val="26"/>
                <w:szCs w:val="26"/>
              </w:rPr>
              <w:t xml:space="preserve"> ООП, ООР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и 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01" w:right="60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67"/>
    </w:pPr>
    <w:rPr>
      <w:rFonts w:ascii="Times New Roman" w:hAnsi="Times New Roman"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9:00Z</dcterms:created>
  <dc:creator>SidorovaIN</dc:creator>
  <dc:description/>
  <cp:keywords/>
  <dc:language>en-US</dc:language>
  <cp:lastModifiedBy>StroganovVV</cp:lastModifiedBy>
  <cp:lastPrinted>2012-07-12T16:44:00Z</cp:lastPrinted>
  <dcterms:modified xsi:type="dcterms:W3CDTF">2012-12-04T14:09:00Z</dcterms:modified>
  <cp:revision>2</cp:revision>
  <dc:subject/>
  <dc:title>УТВЕРЖДАЮ</dc:title>
</cp:coreProperties>
</file>