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498" w:hanging="0"/>
        <w:jc w:val="center"/>
        <w:rPr/>
      </w:pPr>
      <w:r>
        <w:rPr/>
        <w:t>УТВЕРЖДАЮ</w:t>
      </w:r>
    </w:p>
    <w:p>
      <w:pPr>
        <w:pStyle w:val="Normal"/>
        <w:spacing w:lineRule="atLeast" w:line="360"/>
        <w:ind w:left="9498" w:hanging="0"/>
        <w:jc w:val="center"/>
        <w:rPr/>
      </w:pPr>
      <w:r>
        <w:rPr/>
        <w:t>Заместитель Председателя</w:t>
      </w:r>
    </w:p>
    <w:p>
      <w:pPr>
        <w:pStyle w:val="Normal"/>
        <w:spacing w:lineRule="atLeast" w:line="240"/>
        <w:ind w:left="9498" w:hanging="0"/>
        <w:jc w:val="center"/>
        <w:rPr/>
      </w:pPr>
      <w:r>
        <w:rPr/>
        <w:t>Правительства Российской Федерации,</w:t>
      </w:r>
    </w:p>
    <w:p>
      <w:pPr>
        <w:pStyle w:val="Normal"/>
        <w:spacing w:lineRule="atLeast" w:line="240"/>
        <w:ind w:left="9498" w:hanging="0"/>
        <w:jc w:val="center"/>
        <w:rPr/>
      </w:pPr>
      <w:r>
        <w:rPr/>
        <w:t xml:space="preserve">координатор Российской трехсторонней </w:t>
        <w:br/>
        <w:t xml:space="preserve">комиссии по регулированию </w:t>
        <w:br/>
        <w:t>социально-трудовых отношений</w:t>
      </w:r>
    </w:p>
    <w:p>
      <w:pPr>
        <w:pStyle w:val="Normal"/>
        <w:spacing w:lineRule="exact" w:line="240"/>
        <w:ind w:left="9498" w:hanging="0"/>
        <w:jc w:val="center"/>
        <w:rPr/>
      </w:pPr>
      <w:r>
        <w:rPr/>
      </w:r>
    </w:p>
    <w:p>
      <w:pPr>
        <w:pStyle w:val="Normal"/>
        <w:spacing w:lineRule="atLeast" w:line="240"/>
        <w:ind w:left="9498" w:hanging="0"/>
        <w:jc w:val="right"/>
        <w:rPr/>
      </w:pPr>
      <w:r>
        <w:rPr/>
        <w:t>Т.Голикова</w:t>
      </w:r>
    </w:p>
    <w:p>
      <w:pPr>
        <w:pStyle w:val="Normal"/>
        <w:spacing w:lineRule="exact" w:line="240"/>
        <w:ind w:left="9498" w:hanging="0"/>
        <w:rPr/>
      </w:pPr>
      <w:r>
        <w:rPr/>
      </w:r>
    </w:p>
    <w:p>
      <w:pPr>
        <w:pStyle w:val="Normal"/>
        <w:spacing w:lineRule="atLeast" w:line="240"/>
        <w:ind w:left="9498" w:hanging="0"/>
        <w:rPr/>
      </w:pPr>
      <w:r>
        <w:rPr/>
        <w:t>" 31  " января  2019 г.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№ </w:t>
      </w:r>
      <w:r>
        <w:rPr/>
        <w:t>918п-П24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Е Д И Н Ы Й   П Л А 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ервоочередных мероприятий Российской трехсторонней комиссии на </w:t>
      </w:r>
      <w:r>
        <w:rPr>
          <w:b/>
          <w:lang w:val="en-US"/>
        </w:rPr>
        <w:t>I</w:t>
      </w:r>
      <w:r>
        <w:rPr>
          <w:b/>
        </w:rPr>
        <w:t xml:space="preserve"> полугодие 2019 год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 реализации мероприятий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2018-2020 год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0"/>
        <w:gridCol w:w="3780"/>
        <w:gridCol w:w="1681"/>
        <w:gridCol w:w="1914"/>
        <w:gridCol w:w="1915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тветственные за подготовку материал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Дата рассмотрения материалов </w:t>
              <w:br/>
              <w:t>в рабочих группах РТК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ассмотрения </w:t>
              <w:br/>
              <w:t>на заседании</w:t>
            </w:r>
          </w:p>
          <w:p>
            <w:pPr>
              <w:pStyle w:val="Normal"/>
              <w:spacing w:lineRule="atLeast" w:line="240"/>
              <w:ind w:left="-267" w:firstLine="267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ТК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органы исполнительной власти, общероссийские объединения профсоюзов и работодателей (далее ООП и ООР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бочие группы РТК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7" w:firstLine="267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67" w:firstLine="267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итуации на рынке труда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Роструд, ООП, ООР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работке Стратегии пространственного развития Российской Федерации </w:t>
              <w:br/>
              <w:t>до 2025 года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1,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аве Межведомственной рабочей группы по подготовке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0 год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 с участием заинтересованных федеральных органов исполнительной власт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TextBody"/>
              <w:spacing w:lineRule="exact" w:line="2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сультаций о необходимости внесения изменений в Федеральный закон </w:t>
              <w:br/>
            </w:r>
            <w:r>
              <w:rPr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образовании</w:t>
            </w:r>
            <w:r>
              <w:rPr>
                <w:sz w:val="26"/>
                <w:szCs w:val="26"/>
              </w:rPr>
              <w:t xml:space="preserve">"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части осуществления лицензирования образовательной деятельности для медицинских организаций с учетом особенностей </w:t>
              <w:br/>
              <w:t>(п.19 ст.2) и необязательности создания структурного образовательного подразделения в медицинской организации (п.6 ст.31)</w:t>
            </w:r>
          </w:p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свещения России, Минздрав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3,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к ратификации конвенций МОТ и других международных актов в соответствии с перечнем, определенным Генеральным соглашением на 2018-2020 годы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 с участием заинтересованных федеральных органов исполнительной власт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1-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Проведение консультаций о процедуре 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ке применен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итериев мотивированности отказа работодателей от присоединения к отраслевым соглашениям, заключенным на федеральном уровне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П, Минтруд России, Роструд, OOP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ализации приоритетной программы "Повышение производительности труда </w:t>
              <w:br/>
              <w:t xml:space="preserve">и поддержка занятости", приоритетного проекта "Федеральный центр компетенций в сфере производительности труда" </w:t>
              <w:br/>
              <w:t>и сводных планов их реализации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№ </w:t>
            </w:r>
            <w:r>
              <w:rPr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тодике расчета показателей производительности труда предприятия, отрасли и субъекта Российской Федерации в рамках национального проекта "Производительность труда и поддержка занятости"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№ </w:t>
            </w:r>
            <w:r>
              <w:rPr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и развитии системы  профессиональных стандартов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Минобрнауки России, Минпросвещения России, ООП, ООР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 выполнении Сторонами пункта 7.8 Соглашения о гарантиях соблюдения законодательных и общепризнанных международных норм о невмешательстве </w:t>
              <w:br/>
              <w:t>в деятельность профсоюзо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ОП, Минтруд России, Роструд, Минюст России, Генеральная прокуратура Российской Федерации, Следственный комитет Российской Федерации, МВД России, ООР</w:t>
            </w:r>
          </w:p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ая группа № 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январ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Style w:val="StrongEmphasis"/>
                <w:rFonts w:eastAsia="Sylfaen"/>
                <w:b w:val="false"/>
                <w:color w:val="000000"/>
                <w:sz w:val="26"/>
                <w:szCs w:val="26"/>
              </w:rPr>
              <w:t xml:space="preserve">О проекте федерального закона 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Style w:val="StrongEmphasis"/>
                <w:rFonts w:eastAsia="Sylfaen"/>
                <w:b w:val="false"/>
                <w:color w:val="000000"/>
                <w:sz w:val="26"/>
                <w:szCs w:val="26"/>
              </w:rPr>
              <w:t>"О внесении изменений в отдельные законодательные акты Российской Федерации (в части совершенствования механизмов профилактики производственного травматизма и профессиональной заболеваемости и иных нормативных правовых актов, содержащих нормы трудового права)"</w:t>
            </w:r>
          </w:p>
          <w:p>
            <w:pPr>
              <w:pStyle w:val="Normal"/>
              <w:spacing w:lineRule="exact" w:line="260"/>
              <w:ind w:hanging="0"/>
              <w:rPr>
                <w:rStyle w:val="StrongEmphasis"/>
                <w:rFonts w:eastAsia="Sylfae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 внесении изменений в приказ Министерства здравоохранения Российской Федерации от 07.06.2018 г. № 321н </w:t>
              <w:br/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lang w:eastAsia="ru-RU"/>
              </w:rPr>
              <w:t>Об утверждении перечней медицинских показаний и противопоказаний для санаторно-курортного лечения</w:t>
            </w: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П, Минздрав России, Минтруд России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бочая группа №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hanging="0"/>
              <w:rPr/>
            </w:pPr>
            <w:r>
              <w:rPr>
                <w:color w:val="1C1C1C"/>
                <w:sz w:val="26"/>
                <w:szCs w:val="26"/>
              </w:rPr>
              <w:t xml:space="preserve">О подготовке актуализированных разъяснений по регулированию трудовых отношений с педагогическими, медицинскими и иными (включая вожатых) работниками, привлекаемыми к работе </w:t>
              <w:br/>
              <w:t>в летний период в оздоровительных организациях для детей</w:t>
            </w:r>
            <w:r>
              <w:rPr>
                <w:color w:val="1C1C1C"/>
                <w:sz w:val="26"/>
                <w:szCs w:val="26"/>
                <w:lang w:bidi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ind w:hanging="0"/>
              <w:rPr>
                <w:color w:val="1C1C1C"/>
                <w:sz w:val="26"/>
                <w:szCs w:val="26"/>
                <w:lang w:bidi="en-US"/>
              </w:rPr>
            </w:pPr>
            <w:r>
              <w:rPr>
                <w:color w:val="1C1C1C"/>
                <w:sz w:val="26"/>
                <w:szCs w:val="26"/>
                <w:lang w:bidi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color w:val="1C1C1C"/>
                <w:sz w:val="26"/>
                <w:szCs w:val="26"/>
              </w:rPr>
              <w:t xml:space="preserve">Минпросвещения России, Минздрав России, Минтруд России, Роспотребнадзор, </w:t>
            </w:r>
            <w:r>
              <w:rPr>
                <w:sz w:val="26"/>
                <w:szCs w:val="26"/>
              </w:rPr>
              <w:t>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2,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е государственной программы </w:t>
            </w:r>
            <w:r>
              <w:rPr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занятости населения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Роструд, ООП, ООР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left="-26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150" w:type="dxa"/>
            <w:tcBorders/>
          </w:tcPr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Концепции регулирования рынка профессиональной юридической помощ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юст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2,3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Всероссийского конкурса профессионального мастерства "Лучший по профессии" в 2018 году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ормативно-правовом регулировании обеспечения права на досрочную страховую пенсию педагогических, медицинских работников и работников, осуществляющих творческую деятельность в организациях культуры, в связи </w:t>
              <w:br/>
              <w:t xml:space="preserve">с принятием Федерального закона </w:t>
              <w:br/>
              <w:t>от 03.10.2018 г. № 350-ФЗ "О внесении изменений в отдельные законодательные акты Российской Федерации по вопросам назначения и выплаты пенсий"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П, Минтруд России, Минпросвещения России, Минобрнауки России, Минздрав России, Минкультуры России, </w:t>
            </w:r>
            <w:r>
              <w:rPr>
                <w:rStyle w:val="Emphasis"/>
                <w:i w:val="false"/>
                <w:sz w:val="26"/>
                <w:szCs w:val="26"/>
              </w:rPr>
              <w:t>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pacing w:val="-2"/>
                <w:sz w:val="26"/>
                <w:szCs w:val="26"/>
              </w:rPr>
              <w:t xml:space="preserve">О реализации Конвенции ООН </w:t>
            </w:r>
            <w:r>
              <w:rPr>
                <w:sz w:val="26"/>
                <w:szCs w:val="26"/>
              </w:rPr>
              <w:t>"</w:t>
            </w:r>
            <w:r>
              <w:rPr>
                <w:spacing w:val="-2"/>
                <w:sz w:val="26"/>
                <w:szCs w:val="26"/>
              </w:rPr>
              <w:t xml:space="preserve">О правах </w:t>
            </w:r>
            <w:r>
              <w:rPr>
                <w:sz w:val="26"/>
                <w:szCs w:val="26"/>
              </w:rPr>
              <w:t xml:space="preserve">инвалидов" в части их трудоустройства, включая модернизацию механизма трудоустройства инвалидов, а также положительного опыта европейских стран по созданию систем трудоустройства лиц </w:t>
              <w:br/>
              <w:t>с ограниченными возможностями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Минэкономразвития России, Минфин России, Роструд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 о возможных преференциях социально-ответственным работодателям, участвующим в системе социального партнерст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Р, Минфин России, Минтруд России, Минэкономразвития России, ООП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остановлении Правительства Российской Федерации от 02.10.2018 г. №1169 </w:t>
            </w:r>
            <w:r>
              <w:rPr>
                <w:sz w:val="26"/>
                <w:szCs w:val="26"/>
              </w:rPr>
              <w:t>"</w:t>
            </w:r>
            <w:r>
              <w:rPr>
                <w:color w:val="000000"/>
                <w:sz w:val="26"/>
                <w:szCs w:val="26"/>
              </w:rPr>
              <w:t xml:space="preserve">О внесении изменений в положение о возмещении процессуальных издержек, связанных с производством </w:t>
              <w:br/>
              <w:t xml:space="preserve">по уголовному делу, издержек в связи </w:t>
              <w:br/>
              <w:t xml:space="preserve">с рассмотрением дела арбитражным судом, гражданского дела, административного дела, а также расходов в связи </w:t>
              <w:br/>
              <w:t>с выполнением требований Конституционного Суда Российской Федерации</w:t>
            </w: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П, Минюст России, Минтруд России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бочая группа № 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left="-26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вершенствовании законодательства, направленного на содействие трудоустройству лиц с ограниченными возможностями и поддержке их занятости на рабочих местах с учетом имеющейся квалификации и опыта работы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Минэкономразвития России, Минфин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№№ </w:t>
            </w:r>
            <w:r>
              <w:rPr>
                <w:rStyle w:val="Emphasis"/>
                <w:i w:val="false"/>
                <w:sz w:val="26"/>
                <w:szCs w:val="26"/>
              </w:rPr>
              <w:t>3,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мониторинга проводимых мероприятий по созданию условий </w:t>
              <w:br/>
              <w:t>для повышения уровня пенсионного обеспечения и соблюдения пенсионных прав трудящихся</w:t>
            </w:r>
          </w:p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Пенсионный фонд Российской Федерац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 проекте федерального закона № 469485-7 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lang w:eastAsia="ru-RU"/>
              </w:rPr>
              <w:t xml:space="preserve">О внесении изменений в Федеральный закон 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lang w:eastAsia="ru-RU"/>
              </w:rPr>
              <w:t>Об адвокатской деятельности и адвокатуре в Российской Федерации</w:t>
            </w: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юст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№ </w:t>
            </w:r>
            <w:r>
              <w:rPr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администрирования страховых взносов ФНС России в государственные внебюджетные фонд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фин России, ФНС России, Минтруд России, Минздрав России, Минэкономразвития России, Фонд социального страхования Российской Федерации, Пенсионный фонд Российской федерации, Федеральный фонд обязательного медицинского страхования, ООП, ООР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азработки предложений, проектов нормативных правовых актов по вопросам реализации Стратегии долгосрочного развития пенсионной системы Российской Федерации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Минфин России, Минэкономразвития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54026-7 "О внесении изменений в отдельные законодательные акты Российской Федерации (в части установления запрета на создание и осуществление деятельности унитарных предприятий)"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О дальнейшей реализации Стратегии долгосрочного развития пенсионной системы, </w:t>
            </w:r>
            <w:r>
              <w:rPr>
                <w:bCs/>
                <w:sz w:val="26"/>
                <w:szCs w:val="26"/>
              </w:rPr>
              <w:t>включ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редложения по статусу Пенсионного фонда Российской Федерации, его организационно-правовой формы </w:t>
            </w:r>
          </w:p>
          <w:p>
            <w:pPr>
              <w:pStyle w:val="Normal"/>
              <w:spacing w:lineRule="exact" w:line="2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Минфин России, Пенсионный фонд Российской Федерац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проектов нормативных правовых актов  по отмене и (или) инкорпорации в трудовое законодательство отдельных положений пункта 1 Постановления Верховного Совета РСФСР от 01.11.1990 г. № 298/3-1 "О неотложных мерах по улучшению  положения женщин, семьи, охраны материнства на селе"</w:t>
            </w:r>
          </w:p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Минсельхоз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left="-26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Проведение консультаций по подготовке Концепции страховой защиты граждан </w:t>
              <w:br/>
              <w:t>от безработицы</w:t>
            </w:r>
          </w:p>
          <w:p>
            <w:pPr>
              <w:pStyle w:val="Normal"/>
              <w:spacing w:lineRule="exact" w:line="260"/>
              <w:ind w:hanging="0"/>
              <w:rPr>
                <w:rStyle w:val="StrongEmphasis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роведение консультаций о преимущественном использовании труда российских граждан в качестве членов экипажей судов, плавающих в районах Арктической зоны Российской Федерации </w:t>
            </w:r>
          </w:p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интруд России, Минвостокразвития России, Минтранс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ая группа №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р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актуализации Федерального плана статистических работ на 2019 год, утвержденного распоряжением Правительства Российской Федерации </w:t>
              <w:br/>
              <w:t>от 06.05.2008 г. № 671-р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 Росстат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рограммы сотрудничества между Российской Федерацией и Международной организацией труда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труд России, ООП, ООР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5,7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работы в 2018 году </w:t>
              <w:br/>
              <w:t xml:space="preserve">по развитию экономики моногородов </w:t>
              <w:br/>
              <w:t xml:space="preserve">и монопрофильных населенных пунктов, </w:t>
              <w:br/>
              <w:t>в том числе о мерах по содействию занятости населения в моногородах</w:t>
            </w:r>
          </w:p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3,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 задолженности по оплате труда адвокатов по назначению за 2018 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юст России, Минфин России, Судебный департамент при Верховном Суде Российской Федерации, Минтруд России, ООП, ООР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бочая группа № 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тратегии инновационного развития Российской Федерации на период </w:t>
              <w:br/>
              <w:t xml:space="preserve">до 2020 года и плане мероприятий </w:t>
              <w:br/>
              <w:t>по ее реализации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экономразвития Р</w:t>
            </w:r>
            <w:r>
              <w:rPr>
                <w:spacing w:val="-6"/>
                <w:sz w:val="26"/>
                <w:szCs w:val="26"/>
              </w:rPr>
              <w:t>оссии, Минтруд России,</w:t>
            </w:r>
            <w:r>
              <w:rPr>
                <w:sz w:val="26"/>
                <w:szCs w:val="26"/>
              </w:rPr>
              <w:t xml:space="preserve"> Роструд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Style w:val="StrongEmphasis"/>
                <w:rFonts w:eastAsia="Sylfaen"/>
                <w:b w:val="false"/>
                <w:color w:val="000000"/>
                <w:sz w:val="26"/>
                <w:szCs w:val="26"/>
              </w:rPr>
              <w:t>О внесении поправок в  Федеральный закон от 30.03.1999 г. № 52-ФЗ "О санитарно-эпидемиологическом благополучии населения" в части снятия запрета производственной деятельности или требования остановки производственной деятельности в случаях любого превышения предельно допустимых (безвредных) уровней факторов производственной среды на рабочих местах</w:t>
            </w:r>
          </w:p>
          <w:p>
            <w:pPr>
              <w:pStyle w:val="Normal"/>
              <w:spacing w:lineRule="exact" w:line="260"/>
              <w:ind w:hanging="0"/>
              <w:rPr>
                <w:rStyle w:val="StrongEmphasis"/>
                <w:rFonts w:eastAsia="Sylfae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потребнадзор,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мерах, направленных на формирование системы дополнительных экономических </w:t>
              <w:br/>
              <w:t>и социальных стимулов привлечения и закрепления молодых кадров в районах Крайнего Севера и приравненных к ним местностях</w:t>
            </w:r>
          </w:p>
          <w:p>
            <w:pPr>
              <w:pStyle w:val="Normal"/>
              <w:spacing w:lineRule="exact" w:line="260"/>
              <w:ind w:hanging="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востокразвития России, Минэкономразвития России, Минтруд России, Минфин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6,2,3,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ценарных условиях, основных социальных параметрах прогноза социально-экономического развития Российской Федерации и о  предельных уровнях цен (тарифов) на услуги компаний инфраструктурного сектора на 2020 год и на плановый период 2021 и 2022 годов </w:t>
            </w:r>
          </w:p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экономразвития России, ФАС России, Минфин России, ООП, ООР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ая группа № 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одготовке к организации детского отдыха в 2019 году, в том числе в районах Крайнего Севера и приравненных к ним местностя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просвещения России, Минздрав России,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, МЧС России, Роспотребнадзор, ООП, ООР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4,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мониторинга и оценки качества и доступности государственных услуг </w:t>
              <w:br/>
              <w:t xml:space="preserve">в области содействия занятости населения по итогам деятельности органов службы занятости в 2018 году </w:t>
            </w:r>
          </w:p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труд России, ООП, ООР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 по внесению изменений в Трудовой кодекс Российской Федерации, предусматривающих новую главу об особенностях регулирования труда медицинских работников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, Минтруд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ктуализации Перечня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енного постановлением Правительства Российской Федерации от 28.04.1993 г. № 377 "О реализации Закона Российской Федерации "О психиатрической помощи и гарантиях прав граждан при ее оказании" в связи с вступлением в силу федеральных законов от 29.12.2012 г. № 273-ФЗ "Об образовании в Российской Федерации" и от 28.12.2013 г. № 426-ФЗ "О специальной оценке условий труда" соответственно с 2013 и с 2014 годов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, Минтруд России, Минпросвещения России, Минобрнауки России, ООП, ООР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ктике трудоустройства выпускников образовательных организаций высшего образования и профессиональных образовательных организаций по образовательным программам высшего и среднего профессионального образования, в том числе выпускников, прошедших обучение по договорам о целевом обучении (целевому приему)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Минпросвещения России, Рособрнадзор, Пенсионный фонд Российской Федерац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выполнения Программы поэтапного совершенствования системы оплаты труда в государственных (муниципальных) учреждениях </w:t>
              <w:br/>
              <w:t xml:space="preserve">на 2012-2018 годы, в том числе в части нормирования труда работников отраслей социальной сферы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Style w:val="StrongEmphasis"/>
                <w:rFonts w:eastAsia="Sylfaen"/>
                <w:b w:val="false"/>
                <w:iCs/>
                <w:color w:val="000000"/>
                <w:sz w:val="26"/>
                <w:szCs w:val="26"/>
              </w:rPr>
              <w:t>О результатах проведения мониторинга реализации специальной оценки условий труда в Российской Федерации</w:t>
            </w:r>
          </w:p>
          <w:p>
            <w:pPr>
              <w:pStyle w:val="Normal"/>
              <w:spacing w:lineRule="exact" w:line="260"/>
              <w:ind w:hanging="0"/>
              <w:rPr>
                <w:rStyle w:val="StrongEmphasis"/>
                <w:rFonts w:eastAsia="Sylfaen"/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spacing w:lineRule="exact" w:line="260"/>
              <w:ind w:hanging="0"/>
              <w:rPr/>
            </w:pPr>
            <w:r>
              <w:rPr>
                <w:rStyle w:val="StrongEmphasis"/>
                <w:rFonts w:eastAsia="Sylfaen"/>
                <w:b w:val="false"/>
                <w:iCs/>
                <w:color w:val="000000"/>
                <w:sz w:val="26"/>
                <w:szCs w:val="26"/>
              </w:rPr>
              <w:t>Минтруд России, Роструд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Style w:val="StrongEmphasis"/>
                <w:rFonts w:eastAsia="Sylfaen"/>
                <w:b w:val="false"/>
                <w:iCs/>
                <w:color w:val="000000"/>
                <w:sz w:val="26"/>
                <w:szCs w:val="26"/>
              </w:rPr>
              <w:t>Рабочая группа № 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Style w:val="StrongEmphasis"/>
                <w:rFonts w:eastAsia="Sylfaen"/>
                <w:b w:val="false"/>
                <w:iCs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Style w:val="StrongEmphasis"/>
                <w:rFonts w:eastAsia="Sylfaen"/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StrongEmphasis"/>
                <w:rFonts w:eastAsia="Sylfaen"/>
                <w:b w:val="false"/>
                <w:b w:val="false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rStyle w:val="StrongEmphasis"/>
                <w:rFonts w:eastAsia="Sylfaen"/>
                <w:b w:val="false"/>
                <w:color w:val="000000"/>
                <w:sz w:val="26"/>
                <w:szCs w:val="26"/>
              </w:rPr>
              <w:t>О работе по внедрению электронного кадрового документооборот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Роструд, Пенсионный фонд Российской Федерации, Фонд социального страхования Российской Федерации, ООП, ООР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ализации в 2018 году государственной программы Российской Федерации "Развитие образования"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Минтруд России с участием заинтересованных федеральных органов исполнительной власти, ООП, ООР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 по подготовке предложений по корректировке нормативных актов Минтруда России, регулирующих типовые нормы выдачи средств индивидуальной защиты (СИЗ)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Роструд, Роспотребнадзор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лучших практиках использования концессионных соглашений, а также используемых механизмах и реализуемых мерах в целях решения проблем </w:t>
              <w:br/>
              <w:t>в жилищно-коммунальном хозяйстве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О мониторинге реализации подпрограммы 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lang w:eastAsia="ru-RU"/>
              </w:rPr>
              <w:t>Безопасный труд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lang w:eastAsia="ru-RU"/>
              </w:rPr>
              <w:t xml:space="preserve"> в составе госпрограммы "Содействие занятости населения" </w:t>
              <w:br/>
              <w:t>в 2018 году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Роструд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О п</w:t>
            </w:r>
            <w:r>
              <w:rPr>
                <w:bCs/>
                <w:sz w:val="26"/>
                <w:szCs w:val="26"/>
              </w:rPr>
              <w:t xml:space="preserve">роведении консультаций по внесению изменений в статью 72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21.11.2011 г. № 323-ФЗ </w:t>
              <w:br/>
            </w:r>
            <w:r>
              <w:rPr>
                <w:sz w:val="26"/>
                <w:szCs w:val="26"/>
              </w:rPr>
              <w:t>"</w:t>
            </w:r>
            <w:r>
              <w:rPr>
                <w:rFonts w:eastAsia="Calibri"/>
                <w:sz w:val="26"/>
                <w:szCs w:val="26"/>
              </w:rPr>
              <w:t>Об основах охраны здоровья граждан в Российской Федерации</w:t>
            </w:r>
            <w:r>
              <w:rPr>
                <w:sz w:val="26"/>
                <w:szCs w:val="26"/>
              </w:rPr>
              <w:t>"</w:t>
            </w:r>
            <w:r>
              <w:rPr>
                <w:rFonts w:eastAsia="Calibri"/>
                <w:sz w:val="26"/>
                <w:szCs w:val="26"/>
              </w:rPr>
              <w:t xml:space="preserve"> в части </w:t>
            </w:r>
            <w:r>
              <w:rPr>
                <w:sz w:val="26"/>
                <w:szCs w:val="26"/>
              </w:rPr>
              <w:t xml:space="preserve">установления государственных гарантий </w:t>
              <w:br/>
              <w:t xml:space="preserve">по предоставлению мер социальной поддержки медицинским работникам (компенсации по оплате жилищно-коммунальных услуг работающим на селе </w:t>
              <w:br/>
              <w:t xml:space="preserve">и др. жилищные вопросы; внеочередное получение высокотехнологичной медицинской помощи; внеочередное предоставление мест в дошкольных учреждениях и др.) </w:t>
            </w:r>
          </w:p>
          <w:p>
            <w:pPr>
              <w:pStyle w:val="Normal"/>
              <w:spacing w:lineRule="exact" w:line="2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, Минтруд России, Минфин России, Минэкономразвития России, Минстрой России, Минпросвещения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 по внедрению института наставничества на предприятиях (организациях)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Минпромторг России, Минэкономразвития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еализации "дорожных карт" изменений в отраслях социальной сферы, направленных на повышение эффективности здравоохранения и социального обслуживания населения, культуры, образования и науки, в части оплаты труда работников, повышение заработной платы которых предусмотрено указами Президента Российской Федерации от 07.05.2012 г. № 597,  от 01.06.2012 г.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1 и от 28.12.2012 г. № 1688, по итогам 2018 года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Минпросвещения России,  Минобрнауки России, Минздрав России, Минкультуры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Style w:val="StrongEmphasis"/>
                <w:rFonts w:eastAsia="Sylfaen"/>
                <w:b w:val="false"/>
                <w:color w:val="000000"/>
                <w:sz w:val="26"/>
                <w:szCs w:val="26"/>
              </w:rPr>
              <w:t xml:space="preserve">О внесении изменений в постановление Главного государственного санитарного врача Российской Федерации 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Style w:val="StrongEmphasis"/>
                <w:rFonts w:eastAsia="Sylfaen"/>
                <w:b w:val="false"/>
                <w:color w:val="000000"/>
                <w:sz w:val="26"/>
                <w:szCs w:val="26"/>
              </w:rPr>
              <w:t>от 21.06.2016 г. № 81 "Об утверждении СанПиН 2.2.4.3359-16 "Санитарно-эпидемиологические требования к физическим факторам на рабочих местах"</w:t>
            </w:r>
          </w:p>
          <w:p>
            <w:pPr>
              <w:pStyle w:val="Normal"/>
              <w:spacing w:lineRule="exact" w:line="260"/>
              <w:ind w:hanging="0"/>
              <w:rPr>
                <w:rStyle w:val="StrongEmphasis"/>
                <w:rFonts w:eastAsia="Sylfae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отребнадзор, Минтруд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инансировании высокотехнологичной медицинской помощи и диспансеризации населения, включая лиц предпенсионного возраста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, Минфин России, Минтруд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федерального закона 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б исполнении бюджета Пенсионного фонда Российской Федерации за 2018 год"</w:t>
            </w:r>
          </w:p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Пенсионный фонд Российской Федерац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федерального закона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б исполнении бюджета Фонда социального страхования Российской Федерации за 2018 год"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Фонд социального страхования Российской Федерации, ООП, ООР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федерального закона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б исполнении бюджета Федерального фонда обязательного медицинского страхования за 2018 год"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, Федеральный фонд обязательного медицинского страхования, ООП, ООР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государственном контроле соблюдения установленных на 2018 год на федеральном уровне регулируемых цен (тарифов) </w:t>
              <w:br/>
              <w:t xml:space="preserve">на продукцию (услуги) субъектов естественных монополий, предельных цен </w:t>
              <w:br/>
              <w:t>и тарифов на товары и услуги организаций коммунального комплекса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 России, Минстрой России, Минэкономразвития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ложениях по реформированию системы социального страховани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Минтруд России, Минздрав России, Минфин России, Пенсионный фонд Российской Федерации, Фонд </w:t>
            </w:r>
            <w:r>
              <w:rPr>
                <w:spacing w:val="-6"/>
                <w:sz w:val="26"/>
                <w:szCs w:val="26"/>
              </w:rPr>
              <w:t>социального страхования</w:t>
            </w:r>
            <w:r>
              <w:rPr>
                <w:sz w:val="26"/>
                <w:szCs w:val="26"/>
              </w:rPr>
              <w:t xml:space="preserve"> Российской Федерации, Федеральный фонд обязательного медицинского страхования, ООП, ООР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keepNext w:val="true"/>
              <w:spacing w:lineRule="exact" w:line="26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ах федеральных законов: </w:t>
            </w:r>
          </w:p>
          <w:p>
            <w:pPr>
              <w:pStyle w:val="Normal"/>
              <w:keepNext w:val="true"/>
              <w:spacing w:lineRule="exact" w:line="26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08673-7 "О внесении изменений в отдельные законодательные акты Российской Федерации по вопросу обеспечения бесперебойного тепло-, водоснабжения и водоотведения" и </w:t>
            </w:r>
          </w:p>
          <w:p>
            <w:pPr>
              <w:pStyle w:val="Normal"/>
              <w:keepNext w:val="true"/>
              <w:spacing w:lineRule="exact" w:line="26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08703-7 "О внесении изменений </w:t>
              <w:br/>
              <w:t xml:space="preserve">в Кодекс Российской Федерации </w:t>
              <w:br/>
              <w:t xml:space="preserve">об административных правонарушениях </w:t>
              <w:br/>
              <w:t>по вопросу обеспечения бесперебойного тепло-, водоснабжения и водоотведения"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1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аспорта национального проекта "Производительность труда и поддержка занятости"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1,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left="-26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сультаций по оптимизации проведения предварительных и периодических медицинских осмотров и психиатрических освидетельствований работников, занятых на работах с вредными и(или) опасными условиями труда </w:t>
              <w:br/>
              <w:t>(в том числе по упразднению отдельного обязательного института психиатрического освидетельствования, существующего наравне с институтом предварительных и периодических медицинских осмотров)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, Минтруд России, Роспотребнадзор, Роструд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варительных итогах достижения целей и задач Основных направлений деятельности Правительства Российской Федерации на период до 2024 года, а также направлениях совершенствования системы стратегического планирования, включая положения Федерального закона от 28.06.2014 г. № 172-ФЗ "О стратегическом планировании в Российской Федерации"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экономразвития России </w:t>
            </w:r>
            <w:r>
              <w:rPr>
                <w:color w:val="000000"/>
                <w:sz w:val="26"/>
                <w:szCs w:val="26"/>
              </w:rPr>
              <w:t>с участием заинтересованных федеральных органов исполнительной власти, ООП, ООР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1-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left="-26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0 годы, а также мероприятиях по импортозамещению </w:t>
              <w:br/>
              <w:t>в сельском хозяйстве</w:t>
            </w:r>
          </w:p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1,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left="-26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ходе реализации постановления Правительства Российской Федерации </w:t>
              <w:br/>
              <w:t>от 25.06.2016 г. № 578 "О порядке учреждения ведомственных знаков отличия, дающих право на присвоение звания "Ветеран труда"</w:t>
            </w:r>
          </w:p>
          <w:p>
            <w:pPr>
              <w:pStyle w:val="Normal"/>
              <w:spacing w:lineRule="exact" w:line="2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 с участием заинтересованных федеральных органов исполнительной власт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работке Типового положения </w:t>
              <w:br/>
              <w:t>о постоянно действующем трудовом арбитраже (Типового устава постоянно действующего трудового арбитража)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Style w:val="StrongEmphasis"/>
                <w:rFonts w:eastAsia="Sylfaen"/>
                <w:b w:val="false"/>
                <w:color w:val="000000"/>
                <w:sz w:val="26"/>
                <w:szCs w:val="26"/>
              </w:rPr>
              <w:t>О внесении в ст. 213 и 330.3 Трудового кодекса Российской Федерации изменений, предусматривающих возможность исключения времени прохождения обязательных медицинских осмотров из рабочего времени (при сохранении обязательства его оплаты работодателем, исходя из среднего заработка)</w:t>
            </w:r>
          </w:p>
          <w:p>
            <w:pPr>
              <w:pStyle w:val="Normal"/>
              <w:spacing w:lineRule="exact" w:line="260"/>
              <w:ind w:hanging="0"/>
              <w:rPr>
                <w:rStyle w:val="StrongEmphasis"/>
                <w:rFonts w:eastAsia="Sylfae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П, Минтруд России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TextBody"/>
              <w:tabs>
                <w:tab w:val="clear" w:pos="708"/>
                <w:tab w:val="left" w:pos="1460" w:leader="none"/>
              </w:tabs>
              <w:spacing w:lineRule="exact" w:line="260" w:before="0" w:after="0"/>
              <w:ind w:right="2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деятельности рабочей группы при Минтруде России по анализу рекомендаций Административного Совета МОТ </w:t>
              <w:br/>
              <w:t xml:space="preserve">по жалобам (дела №№ 2758, 2216 и 2251) </w:t>
              <w:br/>
              <w:t xml:space="preserve">и выработке предложений </w:t>
              <w:br/>
              <w:t>по совершенствованию действующей нормативной правовой базы и правоприменительных процедур</w:t>
            </w:r>
          </w:p>
          <w:p>
            <w:pPr>
              <w:pStyle w:val="TextBody"/>
              <w:tabs>
                <w:tab w:val="clear" w:pos="708"/>
                <w:tab w:val="left" w:pos="1460" w:leader="none"/>
              </w:tabs>
              <w:spacing w:lineRule="exact" w:line="260" w:before="0" w:after="0"/>
              <w:ind w:right="2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 с участием заинтересованных федеральных органов исполнительной власт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ер поддержки промышленности в 2018 год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торг России, Минэкономразвития России, ООП, ООР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1,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стоянии конкуренции в Российской Федерации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С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ая группа № 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екте федерального закона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color w:val="000000"/>
                <w:sz w:val="26"/>
                <w:szCs w:val="26"/>
              </w:rPr>
              <w:t>Об исполнении федерального бюджета за 2018 год</w:t>
            </w: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фин России, ООП, ООР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ая группа № 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сновных характеристиках бюджета Пенсионного фонда Российской Федерации на очередной финансовый год </w:t>
              <w:br/>
              <w:t>и на плановый период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Пенсионный фонд Российской Федерац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характеристиках бюджета Федерального фонда обязательного медицинского страхования на очередной финансовый год и на плановый период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, Федеральный фонд обязательного медицинского страхования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сновных характеристиках бюджета Фонда социального страхования Российской Федерации на очередной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год и на плановый период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Фонд социального страхования Российской Федерац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сновных характеристиках федерального бюджета на очередной финансовый год и плановый период и о проекте основных направлений бюджетной, налоговой и таможенно-тарифной политики на очередной финансовый год и плановый период</w:t>
            </w:r>
          </w:p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фин России с участием заинтересованных федеральных органов исполнительной власти, ООП, ООР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1-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филактике ВИЧ-инфекции на рабочем месте и включении базовой информации </w:t>
              <w:br/>
              <w:t xml:space="preserve">о профилактике ВИЧ-инфекций, недопустимости стигмы и дискриминации </w:t>
              <w:br/>
              <w:t xml:space="preserve">в отношении людей, живущих с ВИЧ </w:t>
              <w:br/>
              <w:t xml:space="preserve">для включения в обучающие программы </w:t>
              <w:br/>
              <w:t>по охране труда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Фонд социального страхования Российской Федерации, Роспотребнадзор, ООП, ООР, Бюро МОТ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вершенствовании систем нормирования труда работников бюджетной сфер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 с участием заинтересованных федеральных органов исполнительной власти, ООП, ООР</w:t>
            </w:r>
          </w:p>
          <w:p>
            <w:pPr>
              <w:pStyle w:val="Normal"/>
              <w:spacing w:lineRule="exact" w:line="260"/>
              <w:ind w:hanging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аботы по заключению соглашений и коллективных договоров </w:t>
              <w:br/>
              <w:t>в 2018 году и о повышении эффективности деятельности комиссий по регулированию социально-трудовых отношений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труд России, Роструд, ООП, ООР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Style w:val="StrongEmphasis"/>
                <w:rFonts w:eastAsia="Sylfaen"/>
                <w:b w:val="false"/>
                <w:iCs/>
                <w:color w:val="000000"/>
                <w:sz w:val="26"/>
                <w:szCs w:val="26"/>
              </w:rPr>
              <w:t xml:space="preserve">О совершенствовании законодательства </w:t>
              <w:br/>
              <w:t xml:space="preserve">в части создания в отраслях экономики непроизводственной сферы систем управления охраной труда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Style w:val="StrongEmphasis"/>
                <w:rFonts w:eastAsia="Sylfaen"/>
                <w:b w:val="false"/>
                <w:iCs/>
                <w:color w:val="000000"/>
                <w:sz w:val="26"/>
                <w:szCs w:val="26"/>
              </w:rPr>
              <w:t xml:space="preserve">Минтруд России, Минздрав России, </w:t>
            </w:r>
            <w:r>
              <w:rPr>
                <w:sz w:val="26"/>
                <w:szCs w:val="26"/>
              </w:rPr>
              <w:t xml:space="preserve">Минпросвещения России, Минобрнауки России, </w:t>
            </w:r>
            <w:r>
              <w:rPr>
                <w:rStyle w:val="StrongEmphasis"/>
                <w:rFonts w:eastAsia="Sylfaen"/>
                <w:b w:val="false"/>
                <w:iCs/>
                <w:color w:val="000000"/>
                <w:sz w:val="26"/>
                <w:szCs w:val="26"/>
              </w:rPr>
              <w:t xml:space="preserve"> Минкультуры России, ООП, ООР</w:t>
            </w:r>
          </w:p>
          <w:p>
            <w:pPr>
              <w:pStyle w:val="Normal"/>
              <w:spacing w:lineRule="exact" w:line="260"/>
              <w:ind w:hanging="0"/>
              <w:rPr>
                <w:rStyle w:val="StrongEmphasis"/>
                <w:rFonts w:eastAsia="Sylfaen"/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Style w:val="StrongEmphasis"/>
                <w:rFonts w:eastAsia="Sylfaen"/>
                <w:b w:val="false"/>
                <w:iCs/>
                <w:color w:val="000000"/>
                <w:sz w:val="26"/>
                <w:szCs w:val="26"/>
              </w:rPr>
              <w:t>Рабочая группа № 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Style w:val="StrongEmphasis"/>
                <w:rFonts w:eastAsia="Sylfaen"/>
                <w:b w:val="false"/>
                <w:iCs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rStyle w:val="StrongEmphasis"/>
                <w:rFonts w:eastAsia="Sylfaen"/>
                <w:b w:val="false"/>
                <w:b w:val="false"/>
                <w:iCs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 по вопросу установления Правительством Российской Федерации  базовых окладов (базовых должностных окладов), базовых ставок заработной платы по профессиональным квалификационным группам должностей работников государственных (муниципальных) учреждений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 с участием заинтересованных федеральных органов исполнительной власт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 мероприятиях, обеспечивающих устойчивый рост реальных доходов граждан, в том числе реальной заработной платы работников, и рост пенсионного обеспечения выше уровня инфляции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труд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№ </w:t>
            </w:r>
            <w:r>
              <w:rPr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left="-26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уровня ставок, окладов заработной платы в сфере здравоохранения, образования, культуры </w:t>
              <w:br/>
              <w:t>и спорта и их доли в структуре заработной платы по субъектам Российской Федерации и при необходимости подготовить предложения по их оптимизации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Минздрав России, Минкультуры России, Минпросвещения России, Минобрнауки России, Минспорт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вершенствовании законодательства </w:t>
              <w:br/>
              <w:t xml:space="preserve">в области страховых взносов на обязательное медицинское страхование </w:t>
              <w:br/>
              <w:t>в части установления механизма определения размера тарифов страховых взносов за работающее и неработающее население, включая их выравнивание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, Минфин России, Федеральный фонд обязательного медицинского страхования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конкуренции в Российской Федерации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очненном сводном годовом докладе </w:t>
              <w:br/>
              <w:t>о ходе реализации и оценке эффективности государственных программ Российской Федерации в 2018 год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 с участием заинтересованных федеральных органов исполнительной власти, ООП, ООР 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1-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реализации Концепции устойчивого развития коренных малочисленных народов Севера, Сибири и Дальнего Восто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Н России, Минвостокразвития России с участием заинтересованных федеральных органов исполнительной власти, ООП, OOP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150" w:type="dxa"/>
            <w:tcBorders/>
          </w:tcPr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реализации Стратегии развития Арктической зоны Российской Федерации </w:t>
              <w:br/>
              <w:t xml:space="preserve">и обеспечения национальной безопасности на период до 2020 года и государственной программы Российской Федерации </w:t>
            </w:r>
            <w:r>
              <w:rPr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о-экономическое развитие Арктической зоны Российской Федерации на период до 2020 года</w:t>
            </w:r>
            <w:r>
              <w:rPr>
                <w:sz w:val="26"/>
                <w:szCs w:val="26"/>
              </w:rPr>
              <w:t>"</w:t>
            </w:r>
          </w:p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востокразвития России, Минпромторг России,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 России, Минфин России, ООП, OO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актуализации Перечня тяжелых работ </w:t>
              <w:br/>
              <w:t xml:space="preserve">и работ с вредными условиями труда </w:t>
              <w:br/>
              <w:t xml:space="preserve">при выполнении которых запрещается применение труда женщин, утвержденного постановлением Правительства Российской Федерации от 25.02.2000 г. № 162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Роспотребнадзор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готовност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нцепции проекта федерального закона, определяющего правовой статус Фонда социального страхования Российской Федерации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Фонд социального страхования Российской Федерац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готовност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вершенствовании законодательной и нормативной правовой базы по повышению эффективности систем оценки профессиональных рисков и управлении ими, внесение изменений и дополнений </w:t>
              <w:br/>
              <w:t>в Р 2.2.1766-03 "Руководство по оценке профессионального риска для здоровья работников"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П, Минздрав России, Минтруд России, Роспотребнадзор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готовност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работке проекта федерального закона "Об отдыхе и оздоровлении детей </w:t>
              <w:br/>
              <w:t>в Российской Федерации" (в рамках совершенствования семейной политики Российской Федерации)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свещения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дготовк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каз Минтруда России от 24.01.2014 г. № 33н </w:t>
              <w:br/>
              <w:t xml:space="preserve"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труд России, ООП, ООР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дготовк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сультаций о выполнении норм законодательства в части исполнения федеральными органами исполнительной власти и органами исполнительной власти субъектов Российской Федерации требований по учету расходов работодателей на персонал в соответствии </w:t>
              <w:br/>
              <w:t xml:space="preserve">с нормами соглашений в сфере социального партнерства с учетом занятости населения </w:t>
              <w:br/>
              <w:t>в целом в Российской Федерации и обеспечения экономического роста при установлении на федеральном уровне регулируемых цен (тарифов) на продукцию (услуги) субъектов естественных монополий, предельных индексов и тарифов на товары и услуги организаций коммунального комплекса и определении объемов бюджетного финансирования работ, услуг в рамках выполнения государственных заданий, осуществления закупок для обеспечения государственных нужд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 ФАС России, Минэнерго России, Минпромторг России, Минтруд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готовност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едложениях по внесению изменений </w:t>
              <w:br/>
              <w:t xml:space="preserve">в приказ Минздрава России от 13.11.2012 г. № 911н "Об утверждении порядка оказания медицинской помощи при острых и хронических профессиональных заболеваниях" </w:t>
            </w:r>
          </w:p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, Минтруд России, 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5,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готовност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е федерального закона </w:t>
            </w:r>
          </w:p>
          <w:p>
            <w:pPr>
              <w:pStyle w:val="TextBody"/>
              <w:spacing w:lineRule="exact" w:line="260" w:before="0" w:after="0"/>
              <w:jc w:val="left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Закон Российской Федерации </w:t>
            </w:r>
            <w:r>
              <w:rPr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занятости населения в Российской Федерации" и признании утратившими силу отдельных положений некоторых законодательных актов Российской Федерации (в части уточнения условий признания граждан безработными и условий осуществления социальных выплат)</w:t>
            </w:r>
            <w:r>
              <w:rPr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труд России</w:t>
            </w:r>
            <w:r>
              <w:rPr>
                <w:color w:val="000000"/>
                <w:sz w:val="26"/>
                <w:szCs w:val="26"/>
              </w:rPr>
              <w:t xml:space="preserve"> с участием заинтересованных федеральных органов исполнительной власти, </w:t>
            </w:r>
            <w:r>
              <w:rPr>
                <w:sz w:val="26"/>
                <w:szCs w:val="26"/>
              </w:rPr>
              <w:t>ООП, О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готовност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60"/>
              <w:ind w:left="-26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ind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8"/>
      <w:szCs w:val="22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ind w:hanging="0"/>
      <w:jc w:val="both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1:00Z</dcterms:created>
  <dc:creator>O.V.Olshanskaya</dc:creator>
  <dc:description/>
  <dc:language>en-US</dc:language>
  <cp:lastModifiedBy>DEFUSR</cp:lastModifiedBy>
  <cp:lastPrinted>2019-01-30T15:20:00Z</cp:lastPrinted>
  <dcterms:modified xsi:type="dcterms:W3CDTF">2019-02-01T13:01:00Z</dcterms:modified>
  <cp:revision>2</cp:revision>
  <dc:subject/>
  <dc:title/>
</cp:coreProperties>
</file>