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3615</wp:posOffset>
            </wp:positionH>
            <wp:positionV relativeFrom="paragraph">
              <wp:posOffset>137795</wp:posOffset>
            </wp:positionV>
            <wp:extent cx="197421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Президент РСПП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А.Шох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0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0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 Л  А  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Российского союза промышленников  и предприним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первое полугодие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Основные меро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en-US"/>
        </w:rPr>
        <w:t>XVIII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 Съезд РСПП и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en-US"/>
        </w:rPr>
        <w:t>XIII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 Съезд ООР «РСПП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Дата проведения –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14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март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Неделя российского бизнеса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(по отдельному плану)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Даты проведения – 11-15 марта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опросы, рассматриваемые в рабочих и консультативных органах РС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, рассматриваемые в Комитета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налоговой политике</w:t>
      </w:r>
    </w:p>
    <w:p>
      <w:pPr>
        <w:pStyle w:val="Normal"/>
        <w:shd w:fill="FFFFFF" w:val="clear"/>
        <w:spacing w:lineRule="auto" w:line="240" w:before="120" w:after="280"/>
        <w:jc w:val="center"/>
        <w:rPr/>
      </w:pPr>
      <w:r>
        <w:rPr/>
        <w:t>Председатель: Лисин В.С.</w:t>
      </w:r>
    </w:p>
    <w:tbl>
      <w:tblPr>
        <w:tblW w:w="993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3"/>
        <w:gridCol w:w="55"/>
        <w:gridCol w:w="1999"/>
      </w:tblGrid>
      <w:tr>
        <w:trPr>
          <w:trHeight w:val="565" w:hRule="atLeast"/>
        </w:trPr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right="599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spacing w:before="120" w:after="120"/>
              <w:ind w:left="284" w:right="187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ТЕМЫ И ВОПРОСЫ К РАССМОТРЕНИЮ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оведение ежегодной налоговой конференции. Тема: «Фискальная нагрузка: стабильность до 2024 года </w:t>
              <w:br/>
              <w:t>или продолжение «точечной настройки»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готовка предложений по поддержке предприятий в условиях ужесточения санкций в части совершенствования валютного регулирования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рректировка критериев определения движимого имущества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ониторинг результатов принятых поправок в Налоговый кодекс РФ по вопросам трансфертного ценообразования. 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очечная настройка законодательства о специальных административных районах (САР)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ствование гармонизации налогового законодательства в части имплементации правил плана BEPS, включая вопросы налогообложения  «цифровой экономики», MAP (mutual agreement procedure),трансфертного ценообразования (ТЦО)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hd w:fill="FFFFFF" w:val="clear"/>
              </w:rPr>
              <w:t>Инициирование отмены особого порядка вычета НДС по сырьевому экспорту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hd w:fill="FFFFFF" w:val="clear"/>
              </w:rPr>
              <w:t>Подготовка предложений по установлению иммунитета для крупнейших налогоплательщиков от несоразмерно негативных последствий приостановления операций по счетам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hd w:fill="FFFFFF" w:val="clear"/>
              </w:rPr>
              <w:t>Мониторинг результатов действия механизма инвестиционного налогового вычета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hd w:fill="FFFFFF" w:val="clear"/>
              </w:rPr>
              <w:t xml:space="preserve">Мониторинг процесса принятия и последствий вступления в силу законопроекта </w:t>
            </w:r>
            <w:r>
              <w:rPr>
                <w:color w:val="000000"/>
              </w:rPr>
              <w:t>«О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защите и поощрении капиталовложений в Российской Федерации»</w:t>
            </w:r>
            <w:r>
              <w:rPr>
                <w:b/>
                <w:color w:val="000000"/>
                <w:shd w:fill="FFFFFF" w:val="clear"/>
              </w:rPr>
              <w:t>;</w:t>
            </w:r>
            <w:r>
              <w:rPr>
                <w:color w:val="000000"/>
                <w:shd w:fill="FFFFFF" w:val="clear"/>
              </w:rPr>
              <w:t xml:space="preserve"> проработка вопросов раздельного учета для целей законопроекта (или для СПИК)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hd w:fill="FFFFFF" w:val="clear"/>
              </w:rPr>
              <w:t xml:space="preserve">Мониторинг изменения правоприменительной практики по вопросам, связанным с бенефициарным получателем дохода, в связи с позицией ФНС России, сформулированной в </w:t>
            </w:r>
            <w:r>
              <w:rPr>
                <w:bCs/>
                <w:color w:val="000000"/>
              </w:rPr>
              <w:t xml:space="preserve">Письме от </w:t>
            </w:r>
            <w:r>
              <w:rPr>
                <w:color w:val="000000"/>
              </w:rPr>
              <w:t>28.04.2018 № СА-4-9/8285@ «О практике рассмотрения споров по применению концепции лица, имеющего фактическое право на доход (бенефициарного собственника)»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hd w:fill="FFFFFF" w:val="clear"/>
              </w:rPr>
              <w:t>Мониторинг дальнейшей правоприменительной практики, касающейся распределения затрат холдинговой компании между налоговой базой по обычной деятельности и по получаемым дивидендам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/>
            </w:pPr>
            <w:r>
              <w:rPr>
                <w:color w:val="000000"/>
                <w:spacing w:val="-6"/>
              </w:rPr>
              <w:t>Мониторинг результатов планируемых к принятию поправок в Налоговый кодекс РФ по вопросам КИК. Подготовка предложений в НК РФ по дальнейшему совершенствованию законодательства о КИК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ценка предложений Минфина России по возможности включения части неналоговых платежей в Налоговый кодекс Российской Федерации и возможный формат регулирования в отношении остальных неналоговых платежей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смотрение инициатив Правительства РФ, проектов поправок в Налоговый кодекс Российской Федерации по «донастройке» налоговой системы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ниторинг инициатив профильных ведомств, связанных с возможностью повышения налоговой нагрузки и неналоговых платежей, и подготовка предложений на такие инициативы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120" w:after="0"/>
              <w:ind w:left="474" w:hanging="425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одготовка предложений в рамках плана работ Общественного Совета при Министерстве Финансов РФ, включая Основные направления бюджетной, налоговой и таможенно-тарифной политики на 2020 год и на плановый период 2021 и 2022 год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6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собственности и судебной системе</w:t>
      </w:r>
    </w:p>
    <w:p>
      <w:pPr>
        <w:pStyle w:val="Normal"/>
        <w:shd w:fill="FFFFFF" w:val="clear"/>
        <w:spacing w:lineRule="auto" w:line="6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 Фридман М.М.</w:t>
      </w:r>
    </w:p>
    <w:tbl>
      <w:tblPr>
        <w:tblW w:w="993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5"/>
        <w:gridCol w:w="2051"/>
      </w:tblGrid>
      <w:tr>
        <w:trPr>
          <w:trHeight w:val="436" w:hRule="atLeast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06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436" w:hRule="atLeast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эффективной реализации положений Федерального закона «Об исполнительном производстве» и перспективах формирования частной модели принудительного исполнения судебных решени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436" w:hRule="atLeast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екте федерального закона «О внесении изменений в отдельные законодательные акты Российской Федерации в части совершенствования государственной кадастровой оценки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436" w:hRule="atLeast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актике применения Федерального закона «О государственной кадастровой оценке» и предложениях по совершенствованию правового регулирования земельных отношени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-июнь</w:t>
            </w:r>
          </w:p>
        </w:tc>
      </w:tr>
      <w:tr>
        <w:trPr>
          <w:trHeight w:val="436" w:hRule="atLeast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правоприменительной практики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совещаний и участие в подготовке соответствующих разделов ежегодного доклада Минюста России о практике правоприменения по итогам 2018г., в том числе по обороту движимого и недвижимого имущества; кадастровой оценки недвижимост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заключений на проекты постановлений пленума Верховного суда РФ по вопросам ведения Комит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июн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436" w:hRule="atLeast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лый стол по актуальным вопросам распоряжения исключительными правами. «Как ускорить рассмотрение заявок на товарные знаки, изобретения, полезные модели и промышленные образцы? Электронное взаимодействие с заявителем, технология блокчейн и другие информационно-коммуникационные технологи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овместно с Роспатентом)</w:t>
            </w:r>
          </w:p>
        </w:tc>
      </w:tr>
      <w:tr>
        <w:trPr>
          <w:trHeight w:val="436" w:hRule="atLeast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лый стол на тему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авовые и практические аспекты регулирования недвижимости в России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семинаров по корпоративным комплаенс-практикам и оценке соответствия реализации компаниями положений Антикоррупционной хартии российского бизнес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июнь</w:t>
            </w:r>
          </w:p>
        </w:tc>
      </w:tr>
      <w:tr>
        <w:trPr>
          <w:trHeight w:val="436" w:hRule="atLeast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предложений в рамках участия в рабочих группах Совета по противодействию коррупции при Президенте РФ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 законодательному закреплению процедуры общественного подтверждения антикоррупционных мер в организациях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 механизмах стимулирования корпоративной антикоррупционной политики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июн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зработке и экспертизе проектов нормативных актов по вопросам ведения комитета, в том числе при проведении оценки регулирующего воздействия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июн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членов комитета в деятельности Рабочей группы по ОРВ Евразийской экономической комиссии, Общественного совета Росреестра и других консультативных совещательных органах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99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99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99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развитию конкуренции</w:t>
      </w:r>
    </w:p>
    <w:p>
      <w:pPr>
        <w:pStyle w:val="Normal"/>
        <w:shd w:fill="FFFFFF" w:val="clear"/>
        <w:spacing w:lineRule="auto" w:line="240" w:before="120" w:after="200"/>
        <w:jc w:val="center"/>
        <w:rPr/>
      </w:pPr>
      <w:r>
        <w:rPr/>
        <w:t>Председатель: Генералов С.В.</w:t>
      </w:r>
    </w:p>
    <w:tbl>
      <w:tblPr>
        <w:tblW w:w="993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4"/>
        <w:gridCol w:w="2172"/>
      </w:tblGrid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одготовка вопросов для рассмотрения Бюро Правления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озиции РСПП по проекту федерального закона «Об основах государственного регулирования цен (тарифов).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Вопросы для обсуждения на заседаниях Комитета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замечаний и предложений к проекту федерального закона «Об основах государственного регулирования цен (тарифов);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замечаний и предложений к проекту федерального закона «О внесении изменений в Федеральный закон «О защите конкуренции», разрабатываемому ФАС России (пятый антимонопольный пакет)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дополнениях в законодательство об административной и уголовной ответственности за антимонопольные правонарушения и нарушения при госзакупках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ектах федеральных законов о внесении изменений в Уголовный кодекс РФ и Уголовно-процессуальный кодекс РФ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роведение «круглых столов» по тематике Комитета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Подготовка экспертных заключений на проекты нормативных актов по вопросам ведения Комитета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Участие в работе экспертных советов, консультативных и совещательных органов Правительства РФ, ФАС России, АСИ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Подготовка предложений в ежегодный Доклад о состоянии конкуренции в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промышленной политике</w:t>
      </w:r>
    </w:p>
    <w:p>
      <w:pPr>
        <w:pStyle w:val="Normal"/>
        <w:shd w:fill="FFFFFF" w:val="clear"/>
        <w:spacing w:lineRule="auto" w:line="240" w:before="120" w:after="200"/>
        <w:jc w:val="center"/>
        <w:rPr/>
      </w:pPr>
      <w:r>
        <w:rPr/>
        <w:t>Председатель: Евтушенков В.П.</w:t>
      </w:r>
    </w:p>
    <w:tbl>
      <w:tblPr>
        <w:tblW w:w="993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8"/>
        <w:gridCol w:w="2118"/>
      </w:tblGrid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едание Комитета РСПП по промышленной политик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Формирование кластеров и технопарков для устойчивого промышленного и социально-экономического  развития регионов России»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Подготовка предложения по включению представителя Комитета в состав Рабочей группы, созданной в рамках реализации национального проекта «Малое и среднее предпринимательство и поддержка индивидуальной предпринимательской инициативы» под руководством Департамента развития малого и среднего предпринимательства и конкуренции Минэкономразвития и занимающейся вопросами формирования промышленных пар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Федерального закона  «О промышленной политике в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одзаконных нормативных правовых федеральных и региональных  актов в связи с реализацией  ФЗ «О  промышленной политике  в Российской Федерации»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постоянной основе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материалов к плановым заседаниям Государственного совета Российской Федераци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март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о с Комитетом РПСП по  техническому регулированию, стандартизации и оценке соответствия (по согласованию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Участие в подготовке подзаконных нормативных правовых актов в связи с принятием ФЗ «О  стандартизации в Российской Федерации». </w:t>
              <w:br/>
              <w:t>- Участие в разработке и подготовке заключений на проекты технических регламентов Евразийского экономического союза (далее ЕАЭС), а также нормативных правовых актов, разработка которых запланирована в соответствии с Договором о ЕАЭС.</w:t>
              <w:br/>
              <w:t>- Работа по гармонизации технического законодательства России и Европейского Союза в соответствии с рекомендациями экспертов проекта ТАСИС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Участие в реализации ФЗ «О стандартизации в Российской Федерации» и «Об аккредитации в национальной системе аккредитации»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июнь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714" w:right="720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тная деятельность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-июнь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о с Комитетом РПСП по  техническому регулированию, стандартизации и оценке соответствия (по согласованию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 Мониторинг применения утвержденных технических регламентов и оказание предприятиям консультаций по их практическому использованию.</w:t>
              <w:br/>
              <w:t>-  Участие в реализации Комплексного межведомственного плана мероприятий по реализации Концепции развития национальной системы стандартизации на период до 2020 года.</w:t>
              <w:br/>
              <w:t>-  Подготовка заключений на технические регламенты и нормативные правовые акты в рамках публичных обсуждений и оценки регулирующего воздействия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720" w:right="72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в координационных и совещательных органах при федеральных органах государственной власти и общественных организациях, в том числе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-июнь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Общественный совет при Минпромторге Росси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Стратегический совета по инвестициям в новые индустрии при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промторге Росс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Координационный  совет при Минпромторге Росс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Консультативный  совет при Минпромторге Росс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щественный совет при Минэкономразвития  России</w:t>
              <w:br/>
              <w:t>- Деловой совет Евразийского экономического союза.</w:t>
              <w:br/>
              <w:t>- Консультативный комитет по техническому регулированию, применению санитарных, ветеринарных и фитосанитарных мер при Коллегии ЕЭК.</w:t>
              <w:br/>
              <w:t>- Рабочая группа по основным направлениям интеграции при Консультативном   совете   по   взаимодействию ЕЭК   и   белорусско-казахстанско-российского бизнес-сообщест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жведомственный совет по переходу на принципы наилучших доступных технологий и внедрению современных технологий при Минпромторге Росс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вет по техническому регулированию и стандартизации при Минпромторге Росс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щественные советы при Росстандарте, Росаккредитации,  Ростехнадзоре, Россельхознадзор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жведомственная отраслевая рабочая группа по осуществлению защиты и повышения качества контроля рынка промышленной продукции при Государственной комиссии по противодействию незаконному обороту промышленной продукци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Экспертный  совет Комитете  Государственной Думы ФС РФ по экономической политике, промышленности, инновационному развитию и предпринимательству. по вопросам изобретательства и рационализаторства, интеллектуальной собственности, инженерного дела, детского научного и технического творчества 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итеты и отраслевые Комиссии РСПП, Комитеты и Общественные советы ТПП России, Деловой России, Опоры России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714" w:right="720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одействие незаконному производству и обороту контрафактной и фальсифицированной продукци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-июнь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о с Комитетом РСПП по техническому регулированию, стандартизации и оценке соответствия (по согласованию)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заимодействие с промышленными предприятиями по сбору фактов незаконного производства и оборота контрафактной и фальсифицированной продукции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редача материалов в Государственную комиссию по противодействию незаконному обороту промышленной продукции.</w:t>
              <w:br/>
              <w:t>- Подготовка материалов к заседаниям Межведомственной отраслевой рабочей группы по осуществлению зашиты и повышению качества контроля рынка промышленной продукции.</w:t>
              <w:br/>
              <w:t>- Участие в работе ТК №124 «Средства и методы противодействия фальсификациям и контрафакту»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714" w:right="720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дународное сотрудничество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о с Комитетом РСПП по техническому регулированию, стандартизации и оценке соответ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ие в реализации политики в области технического регулирования, стандартизации и оценке соответствия в рамках международных объединений и организаций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бочая группа по политике в области стандартизации и сотрудничества по вопросам нормативного регулирования РГ 6 ЕЭК ООН.</w:t>
              <w:br/>
              <w:t>- Взаимодействие с центральным аппаратом и техническими комитетами ИСО и МЭК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вместная работа с руководством и техническими комитетами СЕН/СЕНЕЛЕК по реализации Соглашения о сотрудничестве с Росстандартом.</w:t>
              <w:br/>
              <w:t>-  Ведение рабочей группы «Стандартизация» проекта «Сближение систем технического регулирования России и ЕС». Участие в других рабочих группах проек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 Рабочая группа 8 по техническому регулированию «Круглого сто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иков России и  ЕС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бочая группа по техническому регулированию Ассоциации европейского бизнеса в России.</w:t>
              <w:br/>
              <w:t>-  Участие в работе комитета по стандартизации  BRICS.</w:t>
              <w:br/>
              <w:t>-  Российско–китайская группа по сотрудничеству в области технического регулирования.</w:t>
              <w:br/>
              <w:t>-  Рабочая группа по техническому регулированию при Деловом Совете ЕАЭС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true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международных и российских промышленных форумах, конференциях, выставках 2019 г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Международная специализированная выставка оптической, лазерной и оптоэлектронной техники  «ФОТОНИКА -2019», ЦВК Экспоцентр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деля российского бизнеса РС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-я международная выставка «Электрооборудование. Светотехника. Автоматизация зданий и сооружений «ЭЛЕКТРО-2019»,  ЦВК Экспоцентр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-я международная выставка информационных и коммуникационных технологий «СВЯЗЬ-2018»,  ЦВК Экспоцентр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3-й  Петербургский международный экономический форум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Санкт-Петербург, МВЦ  «Экспофорум»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-я Международная выставка упаковочной индустрии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RosUpack», МВЦ «Крокус Экспо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42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-ая международная выставка нефтегазового оборудования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фть и газ -2019» / MIOGE, МВЦ «Крокус Экспо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yandex-sans;Times New Roman" w:hAnsi="yandex-sans;Times New Roman" w:cs="yandex-sans;Times New Roman"/>
          <w:vanish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vanish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корпоративным отношениям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 Потанин В.О.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/>
        <w:t>Сопредседатель: Берёзкин Г.В.</w:t>
      </w:r>
    </w:p>
    <w:tbl>
      <w:tblPr>
        <w:tblW w:w="993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2"/>
        <w:gridCol w:w="2145"/>
      </w:tblGrid>
      <w:tr>
        <w:trPr>
          <w:trHeight w:val="426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426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замечаний и предложений к проекту Руководства для членов совета директоров финансовой организации, разработанному Банком Росс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426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совместно с Комиссией РСПП по банкам и банковской деятельности, а также Национальным советом по корпоративному управлению круглого стола, посвящённого вопросам организации корпоративного управления в финансовых организация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426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замечаний и предложений к проекту федерального закона № 319413-7 «</w:t>
            </w:r>
            <w:r>
              <w:rPr>
                <w:rStyle w:val="Oznaimen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Федеральный закон «О рынке ценных бумаг» и отдельные законодательные акты Российской Федерации в части совершенствования правового регулирования осуществления эмиссии ценных бумаг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426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авовых механизмов, позволяющих российским компаниям выпускать обыкновенные акции различных типов с различным объёмом пра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426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замечаний и предложений к проекту федерального закона № 229418-7 «О</w:t>
            </w:r>
            <w:r>
              <w:rPr>
                <w:rStyle w:val="Oznaimen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несении изменений в статьи 40 и 75 Федерального закона «Об акционерных обществах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в части усиления защиты прав миноритарных акционеров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426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предложений, направленных на создание условий для одновременной регистрации перехода прав на доли и акции в нескольких хозяйственных общества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426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равоприменительной практики по заключению и исполнению договоров об осуществлении прав участников обществ с ограниченной ответственностью и акционерных соглашен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426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рактики разрешения крупнейших корпоративных конфликто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426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ие позиции РСПП на конференциях, семинарах и иных мероприятиях, посвященных тематике корпоративного управле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ведению Национального рее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висимых директоров при РСП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ет в рамках Комитета по корпоративным отнош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 Берёзкин Г.В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ндидатур и приём новых членов в состав Национального реестра независимых директоров при РС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а из состава членов Национального реестра независимых директоров при РСПП профессиональных директоров для выдвижения в советы директоров хозяйственных обще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еловых контактов с зарубежными организациями независимых директоров, в т.ч. с Национальной ассоциацией корпоративных директоров (США), Ассоциацией профессиональных директоров (Англия), Французским институтом директо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, направленных на включение в законодательство положений о возможности для хозяйственных обществ страховать за свой счёт имущественную ответственность членов органов управления по обязательствам, возникающим вследствие причинения убытков обществу, его акционерам (участникам), владельцам иных эмиссионных ценных бумаг общества и (или) иным лицам в результате их неосторожных действий (бездейств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выдвижения членов Национального реестра независимых директоров при РСПП на 2019-2020 корпоративный год в советы директоров и ревизионные комиссии акционерных обществ с государственным участи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ённых в специальный перечень Прави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00% акций которых находятся в собственности РФ и которые не включены в специальный перечень Правительства Р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 с Росимуществом работы по отбору на 2019-2020 корпоративный год профессиональных директоров и независимых экспертов для выдвижения в советы директоров и ревизионные комиссии акционерных обществ, 100% акций которых находятся в собственности РФ и которые не включены в специальный перечень Правительства Р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, приуроченного к 5-летию действия Кодекса корпоративного управления, для обсуждения практики применения советами директоров положений данного докумен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ых механизмов, предотвращающих вхождение в состав органов управления публичных обществ недобросовестных л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, направленных на включение в действующее законодательство понятия «комитет совета директоров (наблюдательного совета) общества», предоставление совету директоров (наблюдательному совету) общества компетенции по формированию комит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корпоративной социальной ответственности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ой политике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Якобашвили Д.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3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рок</w:t>
            </w:r>
          </w:p>
        </w:tc>
      </w:tr>
      <w:tr>
        <w:trPr>
          <w:trHeight w:val="5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заседаний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</w:t>
            </w:r>
          </w:p>
        </w:tc>
      </w:tr>
      <w:tr>
        <w:trPr>
          <w:trHeight w:val="4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о с НИУ ВШЭ проведение исследования по проекту «Россия: демографические ит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4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о с Управлением корпоративной ответственности, устойчивого развития и социального предпринимательства  РС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организации Конференции в рамках «НРБ-2019»  совместно с Комитетом по рынку труда и социальному партнер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9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ценке программ компаний в рамках Всероссийского конкурса РСПП «Лидеры российского бизнеса: динамика и ответственность» по  социальным номин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>
          <w:trHeight w:val="4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рументов независимой оценки ответственной деловой практ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совместной  Рабочей группы Комитета и Совета РСПП по нефинансовой отчетности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у Индексы РСПП в области устойчивого развития -2019: «Ответственность и открытость» и «Вектор устойчивого развит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по пилотному проекту по моделированию фондового индекса устойчивого развития  (совместно с Московской Бирже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4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роект соглашения о сотрудничестве с ПАО «Московская Бирж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сопровождение в медиа-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Концепции по развитию нефинансовой отчетности и плана действий, и подготовке проекта ФЗ «О публичной нефинансовой отче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подготовке нормативных актов по развитию нефинансовой отчетности в рамках межведомственной рабочей групп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работка предложений для межведомственной рабочей группы Минэкономразвития России по формированию ключевых (базовых) показателей в рамках совместной рабочей группы Комитета и Совета РСПП по нефинансовой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проведении Деловых практикумов РСПП по вопросам ответственного предпринимательства и нефинансов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5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нализу социальных практик компаний и обмену опытом по тематике Библиотеки корпоративных прак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5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бликации очередного Аналитического обзора по нефинансовой отчетности. Презентация в рамках НРБ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45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ровождение страницы Комитета на интернет-сайте РСПП и деятельности комитета в медиа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hd w:fill="FFFFFF" w:val="clear"/>
        <w:spacing w:lineRule="auto" w:line="240" w:before="12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рынку труда и социальному партнерству</w:t>
      </w:r>
    </w:p>
    <w:p>
      <w:pPr>
        <w:pStyle w:val="Normal"/>
        <w:shd w:fill="FFFFFF" w:val="clear"/>
        <w:spacing w:lineRule="auto" w:line="240" w:before="120" w:after="200"/>
        <w:jc w:val="center"/>
        <w:rPr/>
      </w:pPr>
      <w:r>
        <w:rPr/>
        <w:t>Председатель: Зюзин И.В.</w:t>
      </w:r>
    </w:p>
    <w:tbl>
      <w:tblPr>
        <w:tblW w:w="9941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6390"/>
        <w:gridCol w:w="2700"/>
      </w:tblGrid>
      <w:tr>
        <w:trPr>
          <w:trHeight w:val="631" w:hRule="atLeast"/>
        </w:trPr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Комитет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 правовом регулировании в области охраны труда по проекту изменений в раздел Х ТК РФ в соответствии с позицией РСПП по вопросу дальнейшего развития нормативно-правовой базы в сфере охраны труда по уточненной редакции Министерства труда и социального развития РФ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едварительных и периодических медицинских осмотров работников, занятых на работах с вредными и (или) опасными условиями труда по уточненной редакции проекта приказа   Министерства здравоохранения и социального развития РФ от 12 апреля 2011 г. № 302н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 совершенствовании трудового законодательства в рамках программы «Повышение производительности труда и поддержке занятости». Проблемы и пути решени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 совершенствовании регулирования вопросов квотирования рабочих мест для приема на работу инвалидов. Проблемы и пути реш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Неделе Российского Бизнеса -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астие членов Комитета в организации мероприятий, осуществляемых РСПП по программе «Неделя российского бизнеса 2019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графику НРБ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-март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Экспертная и нормотвор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заключений на нормативные правовые акты в рамках оценки регулирующего воздействия на ведение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трудового законодательства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уточнению  редакции статей законопроекта с учетом Позиции РСПП по вопросу дальнейшего развития нормативно-правовой базы в сфере охраны труда (по проекту изменений в раздел 10 ТК РФ) и подзаконных актов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контрольно-надзорной деятельности в сфере труда, в том числе по  исключению дублирования  контрольных мероприятий, применению риск-ориентированного подхода при организации федерального государственного надзора в сфере труда (включая вопросы рассмотрения надзорно-контрольных функций между Минтрудом России и Роспотребнадзором в области охраны труд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поправок в Федеральный закон от  30.03.1999 г. № 52-ФЗ «О санитарно-эпидемиологическом благополучии населения» - разработчик Минздрав России, «О внесении изменений в отдельные законодательные акты РФ (в части исключения дублирования полномочий федеральных органов исполнительной власти в сфере охраны труда), пересмотру и гармонизации санитарных правил и норм  по условиям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поправок в СанПиН 2.2.4.3359-16 «Санитарно-эпидемиологические требования к физическим факторам на рабочих местах». Постановление Главного государственного санитарного врача РФ от 21.06.2016 № 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внесению поправок в проект приказа Минздрава России «О внесении изменений в приложение №3 к приказу Министерства здравоохранения и социального развития РФ от 12 апреля 2011 г. №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опасными условиями труда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роекту приказа Минздрава России «О внесении изменения в Порядок про-ведения предсменных, предрейсовых и послесменных, послерейсовых медицинских осмотров, утвержденный при-казом Министерства здравоохранения Российской Федерации от 15 декабря 2014 г. № 835н»; проекту приказа Минздрава России «Об утверждении порядка проведения медицинских осмотров работников, занятых на подземных работах, в начале рабочего дня (смены), а также в течение и (или) в конце рабочего дня (смены)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поправок в проект приказа Минтруда России «Об утверждении перечня производств, работ и должностей с вредными и (или) опасными условиями труда, на которых ограничивается применение труда женщ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внесению изменений в федеральный закон «О внесении изменений в Трудовой кодекс Российской Федерации (по вопросам совершенствования механизмов обеспечения своевременности и полноты выплаты заработной платы и иных сумм, причитающихся работнику)», «О внесении изменений в федеральный закон «Об исполнительном производстве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и подготовке предложений по корректировке нормативных актов Минтруда России, регулирующих типовые нормы выдачи средств индивидуальной защиты (СИЗ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роведения предварительных и периодических медицинских осмотров и психиатрических освидетельствований работников, занятых на работах с вредными и(или) опасными условиями труда. По внесению поправок в Постановление Правительства от 23.09.2002 № 695 «О прохождении обязательного психиатрического освидетельствования» (в части упразднения отдельного обязательного института психиатрического освидетельствования, существующего наравне с институтом предварительных и периодических медицинских осмотр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ализе практики применения законодательства о специальной оценке условий труда и подготовке предложений по ее совершенствованию в целях оптимизации издержек работода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ланом - графиком Минтруд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рассмотрению вопросов по совершенствованию обязательного социального страхования от несчастных случаев на производстве и профессиональных заболеваний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- графиком Минтруд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представителей Комитета в рабочих органах ФОИВ, социальных фон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Комитета в рабочих группах и дискуссиях по рассмотрению вопросов реализации Стратегии долгосрочного развития пенсионной систем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 - графиком Минтруд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Комитета в рабочих группах по обсуждению предложений по реформированию пенсионной системы по досрочному негосударственному пенсионному обеспечению для работников, занятых на рабочих местах с тяжелыми и вредными условиями труда в части отчислений тарифов с учетом предложений представителей бизне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- графиком Минтруд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Комитета в рабочих группах по рассмотрению Концепции индивидуального пенсионного капитала (в рамках реформирования системы обязательного пенсионного страхования), предложенной ЦБ и Минфином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и подготовке предложений по законопроектам и нормативным актам, направленным на совершенствование политики занятости, развития рынка труда, профессионального обучения и социального партнерст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оссийской трехсторонней комиссии по регулированию социально-трудовых отношений, её рабочих груп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Комитета в работе рабочих группах по рассмотрению вопросов нормативных актов и устранений устаревших, дублирующих и избыточных обязательных требований, избыточных контрольно-надзорных функ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абочей группы по совершенствованию нормативно-правовых актов, способствующих повышению производительности труда на площадках Минтруда России, РСПП. Обсуждение и подготовка предложений для Минтруда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абочей группы РСПП  в рамках Национальной программы «Повышение производительности труда и поддержка занятости». Обсуждение и подготовка предложений для Минэкономразвития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Минэкономразвития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подгруппы «Электронный кадровый документооборот работодателя» рабочей группы при Минтруде России по реализации проекта «Электронный кадровый документооборо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Минтруд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подгруппы «Электронная трудовая книжка» рабочей группы при Минтруде России по реализации проекта «Электронный кадровый документооборо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ланом-графиком Минтруд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подгруппы «Электронный надзор» рабочей группы при Минтруде России по реализации проекта «Электронный кадровый документооборо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Минтруда Росс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техническому регулировани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изации и оценке соответствия</w:t>
      </w:r>
    </w:p>
    <w:p>
      <w:pPr>
        <w:pStyle w:val="Normal"/>
        <w:shd w:fill="FFFFFF" w:val="clear"/>
        <w:spacing w:lineRule="auto" w:line="240" w:before="120" w:after="280"/>
        <w:jc w:val="center"/>
        <w:rPr/>
      </w:pPr>
      <w:r>
        <w:rPr/>
        <w:t>Председатель: Пумпянский Д.А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6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6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Участие в подготовке решений и проектов документов Евразийского экономического союза.</w:t>
            </w:r>
          </w:p>
        </w:tc>
      </w:tr>
      <w:tr>
        <w:trPr>
          <w:trHeight w:val="11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зработке: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хнических регламентов Евразийского экономического союза (далее – ЕАЭС) и проектов внесения изменений в технические регламенты в соответствии с «Планом разработки технических регламентов  ЕАЭС и внесения изменений в технические регламенты Таможенного союза», утвержденным решением Совета ЕЭК от 1.10.2014 г.  № 79;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ечней стандартов к техническим регламентам ЕАЭС и изменений в них;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грамм разработки межгосударственных стандартов к техническим регламентам;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ологических документов в области оценки соответствия и обеспечения единства измерений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едложений для рассмотрения на заседаниях подкомитетов Консультативного комитета по техническому регулированию, применению санитарных, ветеринарных и фитосанитарных мер при Коллегии ЕЭ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71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Участие в подготовке нормативных правовых документов Российской Федерации.</w:t>
            </w:r>
          </w:p>
        </w:tc>
      </w:tr>
      <w:tr>
        <w:trPr>
          <w:trHeight w:val="9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одготовке проектов федеральных законов: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О внесении изменений в Федеральный закон «О стандартизации в Российской Федерац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О внесении изменений в Федеральные законы «О техническом регулировании» и «Об аккредитации в национальной системе аккредитации», в части установления правовых механизмов для признания недействительными сертификатов (деклараций) соответствия техническим регламентам и иным обязательным требованиям;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О внесении изменений в Федеральный закон «Об обеспечении единства измерений» в части совершенствования требований к эталонам единиц величин, информатизации системы обеспечения единства измерений, а также деятельности по аккредитации в области обеспечения единства измерений;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инятии  и реализации «Концепции развития национальной системы стандартизации на период до 2027 года»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заключений на проекты нормативных правовых актов в рамках публичных обсуждений и оценки регулирующего воздейств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в реализации Плана мероприятий по реализации Стратегии обеспечения единства измерений в Российской Федерации до 2025 года, утвержденного распоряжением Правительства РФ от 9 ноября 2017 г.</w:t>
              <w:br/>
              <w:t xml:space="preserve"> № 2478-р, в том числе, вовлечение в работу, координация и информирование предприятий промышленности по проводимым мероприятиям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едложений по установлению обязательных требований на строительную продукцию и введение обязательной сертификации (изменения в Федеральный закон РФ 2009 г. № 384-ФЗ и в постановление Правительства РФ 2009 г. №  982, разработка и принятие технического регламента «О безопасности строительной продукции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Цифровая экономика.</w:t>
            </w:r>
          </w:p>
        </w:tc>
      </w:tr>
      <w:tr>
        <w:trPr>
          <w:trHeight w:val="5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едложений по совершенствованию правового регулирования с целью развития цифровой экон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Центра компетенций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ндарт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еализация Российско-Германской инициативы по цифров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экспертизы и подготовка заключений на проекты документов по формированию и развитию цифрового пространства ЕАЭ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боте Комитета РСПП по цифровой экономике и Подкомитета по цифровой экономике и инновациям Комитета РСПП по международному сотрудни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8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организации и проведении Российско-Французского форума «Цифровая индус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Париж, Фран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Взаимодействие с Государственной комиссией по противодействию незаконному обороту промышленной продукции.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промышленными предприятиями и ассоциациями по сбору фактов незаконного производства и оборота контрафактной и фальсифицированной продукции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организации работы в Экспертного совета при  Государственной комиссии по противодействию незаконному обороту промышленной продукции, проведение заседаний, подготовка проектов решений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едложений для рассмотрения  на заседаниях Межведомственной отраслевой рабочей группы по осуществлению зашиты и повышению качества контроля рынка промышленной продукции,  участие в работе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рамках Межведомственной отраслевой рабочей группы по противодействию незаконному обороту продукции нефтяной промышленности, в том числе по:</w:t>
            </w:r>
          </w:p>
          <w:p>
            <w:pPr>
              <w:pStyle w:val="Normal"/>
              <w:suppressLineNumbers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ведению механизма прослеживаемости нефтепродуктов;</w:t>
            </w:r>
          </w:p>
          <w:p>
            <w:pPr>
              <w:pStyle w:val="Normal"/>
              <w:suppressLineNumbers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несению изменений в технический регламент Таможенного союза «О требованиях к автомобильному и авиационному бензину, дизельному и судовому топливу, топливу для реактивных двигателей и мазуту»;</w:t>
            </w:r>
          </w:p>
          <w:p>
            <w:pPr>
              <w:pStyle w:val="Normal"/>
              <w:suppressLineNumbers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менению экспресс-методов контроля топлив;</w:t>
            </w:r>
          </w:p>
          <w:p>
            <w:pPr>
              <w:pStyle w:val="Normal"/>
              <w:suppressLineNumbers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ведения процедур изъятия и утилизации топлив, не соответствующих установленным требованиям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одготовке ежегодного международного форума «Антиконтрафакт 2019»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боте ТК №124 «Средства и методы противодействия фальсификациям и контрафакт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85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Взаимодействие с промышленностью и бизнес – структурами в области технического регулирования, стандартизации, оценки соответствия и обеспечения единства измерений.</w:t>
            </w:r>
          </w:p>
        </w:tc>
      </w:tr>
      <w:tr>
        <w:trPr>
          <w:trHeight w:val="5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предприятиям и организациям при выработке консолидированной позиции по актуальным вопросам в сфере деятельности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позиции промышленности и бизнеса в органах государственной в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применения вступивших в силу технических регламентов и оказание предприятиям консультаций по их практическому использ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ылка и размещение на сайте Комитета проектов нормативных правовых документов и актуальной информации в области технического регул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оперативного размещения информации, видеотрансляций и продвижение информации о деятельности Комитета посредством социальных сетей, в том числе через  Faceb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55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Работа в координационных и совещательных органах при Евразийской экономической комиссии.</w:t>
            </w:r>
          </w:p>
        </w:tc>
      </w:tr>
      <w:tr>
        <w:trPr>
          <w:trHeight w:val="6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тивный комитет по техническому регулированию, применению санитарных, ветеринарных и фитосанитарных мер при Коллегии ЕЭК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ой совет Евразийского экономического союза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комитеты при  Консультативном комитете  по техническому регулированию, применению санитарных, ветеринарных и фитосанитарных мер: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техническим регламентам и стандартам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координации работ в области аккредитации и оценки соответствия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координации работ в области обеспечения единства измерений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координации работ в области государственного контроля (надзора) за соблюдением требований технических регламентов Евразийского экономического союза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вопросам технического регулирования в строительстве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группа по вопросам устранения барьеров, изъятий и ограничений в рамках функционирования внутреннего рынка ЕАЭ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6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Участие представителей Комитета в работе органов государственной власти Российской Федерации</w:t>
            </w:r>
          </w:p>
        </w:tc>
      </w:tr>
      <w:tr>
        <w:trPr>
          <w:trHeight w:val="12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комиссия по техническому регулированию, применению санитарных, ветеринарно-санитарных и фитосанитарных мер Правительственной комиссии по экономическому развитию и интеграции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Дума Федерального собрания РФ: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Экспертный совет при Комитете по энергетике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Экспертный совет по строительству, промышленности строительных материалов и проблемам долевого строительства при Комитете по транспорту и строительств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5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промторг России: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ет по техническому регулированию и стандартизации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Экспертный совет при Государственной комиссии по противодействию незаконному обороту промышленной продукции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жведомственная отраслевая рабочая группа по осуществлению защиты и повышения качества контроля рынка промышленной продукции при Государственной комиссии по противодействию незаконному обороту промышленной продукции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ет по присуждению премий Правительства Российской Федерации в области качества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учно-координационный совет по вопросам реализации подпрограммы «Развитие системы технического регулирования, стандартизации и обеспечения единства измерений» государственной программы Российской Федерации «Развитие промышленности и повышение ее конкурентоспособности»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тандарт: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ллегия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щественный совет;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ет по стандартизации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миссия по апелляциям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жведомственная отраслевая рабочая группа по противодействию незаконному обороту продукции нефтяной промышленности при Государственной комиссии по противодействию незаконному обороту промышленной продукции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энерго России: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бочая группа по вопросам технического регулирования деятельности организаций нефтегазового комплекса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ЧС России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миссия по ликвидации избыточного административного давления на средний и малый бизнес.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и и экспертные советы при отраслевых объединениях промышленников и предпринимателей (комитеты и отраслевые комиссии РСПП, комитеты ТПП России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Международное сотрудничеств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еализации политики в области технического регулирования, стандартизации и оценки соответствия в рамках международных  и национальных объединений и организаций: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ая группа по политике в области стандартизации и сотрудничества по вопросам нормативного регулирования РГ 6 ЕЭК ООН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центральным аппаратом и техническими комитетами ИСО и МЭК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морандума о сотрудничестве с ASME, API, ASTM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морандума о сотрудничестве между РСПП и Восточным комитетом германской экономики в области технического регулирования и оценки соответствия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чая группа по построению Единого Экономического Пространства от Лиссабона до Владивостока.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ая группа по техническому регулированию Ассоциации европейского бизнеса в России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йско–китайская группа по сотрудничеству в области технического регулирования (совместно с Росстандартом).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Хейлуцзянским институтом изучения российских и китайских стандартов, КН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63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Проведение мероприятий.</w:t>
            </w:r>
          </w:p>
        </w:tc>
      </w:tr>
      <w:tr>
        <w:trPr>
          <w:trHeight w:val="6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ая конференция по актуальным вопросам технического регулирования, г. Москва  (проводится в рамках «Недели российского бизнеса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– 22 марта</w:t>
            </w:r>
          </w:p>
        </w:tc>
      </w:tr>
      <w:tr>
        <w:trPr>
          <w:trHeight w:val="8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я по обмену опытом в области технического регулирования и использования инструментов цифрового производства, г. Вена, Авст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5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гиональные конференции  по вопросам  развития национальной системы стандартизации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проводятся совместно с Росстандар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. Нижн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энергетической политике и энергоэффективности</w:t>
      </w:r>
    </w:p>
    <w:p>
      <w:pPr>
        <w:pStyle w:val="Normal"/>
        <w:shd w:fill="FFFFFF" w:val="clear"/>
        <w:spacing w:lineRule="auto" w:line="240" w:before="120" w:after="280"/>
        <w:jc w:val="center"/>
        <w:rPr/>
      </w:pPr>
      <w:r>
        <w:rPr/>
        <w:t>Председатель: Алекперов В.Ю.</w:t>
      </w:r>
    </w:p>
    <w:tbl>
      <w:tblPr>
        <w:tblW w:w="993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8"/>
        <w:gridCol w:w="2118"/>
      </w:tblGrid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yandex-sans;Times New Roman" w:hAnsi="yandex-sans;Times New Roman" w:cs="yandex-sans;Times New Roman"/>
          <w:vanish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vanish/>
          <w:color w:val="000000"/>
          <w:sz w:val="20"/>
          <w:szCs w:val="20"/>
        </w:rPr>
      </w:r>
    </w:p>
    <w:tbl>
      <w:tblPr>
        <w:tblW w:w="993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5"/>
        <w:gridCol w:w="2151"/>
      </w:tblGrid>
      <w:tr>
        <w:trPr/>
        <w:tc>
          <w:tcPr>
            <w:tcW w:w="9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и нормотворческая деятельность</w:t>
            </w:r>
          </w:p>
        </w:tc>
      </w:tr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ледствий увеличения финансовых издержек субъектов предпринимательской деятельности от введения новых требований при разработке проектов федеральных законов и иных нормативных актов;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осударственного регулирования выбросов парниковых газов;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убъектного состава пользователей участков недр, расположенных на континентальном шельфе РФ;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логовых льгот для обводненных месторождений;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еналоговых платежей;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ентабельного функционирования объектов энергетики;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 проект Энергетической стратегии России с учетом утверждения новой Доктрины энергетической безопасности России.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ые мнения по вопросам развития ТЭК</w:t>
            </w:r>
          </w:p>
        </w:tc>
      </w:tr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ы российской энергетике; факторы, оказывающие влияние на состояние делового климата и инвестиционную привлекательность ТЭК;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ая конъюнктура на энергетические ресурсы;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D3E3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D3E3F"/>
                <w:sz w:val="24"/>
                <w:szCs w:val="24"/>
                <w:shd w:fill="FFFFFF" w:val="clear"/>
              </w:rPr>
              <w:t>Анализ глобальных тенденций на мировых рынках нефти и газа,                   цифровизация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D3E3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D3E3F"/>
                <w:sz w:val="24"/>
                <w:szCs w:val="24"/>
                <w:shd w:fill="FFFFFF" w:val="clear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3D3E3F"/>
                <w:sz w:val="24"/>
                <w:szCs w:val="24"/>
                <w:shd w:fill="FFFFFF" w:val="clear"/>
              </w:rPr>
              <w:t>кспортный потенциал высокотехнологичной продукции нефтегазового машиностроения, импортозамещение важнейших для ТЭК технологий и оборудования;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E3F"/>
                <w:sz w:val="24"/>
                <w:szCs w:val="24"/>
                <w:shd w:fill="FFFFFF" w:val="clear"/>
              </w:rPr>
              <w:t>Влияние альтернативной энергетики на развитие нефтегазовой промышленности в России 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ифровизация как новая эра в энергетике.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D3E3F"/>
                <w:sz w:val="24"/>
                <w:szCs w:val="24"/>
                <w:shd w:fill="FFFFFF" w:val="clear"/>
              </w:rPr>
              <w:t>Мероприятия Комитета</w:t>
            </w:r>
          </w:p>
        </w:tc>
      </w:tr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Импортозамещение  в нефтегазовой промышл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D3E3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D3E3F"/>
                <w:sz w:val="24"/>
                <w:szCs w:val="24"/>
                <w:shd w:fill="FFFFFF" w:val="clear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D3E3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конференция в рамках «Недели российского бизнеса 2019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D3E3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й нефтегазовый форум 2019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апреля, г.Москва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D3E3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Экологическая ответственность бизнеса и промышленная безопасность в организациях нефтегазового и нефтегазохимического комплекс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июня, г.Казань</w:t>
            </w:r>
          </w:p>
        </w:tc>
      </w:tr>
    </w:tbl>
    <w:p>
      <w:pPr>
        <w:pStyle w:val="Normal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экологии и природопользованию</w:t>
      </w:r>
    </w:p>
    <w:p>
      <w:pPr>
        <w:pStyle w:val="Normal"/>
        <w:shd w:fill="FFFFFF" w:val="clear"/>
        <w:spacing w:lineRule="auto" w:line="240" w:before="120" w:after="200"/>
        <w:jc w:val="center"/>
        <w:rPr/>
      </w:pPr>
      <w:r>
        <w:rPr/>
        <w:t>Председатель: Дерипаска О.В.</w:t>
      </w:r>
    </w:p>
    <w:tbl>
      <w:tblPr>
        <w:tblW w:w="993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8"/>
        <w:gridCol w:w="2118"/>
      </w:tblGrid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едложениях РСПП к проекту федерального закона «О государственном регулировании выбросов парниковых газов и внесении изменений в отдельные законодательные акты Российской Федерации»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езультатах работ по исключению из законодательства норм по обязательному регулированию процессов обращения со вскрышными и вмещающими горными породами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заимодействии РСПП с Общественно-экспертным советом по реализации Национального проекта «Экология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езультатах взаимодействия РСПП с Минприроды России по совершенствованию нормативных правовых актов в сфере экологической безопасност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едложениях РСПП по исключению материалов обоснования комплексного экологического разрешения из перечня объектов государственной экологической экспертизы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езультатах работы РСПП по внесению изменений в постановление Правительства РФ от 03.03.2018 № 222 «Правила установления санитарно-защитных зон и использования земельных участков, расположенных в границах санитарно-защитных зон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езультатах организации и проведении Экологического форума и Всероссийского конкурса РСПП: «Лидеры российского бизнеса: динамика и ответственность – 2018». Номинация «За экологическую ответственност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едложениях РСПП по совершенствованию законодательных требований и правоприменительной практики в области исчисления вреда окружающей сред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езультатах взаимодействия РСПП с Минприроды России и Минпромторгом России по проектам нормативных правовых актов, определяющих порядок разработки, установления и применения технологических нормативов с учетом отраслевой специфики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едложениях РСПП по отмене положений законодательства РФ об использовании рыбохозяйственных нормативов для регулирования воздействия промышленных предприятий на водные объекты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езультатах работ по подготовке нормативных правовых актов для реализации Федерального закона от 29.07.2017 № 225-ФЗ «О внесении изменений в Федеральный закон «О водоснабжении и водоотведении» и отдельные законодательные акты Российской Федерации»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едложениях РСПП по внесению изменений в нормативные правовые акты по реализации расширенной ответственности производителей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т о результатах работы Комитета в первом полугодии 2019 года и о проекте Плана работы Комитета на второе полугодие 2019 год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заключений по оценке регулирующего воздействия проектов нормативных правовых актов на предмет предотвращения появления необоснованных административных барьеров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промышлен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 Дюков А.В.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/>
        <w:t>Сопредседатель: Козицын А.А.</w:t>
      </w:r>
    </w:p>
    <w:tbl>
      <w:tblPr>
        <w:tblW w:w="993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8"/>
        <w:gridCol w:w="2118"/>
      </w:tblGrid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одготовки предложений по внесению изменений в проект федерального закона «О внесении изменений в Федеральный закон «О промышленной безопасности опасных производственных объектов» в части внедрения дистанционного контроля за ОПО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предложений по внесению изменений в Федеральные нормы и правила в области промышленной безопасности «Правила безопасного ведения газоопасных, огневых и ремонтных работ»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проекта по созданию независимого рейтинга экспертных организаций, осуществляющих экспертизу промышленной безопасности в соответствии с утвержденной дорожной картой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предложений по процедурам, позволяющим вносить изменения в проектную документацию, в которую после получения положительного заключения экспертизы проектной документации внесены изменения, не затрагивающие конструктивных и других характеристик безопасности объекта капитального строительств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еализации предложений Комитета по решению проблемных вопросов, связанных с правоприменительной практикой  регистрации опасных производственных объектов (буровые установки), место которых может меняться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т о результатах работы Комитета в первом полугодии 2019 год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16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инновационной политике и инновационному предпринимательству</w:t>
      </w:r>
    </w:p>
    <w:p>
      <w:pPr>
        <w:pStyle w:val="Normal"/>
        <w:shd w:fill="FFFFFF" w:val="clear"/>
        <w:spacing w:lineRule="auto" w:line="240" w:before="120" w:after="200"/>
        <w:ind w:right="1654" w:hanging="0"/>
        <w:jc w:val="center"/>
        <w:rPr/>
      </w:pPr>
      <w:r>
        <w:rPr/>
        <w:t>Председатель: Чубайс А.Б.</w:t>
      </w:r>
    </w:p>
    <w:tbl>
      <w:tblPr>
        <w:tblW w:w="993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0"/>
        <w:gridCol w:w="2206"/>
      </w:tblGrid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142" w:firstLine="4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представителей Комитета, Подкомитета и Экспертной группы в реализации мероприятий, осуществляемых РСПП в рамках проведения "Недели российского бизнеса".   </w:t>
            </w:r>
          </w:p>
          <w:p>
            <w:pPr>
              <w:pStyle w:val="Normal"/>
              <w:spacing w:lineRule="auto" w:line="240" w:before="0" w:after="0"/>
              <w:ind w:right="141" w:firstLine="4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142" w:firstLine="4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едставителей Комитета, Подкомитета и Экспертной группы в ежегодной конференции РСПП «Взаимодействие бизнеса и государства».</w:t>
            </w:r>
          </w:p>
          <w:p>
            <w:pPr>
              <w:pStyle w:val="Normal"/>
              <w:spacing w:lineRule="auto" w:line="240" w:before="0" w:after="0"/>
              <w:ind w:right="141" w:firstLine="4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142" w:firstLine="4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асширенных заседаниях совместно с Комитетом по инвестиционной политике, институтам развития и экспортной поддержке по вопросам совершенствования регулирования инвестиционной деятельности, осуществляемой в форме договора инвестиционного товарищества, включая налогообложение указанной деятельности, а также мер по стимулированию выхода на биржевой рынок малых инновационных компаний </w:t>
            </w:r>
          </w:p>
          <w:p>
            <w:pPr>
              <w:pStyle w:val="Normal"/>
              <w:spacing w:lineRule="auto" w:line="240" w:before="0" w:after="0"/>
              <w:ind w:right="141" w:firstLine="4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142" w:firstLine="4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вместных с Комитетом по налоговой политике заседаниях и мероприятиях по обсуждению актуальных вопросов налогообложения инвестиционного бизнеса, а также проблем регулирования инвестиционной деятельности, осуществляемой в форме договора инвестиционного товарищества, включая налогообложение указанной деятельности.</w:t>
            </w:r>
          </w:p>
          <w:p>
            <w:pPr>
              <w:pStyle w:val="Normal"/>
              <w:spacing w:lineRule="auto" w:line="240" w:before="0" w:after="0"/>
              <w:ind w:right="141" w:firstLine="4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142" w:firstLine="4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 участием заинтересованных комитетов и организаций предложений инвестиционного бизнеса по внесению изменений в действующее законодательство и нормативные правовые акты Банка России, направленных на практическое расширение возможностей размещения средств негосударственных пенсионных фондов в инструменты сектора private equity.</w:t>
            </w:r>
          </w:p>
          <w:p>
            <w:pPr>
              <w:pStyle w:val="Normal"/>
              <w:spacing w:lineRule="auto" w:line="240" w:before="0" w:after="0"/>
              <w:ind w:left="410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142" w:firstLine="4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едставителей Комитета, Подкомитета и Экспертной группы в официальных мероприятиях, проводимых органами государственной власти, значимых публичных мероприятиях по широкому спектру инновационной тематики в целях представления позиции Комитета по направлениям деятельности.</w:t>
            </w:r>
          </w:p>
          <w:p>
            <w:pPr>
              <w:pStyle w:val="Normal"/>
              <w:spacing w:lineRule="auto" w:line="240" w:before="0" w:after="0"/>
              <w:ind w:right="141" w:firstLine="4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142" w:firstLine="4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едставителей Комитета, Подкомитета и Экспертной группы в работе Петербургского экономического форума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-8 июня </w:t>
            </w:r>
          </w:p>
          <w:p>
            <w:pPr>
              <w:pStyle w:val="Normal"/>
              <w:spacing w:lineRule="auto" w:line="240" w:before="120" w:after="120"/>
              <w:ind w:right="14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142" w:firstLine="4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«Круглого стола Россия-ЕС» с обсуждением актуальных вопросов сотрудничества деловых кругов России и ЕС в области различных отраслей, обобщение позиций деловых кругов по углублению экономического сотрудничества и совершенствованию международно-правового режима двусторонних торгово-эконом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шений.</w:t>
            </w:r>
          </w:p>
          <w:p>
            <w:pPr>
              <w:pStyle w:val="Normal"/>
              <w:spacing w:lineRule="auto" w:line="240" w:before="0" w:after="0"/>
              <w:ind w:left="410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142" w:firstLine="4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едставителей Комитета, Подкомитета и Экспертной группы в мероприятиях Комитетов, Комиссий и других рабочих органов РСПП в части рассмотрения нормативных документов и подготовки экспертной позиции, в том числе по направлению оценки регулирующего воздействия.</w:t>
            </w:r>
          </w:p>
          <w:p>
            <w:pPr>
              <w:pStyle w:val="Normal"/>
              <w:spacing w:lineRule="auto" w:line="240" w:before="0" w:after="0"/>
              <w:ind w:right="141" w:firstLine="4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142" w:firstLine="4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едставителей Комитета, Подкомитета и Экспертной группы в обсуждениях вопросов развития и совершенствования инвестиционного законодательства, в том числе по темам привлечения инвестиций в инновационные проекты, особенностей налогообложения венчурных проектов, и др. с изложением позиции предпринимательского сообщества на различных дискуссионных площадках (конференции, форумы, круглые столы и др.).</w:t>
            </w:r>
          </w:p>
          <w:p>
            <w:pPr>
              <w:pStyle w:val="Normal"/>
              <w:spacing w:lineRule="auto" w:line="240" w:before="0" w:after="0"/>
              <w:ind w:right="141" w:firstLine="4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ind w:left="0" w:righ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разъяснительная работа: выступления представителей Комитета, Подкомитета, Экспертной группы в печатных и электронных СМИ по широкому спектру вопросов инновационного развития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right="141" w:firstLine="4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международному сотрудничеству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Вексельберг В.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7121"/>
        <w:gridCol w:w="2122"/>
      </w:tblGrid>
      <w:tr>
        <w:trPr/>
        <w:tc>
          <w:tcPr>
            <w:tcW w:w="7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щи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айдаровском форуме -2019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-17 январ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одкомитета по сельскому хозяйству, переработке, водным и лесным ресурсам в 84-й Международной торговой выставке пищевой промышленности, садоводства, сельского и лес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7 янва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ли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заседание подкомитета по цифровой экономике и инновациям с утверждением планов работ и состава рабочих груп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янва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мирном экономическом фор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января  г.Дав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рабочей группы «Индустриальный Интернет Вещей» подкомитета по цифровой экономике и инновациям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янва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дкомитета по цифровой экономике и инновациям на тему: «Применение технологий Искусственного Интеллекта для контроля ручных  строительных опера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феврал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ссийском экономическом форум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«Цифровой транспорт» подкомитета по цифровой экономике и иннов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феврал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дкомитета по металлургии и горной промышленности по вопросам В20, двустороннего и многостороннего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подкомитета по энергетике с Кластером энергоэффективности Фонда Скол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заседание подкомитета по транспорту и логистике с Комиссией РСПП по транспорту и транспортной инфраструктуре  и Комиссией РСПП по металлургическому комплексу на тему: «Лучшие практики организации транспорта и логистики в промышленных и транспортно-логистических компан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 подкомитета по финансово-банковской деятельности на тему: «Финансовые и экономические санкции против России: опыт и перспективы бизне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од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ельскому хозяйству, переработке, водным и лесным ресурсам на тему: «Перспективы развития Агробиотехнологий на территории РФ с применением передового российского и зарубежного опыта»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подкомитета по промышленности и машиностроению на тему: «Машиностроительный кластер Республики Татарстан. Опыт и проблемы»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рабочей группы «Законодательная среда цифровой экономики» подкомитета по цифровой экономике и инновациям  на тему: «Вопросы гармонизации правового регулирования в рамках цифровой повестки ЕАЭС»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ное заседание Комитета с участием ведущих экспертов в области права, экономики, бизнеса по вопросам правового и юридического обеспечения противодействия санкциям. (требуется согласование) –предложение от В.Г.Драганова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Недели российского бизнеса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«Искусственный Интеллект» подкомитета по цифровой экономике и иннов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дкомитета по транспорту и логистике на тему: «Цифровая трансформация Евразийской транспортной систе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бочей группы «Законодательная среда цифровой экономики» подкомитета по цифровой экономике и инновациям на тему: «Консорциум университетов «Цифровая экономика» - консолидация интеллектуальных ресурсов и развитие цифрового законодательства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подкомитета по энергетике с ООО «ВЭБ Инновации»  (проектное финансирование с акцентом на цифровизацию ТЭК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 подкомитета по сотрудничеству в социальных отраслях, образовании и здравоохранении для обсуждения стандарта «Системы менеджмента охраны здоровья и безопасности организации медицинской помощи, профилактики заболеваний и укрепления здоровья работников»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бочей группы «Экспорт российских технологий цифровой экономики» подкомитета по цифровой экономике и инновац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 заседание  подкомитета по цифровой экономике и инновациям  и  Комитета  РСПП по цифровой экономике по вопросам сотрудничества отечественных и зарубежных технологических компаний в части гармонизации регулирования цифровой экономики, мер поддержки высокотехнологичных стартапов, партнерств, консорциумов по созданию и разработке ИТ-решений, направленных на развитие цифровой экономики и их продвижения на зарубежные ры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ширенное заседание подкомитета по энергетике на тему: «Цифровая электроэнергетика, интеллектуальная сеть, техн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martGr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руглого стола подкомитета по финансово-банковской деятельности на тему: «Перспективы динамики и корректировки мировых фондовых рынков: перенос тенденций на российский рынок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подкомитета по транспорту и логистике на тему: «Эффективность подвижного состава в экспортном потенциале страны»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подкомитета по промышленности и машиностроению на тему: «Цифровая экосистема гибкого производства»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рабочей группы «Законодательная среда цифровой экономики» подкомитета по цифровой экономике и инновациям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ма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заседание подкомитета по энергетике с Министерством энергетики РФ и Ассоциацией РАВИ на тему: «Развитие ВИЭ»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рабочей группы «Законодательная среда цифровой экономики» подкомитета по цифровой экономике и инновациям на тему: «Цифровое право и образование. От теории до легких законов». 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подкомитета по транспорту и логистике в Международной выставке по логистике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  <w:br/>
              <w:t>г.Мюнх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мероприятиях ПМЭФ-2019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-8 июня </w:t>
            </w:r>
          </w:p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Санкт-Петербург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«Цифровая торговля» подкомитета по цифровой экономике и иннов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заседание подкомитета по цифровой экономике и инновациям по итогам первого полугодия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дкомитета по транспорту и логистике на тему: «Пространственное развитие сетевой кооперации комбинированных пассажирских перевоз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дкомитета по промышленности и машиностроению на тему: «Роль Консорциума университетов в машиностроительном инжиниринг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заседания  подкомитета по сотрудничеству в социальных отраслях, образовании и здравоохранении для обсуждения вопросов участия бизнеса в реализации федерального проекта «Формирование системы мотивации граждан к ЗОЖ, включая здоровое питание и отказ от вредных привычек»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дкомитета по транспорту и логистике в международном бизнес-диалоге по транспорту и логистике с торгово-экономическими партнерами Ро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Комитетом РСПП по цифровой экономике  анализ  зарубежных государственных и отраслевых программ цифровой трансформации и опыта их реа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ематических дискуссий, круглых столов, научно-практических конференций по вопросам международного сотрудничества в промышленности и машиностроении, в энергетическ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офильными структурами ТПП РФ, «Деловая Россия», «Опор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офильными департаментами министерств и ведомств РФ, а также ЕЭК по вопросам защиты экономических интересов металлургии и горной промыш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ционное содействие членам РСПП по вопросам, входящим в зону ответственности 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заимодействия с другими подкомитетами и Комиссиями РСПП по вопросам, представляющим взаимный интерес, проведение об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российской позиции по вопросу заключения соглашений о свободной торговле ЕАЭС с третьими странами с целью учета интересов членов подкомитета по металлургии и горной промыш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позиции МЭР и Минпромторга по вопросу расширения мандата Комитета  по стали ОЭСР с включением в его компетенцию проблематики по цветной металлургии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й кооперации участников транспортно-логистического рынка на экономическом пространстве трансконтинентальных коридоров: «Восток-Запад», «Север-Юг», «Северный морской пу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представителей РСПП в бизнес-форумах и саммитах, организуемых в рамках официальных визитов, а также в других подобных мероприятиях по актуальной внешнеэкономическ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иностранными деловыми объединениями (Ассоциацией европейского бизнеса (АЕБ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ой рабочей группе «Интеграционное регулирование» Центра компетенций по нормативному регулированию программы «Цифровая экономика» Фонда Скол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 РСПП по разделу Комитета по международному сотрудни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просы двустороннего сотруд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Российско-Французском форуме «Цифровая индустрия» (совместно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-март 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вместной конференции Российско-Американского совета делового сотрудничества (РАСДС), РСПП и Валдайского клуба в рамках НРБ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заседаниях Стратегического совета Российско-Французского центра по энергоэффективности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под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ельскому хозяйству, переработке, водным и лесным ресурсам в 14-м заседании Межправительственной Российско-Аргентинской комиссии по торгово-экономическому и научно-техническому сотрудничеству. 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уточняется) Аргент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под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ельскому хозяйству, переработке, водным и лесным ресурсам в проведении совместного Форума Советов предпринимателей России и Аргентины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уточняется)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ск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о Втором Российско-Турецком экономическом  форуме (совместно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Российско-Французском форуме по железнодорожной инфраструктуре с участ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, проводимых по лини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indust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 Российско-Американского совета делового сотрудничества (РАСДС)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мероприятиях по ли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одготовке и проведении заседания Российско-Китайской палаты по содействию торговле машинно-технической и инновационной продукцией (уточняется)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дкомитета по сельскому хозяйству, переработке, водным и лесным ресурсам в проекте «Российско-Аргентинский бизнес-диа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дкомитета по сельскому хозяйству, переработке, водным и лесным ресурсам в проекте «Российско-Бразильский бизнес-диа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дкомитета по металлургии и горной промышленности в формировании позиции металлургической отрасли и участие в мероприятиях Российско-турецкой рабочей группы при РСПП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о взаимодействии с 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EDEF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nternational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 вопросам цифровизации в рамках подписанного Меморандума об «Индустрии будущ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роприятий  подкомитета  по транспорту и логистике по развитию Российско-Китайской системы управления трансграничными перевоз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рамках Германо-Российской  инициативы по цифровиз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Восточным  комитетом германской экономики и Российско-Германской внешнеторговой палатой по вопросам цифровизации российской экономики  в рамках  проек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экономической направленности в рамках перекрестного Года России во Вьетнаме и Вьетнама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мероприятиях в рамках перекрестного года России в Турции и Турции в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станинском экономическом форум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ставе делегации деловых кругов в Российско-Японском экономическом форуме  в рамках визита Президента РФ В.В. Путина в Япо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ставляющих интерес заседаниях МПК и входящих в их состав подкомиссий и рабочи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двусторонней Российско-Финляндской рабочей группы между РСПП и Центральным союзом деловой жизни Финляндии (ЕК) по логистике, транспорту, инновациям, энергетике и энергоэффективности, строительству и ЖК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подкомитета по сельскому хозяйству, переработке, водным и лесным ресурсам в бизнес-диалоге с торгово-экономическими партнерами России среди зарубежных стран, в том числе по линии двусторонних межправительственных комиссий по торгово-экономическому и научно-техническому сотрудничеству с зарубежными странами по направленности деятельности под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4"/>
              <w:tabs>
                <w:tab w:val="clear" w:pos="708"/>
                <w:tab w:val="left" w:pos="120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одкомитета по энергетике с компан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рамках подписанного Меморандума о взаимодействии от 31.07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4"/>
              <w:tabs>
                <w:tab w:val="clear" w:pos="708"/>
                <w:tab w:val="left" w:pos="120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дкомитета по энергетике с Боливийской палатой по углеводородам и энергетике в рамках подписанного Меморандума о взаимодействии от 21.06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4"/>
              <w:tabs>
                <w:tab w:val="clear" w:pos="708"/>
                <w:tab w:val="left" w:pos="120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Взаимодействие с корейскими компаниями в области промышленности и машиностроения в рамках подписанных соглашений (</w:t>
            </w:r>
            <w:r>
              <w:rPr>
                <w:lang w:val="en-US"/>
              </w:rPr>
              <w:t>Jeonbuk</w:t>
            </w:r>
            <w:r>
              <w:rPr/>
              <w:t xml:space="preserve"> </w:t>
            </w:r>
            <w:r>
              <w:rPr>
                <w:lang w:val="en-US"/>
              </w:rPr>
              <w:t>Saemanguem</w:t>
            </w:r>
            <w:r>
              <w:rPr/>
              <w:t xml:space="preserve"> </w:t>
            </w:r>
            <w:r>
              <w:rPr>
                <w:lang w:val="en-US"/>
              </w:rPr>
              <w:t>Industry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Convergence</w:t>
            </w:r>
            <w:r>
              <w:rPr/>
              <w:t xml:space="preserve"> </w:t>
            </w:r>
            <w:r>
              <w:rPr>
                <w:lang w:val="en-US"/>
              </w:rPr>
              <w:t>Center</w:t>
            </w:r>
            <w:r>
              <w:rPr/>
              <w:t xml:space="preserve">; </w:t>
            </w:r>
            <w:r>
              <w:rPr>
                <w:lang w:val="en-US"/>
              </w:rPr>
              <w:t>Jeonbuk</w:t>
            </w:r>
            <w:r>
              <w:rPr/>
              <w:t xml:space="preserve"> </w:t>
            </w:r>
            <w:r>
              <w:rPr>
                <w:lang w:val="en-US"/>
              </w:rPr>
              <w:t>Technopark</w:t>
            </w:r>
            <w:r>
              <w:rPr/>
              <w:t xml:space="preserve">; </w:t>
            </w:r>
            <w:r>
              <w:rPr>
                <w:lang w:val="en-US"/>
              </w:rPr>
              <w:t>Korea</w:t>
            </w:r>
            <w:r>
              <w:rPr/>
              <w:t xml:space="preserve"> </w:t>
            </w:r>
            <w:r>
              <w:rPr>
                <w:lang w:val="en-US"/>
              </w:rPr>
              <w:t>Marine</w:t>
            </w:r>
            <w:r>
              <w:rPr/>
              <w:t xml:space="preserve"> </w:t>
            </w:r>
            <w:r>
              <w:rPr>
                <w:lang w:val="en-US"/>
              </w:rPr>
              <w:t>Eqipment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 xml:space="preserve"> </w:t>
            </w:r>
            <w:r>
              <w:rPr>
                <w:lang w:val="en-US"/>
              </w:rPr>
              <w:t>Institute</w:t>
            </w:r>
            <w:r>
              <w:rPr/>
              <w:t xml:space="preserve">; </w:t>
            </w:r>
            <w:r>
              <w:rPr>
                <w:lang w:val="en-US"/>
              </w:rPr>
              <w:t>Korea</w:t>
            </w:r>
            <w:r>
              <w:rPr/>
              <w:t xml:space="preserve"> </w:t>
            </w:r>
            <w:r>
              <w:rPr>
                <w:lang w:val="en-US"/>
              </w:rPr>
              <w:t>Industrial</w:t>
            </w:r>
            <w:r>
              <w:rPr/>
              <w:t xml:space="preserve"> 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  <w:r>
              <w:rPr/>
              <w:t>) от 22.10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4"/>
              <w:tabs>
                <w:tab w:val="clear" w:pos="708"/>
                <w:tab w:val="left" w:pos="120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многостороннего сотруд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целевых группах «Деловой двадцатки» (В20) в период японского председательства. Подготовка предложений Комитета к Самми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8-29 июня 2019, Осака, Яп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дкомитета по металлургии и горной промышленности  с профильными орган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ЭСР, ВТО  в сфере экологии, изменения климата и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дкомитета по металлургии и горной промышленности в мероприятиях Международного института алюми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с другими заинтересованными сторонами  в разработке вопросов финансового обеспечения эффективного российского участия в реализации планов сопряжения строительства ЕАЭС и Экономического пояса Шелкового пути и, в частности, прокладки его северного маршру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подключению к работе в АТЭС представителей российского бизнеса, в том числе из различных регионов России.  Взаимодействие с бизнес ассоциациями стран АТЭС, АСЕАН, ОЭСР, БРИКС, Ш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нтеграционного совета РСПП по взаимодействию с ЕЭК и выработке общей позиции РС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руктурами промышленников и предпринимателей в рамках концепции «Один пояс, один путь», программы сопряжения Евразийского экономического союза и экономического пояса «Шелковый пу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щего рынка услуг, как вида предпринимательской деятельности, в области обеспечения транспортной безопасности  в рамках ЕАЭ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дкомитета по цифровой экономике и инновациям в определении повестки органов ЕАЭС в области цифровизации промышленности. Подготовка предложений от рабочих групп подкомитета в области цифровизации стран ЕАЭ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дкомитета по цифровой экономике и инновациям в определении мер, направленных на развитие сотрудничества со странами Азии в области цифровизации промышленности. Представление предложений в соответствующие Комитеты РС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российской позиции по повестке  Некоммерческого партнерства «Круглый стол промышленников  по сотрудничеству с Европейским союзом» (НП «КСП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по мере необходимости к деятельности Некоммерческого партнерства «Национальный координационный центр по развитию экономических отношений со стран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зиатско-Тихоокеанского региона» (НП НКЦ РЭО АТ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-Китайской палаты по содействию торговле машинно-технической и инновационной продукцией, участие в деятельности Международного совета по сотрудничеству и инвестициям (МССИ).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членов подкомитета по финансово-банковской  деятельности  к работе  группы «Финансовые услуги» Делового совета БРИКС.</w:t>
            </w:r>
          </w:p>
          <w:p>
            <w:pPr>
              <w:pStyle w:val="Normal"/>
              <w:spacing w:lineRule="auto" w:line="240" w:before="0" w:after="0"/>
              <w:ind w:left="3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подкомитета  по финансово-банковской деятельности в работе Совета по внешней и оборонной политике (СВОП). Подготовка публикаций и докладов на совместных мероприятиях.</w:t>
            </w:r>
          </w:p>
          <w:p>
            <w:pPr>
              <w:pStyle w:val="Normal"/>
              <w:spacing w:lineRule="auto" w:line="240" w:before="0" w:after="0"/>
              <w:ind w:left="3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анковской и финансовой составляющей интеграционных процессов ЕАЭС с участием представителей Делового совета ЕАЭС.</w:t>
            </w:r>
          </w:p>
          <w:p>
            <w:pPr>
              <w:pStyle w:val="Normal"/>
              <w:spacing w:lineRule="auto" w:line="240" w:before="0" w:after="0"/>
              <w:ind w:left="3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подкомитета по финансово-банковской деятельности в мероприятиях Российского Совета по международным делам (РСМД).</w:t>
            </w:r>
          </w:p>
          <w:p>
            <w:pPr>
              <w:pStyle w:val="Normal"/>
              <w:spacing w:lineRule="auto" w:line="240" w:before="0" w:after="0"/>
              <w:ind w:left="3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подкомитета по финансово-банковской деятельности в работе Ассоциации банков «Россия» и Ассоциации российских банков (АРБ).</w:t>
            </w:r>
          </w:p>
          <w:p>
            <w:pPr>
              <w:pStyle w:val="Normal"/>
              <w:spacing w:lineRule="auto" w:line="240" w:before="0" w:after="0"/>
              <w:ind w:left="3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Комитета Делового совета ЕАЭС по цифровой повестке ЕАЭС.</w:t>
            </w:r>
          </w:p>
          <w:p>
            <w:pPr>
              <w:pStyle w:val="Normal"/>
              <w:spacing w:lineRule="auto" w:line="240" w:before="0" w:after="0"/>
              <w:ind w:left="3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нсультативного Комитета ЕЭК по информатизации, информационно-коммуникационным технологиям и защите информ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интеграции, торгово-таможенной политике и ВТО</w:t>
      </w:r>
    </w:p>
    <w:p>
      <w:pPr>
        <w:pStyle w:val="Normal"/>
        <w:shd w:fill="FFFFFF" w:val="clear"/>
        <w:spacing w:lineRule="auto" w:line="240" w:before="120" w:after="200"/>
        <w:jc w:val="center"/>
        <w:rPr/>
      </w:pPr>
      <w:r>
        <w:rPr/>
        <w:t>Председатель: Мордашов А.А.</w:t>
      </w:r>
    </w:p>
    <w:tbl>
      <w:tblPr>
        <w:tblW w:w="993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5"/>
        <w:gridCol w:w="2021"/>
      </w:tblGrid>
      <w:tr>
        <w:trPr>
          <w:trHeight w:val="438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438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ритетные темы и вопросы к рассмотрению</w:t>
            </w:r>
          </w:p>
        </w:tc>
      </w:tr>
      <w:tr>
        <w:trPr>
          <w:trHeight w:val="438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Выработка и консолидация позиции российских деловых кругов по проблемам (вопросам) совершенствования таможенного администрирования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>
          <w:trHeight w:val="438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Консолидация позиции деловых кругов и доведение ее до исполнительных органов ВТО в рамка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rad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ialogu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438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Поддержание диалога с бизнес-сообществом стран ЕАЭС по вопросам, представляющим взаимный интерес в рамках Делового совета ЕАЭС и консультативных органов ЕЭК.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438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Организация и координация на площадке РСПП оценки регулирующего воздействия актов федеральных органов исполнительной власти в сфере таможенного дела, сбор, обобщение, подготовка и направление консолиди-рованных предложений от бизнес-сообщества России по проектам правовых актов, размещенных для публичного обсуждения и ОРВ.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438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Организация конференций и встреч с участием представителей ФТС, Минэкономики, ЕЭК и иных ФОИВ по вопросам совершенствования таможенного законодательства России и Таможенного союз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вое полугодие </w:t>
            </w:r>
          </w:p>
        </w:tc>
      </w:tr>
      <w:tr>
        <w:trPr>
          <w:trHeight w:val="438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5" w:firstLine="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Участие в заседаниях Общественного Совета при ФТС России, Комиссии по контролю за законодательной нормотворческой и правоприменительной практикой Общественного Совета при ФТС России, подготовка предложений в план работы, подготовка докладов и выступлений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июнь</w:t>
            </w:r>
          </w:p>
        </w:tc>
      </w:tr>
      <w:tr>
        <w:trPr>
          <w:trHeight w:val="438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Участие в заседаниях Экспертно-консультативного Совета ФТС и комиссиях при ЭКС и ФТС Росс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 вопросам категорирования участников ВЭД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 развитию таможенного администрирования и таможенного контроля в морских пунктах пропуска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 вопросам определения таможенной стоимости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 совершенствованию таможенного администрирования и информационных технологий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 вопросам взимания и администрирования таможенных и иных платежей, взимание которых возложено на таможенные органы Российской Федерации, совершенствование реализации фискальной функции, тарифного, нетарифного и технического регулирования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 профилактике правонарушений в сфере таможенного дела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 вопросам классификации и страны  происхождения товаров, подготовка предложений в план работы, подготовка докладов и выступлений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438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Подготовка предложений в план работы, подготовка докладов и выступлений по вопросам, требующим совершенствования таможенного законодательства и упрощений таможенного контроля, либо дополнительного государственного регулирования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438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Участие в заседаниях консультационных комитетов при департаментах ЕЭК (по таможенному регулированию, по таможенно-тарифной политике, по предпринимательству и других), подготовка предложений по формированию планов работы и повесток  заседаний, предварительное обсуждение вопросов с членами ЭС для выработки консолидированной позиции, подготовка докладов и выступлений)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планами заседаний Консультационных комитетов ЕЭК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2 недели</w:t>
            </w:r>
          </w:p>
        </w:tc>
      </w:tr>
      <w:tr>
        <w:trPr>
          <w:trHeight w:val="438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Участие в работе Рабочей группы по торговле и инвестициям В20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Участие в подготовке и проведен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сультаций для отраслевых комитетов и комиссий и отраслевых ассоциаций и союзов по вопросам Права ВТО и таможенного администрирования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ценке регулирующего воздействия проектов нормативно-правовых актов по вопросам внешнеэкономической деятельности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 деятельности экспертной рабочей группы по совершенствованию контрольно-надзорной деятельности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бочих групп Евразийской Экономической Комиссии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438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Участие в подготовке и доработке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конопроекта о внесении изменений в КоАП России в части смягчения ответственности за нарушения таможенных правил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конопроекта о внесении изменений в статью 15.25 КоАП России в части либерализации мер ответственности за нарушение валютного законодательства Российской Федерации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конопроекта о внесении изменений в статью 165 Налогового кодекса РФ в части внесения изменений и дополнений в части документов, которые должны представлять в налоговые органы при обосновании применений нулевой ставки НДС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екта решения ЕЭК по передаче декларантом во владение и пользование  иным лицам (без разрешения или после уведомления таможенного органа) временно ввезенные водные суды для их эксплуатации в целях торгового мореплавания по договору фрахтования судна на время (тайм-чартер)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ект решения ЕЭК о внесении изменений в Решение Коллегии Евразийской экономической комиссии от 10.12.2013 № 289 «О внесении изменений (дополнений) в сведения, заявленные в декларации на товары, и признании утратившими силу некоторых решений Комиссии Таможенного союза и Коллегии Евразийской экономической комиссии», для предоставления возможности внесения изменений в декларацию на товары после выпуска именно таможенным органом (а не декларантом), допустившим выявленную ошибку, в тех случаях, когда по результатам обжалования судом или вышестоящим таможенным органом установлено, что решения действия (бездействия) таможенного  органа признаны незаконными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екта постановления Правительства РФ «Об утверждении перечня категорий товаров, которые подвергаются быстрой порче и в отношении которых совершение таможенных операций производится в первоочередном порядке»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екта постановления Правительства РФ «Об утверждении перечня товаров, подвергающихся быстрой порче, срок хранения которых не может превышать двадцать четыре часа с момента задержания»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разрешительной и контрольно-надзорной деятельности</w:t>
      </w:r>
    </w:p>
    <w:p>
      <w:pPr>
        <w:pStyle w:val="Normal"/>
        <w:shd w:fill="FFFFFF" w:val="clear"/>
        <w:spacing w:lineRule="auto" w:line="240" w:before="120" w:after="280"/>
        <w:jc w:val="center"/>
        <w:rPr/>
      </w:pPr>
      <w:r>
        <w:rPr/>
        <w:t>Председатель: Варичев А.В.</w:t>
      </w:r>
    </w:p>
    <w:tbl>
      <w:tblPr>
        <w:tblW w:w="993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8"/>
        <w:gridCol w:w="1999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ведению Форума по контрольно-надзорной и разрешительной деятельности в рамках Недели российского бизнес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аналитического доклада по разрешительной и контрольно-надзорной деятельности – 2018 го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тета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изация контрольно-надзорной деятельности в отраслях промыш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редложений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у федерального закона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блемы и практики привлечения к административной ответ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разрешительной деятельности в Р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Концепции развития контрольно-надзорной деятельности в РФ на период 2019-2024 г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деятельности экспертно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«Контрольно-надзорная деятельность» перечня мероприятий «Трансформация делового климата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/>
              <w:t>Участие в работе по подготовке проекта федерального закона «Об основах разрешительной деятельности в Российской Федерации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8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color w:val="000000"/>
              </w:rPr>
              <w:t>Мониторинг принятия ГД ФС РФ проекта федерального закона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ониторинг законопроектов, рассматриваемых ГД ФС РФ (затрагивающих контрольно-надзорную деятельность и правоприменительную практику в указанной сфере). Подготовка замечаний/предлож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7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ценке регулирующего воздействия проектов нормативных правовых актов проводимой Минэкономразвития Росс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федеральными органами государственной власти, научными и общественными организациями, относящихся к сфере деятельности Комитет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96" w:right="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регуляторной политике</w:t>
      </w:r>
    </w:p>
    <w:p>
      <w:pPr>
        <w:pStyle w:val="Normal"/>
        <w:shd w:fill="FFFFFF" w:val="clear"/>
        <w:spacing w:lineRule="auto" w:line="240" w:before="280" w:after="280"/>
        <w:ind w:left="96" w:right="96" w:hanging="0"/>
        <w:jc w:val="center"/>
        <w:rPr/>
      </w:pPr>
      <w:r>
        <w:rPr/>
        <w:t>Председатель: Савельев В.Г.</w:t>
      </w:r>
    </w:p>
    <w:tbl>
      <w:tblPr>
        <w:tblW w:w="993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8"/>
        <w:gridCol w:w="1999"/>
      </w:tblGrid>
      <w:tr>
        <w:trPr>
          <w:trHeight w:val="62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8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просы для обсуждения на заседаниях Комит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модернизация процедур участия бизнеса в рассмотрении законопроектов в Государственной Думе ФС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систематизация, сокращение количества и актуализация обязательных требований к субъектам предпринимательства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7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бор, анализ и подготовка предложений по развитию антикоррупционной экспертизы проектов нормативных правовых актов, проводимой Минюстом России, а также антикоррупционной экспертизы нормативных правовых актов, проводимой прокуратурой Российской Федерации; совершенствованию процедуры общественного обсуждения проектов нормативных правовых акт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7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работка и обсуждение проекта федерального закона о нормативных правовых актах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4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ониторинг законопроектов и проектов иных нормативных правовых актов </w:t>
              <w:br/>
              <w:t xml:space="preserve">по вопросам деятельности Комитета, подготовка заключений и участие </w:t>
              <w:br/>
              <w:t>в мероприятиях по их доработк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4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ниторинг и обсуждение изменений законодательства в области ОРВ, ОФВ и антикоррупционной экспертизы проектов нормативных правовых акт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4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тавление позиции РСПП на конференциях, семинарах и иных мероприятиях, посвященных теме регуляторной полити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инвестиционной полити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итутам развития и экспортной поддержке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 Вдовин И.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3"/>
        <w:gridCol w:w="1923"/>
      </w:tblGrid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по вопросам эффективности мер государственной поддержки и их доступности для предприятий реального сектора экономики. Формирование рэнкин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Р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тета РСПП по инвестиционной политике, институтам развития и экспортной поддержке по привлечению финансирования в проекты российских компани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асширенное заседание Комитета РСПП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вестиционной политике, институтам развития и экспортной поддерж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м привлечения частных инвестиций для реализации мероприятий, запланированных национальными проектам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рума институтов развития в рамках НРБ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Комитета в реализации мероприятий, осуществляемых РСПП в рамках проведения «Недели российского бизнеса».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тета РСПП по инвестиционной политике, институтам развития и экспортной поддержке по вопросу улучшения инвестиционной среды и защите инвестиц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ое полугодие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по вопросу привлечения частных инвести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ализации мероприятий, запланированных национальным проектом «Здравоохранение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ое полугодие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тета РСПП по инвестиционной политике, институтам развития и экспортной поддержке по вопросам развития механизмов государственно-частного партнерств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Комитета в работе Петербургского экономического форум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тета по актуальным для бизнесавопросам в целях поддержки предпринимательства, реализации и разработке инициативных предложен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ых столов/семинаров по вопросу финансирования промышленных российских компани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предложений Комитета по развитию и совершенствованию механизмов государственной поддержки российских компан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предложений по снятию барьеров для бизнеса в нормативно-правовом поле по различным отрасля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аботе Проектного Комитета Рабочей группы по содействию реализации новых инвестиционных проектов, утвержденной постановлением Правительства Российской Федерации от 15 сентября 2018г. № 109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рно в течение года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аботе Объединенного экспертного совета четырех деловых объединений ( РСПП, ТПП, Опора России, Деловая Россия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рно в течение года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аботе Межведомственной комиссии по отбору компаний и проектов, претендующих на поддержку в рамках механизма «Специальный инвестиционный контракт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рно в течение года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аботе Экспертного совета Фонда развития промышленно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рно в течение года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8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экспертных заключений на проекты нормативных правовых актов в рамках компетенций Комите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применения мер государственной поддержки  и оказание предприятиям консультаций по их практическому применению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е сопровождение деятельности Комитета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ение страницы Комитета и смежных страниц в ФБ:размещение актуальной информации о деятельности Комитета и проводимых мероприятиях, а также анонсов, перспективных планов, материалов заседаний, презентаций, докладов и др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р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профессиональному обучению и профессиональным квалификациям</w:t>
      </w:r>
    </w:p>
    <w:p>
      <w:pPr>
        <w:pStyle w:val="Normal"/>
        <w:shd w:fill="FFFFFF" w:val="clear"/>
        <w:spacing w:lineRule="auto" w:line="240" w:before="120" w:after="200"/>
        <w:jc w:val="center"/>
        <w:rPr/>
      </w:pPr>
      <w:r>
        <w:rPr/>
        <w:t>Председатель: Карачинский А.М.</w:t>
      </w:r>
    </w:p>
    <w:tbl>
      <w:tblPr>
        <w:tblW w:w="993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3"/>
        <w:gridCol w:w="1923"/>
      </w:tblGrid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7371"/>
        <w:gridCol w:w="1843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в рамках Недели российского бизнеса РСПП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ленов Комитета в организации мероприятий, осуществляемых РСПП по программе «Неделя российского бизнес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Н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и ключевые мероприятия, проводимые по инициативе и с поддержкой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 вопросам развития профессион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и нормотворческ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заключений на нормативные правовые акты в рамках оценки регулирующего воздействия на ведение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оценке федеральных программ в рамках Национального проекта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честве соисполнителей в реализации мероприятий, предполагающих участие работодателей, по федеральным проектам  «Экспорт образования» и «Молодые профессионалы» в рамках Национального проекта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, подготовка предложений по законопроектам и иным нормативным правовым актам, по вопросам, касающимся профессионального образования, квалификаций и вносимым на рассмотрение РТ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координационных и совещательных органах при федеральных органах государственной власти и обществен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тельные органы Федеральных органов исполнительной власти, реализующие государственную политику в сфере образования (Совет по федеральным государственным образовательным стандартам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й совет Программы социальной поддержки граждан РФ, самостоятельно поступивших в ведущие иностранные образовательные организации и обучающихся в них по специальностям и направлениям подготовки, качество обучения по которым соответствует лучшим мировым стандартам, и обеспечения их трудоустройства в организации, зарегистрированные на территории РФ, в соответствии с полученной квалификацией, утвержденной постановлением Правительства Российской Федерации от 20 июня 2014 г. № 5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овет Национального Агентства Развития Квалиф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звитию науки и образования Общественной палат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рабочая группа Совета при Президенте Российской Федерации по науке и образованию по направлению «Подготовка квалифицированных специалистов для социально-экономического развития регион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Экспертного совета по среднему профессиональному образованию и профессиональному обучению Комитета государственной Думы по образованию и нау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и экспертные советы при отраслевых объединениях промышленников и предпринимателей (Комитеты и отраслевые комиссии РСПП, Комитеты ТПП России, ОПОРА России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cs="yandex-sans;Times New Roman"/>
          <w:vanish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vanish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развитию пенсионных систем и социальному страхованию</w:t>
      </w:r>
    </w:p>
    <w:p>
      <w:pPr>
        <w:pStyle w:val="Normal"/>
        <w:shd w:fill="FFFFFF" w:val="clear"/>
        <w:spacing w:lineRule="auto" w:line="480" w:before="120" w:after="200"/>
        <w:jc w:val="center"/>
        <w:rPr/>
      </w:pPr>
      <w:r>
        <w:rPr/>
        <w:t>Председатель: Федун Л.А.</w:t>
      </w:r>
    </w:p>
    <w:tbl>
      <w:tblPr>
        <w:tblW w:w="993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371"/>
        <w:gridCol w:w="1857"/>
      </w:tblGrid>
      <w:tr>
        <w:trPr>
          <w:trHeight w:val="530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9" w:after="79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9" w:after="79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в рамках Недели российского бизнеса РСПП 2019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астие членов Комитета в организации мероприятий, осуществляемых РСПП по программе «Неделя российского бизнеса»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графику НРБ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-мар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седание Комитета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блемы внедрения и перспективы развития системы индивидуального пенсионного капитала в рамках Недели российского бизне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Экспертная и нормотворческая деятель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подготовке заключений на нормативные правовые акты в рамках оценки регулирующего воздействия на ведение бизне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астие в подготовке предложений и рассмотрение проектов нормативных правовых актов по совершенствованию законодательства в области обязательного пенсионного страхования и негосударственного пенсионного обеспечения, обязательного социального страхова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работе Российской трехсторонней комиссии по  регулированию социально-трудовых отношений и её рабочих груп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ь пери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цифровой экономике</w:t>
      </w:r>
    </w:p>
    <w:p>
      <w:pPr>
        <w:pStyle w:val="Normal"/>
        <w:shd w:fill="FFFFFF" w:val="clear"/>
        <w:spacing w:lineRule="auto" w:line="360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 Осеевский М.Э.</w:t>
      </w:r>
    </w:p>
    <w:tbl>
      <w:tblPr>
        <w:tblW w:w="9923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0"/>
        <w:gridCol w:w="1843"/>
      </w:tblGrid>
      <w:tr>
        <w:trPr>
          <w:trHeight w:val="5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рок</w:t>
            </w:r>
          </w:p>
        </w:tc>
      </w:tr>
      <w:tr>
        <w:trPr>
          <w:trHeight w:val="8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ирование предложений по созданию необходимых условий и устранению имеющихся ограничений для цифровой трансформации отраслей экономики и корпораций, в том числе по кадровому обеспе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Формирование предложений по агрегации, гармонизации и предоставлению целевого доступа к данным в различных секторах экономики в целях обеспечения эффективного оборота данных при построении цифровой эконом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Формирование предложений о возможности использования механизма специального инвестиционного контракта в индустрии цифровых </w:t>
              <w:br/>
              <w:t>и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ирование предложений по применению цифровых технологий в ключевых отраслях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местно с Экспертной группой РСПП по вопросам информационной безопасности подготовка предложений по механизмам эффективной реализации требований Федерального закона от 06 июля 2016 г. 374-ФЗ «О внесении изменений в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овместно с Экспертной группой РСПП по вопросам информационной безопасности подготовка предложений по реализации Федерального закона </w:t>
              <w:br/>
              <w:t>от 26 июля 2017 г.№187-ФЗ «О безопасности критической информационной инфраструктуры Российской Федерации», в том числе к проектам подзаконных нормативны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Формирование предложений по созданию необходимых условий, а также устранению регуляторных и прочих барьеров для развития экспортного потенциала отечественных услуг хранения и обработки данных, </w:t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 мероприятий по снятию административных и иных барьеров в целях повышения экспортного и внутрироссийского потенциала услуг по обработке и хранению данных и облачных серви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 комплекса мер (дорожной карты) по повышению экспортного и внутрироссийского потенциала услуг по обработке и хранению данных и облачных сервисов и увеличению доли России в мировой объеме рынка дата-центров до 5% к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местный с Комитетом по международному сотрудничеству анализ зарубежных и российских государственных и отраслевых программ цифровой трансформации, опыта их реализации в целях усиления экспертной и аналитической работы Комитета, обеспечения взаимного обмена лучшими практ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кспертная оценка, проведение обсуждений и внесение предложений в паспорта федеральных проектов национальной программы «Цифровая экономика Российской Федерации» и ведомственных проектов в рамках компетенций Ком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готовка экспертных заключений на проекты нормативных правовых актов в рамках компетенций Ком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обмен опытом реализации успешных проектов в цифровой экономи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ыстраивание взаимодействия по обмену опытом </w:t>
              <w:br/>
              <w:t>и лучшими мировыми практиками между отечественными и зарубежными компаниями, а также оказание поддержки по продвижению технологических компаний на глобальном рын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работка мер поддержки партнерств, консорциумов по созданию и разработке ИТ-решений, направленных на развитие цифров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ирование предложений по гармонизации регулирования цифровой экономики с целью более динамичного и результативного сотрудничества отечественных и зарубежных технологических комп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астие представителей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цифровой экономик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работе Российского инвестиционного фор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оведение Форума по цифровой трансформации </w:t>
              <w:br/>
              <w:t>в рамках Недели российского бизн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едение заседания Комитета по цифровой экономике в рамках Петербургского международного экономического фор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едение конференций, семинаров, рабочих встреч с целью ознакомления с лучшим опытом цифровизации традиционных отраслей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астие представителей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цифровой экономик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обсуждениях принципиальных вопросов развития цифровой экономики на различных дискуссионных площадках (конференции, форумы, круглые столы и друго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>
          <w:trHeight w:val="14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астие представителей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цифровой экономик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официальных мероприятиях, проводимых органами государственной власти, значимых публичных мероприятиях по широкому спектру вопросов, связанных с развитием цифровой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нформационно-разъяснительная работа: выступления представителей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цифровой экономик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ечатных и электронных С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седания Комитета и форумы с его участием</w:t>
            </w:r>
          </w:p>
        </w:tc>
      </w:tr>
      <w:tr>
        <w:trPr>
          <w:trHeight w:val="6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 предложениях бизнес-сообщества в федеральный проект «Цифровое государственное управление» национальной программы «Цифровая экономика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нварь</w:t>
            </w:r>
          </w:p>
        </w:tc>
      </w:tr>
      <w:tr>
        <w:trPr>
          <w:trHeight w:val="5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ChiefDigitalOfficer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CDO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): компетенции, ценность и роль </w:t>
              <w:br/>
              <w:t>в цифровой транс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</w:tr>
      <w:tr>
        <w:trPr>
          <w:trHeight w:val="7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астие представителей Комитета по цифровой экономике в работе Российского инвестиционного фор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.Сочи</w:t>
            </w:r>
          </w:p>
        </w:tc>
      </w:tr>
      <w:tr>
        <w:trPr>
          <w:trHeight w:val="7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ирование предложений о возможности использования механизма специального инвестиционного контракта в индустрии цифровых и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</w:tr>
      <w:tr>
        <w:trPr>
          <w:trHeight w:val="6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едение Форума по цифровой трансформации в рамках Недели российского бизн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>
          <w:trHeight w:val="6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 предложениях бизнес-сообщества в ведомственный проект «Умный гор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>
          <w:trHeight w:val="6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ирование предложений по применению цифровых технологий в ключевых отраслях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</w:tr>
      <w:tr>
        <w:trPr>
          <w:trHeight w:val="6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Формирование предложений по созданию необходимых условий, а также устранению регуляторных и прочих барьеров для развития экспортного потенциала отечественных услуг хранения и обработки данных, </w:t>
              <w:br/>
              <w:t>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 мероприятий по снятию административных </w:t>
              <w:br/>
              <w:t xml:space="preserve">и иных барьеров в целях повышения экспортного </w:t>
              <w:br/>
              <w:t xml:space="preserve">и внутрироссийского потенциала услуг по обработке </w:t>
              <w:br/>
              <w:t>и хранению данных и облачных серви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 комплекса мер (дорожной карты) по повышению экспортного и внутрироссийского потенциала услуг по обработке и хранению данных и облачных сервисов и увеличению доли России в мировой объеме рынка дата-центров до 5% к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</w:tr>
      <w:tr>
        <w:trPr>
          <w:trHeight w:val="43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астие в форуме «Цифровая индустрия промышленной России» (ЦИ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юнь</w:t>
            </w:r>
          </w:p>
        </w:tc>
      </w:tr>
      <w:tr>
        <w:trPr>
          <w:trHeight w:val="7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едение выездного заседания Комитета по цифровой экономике в рамках Петербургского международного экономического фор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юнь</w:t>
            </w:r>
          </w:p>
        </w:tc>
      </w:tr>
      <w:tr>
        <w:trPr>
          <w:trHeight w:val="5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астие членов Комитета в работе Петербургского международного экономического фор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юнь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ый совет по комплексным стратегическим документам РСПП</w:t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/>
        <w:t>Председатель: Абрамов А.Г.</w:t>
      </w:r>
    </w:p>
    <w:tbl>
      <w:tblPr>
        <w:tblW w:w="9923" w:type="dxa"/>
        <w:jc w:val="left"/>
        <w:tblInd w:w="-5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38"/>
        <w:gridCol w:w="1985"/>
      </w:tblGrid>
      <w:tr>
        <w:trPr>
          <w:trHeight w:val="617" w:hRule="atLeast"/>
        </w:trPr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738" w:hRule="atLeast"/>
        </w:trPr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ФЗ «О государственном регулировании выбросов парниковых газов» и возможных рисков увеличения налоговой нагрузки (углеродный налог) при реализации концепции парникового регулировани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ожений на базе докладов экспертов Совета – представителей НИУ «ВШЭ»:</w:t>
            </w:r>
          </w:p>
          <w:p>
            <w:pPr>
              <w:pStyle w:val="Style20"/>
              <w:numPr>
                <w:ilvl w:val="1"/>
                <w:numId w:val="19"/>
              </w:numPr>
              <w:jc w:val="both"/>
              <w:rPr/>
            </w:pPr>
            <w:r>
              <w:rPr/>
              <w:t>Стратегия развития российского экспорта: возможные приоритеты и развилки.</w:t>
            </w:r>
          </w:p>
          <w:p>
            <w:pPr>
              <w:pStyle w:val="Style20"/>
              <w:numPr>
                <w:ilvl w:val="1"/>
                <w:numId w:val="19"/>
              </w:numPr>
              <w:jc w:val="both"/>
              <w:rPr>
                <w:b/>
                <w:b/>
              </w:rPr>
            </w:pPr>
            <w:r>
              <w:rPr/>
              <w:t>Повышение производительности труда в российских компаниях: ключевые факторы и проблемы в контексте задач национального проекта «Повышение производительности и поддержка занятости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межуточных итогов реализации национальных проектов РФ по направлениям «Производительность труда», «Международная кооперация и экспорт», «Экология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ализации Перечня инициатив Минэкономразвития «Трансформация делового климата». Подготовка к оценке результативности реализации ТДК. Предварительно необходима разработка формализованной анкеты и опрос членов РС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грационный совет по взаимодействию с ЕЭ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 Мурычев А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секретарь: Корниец С.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38"/>
        <w:gridCol w:w="1985"/>
      </w:tblGrid>
      <w:tr>
        <w:trPr>
          <w:trHeight w:val="617" w:hRule="atLeast"/>
        </w:trPr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298" w:hRule="atLeast"/>
        </w:trPr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Евразийской экономической комиссией по подготовке и проведению заседаний Консультативного совета по взаимодействию ЕЭК и Делового совета ЕАЭС и выполнению его реше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теграционным советом функций рабочего органа РСПП по взаимодействию с Рабочей группой по основным направлениям интеграции при Консультативном совет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взаимодействие с Департаментами ЕЭК, Консультативными комитетами при Коллегии ЕЭК по текущим вопросам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Бизнес-диалога с представителями предпринимательского сообщества по линии торгового блока Евразийской экономической комисси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хода выполнения решений Интеграционного совета, обращений в органы государственной власти и управления по вопросам, рассмотренным на заседаниях Интеграционного совет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ЕЭК в области стандартизации требований к подготовке и оценке трудовых ресурсов государств-членов ЕАЭС, выработки методики сопряжения квалификационных требований специалистов в рамках ЕАЭС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Интеграционного совета: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дготовки заседания сессии «Евразийский экономический союз – современная парадигма развития общего рынка» в рамках Недели российского бизнес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ессии «Евразийский экономический союз – современная парадигма развития общего рынка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с участием руководства Евразийской экономической комиссии по актуальным вопросам интеграции, поставленным бизнесом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Президиума Делового совета ЕАЭС на 2019 год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обеспечение работы Комитета Делового совета ЕАЭС по цифровой повестке ЕАЭС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обеспечение работы Комитета Делового совета ЕАЭС по торгово-экономическим отношениям с КНР и другими приоритетными партнёрами по торговым переговор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ормировании и содействие началу деятельности Рабочей группы Делового совета ЕАЭС по поэтапному сближению квалификаций специалистов различных видов профессиональной деятельности стран-участниц ЕАЭ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еализации мероприятий по налаживанию взаимодействия между ЕАЭС и ЕС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и развитие постоянного горизонтального диалога между представителями деловых сообществ и бизнес-объединениями стран-участниц ЕАЭС, в том числе, по вопросам  условий ведения бизнеса и взаимной торговли с целью создания равных условий хозяйствования в производственной сфере, безбарьерной среды в торговле товарами и услугами, обеспечения беспрепятственного транзита по территориям государств-членов ЕАЭ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консультаций, проведение экспертных совещаний по созданию единого розничного платёжного пространства и построению платёжной инфраструктуры межбанковских переводов по технологии единого реестра в ЕАЭ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постоянных рабочих контактов координирующими бизнес-объединениями государств-членов ЕАЭС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по нефинансовой отчет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 Прокопов Ф.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: Феоктистова Е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243"/>
        <w:gridCol w:w="1985"/>
      </w:tblGrid>
      <w:tr>
        <w:trPr>
          <w:trHeight w:val="618" w:hRule="atLeast"/>
        </w:trPr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4798" w:hRule="atLeast"/>
        </w:trPr>
        <w:tc>
          <w:tcPr>
            <w:tcW w:w="70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щественного заверения корпоративных    нефинансовых отчетов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мпаниями по вопросам организации общественного заверения корпоративных отче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писанию и сопровождение договоров  между РСПП и компаниями на проведение общественного завер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экспертных заключений по результатам оценки отчетов, взаимодействие с экспертам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Совета  по итогам общественного заверения отчетов компа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рганизация проведения заседаний Совета РСПП по нефинансовой отчетности. 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движении проекта индексов РСПП в области устойчивого развития «Ответственность и открытость» и «Вектор устойчивого развития».  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й оценки корпоративных нефинансовых отчетов Конкурса РСПП «Лидеры российского бизнеса: динамика и ответственность - 2018».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лана мероприятий по развитию Концепции публичной нефинансовой отчетности в России.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ставу ключевых (базовых) показателей результативности для Минэкономразвития России в рамках совместной работы Комитета РСПП по корпоративной социальной ответственности и демографической политике и Совета РСПП по нефинансовой отчетности.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информации по реализации Плана мероприятий по развитию Концепции публичной нефинансовой отчетности в России.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экспертных рабочих подгрупп Межведомственной Рабочей Группы МЭР России по реализации Концепции развития публичной нефинансовой отчетности и Плана мероприятий, включая: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руппу по подготовке проекта ФЗ «О публичной нефинансовой отчетности»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руппу  по информированию экспертного сообщества, о  Концепции ПНО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руппу по информированию о результатах использования рейтингов и индексов в области УР и СО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руппу по международному сотрудничеству в сфере ПНО, СО/ УР и по  повышению квалификации специалистов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руппу по минимальным требованиям к публичной отчетности.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тернет - страницы Совета РСПП.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(не менее трех).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</w:tr>
    </w:tbl>
    <w:p>
      <w:pPr>
        <w:pStyle w:val="Normal"/>
        <w:shd w:fill="FFFFFF" w:val="clear"/>
        <w:spacing w:lineRule="auto" w:line="360" w:before="2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, рассматриваемые в Комиссиях РСПП</w:t>
      </w:r>
    </w:p>
    <w:tbl>
      <w:tblPr>
        <w:tblW w:w="993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8"/>
        <w:gridCol w:w="1614"/>
        <w:gridCol w:w="4514"/>
      </w:tblGrid>
      <w:tr>
        <w:trPr>
          <w:trHeight w:val="89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агропромышленному комплек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юков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ь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ложениях аграрного бизнес-сообщества в проект разрабатываемой Государственной программы «Развитие сельских территорий»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я социально-экономического развития АПК: от импортозамещения к экспортно-ориентированной экономике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частии бизнеса в реализации федерального проекта «Формирование системы мотивации граждан к здоровому образу жизни, включая здоровое питание и отказ от вредных привычек. (Укрепление общественного здоровья)».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автомобильному и сельскохозяйственному машиностро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г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локальной компонентной базы: проблемы и перспективы. Новая стратегия развития отрасли автокомпонентов.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ирование производства и развитие рынков инновационных транспортных средств  в  России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аудитор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банов А.В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овых изменениях законодательства об аудиторской деятельности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крупнении (объединении) аудиторских организаций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банкам и банков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едсед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ыч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сунян Г.А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состояние и основные направления совершенствования корпоративного управления в российских банках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е лизинговой деятельности и направления совершенствования лизингового законодательства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безопасности предпринимательской деятельности и негосударственной сфере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жкин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ц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ерах по совершенствованию законодательства в области частной охранной деятельности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ерах по улучшению законодательного и организационного обеспечения рынка товаров, работ и услуг в сфере безопасности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благотворительности, меценатству и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цериев М.С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новых рычагов стимулирования благотворительной и меценатской деятельности в Российской Федерации: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убличный характер благотворительных взносов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овые виды общественных организаций, основанные на инновациях в социальных медиа, которые будут способствовать улучшению восприятия общего опыта и возникновению чувства истинной общности между донором и реципиентом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ресмотр налогового законодательства с целью положительного воздействия на поведение благотворителей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ведение специальных налоговых стимулов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нового проекта ФЗ о благотворительной деятельности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вопроса «О внесении изменений в Федеральный закон «О концессионных соглашениях». 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закон о ГЧП в части  выполнения в отношении объекта соглашения работ по сохранению объекта культурного наследия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выставочной деятельности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едседатели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 А.Г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е заседание с Комитетом РСПП по промышленной политике на тему: «Коммерциализация интеллектуальной собственности и нематериальных активов в промышленности»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изация в выставочно-ярмарочной и конгрессной индустрии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горнопромышленному комплек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чен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февраля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законопроекте Минэкономразвития России о государственном регулировании выбросов парниковых газов. 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исках включения в перечень неналоговых платежей, имеющих квазиналоговый характер, утилизационного сбора, экологического сбора и платы за негативное воздействие на окружающую среду.  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чне оборудования, отнесенного к наилучшим доступным технологиям, для целей инвестиционного налогового кредита, ускоренной амортизации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июня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езультатах научно-исследовательской работы по подготовке проекта национального стандарта в области наилучших доступных технологий, регламентирующего установку систем автоматического контроля сбросов и выбросов загрязняющих веществ в угольной промышленности (разработчик - ФГАУ «НИИ ЦЭПП»).  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екте доклада Аналитического центра при Правительстве Российской Федерации по вопросу о внесении изменений в Постановление Правительства Российской Федерации от 4 июля 2013 года № 564 «Об утверждении правил расчета размера вреда, причиненного недрам вследствие нарушения законодательства Российской Федерации о недрах».  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жилищно-коммуналь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ев А.А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норм Федерального закона «О теплоснабжении»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применения новой модели рынка теплоснабжения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инципов разработки инвестиционных программ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вышении платежной дисциплины в сфере ЖКХ. 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рактики реализации мер по повышению платежной дисциплины. 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ведения ограничения предоставления коммунальных услуг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индустри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пов В.М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стандарта «Системы менеджмента охраны здоровья и безопасности организации медицинской помощи, профилактики заболеваний и укрепления здоровья работников»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 с Комиссий РСПП по АПК обсуждение вопросов участия бизнеса в реализации федерального проекта «Формирование системы мотивации граждан к ЗОЖ, включая здоровое питание и отказ от вредных привычек»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лесному хозяйству и лесопромышленному комплек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ушкин З.Д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-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лане мероприятий по реализации Стратегии развития лесного комплекса Российской Федерации до 2030 года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работ по утверждению нормативно-правовой базы по интенсификации использования и воспроизводства лесов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машиностро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карев А.Р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ая экономика в машиностроении, транспорте и логистике. Производство цифрового транспорта: с позиции производителей и с позиции эксплуатантов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мплекса мер по повышению экспорта продукции российского машиностроения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РСПП по медиаиндустрии и предпринимательству в информационной сф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ар М.В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ребованиях к правилам внутреннего контроля правилам внутреннего контроля по предотвращению, выявлению и пресечению неправомерного использования инсайдерской информации и (или) манипулирования рынком в деятельности информационных агентств и других СМИ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очнении ст.427 НК в целях возможность учета для целей применения льготы по страховым взносам ИТ-компаний выручки от услуг по предоставлению удаленного доступа к ПО и базам данных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рядка применения налоговой ставки 20% по НДС в переходный период.</w:t>
            </w:r>
          </w:p>
          <w:p>
            <w:pPr>
              <w:pStyle w:val="Normal"/>
              <w:spacing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требований ст.19.2 Закона о СМИ в части направления соответствующих уведомлений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екте федерального закона «О внесении изменений в часть вторую Налогового кодекса Российской Федерации в целях совершенствования правового регулирования механизма обложения налогом на добавленную стоимость операций в целях развития цифровой экономики в России»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регулирования рекламы и рекламной деятельности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металлургическому комплек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ин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-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тмене импортных пошлин на ввозимые граффитированные электроды всех диаметров и типов для металлургов. 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исках и последствиях введения ограничений на вывоз металлолома с территории РФ. 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уждение проекта целевой модели рынка железнодорожного транспорта. 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законодательства в области государственной экологической экспертизы в соответствии с поручением Д.Н.Козака от 19.09.2018 г. №ДК-П9-166пр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нефтегазов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едсед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данов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вопросы деятельности Комиссии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одификации неналоговых платежей (в части параметров экологического налога)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рекультивации лесных участков пользователями недр, осуществляющими геологическое изучение недр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граничении использования иностранных судов при транспортировке добытых углеводородов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ходе к экологической оценке намечаемой деятельности вместо экологической оценки проектной документации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оборонно-промышленному комплек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ук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оборонной промышленности результатов фундаментальных и прикладных научных исследований с учетом диверсификации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ыт производства и диверсификации предприятиями радиоэлектронной отрасли. 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изводству и рынку минеральных удоб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зепин Д.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20"/>
              <w:ind w:left="3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вершенствовании механизмов поддержки новых инвестиционных проектов по развитию производства минеральных удобрений на территории Российской Федерации (п. 6 плана мероприятий («дорожной карты») по развитию производства минеральных удобрений на период до 2025 год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едложениях отрасли минеральных удобрений по пересмотру норм Федерального закона от 19.07.1997 № 109-ФЗ «О безопасном обороте пестицидов </w:t>
              <w:br/>
              <w:t>и агрохимикатов» в рамках проведения оценки фактического воздейств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с ФОИВ предложений по разработке рекомендаций по интегрированному применению минеральных удобрений в системах земледелия с учетом региональных особенностей производства сельскохозяйственной продукции в Российской Федерации; по стимулированию внедрения современных технологий земледелия сельскохозяйственными товаропроизводителями с использованием действующих механизмов поддержки (в том числе по повышению использования комплексных минеральных удобрений); по совершенствованию механизмов поддержки сельскохозяйственных производителей, в том числе за счет пересмотра системы субсидирования и ее дифференциации в зависимости от степени интенсификации сельскохозяйственного производства (п. 1 плана мероприятий («дорожной карты») по развитию производства минеральных удобрений на период до 2025 год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120"/>
              <w:ind w:lef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екомендациях по интегрированному применению минеральных удобрений </w:t>
              <w:br/>
              <w:t xml:space="preserve">в системах земледелия с учетом региональных особенностей производства сельскохозяйственной продукции в Российской Федерации (п. 2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../../C:%5CUsers%5CNikolaevaTN%5CAppData%5CLocal%5CMicrosoft%5CWindows%5CTemporary%20Internet%20Files%5CContent.Outlook%5CL37FI6AF%5C%D0%9F%D0%BB%D0%B0%D0%BD%20%D1%80%D0%B0%D0%B1%D0%BE%D1%82%D1%8B%20%D0%9A%D0%BE%D0%BC%D0%B8%D1%81%D1%81%D0%B8%D0%B8%202019%20%D0%B3%D0%BE%D0%B4.docx" \l "P27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мероприятий («дорожной карты») по развитию производства минеральных удобрений на период до 2025 года)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ложениях по стратегическому планированию развития и рациональному использованию минерально-сырьевой базы неметаллических полезных ископаемых (фосфатов и солей калийных) Российской Федерации для устойчивого развития производства минеральных удобрений (пункт 7 плана мероприятий («дорожной карты») и о ходе разработки региональных нормативов качества воды водных объектов рыбохозяйственного значения (пункт 13 мероприятий «Дорожной карты»)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полнении в 2019 году Плана мероприятий про реализации Основ государственной политики Российской Федерации в области промышленной безопасности на период до 2025 года и дальнейшую перспективу, утвержденного распоряжением Правительства Российской Федерации от 17.09.2018 № 1952-р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предложений по внесению изменений в постановление Правительства Российской Федерации от 04.07.2013 № 564 «Об утверждении правил расчета вреда, причиненного недрам вследствие нарушения законодательства Российской Федерации о недрах».</w:t>
            </w:r>
          </w:p>
          <w:p>
            <w:pPr>
              <w:pStyle w:val="Normal"/>
              <w:spacing w:lineRule="auto" w:line="240" w:before="280" w:after="7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 предложениях по развитию сети дистрибуции минеральных удобрений для стабильного обеспечения сельскохозяйственных производителей Российской Федерации (п. 3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bCs/>
                <w:rFonts w:cs="Times New Roman" w:ascii="Times New Roman" w:hAnsi="Times New Roman"/>
                <w:color w:val="000000"/>
              </w:rPr>
              <w:instrText xml:space="preserve"> HYPERLINK "../../C:%5CUsers%5CNikolaevaTN%5CAppData%5CLocal%5CMicrosoft%5CWindows%5CTemporary%20Internet%20Files%5CContent.Outlook%5CL37FI6AF%5C%D0%9F%D0%BB%D0%B0%D0%BD%20%D1%80%D0%B0%D0%B1%D0%BE%D1%82%D1%8B%20%D0%9A%D0%BE%D0%BC%D0%B8%D1%81%D1%81%D0%B8%D0%B8%202019%20%D0%B3%D0%BE%D0%B4.docx" \l "P27"</w:instrText>
            </w:r>
            <w:r>
              <w:rPr>
                <w:rStyle w:val="InternetLink"/>
                <w:sz w:val="23"/>
                <w:szCs w:val="23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лан</w:t>
            </w:r>
            <w:r>
              <w:rPr>
                <w:rStyle w:val="InternetLink"/>
                <w:sz w:val="23"/>
                <w:szCs w:val="23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а мероприятий («дорожной карты») по развитию производства минеральных удобрений на период до 2025 года). 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 ходе реализации федерального проекта «Внедрение наилучших доступных технологий» национального проекта «Экология»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рыбному хозяйству и аква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рев Г.С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деятельности за 2018 год и задачах на 2019 год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ложениях к докладу Федерального агентства по рыболовству в Правительство Российской Федерации по п.3 раздела XVI «Рыбохозяйственный комплекс» плана мероприятий (дорожной карты»)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инвестиционных проектов рыбохозяйственных предприятий в области судостроения и объектов переработки водных биологических ресурсов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 квартал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Форума «Рыбная отрасль: юридические аспекты развития».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деловой программы 3-го Международного рыбопромышленного форума и Выставки рыбной продукции в 2019 году в г.Санкт-Петербурге.</w:t>
            </w:r>
          </w:p>
          <w:p>
            <w:pPr>
              <w:pStyle w:val="Normal"/>
              <w:spacing w:lineRule="auto" w:line="240" w:before="28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межведомственного  совещания по рассмотрению вопросов влияния регуляторной политики и налоговой нагрузки на предприятия рыбохозяйственного комплекса.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хов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генс И.Ю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ложениях по вопросу совершенствования законодательства в части усиления ответственности лиц, деятельность которых связана с пребыванием и массовым скоплением граждан, за причинение вреда жизни, здоровью и имуществу последних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РСПП по связи  и информационно-коммуникационным  технолог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зяев А.Р.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, тенденциях развития  телекоммуникационной отрасли и стратегии совершенствования нормативной правовой базы для обеспечения её устойчивого роста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оздании благоприятной среды для деятельности операторов связи по   обеспечению  прав граждан на доступ к услугам электросвязи. 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величении срока действия заключений экспертизы электромагнитной совместимости радиоэлектронных средств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строительству и жилищ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инец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некоторые законодательные акты Российской Федерации в части упрощения строительства, реконструкции, капитального ремонта и (или) эксплуатации линейных объектов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ложений и замечаний в Правительство Российской Федерации в части совершенствования законодательства в сфере градостроительной деятельности и жилищной политики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текстильной и легк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родин А.В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екущих реалиях и новых возможностях лёгкой России (совместно с Комитетом ТПП РФ по предпринимательству в ТЛП)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Дорожной карты по развитию сектора по производству искусственных и синтетических волокон и нитей на период до 2025 года (совместно с Комитетом ТПП РФ по предпринимательству в ТЛП и Комиссией РСПП по химической промышленности)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торговле и потребительскому ры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ков С.Ю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оли торговли в «Доктрине продовольственной безопасности Российской Федерации»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зграничении ответственности за производство и реализацию фальсифицированной продукции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збыточного государственного регулирования договорных отношений на потребительском рынке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авных условий ведения бизнеса между российскими и иностранными интернет-компаниями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ФЗ №381 «Об основах государственного регулирования торговой деятельности в Российской Федерации» определения понятия «торговая сеть» с целью исключения из него отдельных торговых предприятий, работающих по франшизе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ФЗ-54 «О применении контрольно-кассовой техники при осуществлении расчетов в Российской Федерации» для стимулирования развития розничной торговли (оформлении чеков tax-free, возмещении НДС при розничном экспорте, определении объема продаж и пр.)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текционизм и наличие различных региональных систем сертификации качества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в современных условиях пути снижения тарифов на эквайринг для розничной торговли, в том числе путем развития альтернативных платежей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орядка лицензирования розничной продажи алкогольной продукции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боте региональных операторов по вывозу твердых коммунальных отходов и разработке предложений по отраслевым нормативам накопления ТКО в сфере торговли (с учетом данных по фактическому образованию отходов)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нормативно-правовой базы в части прохождения психиатрического освидетельствования работниками, осуществляющими отдельные виды деятельности (в торговле).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транспорту и транспортной инфра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зёр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российского морского флота и перспективах его развития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туристской индус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илько С.П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екте Стратегии развития туризма в Российской Федерации на период 2019 - 2025гг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здании эффективного механизма регулирования деятельности по оказанию услуг размещения в объектах жилого фонда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и перспективах применения курортного и туристского сборов в Российской Федерации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екте Программы / подпрограммы развития туризма в Москве на период 2019 -2025 гг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фармацевтической и медицинск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 Ю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ик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дрении федеральной государственной информационной системы мониторинга движения лекарственных средств для медицинского применения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заимодействии предприятий промышленности с организациями РАН в области создания инновационных лекарственных препаратов и медицинской техники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ормативно-правовом регулировании обращения лекарственных средств и медицинских изделий в рамках ЕАЭС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звитии производства лекарственных средств для лечения онкологических заболеваний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звитии производства медицинских изделий для травматологии и ортопедии.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финансовым рын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анасьев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сновных направлениях развития финансового рынка Российской Федерации на 2019 – 2021 годы и плане мероприятий по их реализации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химическ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В.П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частии предприятий химической промышленности  в конгрессно-выставочной деятельности: встреча с представителями Европейского Союза химических ассоциаций (Cefic). 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Дорожной карты по развитию сектора по производству искусственных и синтетических волокон и нитей на период до 2025 года (совместно с Комиссией РСПП по текстильной и легкой промышленности)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блемах стимулирования экспорта высокотехнологичной химической продукции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электроэнерге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кин Г.В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оектов нормативно-правовых актов, связанных с модернизацией тепловых электростанций и проведения конкурентных отборов мощности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облем перекрестного субсидирования  и оплаты резерва в электросетевом комплексе.</w:t>
            </w:r>
          </w:p>
        </w:tc>
      </w:tr>
      <w:tr>
        <w:trPr>
          <w:trHeight w:val="893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сообразность поддержки ВИЭ на рынке электрической энергии и мощности после 2024 года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еханизмов конкуренции потребителей и поставщиков электрической энергии (потребители с управляемой нагрузкой).</w:t>
            </w:r>
          </w:p>
          <w:p>
            <w:pPr>
              <w:pStyle w:val="Normal"/>
              <w:spacing w:lineRule="auto" w:line="240" w:before="280" w:after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оделей функционирования оптового и розничного рынка электрической энергии и мощности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ординационных советов отделений Российского союза промышленников и предпринимателей в федеральных округах</w:t>
      </w:r>
    </w:p>
    <w:tbl>
      <w:tblPr>
        <w:tblW w:w="993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0"/>
        <w:gridCol w:w="2170"/>
      </w:tblGrid>
      <w:tr>
        <w:trPr/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у РСПП и Неделе российского бизнес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</w:tr>
      <w:tr>
        <w:trPr>
          <w:trHeight w:val="97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льный федеральны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РСПП Центрального федерального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ный потенциал регионов Центрального федерального округа. Направления и инструменты поддержки экспорта.</w:t>
            </w:r>
          </w:p>
          <w:p>
            <w:pPr>
              <w:pStyle w:val="Normal"/>
              <w:spacing w:lineRule="auto" w:line="240" w:before="0" w:after="0"/>
              <w:ind w:left="360" w:hanging="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меры поддержки сельхозтоваропроизводителей в регионах Центрального федерального округа.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веро-Западный федеральны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отделений РСПП в Северо-Западном федеральном округе (тематика уточняется).</w:t>
            </w:r>
          </w:p>
          <w:p>
            <w:pPr>
              <w:pStyle w:val="Normal"/>
              <w:spacing w:lineRule="auto" w:line="240" w:before="0" w:after="0"/>
              <w:ind w:left="31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отделений РСПП в Приволжском федеральном округе (тематика уточняется).</w:t>
            </w:r>
          </w:p>
          <w:p>
            <w:pPr>
              <w:pStyle w:val="Normal"/>
              <w:spacing w:lineRule="auto" w:line="240" w:before="0" w:after="0"/>
              <w:ind w:left="272" w:hanging="2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жный федеральны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отделений РСПП в Южном федеральном округ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ограмм экономического развития Южного федерального округа и улучшении делового климата в ЮФО.</w:t>
            </w:r>
          </w:p>
          <w:p>
            <w:pPr>
              <w:pStyle w:val="Normal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веро-Кавказский федеральны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отделений РСПП в Северо-Кавказском федеральном округе (тематика уточняется).</w:t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 полугодие</w:t>
            </w:r>
          </w:p>
        </w:tc>
      </w:tr>
      <w:tr>
        <w:trPr>
          <w:trHeight w:val="15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льский федеральны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ординационного совета отделений РСПП в Уральском федеральном округе в рамках Недели российского бизнеса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установления инвестиционного налогового вычета в регионах УФО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бирский федеральный округ</w:t>
            </w:r>
          </w:p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отделений РСПП в Сибирском федеральном округе (тематика уточняется).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льневосточный федеральный округ</w:t>
            </w:r>
          </w:p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ординационного совета отделений РСПП в Дальневосточном федеральном округе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егиональных организаций РСПП в формировании благоприятного инвестиционного климата на Дальнем Востоке – актуальные практики работы.  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актика организационной работы региональных отделений РСПП по развитию деловой активно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жно-Сахал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2156"/>
      </w:tblGrid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й совет РСПП по развитию Северных территорий и Ар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 Координационного совета РСПП по развитию Северных территорий и Арктик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повышения привлекательности Северного морского пути.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июн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сновные мероприятия, проводимые региональными отделениями РСПП</w:t>
      </w:r>
    </w:p>
    <w:tbl>
      <w:tblPr>
        <w:tblW w:w="993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0"/>
        <w:gridCol w:w="2170"/>
      </w:tblGrid>
      <w:tr>
        <w:trPr/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региональных отделений по делегированию представителей на XXVIII  Съезд РСПП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льный федеральный округ</w:t>
            </w:r>
          </w:p>
        </w:tc>
      </w:tr>
      <w:tr>
        <w:trPr>
          <w:trHeight w:val="301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15026" w:leader="none"/>
                <w:tab w:val="left" w:pos="15593" w:leader="none"/>
              </w:tabs>
              <w:snapToGrid w:val="false"/>
              <w:spacing w:lineRule="auto" w:line="240" w:before="0" w:after="0"/>
              <w:ind w:right="28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15026" w:leader="none"/>
                <w:tab w:val="left" w:pos="15593" w:leader="none"/>
              </w:tabs>
              <w:spacing w:lineRule="auto" w:line="240" w:before="0" w:after="0"/>
              <w:ind w:right="2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 и предпринимателей  Белгородской области (СППБ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равления Союза промышленников и предпринимателей  Белгородской области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членов Союза промышленников и предпринимателей  Белгород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овместно с «Деловой Россией» и «ОПОРА России» на тему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ство бизнеса и власти по подготовке инженерных и рабочих кадров в интересах предприятий реального сектора эконом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янская областная Ассоциация промышленников и предпринимателей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годовое собрание членов Брянской областной Ассоциации промышленных и коммерчески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зидиума Ассоциации промышленников и предпринимател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нь</w:t>
            </w:r>
          </w:p>
        </w:tc>
      </w:tr>
      <w:tr>
        <w:trPr>
          <w:trHeight w:val="301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15026" w:leader="none"/>
                <w:tab w:val="left" w:pos="15593" w:leader="none"/>
              </w:tabs>
              <w:snapToGrid w:val="false"/>
              <w:spacing w:lineRule="auto" w:line="240" w:before="0" w:after="0"/>
              <w:ind w:right="2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15026" w:leader="none"/>
                <w:tab w:val="left" w:pos="15593" w:leader="none"/>
              </w:tabs>
              <w:spacing w:lineRule="auto" w:line="240" w:before="0" w:after="0"/>
              <w:ind w:right="2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социации работодателей и товаропроизводителей Владимирской области (АРиТ):     </w:t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зидиума Ассоциации работодателей и товаропроизводителей Владимир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15026" w:leader="none"/>
                <w:tab w:val="left" w:pos="15593" w:leader="none"/>
              </w:tabs>
              <w:spacing w:lineRule="auto" w:line="240" w:before="0" w:after="0"/>
              <w:ind w:righ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членов Ассоциации работодателей и товаропроизводителей Владимирской области с награждением победителей конкурса профессионального мастерства «Мастера Земли Владимирской» и передовиков и новаторов, занесенных на областную «Галерею Славы».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 и предпринимателей Воронежской области (СППВО):</w:t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44" w:leader="none"/>
                <w:tab w:val="left" w:pos="15026" w:leader="none"/>
                <w:tab w:val="left" w:pos="15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Правления Союза промышленников и предпринимателей Воронежской области:</w:t>
            </w:r>
          </w:p>
          <w:p>
            <w:pPr>
              <w:pStyle w:val="Normal"/>
              <w:tabs>
                <w:tab w:val="clear" w:pos="708"/>
                <w:tab w:val="left" w:pos="7544" w:leader="none"/>
                <w:tab w:val="left" w:pos="15026" w:leader="none"/>
                <w:tab w:val="left" w:pos="15593" w:leader="none"/>
              </w:tabs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развитии промышленности в 2018 году и перспективах на 2019 год;</w:t>
            </w:r>
          </w:p>
          <w:p>
            <w:pPr>
              <w:pStyle w:val="Normal"/>
              <w:tabs>
                <w:tab w:val="clear" w:pos="708"/>
                <w:tab w:val="left" w:pos="7544" w:leader="none"/>
                <w:tab w:val="left" w:pos="15026" w:leader="none"/>
                <w:tab w:val="left" w:pos="15593" w:leader="none"/>
              </w:tabs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господдержки предприятий промышленности на федеральном и региональном уровня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 и предпринимателей Ивановской области – СПП(Ив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 повесткой:</w:t>
            </w:r>
          </w:p>
          <w:p>
            <w:pPr>
              <w:pStyle w:val="Normal"/>
              <w:spacing w:lineRule="auto" w:line="240" w:before="0" w:after="6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сполнительной дирекции СПП (Ив) об итогах работы за 2018 год и задачах на 2019 год;</w:t>
            </w:r>
          </w:p>
          <w:p>
            <w:pPr>
              <w:pStyle w:val="Normal"/>
              <w:spacing w:lineRule="auto" w:line="240" w:before="0" w:after="6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сполнения бюджета СПП (Ив) за 2018 год;</w:t>
            </w:r>
          </w:p>
          <w:p>
            <w:pPr>
              <w:pStyle w:val="Normal"/>
              <w:spacing w:lineRule="auto" w:line="240" w:before="0" w:after="6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делегатов на очередной Съезд РСПП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ластной трехсторонней комиссии по регулированию социально-трудовых отношений по плановым вопроса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 промышленников и предпринимателей Калужской области (СПП К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Комитета СПП КО по банковской и финансовой инфраструктур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ное заседа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а промышленников и предпринимателей Калужской области: 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РОР «Союз промышленников и предпринимателей Калужской области» в 2018 году и задачах на 2019 г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Областной и городской трехсторонней комиссии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циальном партнёрстве в Калужской области и создании объединений работодателей в муниципальных районах Калуж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е заседание Советов работодателей Смоленской, Витебской, Калужской  област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ординационного Совета при Губернаторе Калужской области»: 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дрении национальной системы квалификаций в Калуж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 союз промышленников (КСП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Костромского союза промышлен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 трехстороннего Соглашения на 2019-2021 гг. между администрацией Костромской области, областной организацией профсоюзов и объединениями работодател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с профсоюзами области и администрацией области по итогам выполнения трехстороннего соглашения по социальному партнерству за 2017-2018 год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членов Костромского союза промышлен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 и предпринимателей Липецкой области (СППЛ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ППЛ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Регионального объединения работодателей «Союз промышленников и предпринимателей Липецкой области»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возникновения социально-трудовых конфликтов и недопущения снижения уровня занятости лиц предпенсион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Дню предпринимател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Регионального объединения работодателей «Союз промышленников и предпринимателей Липецкой области»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есурсоснабжения и технологического присоедин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егионального объединения работодателей «Союз промышленников и предпринимателей Липецкой области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Регионального объединения работодателей «Союз промышленников и предпринимателей Липецкой области»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пективы развития цифровой экономики в Липец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сковский областной союз промышленников и предпринимателей (МОСПП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ое заседание Правления МОСПП на тему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равительства Московской области по совершенствованию системы профессионального образования в части независимой оценки квалификации, предусматривающей создание необходимых условий формирования трудовых ресурсов, отвечающим потребностям субъектов деятельности в сфере промышленно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ое заседание Правления МОСПП на тему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проблемах перехода организаций оборонно-промышленного комплекса к выпуску гражданской продукции в свете требований Майского Указа Президента Российской Федерации В.В.Пути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ъединение промышленников и предпринимателей Орловской области (ОПП О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Объединения промышленников и предпринимателей Орлов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оленское региональное объединение работодателей «Научно-промышленный сою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Р «НПС»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овместно с Администрацией Смоленской области областной целевой комплексной программы «Развитие промышленности Смоленской области на 2019-2020 годы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Совета СРОР «НПС»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членов СРОР «НПС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егиональной Трехсторонней комиссии по регулированию социально-трудовых отнош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е заседание Советов работодателей четырёх областей: Смоленской, Калужской, Московской и Витебской област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юз промышленников и предпринимателей Тверской области (СППТ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о-выборное собрание Союза промышленников и предпринимателей Твер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а промышленников и предпринимателей Твер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Конфедерация промышленников и предпринимателей (работодателей) МКПП(р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осковского предпринимательст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веро-Западный федеральный округ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 и предпринимателей (работодателей) Республики Карелия (СПП РК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оюза промышленников и предпринимателей (работодателей) Республики Карел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регионального отделения в 2019 году.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Республиканской трехсторонней комиссии по регулированию социально-трудовых отношений и совместным действиям в области социально-экономической политики в республик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оюза промышленников и предпринимателей (работодателей) Республики Карелия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й («дорожной карте») по организации и проведению работы по профилактике профессиональной заболеваемости на предприятиях  Республики Карелия.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е отчетно-выборное собрание  Союза промышленников и предпринимателей (работодателей) Республики Карел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юро Правления Союза промышленников и предпринимателей (работодателей) Республики Карел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омиссий  по минимизации возможного негативного влияния последствий международных санкций на основные промышленные комплексы региона – лесной, горнодобывающий,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й,  строительный, сферу ЖК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 и предпринимателей Архангельской области (СППА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авления Союза промышленников и предпринимателей Архангельской области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дачах членов Союза по выполнению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РСПП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ООР «РСПП»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атегии социально-экономического развития Архангельской области до 2035 года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документарной проверки РОООР «СППАО» и РОР «СППАО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8 год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юз промышленников и предпринимателей Вологодской области (СПП ВО): 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Съезд Союза промышленников и предпринимателей Вологод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оюза промышленников и предпринимателей Вологод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юз промышленников и предпринимателей Калининградской области (СПП КО):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 и предпринимателей Мурманской области (СПП М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комитета СПП МО по развитию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 предпринимательского сообщества – в Мурманской области, упрощение подачи конкурсной и тендерной документ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СПП МО по образованию и профессиональной подготовке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гионального бизнеса в процессы реализации проектно-ориентированных образовательных програм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Союза промышленников и предпринимателей Мурман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, май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заседание комиссии СПП МО по цифровой экономик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СПП МО по банкам и банковской деятельно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, 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тета СПП МО по развитию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частия МСП в крупных инвестиционных проектах, реализуемых на территории Мурман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траховой деятельности СПП М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тчетное собрание  Союза промышленников и предпринимателей Мурман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СПП МО по образованию и профессиональной подготовке:</w:t>
            </w:r>
          </w:p>
          <w:p>
            <w:pPr>
              <w:pStyle w:val="Normal"/>
              <w:spacing w:lineRule="auto" w:line="240" w:before="0" w:after="0"/>
              <w:ind w:left="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молодых специалистов на предприятии.</w:t>
            </w:r>
          </w:p>
          <w:p>
            <w:pPr>
              <w:pStyle w:val="Normal"/>
              <w:spacing w:lineRule="auto" w:line="240" w:before="0" w:after="0"/>
              <w:ind w:left="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СПП МО по цифровой экономик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сторонняя российско-норвежская встреча (Союз промышленников и предпринимателей Мурманской области, региональное отделение Норвежского объединения промышленников и предпринимателей Севера, Объединением профсоюзов Норвегии в губернии Финнмарк, Мурманским областным советом профсоюзов):</w:t>
            </w:r>
          </w:p>
          <w:p>
            <w:pPr>
              <w:pStyle w:val="Normal"/>
              <w:spacing w:lineRule="auto" w:line="240" w:before="0" w:after="0"/>
              <w:ind w:left="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миграции трудовых ресурс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СПП МО по образованию и профессиональной подготовке:</w:t>
            </w:r>
          </w:p>
          <w:p>
            <w:pPr>
              <w:pStyle w:val="Normal"/>
              <w:spacing w:lineRule="auto" w:line="240" w:before="0" w:after="0"/>
              <w:ind w:left="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комиссии за 2018-2019 учебный год, планирование деятельности на 2019-2020 учебный г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 и предпринимателей Санкт-Петербурга (СПП СПб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Бюро Президиумо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мерах по развитию инновационных производств, увеличению выпуска современной техники в интересах транспортного комплекса и расширению кооперационных связей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щее собрание членов Общественной организации и Регионального объединения работодателей «Союз промышленников и предпринимателей Санкт-Петербурга»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зидиумов ОО СПП СПб и РОР СПП СПб о деятельности Союзов за период апрель 2018 - апрель 2019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нтрольно-ревизионных комиссий ОО СПП СПб и РОР СПП СПб о финансово-хозяйственной деятельности за 2018 год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номика в 2018 году и итоги работы промышленности, задачи по повышению результативности промышленной политики Санкт-Петербург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Бюро Президиумов СПП СПб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зможностей и практических результатов использования новых технологий и  материалов в промышленном производстве на предприятиях Санкт-Петербурга и в межрегиональной кооперации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 и предпринимателей Ленинградской области (СПП Л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оюза промышленников и предпринимателей Ленинград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союз промышленников и предпринимателей П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 «РСППП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заседание Правления Регионального союза промышленников и предпринимателей Псковской области с предприятиями Великих Лук и Великолук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 Регионального союза промышленников и предпринимателей П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Импортозамещение» с участием профильного комитета РСПП (в рамках Съезда)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Регионального союза промышленников и предпринимателей Псковской области совместно с экспертным советом промышлен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гестанский союз промышленников и предпринимателей (ДСПП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Дагестанского союза промышленников и предпринимателей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арифной политике по установлению цен на электроэнергию, газ и воду, проводимой предприятиями естественных монопол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Дагестанского союза промышленников и предпринимателей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дачах местных отделений по развитию трехсторонних комиссий в муниципальных образованиях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 и предпринимателей Республики Ингушетия (СПП РИ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оюза промышленников и предпринимателей Республики Ингушетия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ПП РИ на 2019 год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 участии в работе  «Санкт-Петербургского международного форума» в 2019 г.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вижении делегатов на очередной Съезд РСПП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членов Союза промышленников и предпринимателей Республики Ингушет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Осетинское региональное отделение РСПП (РСО-Алания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РСО – Алания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брании делегат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Российского союза промышленников и предпринимателей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Трехстороннего соглашения между объединениями профсоюзов, работодателей и Правительством РСО-Алания на 2020-2022 г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членов РСО – Алания: 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стеме предоставления кредитов и оборотных средств предприятиям промышленности и организациям малого и среднего бизнеса республ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гресс деловых кругов Ставрополья (КДКС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Конгресс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юро Правления Конгресс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аевой Трехсторонней комиссии:</w:t>
            </w:r>
          </w:p>
          <w:p>
            <w:pPr>
              <w:pStyle w:val="Normal"/>
              <w:spacing w:lineRule="auto" w:line="240" w:before="0" w:after="0"/>
              <w:ind w:left="45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результатах работы Министерства экономического развития Ставропольского края по использованию средств, направляемых на развитие и поддержку малого и среднего бизнеса на Ставрополье в 2018 году;</w:t>
            </w:r>
          </w:p>
          <w:p>
            <w:pPr>
              <w:pStyle w:val="Normal"/>
              <w:spacing w:lineRule="auto" w:line="240" w:before="0" w:after="0"/>
              <w:ind w:left="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докладе Уполномоченного по правам предпринимателей Ставропольского края (о практике привлечения к ответственности предпринимателей за нарушение законодательства о труде);</w:t>
            </w:r>
          </w:p>
          <w:p>
            <w:pPr>
              <w:pStyle w:val="Normal"/>
              <w:spacing w:lineRule="auto" w:line="240" w:before="0" w:after="0"/>
              <w:ind w:left="452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 реализации в Ставропольском крае требований Постановления </w:t>
            </w:r>
            <w:r>
              <w:rPr>
                <w:rFonts w:cs="Times New Roman" w:ascii="Times New Roman" w:hAnsi="Times New Roman"/>
                <w:color w:val="22272F"/>
                <w:sz w:val="24"/>
                <w:szCs w:val="28"/>
              </w:rPr>
              <w:t>Правительства РФ от 27 июня 2016 г. N 584 "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жный федеральный округ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 и предпринимателей Республики Адыгея (СППРА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рехсторонней комиссии по регулированию социально-трудовых отношений в Республике Адыге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ПП РА по вопросам кадрового обеспечения отраслей экономики Республики Адыге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овещания в муниципальных образованиях Республики Адыгея в составе общественного совета по защите малого и среднего бизнеса при Прокуратуре 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 полугодие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мское региональное отделение РСПП (КРО РСПП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рымского регионального отделения РСПП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 конференция Крымского регионального отделения РСПП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социация «Объединение работодателей Краснодарского кр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раснодарское региональное отделение РСПП (КРО РСПП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Ассоциации работодателей Краснодарского кра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юро Ассоциации работодателей Краснодарского кра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месяца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Ассоциации работодателей Краснодарского кра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работодателей Ростовской области (СРР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расширенное заседание Правления Союза работодателей  Ростовской области и Совета директоров учреждений профобразования Ростовской области по вопросам взаимодействия в сфере подготовки рабочих кадров и специалистов, востребованных на рынке труда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астопольское региональное отделение РСПП (СРО РСПП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зидиума Севастопольского регионального отделения  РСПП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ыполнения Государственной  программы по развитию сельского хозяйства в 2018 году предприятиями агропромышленного комплекса города Севастополя и задачах по улучшению инвестиционного климата в 2019 году АПК Севастопол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зидиума Севастопольского регионального отделения  РСПП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 выполнения государственной программы по развитию промышленности города Севастополя за 2018 год и задачах по улучшению кадровой  политики  на предприятиях судостроения.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лжский федеральный округ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работодателей Республики Башкортостан (СРРБ)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равления  Союза работодателей Республики Башкортостан с повесткой: </w:t>
            </w:r>
          </w:p>
          <w:p>
            <w:pPr>
              <w:pStyle w:val="Normal"/>
              <w:spacing w:lineRule="auto" w:line="192" w:before="80" w:after="80"/>
              <w:ind w:left="3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регионального отделения РСПП по подготовке к собранию СРР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годовое собрание Союза работодателей Республики Башкортоста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Бюро Правления Союза работодателей Республики Башкортостан с повесткой:</w:t>
            </w:r>
          </w:p>
          <w:p>
            <w:pPr>
              <w:pStyle w:val="Normal"/>
              <w:spacing w:lineRule="auto" w:line="192" w:before="80" w:after="8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ыполнения республиканского  соглашения между Федерацией  профсоюзов РБ, Правительством РБ и объединениями  работодателей РБ в  2018 году;</w:t>
            </w:r>
          </w:p>
          <w:p>
            <w:pPr>
              <w:pStyle w:val="Normal"/>
              <w:spacing w:lineRule="auto" w:line="192" w:before="80" w:after="80"/>
              <w:ind w:left="31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спубликанском соглашении на 2020-2022 год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Бюро Правления Союза работодателей Республики Башкортостан с повесткой:</w:t>
            </w:r>
          </w:p>
          <w:p>
            <w:pPr>
              <w:pStyle w:val="Normal"/>
              <w:spacing w:lineRule="auto" w:line="240" w:before="80" w:after="80"/>
              <w:ind w:left="3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СРРБ в свете решений Съезда РСПП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юз промышленников и предпринимателей Республики Мордовия (СПП РМ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 промышленников и предпринимателей Республики Морд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рдовской республиканской трехсторонней комиссии по регулированию социально-трудовых отнош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предприятий и промышленников Республики Татарстан  (АПП РТ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АПП РТ (повестка определяется за 10 дней до заседания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Республиканской трехсторонней комиссии по регулированию социально-трудовых отнош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ездное заседание Совета Почетных членов АПП РТ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иональное объединение работодателей  Удмуртии «Развитие»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РОР Удмуртии «Развитие»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работы предприятий в 2018 году, прогнозные показатели на 2019 г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РОР Удмуртии «Развитие»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исполнительного директора о работе в 2018 году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отчетных документов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меты расходов на 2019 год, размера членского взнос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равления РОР Удмуртии «Развитие»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 деятельности членов Объединения «Коллективно-договорная работа  и актуальные задачи развития социального партнёрства»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к проведению выездного заседания Комиссии РСПП по ОПК в Ижевске в сентябре 2019 года. Проект основных вопросов в повестку засед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юз промышленников и предпринимателей  Пермского края «Сотруднич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ПП ПК «Сотрудничеств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собрание членов СПП Пермского края «Сотрудничество»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резидиума СПП Пермского края «Сотрудничество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а месяца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чатский краевой союз промышленников и предпринимателей  (ККСПП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ное  заседание Совета Камчатского краевого союза промышленников и предпринимате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й:</w:t>
            </w:r>
          </w:p>
          <w:p>
            <w:pPr>
              <w:pStyle w:val="Normal"/>
              <w:spacing w:lineRule="auto" w:line="240" w:before="0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2018 год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в Инвестиционном совете и его отраслевых рабочих групп, аналитика и исполн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в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ленарной сессии совместно с Российским союзом промышленников и предпринимател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нарное совещание Камчатского краевого союза промышленников и предпринимате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й с приглашением руководства Российского союза промышленников и предпринимателей, представителей КСО РСПП в ДФО и Правительства Камчатского кра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ное  заседание Совета Камчатского краевого союза промышленников и предпринимателей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этапов дальнейшего сотрудничества с Председателем Федерации профсоюзов Камчат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иным Андреем Владимировичем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Совете в сфере развития малого и среднего предпринимательства при Правительстве Камчатского кра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овский союз промышленников и предпринимателей (КСПП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е общее собрание членов Кировского союза промышленников и предпринимателей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ы руководящих органов КСПП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оритетных направлениях деятельности КСПП   в первом полугодии 2019 года; 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дового отчета и годового бухгалтерского баланса КСПП за 2018 год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финансового плана КСПП на 2019 г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равления Кировского союза промышленников и предпринимател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городская Ассоциация промышленников и предпринимателей (НАПП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Общее собрание членов Нижегородской Ассоциации промышленников и предпринимателей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10" w:hanging="0"/>
              <w:jc w:val="both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б итогах  работы промышленности Нижегородской области  в 2018 году и задачах на 2019 год (совместно с Минпромом Нижегородской области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Заседания Совета НАПП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 плане работы Совета НАПП на 2019 го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б исполнении финансового плана (бюджета) за 2018 год и плане 2019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 прогнозах тарифов и цен  на услуги естественных со второго полугодия 2019 год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«Союз работодателей Самарской области» (Ассоциация СРС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Ассоциации «Союз работодателей Самарской области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амарской областной трехсторонней комиссии по регулированию социально-трудовых отнош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товаропроизводителей и работодателей Саратовской области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оюза товаропроизводителей и работодателей Саратовской области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членов Правления в межведомственных комиссиях и рабочих группах исполнительных органов власти Саратовской области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естре членов РОР «Союз товаропроизводителей и работодателей Саратовской области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оюза товаропроизводителей и работодателей Саратовской области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Совета директоров Ленинского района г. Саратова по развитию взаимодействия бизнеса и власти; 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работодателей в процедурах Оценки Регулирующего Воздействия (ОРВ) «Возможности для бизнеса, правила для власти»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проведении отраслевых праздников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рехсторонней областной комиссии и трехсторонней городской комиссии по регулированию социально-трудовых отнош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промышленников Пензенской области (АППО):</w:t>
            </w:r>
          </w:p>
        </w:tc>
      </w:tr>
      <w:tr>
        <w:trPr>
          <w:trHeight w:val="1252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членов Ассоциации промышленников Пензенской области:</w:t>
            </w:r>
          </w:p>
          <w:p>
            <w:pPr>
              <w:pStyle w:val="Normal"/>
              <w:spacing w:lineRule="auto" w:line="240" w:before="0" w:after="0"/>
              <w:ind w:left="310"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ромышленности в 2018 году и задачи на 2019 год.</w:t>
            </w:r>
          </w:p>
          <w:p>
            <w:pPr>
              <w:pStyle w:val="Normal"/>
              <w:spacing w:lineRule="auto" w:line="240" w:before="0" w:after="0"/>
              <w:ind w:left="310"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ах государственной поддержки промышленных предприятий.              </w:t>
              <w:b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иректоров Ассоциации промышленников Пензенской области:</w:t>
            </w:r>
          </w:p>
          <w:p>
            <w:pPr>
              <w:pStyle w:val="Normal"/>
              <w:spacing w:lineRule="auto" w:line="240" w:before="0" w:after="0"/>
              <w:ind w:left="310"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взаимодействия с  вузами,  региональным инжиниринговым центром и передовой опыт работы базовых кафед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иректоров Ассоциации промышленников Пензенской области:</w:t>
            </w:r>
          </w:p>
          <w:p>
            <w:pPr>
              <w:pStyle w:val="Normal"/>
              <w:spacing w:lineRule="auto" w:line="240" w:before="0" w:after="0"/>
              <w:ind w:left="310"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вместных работах Ассоциации промышленников и Ассоциации сельхозпроизводителей Пензен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льский федеральный округ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ий областной Союз промышленников и предпринимателей (СОСПП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обрания в окружных отделениях СОСПП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2018 г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тета СОСПП по строительству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ЦП по развитию городской среды на территории Свердловской области.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собрание СОСПП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ОСПП за 2018 г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заседание Комитета СОСПП по энергетике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об энергоэффективности в Свердлов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тета СОСПП по МСБ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программы кластерного развит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тета СОСПП по промышленности и взаимодействию с естественными монополиями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учно-производственной коопер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вердловской областной трехсторонней комиссии по регулированию социально-трудовых отнош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тета СОСПП по транспорту и логистике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транспорта и логистики в Свердлов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«Региональное объединение работодателей Тюменской области» (СРТ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-конференция с Союзом строителей Тюменской области и ОАО «Тюменская домостроительная компания» о создании экспериментальной строительной площадки для проведения демонстрационных экзаменов по стандартам WorldSkills Russia в рамках профессионального экзамена независимой оценке квалификац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жведомственной комиссии по профессиональным квалификациям в Тюменской области: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условиях функционирования    Регионального методического центра по квалификациям в Тюменской области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ах инкорпорирования исполнительных органов государственной власти Тюменской области в региональную инфраструктуру НСК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информационному сопровождению деятельности региональной инфраструктуры НСК в Тюмен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 полугодие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по внедрению системы управления профессиональными рисками в организациях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ЕСТ по охране труда» в обучении безопасным методам производст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РТ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гионального соглашения в 2018г.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делового сообщества в экспертно-аналитической деятельности, рейтинговых и нерейтинговых оценка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норм профессиональной этики при взаимодействиях с социальными партнёрам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совместно с профсоюзами «Развитие системы социального партнёрства в Тюменской области»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блемах взаимодействий общественных институтов с объединениями работодателей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МИ на развитие социального партнёрства на территории Тюмен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 и предпринимателей Челябинской области (СПП Ч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оюза промышленников и предпринимателей Челябинской области  с предварительной повесткой:</w:t>
            </w:r>
          </w:p>
          <w:p>
            <w:pPr>
              <w:pStyle w:val="Normal"/>
              <w:spacing w:lineRule="auto" w:line="240" w:before="0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СПП за 2018 год;</w:t>
            </w:r>
          </w:p>
          <w:p>
            <w:pPr>
              <w:pStyle w:val="Normal"/>
              <w:spacing w:lineRule="auto" w:line="240" w:before="0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обеспечение вопросов охраны окружающей среды;</w:t>
            </w:r>
          </w:p>
          <w:p>
            <w:pPr>
              <w:pStyle w:val="Normal"/>
              <w:spacing w:lineRule="auto" w:line="240" w:before="0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действиях Правительства Челябинской области в реализации промышленной политики региона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туации на рынке труда и занятости населения Челябинской области: проблемы, пути реш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оюза промышленников и предпринимателей Челябинской области  с предварительной повесткой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государственно-частного партнёрства: проблемы и перспективы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потенциал многофункциональных центров прикладных квалификаций в решении кадровых задач предприятий Челябинской области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ременном положении дел в легкой промышленно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работодателей Ханты-Мансийского автономного округа-Югры (ОР ХМА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(Конференция) членов Объединения работодателей Ханты-Мансийского автономного округа – Югр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зидиума Объединения работодателей Ханты-Мансийского автономного округа – Югр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вопросам организации органами государственного контроля и надзора проверок хозяйствующих субъектов, реализации проекта «Открытая инспекция труда», легализация трудовых отнош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рехсторонней комиссии Ханты-Мансийского автономного округа – Югры по регулированию социально-трудовых отнош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профессиональному образованию при Правительстве Ханты-Мансийского автономного округа – Югр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совершенствованию механизма оценки условий труда при Трёхсторонней комиссии Ханты-Мансийского автономного округа – Юг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и Правительстве Ханты-Мансийского автономного округа – Югры по вопросам развития инвестиционной деятельности в ХМАО-Югр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работодателей Ямало-Ненецкого автономного округа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Правления регионального отделения РСПП в Ямало-Ненецком автономном округ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Ассоциации работодателей Ямало-Ненецкого автономного округ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еверный широтный ход - 2» и перспективы развития транспортной инфраструктуры арктической зоны Ямала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бирский федеральный округ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 Алтайского края (СПА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авления Союза промышленников Алтайского края по актуальным проблемам промышленных предприятий кра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брание управления Алтайского края по промышленности и энергетике и Союза промышленников Алтайского края по результатам работы за 2018 г. и задачам на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Правления СПА и Совета Алтайского регионального отделения «СоюзМашРоссии» по актуальным проблемам промышленного производст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Новосибирской общественной организацией «Сотрудничество-Эффективность-Развитие» заседание по рассмотрению и выработке рекомендаций по взаимодействию промышленных предприятий Алтайского края и Новосибир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юз промышленников и предпринимателей Красноярского края (СПП КК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е Правления Союза промышленников и предпринимателей Краснояр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социация Иркутское региональное объединение работодателей «Партнерство Товаропроизводителей и Предпринимателей» (ИРОР ПТиП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собрание ИРОР «Партнерство Товаропроизводителей и Предпринимателей»: 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ыполнения стороной работодателей трехстороннего соглашения по регулированию социально-трудовых и связанных с ними экономических отношений в Иркутской области на 2015-2017гг и задачах на 2018-2020 г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в г. Братс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объединений работодателей и предпринимателей Север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й: 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государственной поддержки хозяйствующих субъектов на территории Иркут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частников конкурса «Инженер года 2018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е ИРОР «Партнерство Товаропроизводителей и Предпринимателей»: 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Ассоциации ИРОР « ПТ и П» в отчетном периоде май 2018 – май 2019г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ая ассоциация руководителей предприятий, г.Новосибирск  (МАРП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МАРП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 для машиностроения. Проблемы подготовки квалифицированного персонала для отрасли и пути их ре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руглый стол МАРП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номика. Тренды и вызов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«МПО работодателей Томской области»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зидиума Союза «МПО работодателей Томской области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месяц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Союза «МПО работодателей Томской области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два месяца 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собрание Союза «МПО работодателей Томской области» по результатам работы за 2018 г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ластной трехсторонней комиссии и городской трехсторонней комиссии по регулированию социально-трудовых отнош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льневосточный федеральный округ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работодателей Хабаровского края  (СРХК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РХ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310" w:right="22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лане реализации решений Правления Сою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310" w:right="227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необходимости расширения перечня должностей работников с полной материальной ответственностью и внесении изменений в действующее законодательств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членов РОР СРХК с повесткой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Председателя Союза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членов Правления Союз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СРХК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ОАО «РЖД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промышленников, предпринимателей и работодателей Амурской области (СППР АО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СППР АО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Союза промышленников, предпринимателей и работодателей Амурской области за 2018 год и задачи на 2019 г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ления  СППР АО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блемах организаций входящих в Союз промышленников, предпринимателей и работодателей Амурской области, работающих на строительстве газоперерабатывающего завода г. Свободный и космодрома «Восточный».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СППР А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Союза промышленников, предпринимателей и работодателей Амурской области  в свете решений Съезда РСПП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СППР АО: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недрения цифровой экономики на предприятиях Союза промышленников, предпринимателей и работодателей  Амур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ое объединение работодателей Еврейской автономн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юз промышленников и предпринимателей ( РОР ЕАО «СПП»):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совещание с аппаратом губернатора, управления экономики с предпринимателями области и главами муниципальных образований по вопросу  создания благоприятной среды для развития бизнеса в режиме ВКС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е заседание Правления РОР ЕАО «СПП» в Облученский  район ЕАО  с посещением: 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зерского цементного завода и Кульдурского бруситового рудника с целью изучения реконструкции и модернизации;</w:t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гапак» с целью изучения становления и развития малого предприятия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собрание членов РОР ЕАО «СПП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рехсторонней комиссии между правительством Еврейской автономной области и органами местного самоуправления муниципальных районов и городского округа, федерацией профсоюзов, объединением работодателей ЕА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Мероприятия, проводимые отраслевыми объединениями – членами РСПП</w:t>
      </w:r>
    </w:p>
    <w:tbl>
      <w:tblPr>
        <w:tblW w:w="993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6"/>
        <w:gridCol w:w="2140"/>
      </w:tblGrid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место проведения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отраслевых объединений по делегированию представителей на XXVIII  Съезд РСПП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– март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Совета Союза лесопромышленников и лесоэкспортеров Росс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ное заседание Правления Федеральной Палате пожарно-спасательной отрасл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НО «ВАПРЭ»: «О предложениях к докладу Федерального агентства по рыболовству в Правительство Российской Федерации о нецелесообразности применения механизма аукционного распределения на регулярной основе (раз в 3-5 лет) части квот из ранее распределявшегося по «историческому принципу»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ое совещание работодателей нефтяной и газовой промышленности по вопросу вступления в переговорный процесс с профсоюзами в связи с подготовкой и принятием Отраслевого соглашения на 2020-2022гг (ОООР НиГП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НО «ВАРПЭ» с участием органов государственной власти по рассмотрению вопросов влияния регуляторной политики и налоговой нагрузки на предприятия рыбохозяйственного комплекс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равления ОООР  «Союз работодателей ракетно-космической промышленности России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е заседание Совета Ассоциации «Росмедпром», Межведомственного координационного совета коллегии ВПК РФ по вопросам взаимодействия с РАН при разработке и производстве лекарственных средств  медицинских издел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равления Российского союза строителей: «Реновация. Капитальный ремонт зданий и сооружений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Орел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ий инвестиционный форум "Сочи - 2018"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-1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очи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директоров Некоммерческой организации Союз «Межреспубликанский концерн «Подшипник»"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е заседание Совета Союза работодателей «АСПОР» и ЦК Общероссийского профсоюза работников автомобильного транспорта и дорожного хозяйства по вопросам развития социального партнерств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Научно-технического совета Некоммерческой организации Союз "Межреспубликанский концерн "Подшипник"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 Всероссийский съезд работников фармацевтической и медицинской промышленности (Ассоциация «Росмедпром»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экономический фору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Красноярск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е собрание членов Финансово-банковской ассоциации ЕвроАзиатского сотрудничеств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НП «Объединение автопроизводителей России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равления ОООР  "СР РКП России"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Общероссийского отраслевого объединения работодателей нефтяной и газовой промышленност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равления Российского союза строителей: «Проблема проектного финансирования строительства жилья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овосибирск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АКОРТ по подведению итогов работы за 2018 го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льневосточный научно-промысловый совет (Ассоциация добытчиков минтая)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ладивосток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ное заседание Высшего горного совета по вопросам подготовки и переподготовки кадров для предприятий и организаций отраслей минерально-сырьевого комплекса Российской Федерации (НП «Горнопромышленники России»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 Всероссийский съезд лифтовик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Москва 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членов Объединения работодателей «АСПОР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е обще собрание членов Некоммерческой организации Союз "Межреспубликанский концерн "Подшипник"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членов ОООР «Российская палата судоходства», посвященное 25-летию организ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Правления Российской ассоциации эксплуатантов воздушного транспорта: « О  ситуации в отрасли»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членов Общероссийского отраслевого объединения работодателей нефтяной и газовой промышленност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равления ОООР  "СР РКП России"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членов Российского Союза производителей химических средств защиты раст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Общероссийского отраслевого объединения работодателей и поставщиков энергии по вопросу «О проекте Федерального закона «О Внесении изменений в Трудовой кодекс РФ (в части формирования и ведения сведений о трудовой деятельности работников в электронном виде)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НО «ВАПРЭ»: «О ходе реализации инвестиционных проектов рыбохозяйственных предприятий в области судостроения и объектов переработки водных биологических ресурсов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ное заседание Правления Российского союза строителей с участием руководителей территориальных Союзов «10 лет работы РСС в условиях реформирования строительной отрасли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членов ОООР «Союз работодателей атомной промышленности, энергетики и науки России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Директоров Национального союза свиноводов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Совета Союза лесопромышленников и лесоэкспортер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и заседание Совета НКО «Ассоциация добытчиков минтая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ладивосток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ербургский Международный Экономический Форум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-08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ербургский Международный Юридический Форум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8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членов НО «ВАРПЭ»: «Об итогах работы за 2018 год и основных направлениях деятельности ассоциации в 2019 году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членов Ассоциации международных автомобильных перевозчик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е общее собрание членов НП «Объединение автопроизводителей России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равления Российского союза строителей:  «Майский» указ Президента Российской Федерации №204, национальный проект «Жильё и городская среда». Первый год работы. Итоги.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м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конгресс Российского союза поставщиков металлопродук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евастополь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ий международный энергетический фору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овое собрание членов Национального союза свиноводов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членов Общероссийское отраслевое  объединение работодателей «Союз работодателей ракетно-космической промышленности России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НО «ВАПРЭ»: «О ходе реализации инвестиционных проектов рыбохозяйственных предприятий в области судостроения и объектов переработки водных биологических ресурсов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членов Российского союза выставок и ярмаро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равления Российского союза строителей: «Опыт работы Союза строителей Республики Татарстан по взаимодействию с органами власти в решении вопросов энергосбережения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Казань</w:t>
            </w:r>
          </w:p>
        </w:tc>
      </w:tr>
      <w:tr>
        <w:trPr>
          <w:trHeight w:val="8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ербургский Международный экономический форум 2018г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анкт-Петербург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Выставки и конференции, проводимые с участием рабочих органов РСПП, региональных отделений и отраслевых объединений – членов РСПП</w:t>
      </w:r>
    </w:p>
    <w:tbl>
      <w:tblPr>
        <w:tblW w:w="9923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7"/>
        <w:gridCol w:w="2126"/>
      </w:tblGrid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место проведения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РСВЯ для экспертов выставочной отрасли в рамках Евразийского инвестиционного фор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я Специализированная выставка учебных заведений, вакантных рабочих мест и достижений индустрии образования (СПП ПК «Сотрудничество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ермь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студенческая фармацевтическая олимпиада Ассоциации Российских фармацевтических производ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– 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ижний Новгород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РСВЯ по сертификации для застройщиков выставочных павильонов в рамках 11-го Международного фестиваля технологий продвижения и рекламы PROMEDIATE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, посвященный реализации членами Подкомиссии РСПП по вопросам регулирования алкогольного рынка и МАДИ социального проекта «Автотрезвость» в регионах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конференция АСМАП «Состояние рынка международных автомобильных перевозок в ПФО. Итоги и перспектив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ий Новгород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Федеральная оптовая ярмарка товаров и оборудования текстильной и легкой промышленности «Текстильлегпро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конференция АСМАП «Дальнейшее развитие и расширение международных автомобильных перевозок в ДФ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ладивосток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я ежегодная Общероссийская конференция «Региональная металлоторговля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очи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я Специализированная выставка «Инновационный потенциал Уфы 2018» (СРР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- 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выставка «Российский промышленный форум» (СРР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- 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-я Специализированная выстав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редства защиты. Охрана труда 20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» (СР Р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- 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конференция АСМАП «Перспективы развития международных автомобильных перевозок в СЗФ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анкт Петербург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Форум Тру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Российский ритейл – ГОСПЛАН ХХI века?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очи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гресс деловых объединений Алтайского края (СП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Барнаул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форум МОТ «Будущее сферы труда» (СРР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 Национальная конференция Института внутренних аудиторов «Внутренний аудит в России: новые решения в новом мире». Награждение победителей Национальной премии «Внутренний аудитор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ые выставки в рамках Петербургской технической ярмарки-201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ение. Обработка мет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ургия. Литейное де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пеж. Метизы.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промышленн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массы. Полимеры. Р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но-транспорт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 и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е технологии. Инновации. Инвести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-я Международная специализированная выстав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гроКомплекс 20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» (СР РБ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конференция АСМАП «Состояние рынка международных автомобильных перевозок в Калининградской области. Проблемные вопросы и пути их решения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Калининград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я Международная конференция «Оцинкованный и окрашенный прокат: тенденции производства и потребления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неделя текстильной и легкой промышленности и 6-я Международная  выставка тканей и текстильных материалов «ИНТЕРТКАНЬ-2019.Весна» (Российский союз предпринимателей  текстильной и легкой промышленности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я международная выставка технологий, оборудования, материалов и средств защиты для машиностроения, металлообрабатывающей промышленности и сварочного производства «Металлообработка. Сварка» (СПП ПК «Сотрудничество»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Екатеринбург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конференция АСМАП «Развитие экспортного направления с расширением возможностей уральских транспортных компаний, осуществляющих международные автомобильные перевозк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Екатеринбург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специализированная выставка и конференция «ЖКХ Росси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2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выставка «Охота. Рыбалка. Активный отдых 2019» (СРРБ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ное заседание Регионального совета АСМАП «Перспективы развития международных перевозок транспортными компаниями Юга Росси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Ростов-на-Дону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-я Выставка-фестива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Уфа. Ладья. Арт. Ремесла. Сувениры 201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СР РБ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я Международная конференция «Сортовой прокат: тенденции производства и потребления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работников рыбохозяйственного комплекса Российской Федерации (НО «ВАРПЭ»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 практическая конференция «Развитие строительного комплекса Санкт-Петербурга и Ленинградской области» (РСС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ая международная специализированная выставка «МОРЕ. РЕСУРСЫ. ТЕХНОЛОГИИ» (СПП МО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урманск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«Коммерческий транспорт России и ЕАЭ» (Объединение автопроизводителей России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я профильная выставка «Образование. Профессия. Карьера: кадры для бизнеса» (СПП МО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урманск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ярмарка народных художественных промыслов России «ЛАДЬЯ. Весенняя фантазия – 2019» (Ассоциация «Народные художественные промыслы России»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жно-Уральский строительный форум (СПП ЧО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Челябинск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Пожарная безопасность: актуальные проблемы законодательного обеспечения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: «Мобильные средства пожаротушения: состояние, перспективы развития, организация закупок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я Международная строительная и интерьерная выставка «МОСБИЛД 2019» (КСП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0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й форум «Неделя здравоохранения в Республике Башкортостан 2019» (СРРБ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0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Международный арктический форум «Арктика-территория диалога»(КС РСПП Арктика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-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Архангельск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я Международная выставка мебели. Материалов, комплектующих и оборудования для деревообрабатывающего и мебельного производства «UMIDS-2019» (союз лесопромышленников и лесоэкспортеров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-0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Краснодар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конференция АСМАП «Рынок международных автомобильных перевозок в ЦФО. Итоги и задач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Ежегодной премии "Крылья России -2018" (Российская ассоциация эксплуатантов воздушного транспорта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ное заседание Регионального совета АСМАП «Новые возможности для международных перевозчиков Сибири при осуществлении перевозок в/из НКР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Иркутск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II Донской ежегодный образовательный фестиваль «Образование. Карьера. Бизнес» (СРРО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Ростов-на-Дону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я Международная конференция «Нержавеющая сталь и российский рынок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Екатеринбург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й форум строительства и ЖКХ 2019 (СРРБ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выставка «Дни красоты в Уфе 2019» (СРРБ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я Общероссийская конференция «Стальные трубы: производство и региональный сбыт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Ростов-на-Дону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РСВЯ для экспертов выставочной отрасли в рамках Международного экономического саммита «KazanSummit. Россия – исламский мир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Казань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 Амурская инновационная выставка (СППР АО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Благовещенск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тербургский Международный автомобильный салон -2019» (Объединение автопроизводителей России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Совершенствование нормативного правового обеспечения пожарной безопасност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областной финансовый форум «Финансовые инструменты для развития малого и среднего бизнеса» (СПП ЧО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Челябинск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«Автокомпоненты России: действительность и перспективы» (Объединение автопроизводителей России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по страхованию жизн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IT-Форум 2019 (НАПП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ижний Новгород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гресс по страхованию и  перестраховани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мский инженерно-промышленный форум (СПП ПК «Сотрудничество»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ермь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ум страховых инноваций InnoIns-20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, посвященная Всемирному  дню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ПП (Ив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Иваново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еделя охраны тру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очи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а-форум АКОР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я Специализированная выставка «Дачный сезон. Коттедж 2019» (СРРБ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-1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выставки: «Металлоконструкции'2019», «Литмаш.Металлургия'2019», «Алюминий-Экспо'2019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научно-промышленный форум «Великие реки» (НАПП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ижний Новгород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я Общероссийская конференция «Стальные конструкции: состояние и перспективы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я Международная специализированная выставка «Газ. Нефть. Технологии 2019» (СРРБ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4 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VI Областной день предпринимателя (РСПП (Ив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Иваново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«Ветеринария в свиноводстве - 2019» (Национальный союз свиноводов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овосибирск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Рубеж-2019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я Международная выставка «Автомобильная и прицепная техника для международных перевозок «АСМАП-2019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 Владимирский экономический форум. (АРиТ ВО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ладимир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о проблемам формирования рейтинговых оценок предприятий, организаций пожарно-спасательной отрасли, создания и ведения федерального реестра эффективных поставщиков пожарно-технической и пожарно-спасательной продук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VII Международная конференция по страхованию (ВСС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форум бизнеса и власти «Неделя Российского Ритейл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Международный форум по промышленным отходам «INDWASTE-2019» (Ассоциация «РУСРЕЦИКЛИНГ» совместно с Консорциумом «Форсайт Рециклинг»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, Крокус Экспо, павильон 2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семирного дня выставок (РСВЯ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выставка «Международный экологический форум 2019» (СРРБ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я Специализированная выставка  «Машиностроение. Станки. Инструмент. Сварка» (НАПП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ижний Новгород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технологическая конференция по обращению с медицинскими, биологическими и фармотходами «ЭкоМедБио – 2019» (Ассоциация «РУСРЕЦИКЛИНГ» совместно с Консорциумом «Форсайт Рециклинг»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«Эффективные методы сохранения здоровья сотрудников как резерв роста производительности труда» (Общероссийское отраслевое объединение работодателей и поставщиков энергии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я Международная научно-техническая конференция «Экология автомобильного транспорта» (Объединение автопроизводителей России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Дмитр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План работы аппарата РСПП</w:t>
      </w:r>
    </w:p>
    <w:p>
      <w:pPr>
        <w:pStyle w:val="Normal"/>
        <w:shd w:fill="FFFFFF" w:val="clear"/>
        <w:spacing w:lineRule="auto" w:line="240" w:before="239" w:after="200"/>
        <w:jc w:val="center"/>
        <w:rPr/>
      </w:pPr>
      <w:r>
        <w:rPr/>
        <w:t>Ответственный: Мурычев А.В.</w:t>
      </w:r>
    </w:p>
    <w:tbl>
      <w:tblPr>
        <w:tblW w:w="979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5"/>
        <w:gridCol w:w="2140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еятельности экспертных и консультативных советов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иссия при Президенте РФ по делам инвалидов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циональный совет при Президенте РФ по профессиональным квалификациям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ственный совет при Минфине Росси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т по аудиторской деятельности при Минфине Росси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ый совет по вопросам развития национальной платежной системы при Председателе Банка Росси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т по доступности финансовых услуг при Банке России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чая группа Банка России по финансированию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ертно-аналитический совет при Агентстве по страх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ов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ам работы Комиссии, Советов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егулятивными и надзорными федеральными органами по вопросам деятельности финансово-банковского рынка: Банк России, Минфин России, Минэкономразвития России, Росфинмониторинг, Счетная палата РФ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бщественными экономическими, финансово-банковскими объединениями: ВЭО, АРБ, Ассоциация «Россия», НАУФОР, НФА, ВСС, НАУМИР, НАПКА, НАСДОБР, Гильдия финансистов, Национальный платежный совет, НАФИ и др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международными институтами и общественными организациями: МКПП, Международный банковский совет стран СНГ, Центральной и Восточной Европы, Финансово-банковский совет СНГ, Евразийский деловой совет, Финансово-банковская ассоциация ЕвроАзиатского сотрудничества, Евразийский банк развития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Комиссией РСПП по банкам и банковской деятельности, Интеграционным советом РСПП по взаимодействию с ЕЭК, Советом по профессиональным квалификациям финансового рынка (СПКФР), курирование деятельности Комиссии РСПП по финансовым рынкам, Комиссии РСПП по страховой деятельности, Комиссии РСПП по аудиторской деятельности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ам работы Комиссий, Подкомиссий, Совета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на законопроекты и нормативные акты, касающиеся финансово-банковской деятельности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ференций и круглых столов по вопросам банковской деятельности, развития профессиональных квалификации на финансовом рынке.</w:t>
            </w:r>
          </w:p>
          <w:p>
            <w:pPr>
              <w:pStyle w:val="Normal"/>
              <w:spacing w:lineRule="auto" w:line="240" w:before="12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Финансового форума «Финансово-банковская система  России: экономический рост в условиях глобальных вызовов» в рамках НРБ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дение заседания сессии «Евразийский экономический союз – современная парадигма развития общего рынка» в рамках НРБ 201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арта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а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36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ение экономической политики и конкурентоспособности</w:t>
      </w:r>
    </w:p>
    <w:p>
      <w:pPr>
        <w:pStyle w:val="Normal"/>
        <w:shd w:fill="FFFFFF" w:val="clear"/>
        <w:spacing w:lineRule="auto" w:line="240" w:before="120" w:after="280"/>
        <w:jc w:val="center"/>
        <w:rPr/>
      </w:pPr>
      <w:r>
        <w:rPr/>
        <w:t>Ответственный: Глухова М.Н.</w:t>
      </w:r>
    </w:p>
    <w:tbl>
      <w:tblPr>
        <w:tblW w:w="979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5"/>
        <w:gridCol w:w="2140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состоянии делового климата в России в 2018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аботе РСПП в 2018 го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 Недели российского бизне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к Российскому инвестиционному форум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Петербургскому международному экономическому форум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ИННОПРОМУ-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роекту сценарных условий и основных социальных параметров прогноза социально-экономического развития Российской Федерации на 2020 год и на плановый период 2021 и 2022 г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проекту Основных направлений налоговой,   бюджетной   и   таможенно-тарифной   политики   на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заключения по проекту федерального бюджета на 2020-2022 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Российской трехсторонней комиссии по регулированию социально-трудовых отнош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ТК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нвестиционных меморандумов и/или соглашений к подписанию в рамках Рабочей группы по содействию реализации новых инвестиционных проек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роектам нормативных актов, обеспечивающих реализацию новой версии специального инвестиционного контракта (при условии внесения изменений в законодательств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едложений по законодательному урегулированию неналоговых платеж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Национального рейтинга состояния инвес-тиционного климата в регионах Российской Федерации и проведении образовательных программ для региональных проектных коман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декса деловой среды РСПП и проведение мониторинг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«Состояние российской экономики и деятельность компаний» ежекварталь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мониторингов по отдельным элементам предпринимательского клим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методике оценки эффективности мер поддержки и пилотной оцен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, претендующих на поддержку Фонда развития промышленности, комплексных инвестиционных проек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стратегических документов и нормативных правовых ак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ение корпоративных отношений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вого обеспечения</w:t>
      </w:r>
    </w:p>
    <w:p>
      <w:pPr>
        <w:pStyle w:val="Normal"/>
        <w:shd w:fill="FFFFFF" w:val="clear"/>
        <w:spacing w:lineRule="auto" w:line="360" w:before="120" w:after="200"/>
        <w:jc w:val="center"/>
        <w:rPr/>
      </w:pPr>
      <w:r>
        <w:rPr/>
        <w:t>Ответственный: Варварин А.В.</w:t>
      </w:r>
    </w:p>
    <w:tbl>
      <w:tblPr>
        <w:tblW w:w="979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5"/>
        <w:gridCol w:w="2140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частия представителя РСПП в деятельности межведомственной рабочей группы при Правительстве РФ по подготовке предложений по совершенствованию системы корпоративного управле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боте Экспертного совета по корпоративному управлению при Банке Росс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боте подгруппы по правовому регулированию корпоративных отношений, действующей в рамках рабочей группы по созданию международного финансового центра в России при Совете при Президенте Российской Федерации по развитию финансового рынка РФ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боте Комиссии Росимущества по отбору независимых директоров, представителей интересов Российской Федерации и ревизоров для избрания в органы управления и контроля акционерных обществ с государственным участие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онцепции проведения IX Всероссийского форума по корпоративному управлению и XIV Национальной премии «Директор года» совместно с Ассоциацией независимых директоров, PwC и Московской бирже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ботка позиции РСПП и участие в разработке законодательных инициатив по развитию корпоративного законодательства, в частности, направленных на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становление возможности распределять дивиденды не на квартальной или годовой основе, а в любое время по решению акционеров общества (при условии наличия у общества нераспределенной прибыли для такой выплаты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дление срока хранения казначейских акций на балансе общества с 1 года до 5 лет для использования в долгосрочной опционной программе или расчётах в сделках по слияниям и поглощениям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тмену лимита в части количества акций российского эмитента, размещаемых или обращающихся за рубежом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тимизацию требований к акционерным общества в части раскрытия информации (внедрение «единого окна» для размещения сведений)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становление возможности для обществ с ограниченной ответственностью передавать ведение списка своих участников не только нотариусам, но и регистраторам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недрение более гибкого регулирования режима осуществления прав, удостоверенных заложенной ценной бумагой (в части возможности передачи всех или отдельных прав, включая право на получение дохода, по таким ценным бумагам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ведению Национального реестра независимых директоров при РСП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еятельности экспертной группы по направлению «Контрольно-надзорная деятельность» перечня мероприятий «Трансформация делового климата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еализации Концепции развития контрольно-надзорной деятельности в РФ на период 2019-2024 г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предложений по совершенствованию документов, регулирующих деятельность Объединенной службы медиации (посредничества) при РСПП, а также обновлению состава ее медиатор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еятельности рабочей группы Правительства Российской Федерации по вопросам формирования и организации деятельности общественных советов при федеральных органах исполнительной власти, руководство деятельностью которых осуществляет Правительство Российской Федер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частия представителя РСПП в деятельности рабочей группы Правительства Российской Федерации по подготовке предложений по совершенствованию системы государственного контроля (надзора) и муниципального контрол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еятельности Межведомственной рабочей группы Минюста России для подготовки предложений по совершенствованию законодательства Российской Федерации об административных правонарушениях и упорядочению процесса внесения изменений в Кодекс Российской Федерации об административных правонарушениях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боте межведомственной рабочей группы при Генпрокуратуре России по защите прав предпринимателей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боте Совета по совершенствованию третейского разбирательства при Минюсте Росс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боте Экспертного совета при Уполномоченном при Президенте РФ по защите прав предпринимателе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ботка позиции РСПП и участие в разработке законодательных инициатив по снижению административного давления на бизнес с использованием уголовного, уголовно-процессуального законодательства и законодательства об административных правонарушениях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боте Научно-консультативного совета при Верховном Суде РФ, подготовка предложений в проекты постановлений Пленума Верховного Суда РФ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беспечение деятельности органов альтернативного разрешения споров (Объединенной комиссии по корпоративной этике при РСПП, Объединенной службы медиации (посредничества) при РСПП, Арбитражного центра при РСПП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еятельности Рабочей группы по мониторингу и анализу правоприменительной практики в сфере предпринимательства при Президенте РФ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выдвижению представителей РСПП в общественные советы при федеральных органах исполнительной власт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боте подкомиссий при Правительственной комиссии по проведению административной реформ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подготовке предложений Президенту РСПП к заседаниям Комиссии Правительства РФ по законопроектной деятельности, Правительственной комиссии по проведению административной реформы и Правительственной комиссии по вопросам конкуренции и развития малого и среднего предпринимательств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еятельности рабочих групп Совета при Президенте РФ по противодействию корруп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Объединенного комитета по реализации Антикоррупционной хартии российского бизнес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ение реестра участников Антикоррупционной хартии российского бизнеса и сопровождение официального сайта Харт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Координационного совета предпринимательских союзов Росс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оценке регулирующего воздействия проектов нормативных правовых актов, подготавливаемых федеральными органами исполнительной власт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заседаниях рабочей группы ЕЭК по проведению ОРВ проектов решений ЕЭ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оценке фактического воздействия нормативных правовых актов, регулирующих правоотношения в сфере предпринимательской и иной экономической деятельност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ординация работ по участию в законопроектной деятельности, продвижению позиций РСПП, а также содействие рабочим органам РСПП в получении информации о подготовке и прохождении законопроект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по взаимодейств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региональными и отраслевыми объединениями</w:t>
      </w:r>
    </w:p>
    <w:p>
      <w:pPr>
        <w:pStyle w:val="Normal"/>
        <w:shd w:fill="FFFFFF" w:val="clear"/>
        <w:spacing w:lineRule="auto" w:line="240" w:before="120" w:after="280"/>
        <w:jc w:val="center"/>
        <w:rPr/>
      </w:pPr>
      <w:r>
        <w:rPr/>
        <w:t>Ответственный: Черепов В.М.</w:t>
      </w:r>
    </w:p>
    <w:tbl>
      <w:tblPr>
        <w:tblW w:w="979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5"/>
        <w:gridCol w:w="2140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подготовке и проведении заседаний Правления РСПП и Съезда РСПП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-мар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5"/>
        <w:gridCol w:w="2140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 Всероссийского конкурса «Лидеры российского бизнеса: динамика и ответственность – 2018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проведении Недели российского бизнес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йствие в организации работы региональных отделений РСПП, Координационных советов отделений  РСПП в федеральных округах, Комиссий РСПП и Комитета РСПП по выставочной деятельност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планами проведения мероприятий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подготовке и проведении съездов, конференций, форумов, собраний региональных и отраслевых объединений – членов РСПП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планами работы организаций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ание постоянной рабочей связи с региональными  и отраслевыми объединениями, членами Комиссий и Комитета РСПП по выставочной деятельности; обобщение и доведение их предложений по основным направлениям деятельности РСПП, относящимся к функциям Управления, до руководящих органов РСП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действие с представителями органов законодательной и исполнительной власти Российской Федерации, субъектов Российской Федерации, общественных организаций по вопросам деятельности Управле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действие с региональными и отраслевыми объединениями работодателей по вопросам подготовки региональных трехсторонних и отраслевых тарифных соглаш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подготовке мероприятий, проводимых РСП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планами проведения мероприятий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формационное сопровождение деятельности Управления на сайте РСПП, в т.ч. актуализация информации на индивидуальных сайтах региональных отделений и Комиссий РСПП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учету членской базы РСПП: прием новых членов, ведение реестров ООО «РСПП» и ООР «РСПП», контроль уплаты членских взнос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ение базы данных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ления РСПП, Контрольно-ревизионной комиссии РСПП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ых отделений РСПП и отраслевых объединений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йствие привлечению новых организаций и объединений в члены РСПП и  установление партнерских отношений с ним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рынка труда и социального партнерства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 Москвина М.В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6"/>
        <w:gridCol w:w="2140"/>
      </w:tblGrid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одготовке и проведении Недели российского бизнеса, Съезда РСПП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отчетному докладу об основных направлениях и результатах деятельности РСПП в отчетном периоде (по компетенции Управлен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 среднесрочной повестке дня РСПП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 итоговым документам Съезда РСПП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экспертных позиций, информационно – аналитических материалов к Съезду РСПП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циального форум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работе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ационального совет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 Президенте Российской Федерации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 по профессиональным квалификация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и заседания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ационального совет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 Президенте Российской Федераци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о профессиональным квалификация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рабочих групп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ационального совет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 Президенте Российской Федераци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о профессиональным квалификация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 проведение Всероссийского конкурса РСПП «Лидеры российского бизнеса: динамика, ответственность, устойчивость – 2018» в номинациях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достижения в области охраны труда и здоровья работников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развитие кадрового потенциала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рамках Российской трехсторонней комиссии по регулированию социально-трудовых отношен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информационное обеспечение деятельности Координатора стороны работодателей РТК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К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информационное обеспечение работы стороны работодателей и ее представителей в постоянно действующих рабочих группах РТК, в том числе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К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нформации об итогах рассмотрения вопросов на заседаниях, в рабочих группах РТК;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страницы «РСПП в РТК» на сайте РСПП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, подготовка предложений по законопроектам и иным нормативным правовым актам, вопросам, вносимым на рассмотрение РТК и поступающим в РТК из Государственной Думы Российской Федераци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 РТК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вижение позиций и предложений РСПП в РТК, в органах государственной власти по проектам законодательных и иных нормативных правовых актов: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едерального закона «О внесении изменений  в отдельные законодательные акты Российской Федерации (в части совершенствования механизмов профилактики производственного травматизма и профессиональной заболеваемости,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авительства РФ, Государственной Думы, РТК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приказов Минздрава России по внесению изменений в порядок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опасными условиями труда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ланом работы Минздрава России, РТК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несению изменений в законодательство о страховых взносах, в части выравнивания страховых взносов за работающее и неработающее население в систему обязательного медицинского страхован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федерального закона «О внесении изменений в Федеральный закон «О санитарно-эпидемиологическом благополучии населения» и других нормативных правовых актов по регулированию санитарного законодательства в части условий труда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авительства РФ,  РТК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федеральных законов и других нормативных правовых актов, связанных с ведением сведений  о трудовой деятельности работников в электронном виде (электронная трудовая книжка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Правительства РФ, Государственной Думы, РТК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федеральных законов и других нормативных правовых актов, связанных с внедрением электронного кадрового документооборот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Правительства РФ, РТК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федеральных законов по реализации третьего пакета мер по совершенствованию трудового законодательства  приоритетной программы «Повышение производительности труда и поддержка занятости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авительства РФ, РТК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трехсторонних консультациях по подготовке проектов нормативных правовых актов по вопросам: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договорных начал в регулировании трудовых отношений и расширение возможности работодателя оперативно реагировать на складывающуюся экономическую конъюнктуру, в том числе по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ю изменений в трудовое законодательство в части расширения возможностей работодателя по вопросам найма и  увольнения работников, упорядочению предоставления отдельных гарантий и компенсаций 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внедрения электронного кадрового документооборот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4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6"/>
        <w:gridCol w:w="2140"/>
      </w:tblGrid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ормирования системы охраны труда, в том числе по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норм, правил и методик по охране труда, санитарному нормированию, специальной оценке условий труда в целях оптимизации на этой основе издержек работодателе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 системы  и методов проведения медицинских осмотров   (обследований) работников, в соответствии с принципами доказательной медицины и современным опытом развитых стран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ю контрольно-надзорной деятельности в сфере труда, в том числе на основе внедрения риск-ориентированных подходов при ее планировании, проверочных листов, развития системы самоконтроля и др.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www.zarplata-online.ru/npd/doc/docid/79716/modid/97" \l "XA00LVA2M9" \n _self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Концепции повышения эффективности обеспечения соблюдения трудового законодательства и иных нормативных правовых актов, содержащих нормы трудового права (2015-2020 годы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Стратегии долгосрочного развития пенсионной системы, в том числе по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е предложений по законопроектам, определяющих организационно-правовую форму государственных внебюджетных фондов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рнизации системы досрочных пенсий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ю и функционированию корпоративных пенсионных систе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ормированию пенсионной системы РФ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ю предложений Минфина России и Банка России «Концепция индивидуального пенсионного капитала (ИПК)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реализации Конвенции ООН «О прав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лидов», в части их трудоустройства, включая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Закон Российской Федерации «О занятости населения в Российской Федерации» и федеральный закон «О социальной защите инвалидов в Российской Федерации», в части модернизации механизма трудоустройства инвалид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еализации Генерального соглашения между общероссийскими объединениями работодателей, общероссийскими объединениями профсоюзов и Правительством Российской Федерации на 2018- 2020  годы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 стороной объединений работодателей  РТК Единого плана первоочередных мероприятий  на 1 полугодие 2019 года по реализации мероприятий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 на 2018-2020 годы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планом мероприятий Р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4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6"/>
        <w:gridCol w:w="2140"/>
      </w:tblGrid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отношения, социальное страх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онцепции по реформированию системы обязательного социального страховании от несчастных случаев на производстве и профессиональных заболеван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изационного комитета Всероссийского конкурса профессионального мастерства «Лучший по профессии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итии национальной системы квалификац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оциального партнёрства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ционального регистра соглашений по регулированию социально-трудовых отношен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тивных совещаний с общероссийскими отраслевыми объединениями работодателе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 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дополнений и изменений в Федеральный закон «Об объединениях работодателей» и Трудовой Кодекс РФ в части создания единой системы объединений работодателе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о возможных преференциях социально-ответственным работодателям, участвующим в системе социального партнерств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деятельности рабочих и консультативных органов РСПП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рынку труда и социальному партнёрству;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развитию пенсионных систем и социальному страхованию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профессиональному обучению и профессиональным квалификация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деятельности Некоммерческого партнерства «Координационный Совет объединений работодателей России» (КСОРР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Общих собраний членов КСОРР, заседаний Правлен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еятельности Международной организации труда (МОТ) и Международной организации работодателей (МОР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 Сотрудничества между Российской Федерации и МОТ (на 2017-2020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утверждённого плана Программы Сотрудничества между Российской Федерации  МОТ, МОР  (на 2017-2020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утверждённого плана Сотрудничества между</w:t>
            </w:r>
          </w:p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ПП  и МОТ, МОР  (на 2017-2020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Административного совета МОТ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Форуме по тематике достойного труда в рамках инициативы МОТ (Уфа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февраля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ских организаций РСПП о мероприятиях, проводимых МОТ и МОР: размещение информационных материалов по МОТ и МОР на сайте РСПП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движении инициативы Генерального Директора МОТ «Будущее сферы труда» в Российской Федерации, в соответствии с утвержденным планом мероприятий по ее реализации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е в Российской Федерации 100-летия МОТ, в соответствии с утвержденным планом мероприятий по ее реализаци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осковским офисом МОТ по вопросам, связанным с модернизацией НСК и взаимным признанием квалификаций (включая инициативу по взаимодействию с Вьетнам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е и сфере цифровых технологий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осковским офисом МОТ по вопросам, связанным с занятостью молодежи, в рамках проекта МОТ - Лукойл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осковским офисом МОТ в рамках проекта Применение Стратегии профессиональной подготовки кадров Группы двадцати (2-я фаза): Партнерство МОТ и Российской Федерации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знакомительного обучающего семинара для отраслевых и  региональных объединений РСПП по программам Туринского Центра МОТ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НРБ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деятельности Международного Координационного Совета Объединений Работодателей (МКСОР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членов МКСОР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постоянно действующих совещательных органов при органах власти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я Фонда социального страхования Российской Федерации (ФСС РФ);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совета при Минтруде Росси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и Роструда;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 Государственной Думы по вопросам правоприменительной практики и совершенствованию трудового законодательств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 при Правительственной комиссии по миграционной политик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й комиссии по реализации «Государственной программы по оказанию содействия добровольного переселения в Российскую Федерацию соотечественников, проживающих за рубежом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ый совет по вопросам миграции при Главном управлении по вопросам миграции МВД Росси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Рабочих групп Минтруда России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сионной реформе;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щите заработной платы работников при банкротстве работодател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онцепции реформирования обязательного социального страховании от несчастных случаев на производстве и профессиональных заболеван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ершенствованию социальной защиты при безработиц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ершенствованию механизмов занятости инвалид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граци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дрению системы электронного кадрового документооборот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ересмотру обязательных требований в сфере труд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менению риск-ориентированного подхода при планировании надзорно-контрольных  мероприятий  в сфере труд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ниторингу реализации Федерального закона «О специальной оценке условий труда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постоянно действующих Рабочих групп РТ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чей группе РСПП по совершенствованию государственного нормирования оценки условий труда, защитных, компенсирующих и профилактических мер, системы надзора и ответственности за нарушение требований охраны труд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постоянно действующих консультативных органов Евразийского экономического союз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ого комитета по вопросам социального обеспечения соблюдения пенсионных прав, оказания медицинской помощи и профессиональной деятельности трудящихся государств-членов Евразийского экономического союза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корпоративной ответ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ойчивого развития и социального предпринимательства</w:t>
      </w:r>
    </w:p>
    <w:p>
      <w:pPr>
        <w:pStyle w:val="Normal"/>
        <w:shd w:fill="FFFFFF" w:val="clear"/>
        <w:spacing w:lineRule="auto" w:line="240" w:before="120" w:after="280"/>
        <w:jc w:val="center"/>
        <w:rPr/>
      </w:pPr>
      <w:r>
        <w:rPr/>
        <w:t>Ответственный: Феоктистова Е.Н.</w:t>
      </w:r>
    </w:p>
    <w:tbl>
      <w:tblPr>
        <w:tblW w:w="97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6039"/>
        <w:gridCol w:w="2140"/>
      </w:tblGrid>
      <w:tr>
        <w:trPr>
          <w:trHeight w:val="487" w:hRule="atLeast"/>
        </w:trPr>
        <w:tc>
          <w:tcPr>
            <w:tcW w:w="7656" w:type="dxa"/>
            <w:gridSpan w:val="2"/>
            <w:tcBorders>
              <w:top w:val="single" w:sz="8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40" w:type="dxa"/>
            <w:tcBorders>
              <w:top w:val="single" w:sz="8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3793" w:hRule="atLeast"/>
        </w:trPr>
        <w:tc>
          <w:tcPr>
            <w:tcW w:w="1617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одготовке Недели российского бизнеса (2019 г.):</w:t>
            </w:r>
          </w:p>
          <w:p>
            <w:pPr>
              <w:pStyle w:val="Style20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предложения по Отчетному докладу об основных направлениях и результатах деятельности РСПП в отчетном периоде;</w:t>
            </w:r>
          </w:p>
          <w:p>
            <w:pPr>
              <w:pStyle w:val="Style20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предложения к итоговым документам Съезда РСПП;</w:t>
            </w:r>
          </w:p>
          <w:p>
            <w:pPr>
              <w:pStyle w:val="Style20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подготовка информационно – аналитических материалов к Съезду РСПП;</w:t>
            </w:r>
          </w:p>
          <w:p>
            <w:pPr>
              <w:pStyle w:val="Style20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участие в подготовке Социальной конференции.</w:t>
            </w:r>
          </w:p>
        </w:tc>
        <w:tc>
          <w:tcPr>
            <w:tcW w:w="2140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617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Конкурса «Лидеры российского бизнеса: динамика и ответственность – 2018»: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работа Оргкомитета Конкурса, уточнение Методики;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ценка анкет по номинациям по направлению «Социальная ответственность».</w:t>
            </w:r>
          </w:p>
        </w:tc>
        <w:tc>
          <w:tcPr>
            <w:tcW w:w="2140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рактики корпоративной нефинансовой отчетности, содействие повышению информационной открытости бизнеса  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72" w:right="-1569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642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развитие  Национального регистра корпоративных нефинансовых отчетов: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/>
              <w:t>организационное обеспечение ведения Национального Регистра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/>
              <w:t>наполнение Библиотеки нефинансовых отчетов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/>
              <w:t>подготовка информационных материалов по вопросам нефинансовой отчетности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/>
              <w:t>мониторинг и анализ  практики отчетности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/>
              <w:t>оформление свидетельств о внесении в Регистр КНО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формационное наполнение рубрики на сайте РСПП (на русском и англ. языках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650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артнерств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ReportingIniti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20"/>
              <w:numPr>
                <w:ilvl w:val="0"/>
                <w:numId w:val="27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ополнение международной базы отчетов </w:t>
            </w:r>
            <w:r>
              <w:rPr>
                <w:lang w:val="en-US"/>
              </w:rPr>
              <w:t>GRI</w:t>
            </w:r>
            <w:r>
              <w:rPr/>
              <w:t xml:space="preserve"> в части </w:t>
            </w:r>
            <w:r>
              <w:rPr>
                <w:lang w:val="en-US"/>
              </w:rPr>
              <w:t>RussianFederation</w:t>
            </w:r>
            <w:r>
              <w:rPr/>
              <w:t>;</w:t>
            </w:r>
          </w:p>
          <w:p>
            <w:pPr>
              <w:pStyle w:val="Style20"/>
              <w:numPr>
                <w:ilvl w:val="0"/>
                <w:numId w:val="27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заимодействие с офисом </w:t>
            </w:r>
            <w:r>
              <w:rPr>
                <w:lang w:val="en-US"/>
              </w:rPr>
              <w:t>GRI</w:t>
            </w:r>
            <w:r>
              <w:rPr/>
              <w:t xml:space="preserve"> в Амстердаме.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по независимой экспертной  оценке корпоративных от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ых и методических документов в рамках реализации Концепции по развитию нефинансовой отчетности и Плана мероприятий по развитию публичной нефинансовой отчетности.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с учетом графика работы МРГ МЭР России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бзора корпоративных нефинансовых отчетов РСПП 2017-2018 гг. выпу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бщественных слушаний и диалогов с заинтересованными сторонами, других мероприятиях по развитию и продвижению публичн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жение инструментов оценки ответственной деловой практики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рументов независимой оценки ответственной деловой практи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/>
              <w:t>Анализ результатов исследования публичной отчетности и обсуждение итоговых материалов по составлению индекса РСПП  «Ответственность и открытость» -2018;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/>
              <w:t>Анализ публичной отчетности для индекса РСПП  «Вектор устойчивого развития» -2018;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/>
              <w:t>Актуализация методики составления индексов;</w:t>
            </w:r>
          </w:p>
          <w:p>
            <w:pPr>
              <w:pStyle w:val="Style20"/>
              <w:spacing w:before="0" w:after="0"/>
              <w:ind w:left="108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/>
              <w:t>Информационное сопровождение в медиа-пространстве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методическое обеспечение и участие в проведении общественного заверения корпоративных от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азработчиками и составителями индексов и рейтингов в области КСО/УР/КУ в целях повышения качества независимой оценки и сопоставимости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практики  корпоративной социальной  ответственности.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развитие  Библиотеки корпоративных практик социальной направленности РСПП: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ведение и наполнение электронной библиотеки корпоративных практик по 4 разделам: политики, стандарты, программы внутренней и внешней направленности и практики по ЦУР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оказание методической помощи и взаимодействие с компаниями по сбору материалов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проведение тематических исследований и анализ материалов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организация и подготовка публикаций по материалам Библиотеки тематических сборников корпоративных практик компаний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проведении деловых практикумов РСПП по вопросам ответственного предпринимательства и нефинансовой отчет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и продвижение на различных площадках успешного опыта компан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 бизнес - сообществе  информации о международных документах и передовой практике в области ответственного ведения бизнеса и устойчивого развития.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039"/>
        <w:gridCol w:w="2140"/>
      </w:tblGrid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Регистра участников Социальной хартии Российского бизнеса: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ведение регистра, оформление свидетельств участника Хартии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подготовка и распространение анкеты о  результатах деятельности участников Хартии.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йствие компаниям в применении международных стандартов и руководств в области КСО/УР (ИСО 26000:201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Д ООН, ЦУР ООН и др.):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методической поддержки компаниям в подготовке, экспертизе и апробации корпоративных документов,  связанных с формированием ответственной деловой практики, участие в соответствующих корпоратив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 деятельности Ассоциации «Национальная сеть Глобального Договора ООН» в России: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/>
              <w:t>Участие в деятельности и организации заседаний Управляющего Совета Ассоциации «Национальная сеть ГД ООН» в России;</w:t>
            </w:r>
          </w:p>
          <w:p>
            <w:pPr>
              <w:pStyle w:val="Style20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/>
              <w:t>Информационная поддержка  деятельности  российской сети ГД ООН и ее участ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между РСПП и другими организациями и объединениями бизнеса (ТПП, Деловая Россия ОПОРА РОССИИ,  Ассоциация Менеджеров), включая их профильные комитеты по вопросам устойчивого развития и ответственной деловой практики: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деятельность Управления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/>
              <w:t>продвижение интересов РСПП в области устойчивого развития, корпоративной ответственности на общественных площадках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/>
              <w:t>подготовка экспертных материалов и заключений к заседаниям общественных советов министерств и ведомств, комитетов и рабочих групп, в состав которых входят представители Управления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/>
              <w:t>подготовка аналитических, информационно-методических материалов к заседаниям рабочих и консультативных органов РСПП,  отнесенным к сфере деятельности Управления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/>
              <w:t>представление позиций, инициатив РСПП в федеральных органах законодательной и исполнительной власти, РТК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/>
              <w:t>подготовка предложений к проведению ежемесячных, ежеквартальных и специали-зированных опросов компаний-членов РСПП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/>
              <w:t>организация проведения экспертизы и подготовка заключений на проекты нормативных правовых актов и другим документам федеральных и региональных органов власти, концепций, программ, затрагивающих участие бизнеса и деятельность компаний, а также вопросы развития социальной сферы по вопросам, отнесенным к сфере деятельности Управления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/>
              <w:t>подготовка материалов к заседаниям Бюро Правления РСПП, Правления РСПП и Съезда РСПП  по вопросам деятельности Управления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рганизация мероприятий, порученных Управлению (рассылка приглашений, формирование заявки на организацию мероприятия, сбор и рассылка/размножение материалов)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/>
              <w:t>ведение делопроизводства Управления, обработка входящей/исходящей документации.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деятельности рабочих и консультативных органов РСПП: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корпоративной социальной ответственности  и демографической политике: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вопросы расширения участия негосударственных организаций в предоставлении услуг в социальной сфере;</w:t>
              <w:tab/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вопросы развития  социального предпринимательства и социальных инициатив бизнеса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вопросы улучшения предпринимательского и инвестиционного климата, в части внедрения принципов социальной ответственности, повышения прозрачности бизнеса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организация заседаний Комитета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реализация проекта Индексы РСПП по устойчивому развитию»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РСПП по нефинансовой отчетности.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0" w:leader="none"/>
              </w:tabs>
              <w:spacing w:lineRule="exact" w:line="274" w:before="0" w:after="0"/>
              <w:contextualSpacing/>
              <w:jc w:val="both"/>
              <w:rPr/>
            </w:pPr>
            <w:r>
              <w:rPr/>
              <w:t>Организация общественного заверения корпоративных    нефинансовых отчетов: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70" w:leader="none"/>
              </w:tabs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0" w:leader="none"/>
              </w:tabs>
              <w:spacing w:lineRule="exact" w:line="274" w:before="0" w:after="0"/>
              <w:contextualSpacing/>
              <w:jc w:val="both"/>
              <w:rPr/>
            </w:pPr>
            <w:r>
              <w:rPr/>
              <w:t>взаимодействие с компаниями по вопросам организации общественного заверения корпоративных отчетов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0" w:leader="none"/>
              </w:tabs>
              <w:spacing w:lineRule="exact" w:line="274" w:before="0" w:after="0"/>
              <w:contextualSpacing/>
              <w:jc w:val="both"/>
              <w:rPr/>
            </w:pPr>
            <w:r>
              <w:rPr/>
              <w:t>подготовка к подписанию и сопровождение договоров  между РСПП и компаниями на проведение общественного заверения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0" w:leader="none"/>
              </w:tabs>
              <w:spacing w:lineRule="exact" w:line="274" w:before="0" w:after="0"/>
              <w:contextualSpacing/>
              <w:jc w:val="both"/>
              <w:rPr/>
            </w:pPr>
            <w:r>
              <w:rPr/>
              <w:t>организация подготовки экспертных заключений по результатам оценки отчетов, взаимодействие с экспертами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0" w:leader="none"/>
              </w:tabs>
              <w:spacing w:lineRule="exact" w:line="274" w:before="0" w:after="0"/>
              <w:contextualSpacing/>
              <w:jc w:val="both"/>
              <w:rPr/>
            </w:pPr>
            <w:r>
              <w:rPr/>
              <w:t>подготовка заключений Совета  по итогам общественного заверения отчетов компаний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0" w:leader="none"/>
              </w:tabs>
              <w:spacing w:lineRule="exact" w:line="274" w:before="0" w:after="0"/>
              <w:contextualSpacing/>
              <w:jc w:val="both"/>
              <w:rPr/>
            </w:pPr>
            <w:r>
              <w:rPr/>
              <w:t>подготовка и организация проведения заседаний Совета РСПП по нефинансовой отчетности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70" w:leader="none"/>
              </w:tabs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0" w:leader="none"/>
              </w:tabs>
              <w:spacing w:lineRule="exact" w:line="274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рганизация заседаний Совета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70" w:leader="none"/>
              </w:tabs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рганизации проведения конкурсов по тематике КСО: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Всероссийского конкурса «Российская организация высокой социальной эффективности» (под эгидой РТК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номинаций РСПП в Конкурсах социальной направленности партнеров (Форум Доноров, газета «Ведомости», ПАО «Московская биржа», Фонд «Наше будущее» и др.).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рамках Российской трехсторонней комиссии по регулированию социально-трудовых отношений: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частие в работе и ведение заседаний рабочей группы РТК по  социальному страхованию, социальной защите, отраслям социальной сферы;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частие в заседаниях РТК и рабочих групп РТК;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продвижение позиций и предложений РСПП в РТК, по проектам законодательных и иных нормативных правовых акт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постоянно действующих совещательных органов власти, общественных организаций: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и Правительстве Российской Федерации по вопросам попечительства в социальной сфере;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Совета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Пенсионном Фонде России.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Минтруда России (ОС):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частие в заседаниях ОС Минтруда России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организация работы и участие в деятельности комиссий ОС Минтруда России (Комиссия по социальной поддержке населения; Комиссия по пенсионному обеспечению и развитию социального страхования)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Фонда социального страхования Российской Федерации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Рабочая Группа МЭР России по реализации Концепции развития публичной нефинансовой отчетности и Плана мероприятий, включая участие в подгруппах по: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подготовке проекта ФЗ «О публичной нефинансовой отчетности»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информированию экспертного сообщества, о  Концепции ПНО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информированию о результатах использования рейтингов и индексов в области УР и СО;</w:t>
            </w:r>
          </w:p>
          <w:p>
            <w:pPr>
              <w:pStyle w:val="Style20"/>
              <w:spacing w:before="0" w:after="0"/>
              <w:ind w:left="108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международному сотрудничеству в сфере ПНО, СО/ УР и по  повышению квалификации специалистов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минимальным требованиям к публичной отчетности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М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овет Агентства стратегических инициатив.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Совета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резидентских грантов.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Ассоциации «Национальная сеть Глобального договора ООН в России»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7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овет Фонда поддержки детей, находящихся в трудной жизненной ситуации.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Совета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Комитет Всероссийского конкурса «Российская организация высокой социальной эффективности».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проведения конкурса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осковским офисом МОТ по вопросам  реализации Программы Сотрудничества между Российской Федерацией и МОТ в части проектов бизнеса, реализации совместных проектов, сопровождение договоров по совмест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МОР по вопросам устойчивого развития.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ение международного сотрудничества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: Ларионова М.В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126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международный форум РСПП в рамках Недели российского бизнеса (НРБ)-201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местно с Комитетом РСПП по интеграции, торгово-таможенной политике и ВТО и Комитетом РСПП по международному сотрудничеству ежегодного международного форума РСПП в рамках Недели российского бизнеса (НРБ)-2019 по теме «Бизнес в Евразии: Стратегии российского, европейского и китайского бизнеса» с участием руководства экономического блока Российской Федерации и лидеров бизнеса 13марта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ециального выпуска периодического издания «Новости АТР» на русском и английском языке к мероприятиям Недели российского бизнеса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Международного совета по сотрудничеству и инвестициям (МССИ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го заседания МССИ и встречи МССИ с Министром иностранных дел РФ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ленов МССИ к работе соответствующих Комитетов и Комиссий РСПП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деятельности МССИ через сайт РСПП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Консультативным комитетом по предпринимательству и промышленности при ОЭСР (BIAC) / Обеспечение учета интересов российского бизнеса при взаимодействии России с ОЭСР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роприятий BIAC, анализ документов ОЭСР и BIAC, участие в подготовке документов BIAC, участие в опросах и исследованиях, формирование позиций по документам ОЭСР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и консультациях, информирование российского бизнеса о деятельности и основных мероприятиях BIAC и координация участия членов РСПП в соответствующих комитетах и рабочих группах BIAC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лана работы по взаимодействию Российской Федерации с Организацией экономического сотрудничества и развития (ОЭСР) на 2019-2020 годы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анализа целесообразности присоединения Российской Федерации к Декларации Организации экономического сотрудничества и развития по международным инвестициям и многонациональным предприятиям для обеспечения корректного отражения позиции российского делового сообщества и минимизации возможных рисков, связанных с различными толкованиями положений указанного докумен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ссийскими и иностранными деловыми объединениям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иностранными деловыми объедине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онтактов российского бизнеса с деловыми объединениями и компаниями стран-членов 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КС, ШОС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инэкономразвития России, Минфином России и другими профильными ведомствами в рамках работы по направлению БРИКС в ходе председательства Бразилии, а также с бразильской организацией-председателем в Деловом совете БРИК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вета по научно-техническому и инновационному сотрудничеству в рамках БРИК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ловым советом Ш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уппа двадцати» (G20) и «Деловая двадцатка» (B20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аботы российских представителей и взаимодействие с председателями «Деловой двадцатки» в рамках председательства Японии, в том числе в рамках подготовки рекомендаций для лидеров стран-членов «Группы двадцати»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егионального консультативного форума «Деловой двадцатки» в рамках Петербургского международного экономического форума (ПМЭФ) 6 июня 2019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кономических отношений со странами АТР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Национального координационного центра по развитию экономических отношений со странами АТР (НКЦ РЭО АТР). Подготовка и издание журнала «Новости АТР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и состава членов Партнерства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о с КПМГ, другими заинтересованными компаниями, федеральными органами исполнительной власти, исполнительными органами государственной власти субъектов Российской Федерации, ответственными зарубежными органами государственной власти и международными организациями(по согласованию) экспертно-информационных мероприятий (семинаров)по вопросам ведения бизнеса в странах АТР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Центра ресурса для информационного обмена между компаниями из стран АТР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ЭС, АСЕАН</w:t>
            </w:r>
          </w:p>
        </w:tc>
      </w:tr>
      <w:tr>
        <w:trPr>
          <w:trHeight w:val="279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дключению к работе в АТЭС, прежде всего делового саммита АТЭС, представителей российского бизнеса (помимо членов ДКС), в том числе из различных регионов Росси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бизнеса в деятельности министерских форматов и рабочих групп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изнес-климата в экономиках АТЭС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сультациях по документам АТЭС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ормировании российской делегации на Деловой саммит АТЭС в ноябре 2019 г. в рамках председательства Чили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очный экономический форум (ВЭФ) </w:t>
            </w:r>
          </w:p>
        </w:tc>
      </w:tr>
      <w:tr>
        <w:trPr>
          <w:trHeight w:val="84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роприятий в рамках Восточного экономического форума (ВЭФ) 4-6 сентября 2019 г. совместно с партнерскими организациями из стран АТР, включая двусторонние круглые столы «Россия-Япония», «Россия-Китай» и др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тр двустороннего международного сотрудничест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ый А.Н.Дрантус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2119"/>
      </w:tblGrid>
      <w:tr>
        <w:trPr>
          <w:trHeight w:val="4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о странами Европы и Америки</w:t>
            </w:r>
          </w:p>
        </w:tc>
      </w:tr>
      <w:tr>
        <w:trPr>
          <w:trHeight w:val="56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оссийско-Французского форума «Цифровая индустр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EF-International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</w:t>
            </w:r>
          </w:p>
        </w:tc>
      </w:tr>
      <w:tr>
        <w:trPr>
          <w:trHeight w:val="55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тратегического совета Российско-Французского центра по энергоэффектив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изнес-диалога «Россия-Франция» в рамках Петербургского международного экономического форума – 2019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49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овету делового сотрудничества Россия-Франция в организации бизнес-мисс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62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оссийско-французского форума по железнодорожной инфраструктуре с участ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EF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шанной Российско-Греческой комиссии по экономическому, промышленному и научно-техническому сотрудничеств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деловых кругов России и Греции в рамках Российско-Греческого совета по сотрудничеству и инвестиция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о с ГК «Новотран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7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по лини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ndustria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ссийско-Германской внешнеторговой палатой по вопросам цифровизации российской экономики в рамках инициати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64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с Министром – Советником по экономическим вопросам Посольства Румынии в РФ Думитру Чере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Российско-Австрийской Рабочей группы по развитию деловых связей в области инфраструктурных технологий, инноваций и промышлен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Межправительственной смешанной Российско-Испанской комиссии по экономическому и промышленному сотрудничеств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9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совместной конференции РАСДС, РСПП и Валдайского клуба в рамках НР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1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Президента РСПП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For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12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изнес-диалога «Россия – Северная Америка» в рамках Петербургского международного экономического форума-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0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анадскими компаниями в рамках Российско-Канадского Делового совета (РКДС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6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чилийскими деловыми кругами с привлечением Комитета по иностранным инвестициям Чили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о странами Азии, Африки и Ближнего Востока</w:t>
            </w:r>
          </w:p>
        </w:tc>
      </w:tr>
      <w:tr>
        <w:trPr>
          <w:trHeight w:val="402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итайским комитетом содействия международной торговле (ККСМ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заседания Российско-Китайской палаты по содействию торговле машинно-технической и инновационной продукци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621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экономической направленности в рамках перекрестного Года России во Вьетнаме и Вьетнама в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55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го Российско-Турецкого экономического форум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местно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</w:p>
        </w:tc>
      </w:tr>
      <w:tr>
        <w:trPr>
          <w:trHeight w:val="411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ации визита представителей турецких компаний в регионы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54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мероприятий в рамках перекрестного года России в Турции и Турции в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41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ей встречи с руководством КОТ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4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линии Российско-Южно-корейского бизнес-диало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541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индийским фирмам – член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ановлении прямых деловых контактов с российскими компания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67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ловым советом по сотрудничеству с Индией при проведении совместных мероприят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55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бизнес-диалога «Россия-Япония» в рамках Петербургского международного экономического форума – 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егации деловых кругов для участия в Российско-Японском экономическом форуме в рамках визита Президент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утина в Япони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редставителям Кэйданрэна (Японо-Российского комитета по экономическому сотрудничеству) в посещении российских регио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>
          <w:trHeight w:val="57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руководству РСПП для участия в Астанинском экономическом фору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на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ранской конфедерацией ассоциаций работодателей в рамках Меморандума о взаимопонимании, подписанного между двумя организация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на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Минэкономразвития России и Минпромторгу России по участию представителей РСПП в составе бизнес-миссий в зарубежные стран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членов РСПП и подготовка справочных материалов по двустороннему сотрудничеству по запросам МИД России, Минэкономразвития России и Минпромторга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ПП России и ООО «Деловая Россия» в проведении совместных международных мероприятий, организуемых по линии деловых советов (бизнес-диалогов и др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6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ов участия представителей РСПП в рабочих группах и сессиях межправительственных комисс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8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стреч деловых кругов на полях сессий межправительственных комисс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огласованию с секретариатами М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63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еждународным Конгрессом промышленников и предпринимателей по вопросам двустороннего сотруднич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431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по международным приоритетам компаний – членов РСП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2" w:hanging="34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30" w:hanging="33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46" w:hanging="3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28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70" w:hanging="27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78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2" w:hanging="34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30" w:hanging="33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46" w:hanging="3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28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70" w:hanging="27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78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2" w:hanging="34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30" w:hanging="33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46" w:hanging="3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28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70" w:hanging="27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78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24"/>
        </w:tabs>
        <w:ind w:left="2136" w:hanging="3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248"/>
        </w:tabs>
        <w:ind w:left="426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372"/>
        </w:tabs>
        <w:ind w:left="6384" w:hanging="2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iCs w:val="false"/>
        <w:bCs/>
        <w:w w:val="100"/>
        <w:rFonts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S16">
    <w:name w:val="s16"/>
    <w:basedOn w:val="Style11"/>
    <w:qFormat/>
    <w:rPr/>
  </w:style>
  <w:style w:type="character" w:styleId="S17">
    <w:name w:val="s17"/>
    <w:basedOn w:val="Style11"/>
    <w:qFormat/>
    <w:rPr/>
  </w:style>
  <w:style w:type="character" w:styleId="S18">
    <w:name w:val="s18"/>
    <w:basedOn w:val="Style11"/>
    <w:qFormat/>
    <w:rPr/>
  </w:style>
  <w:style w:type="character" w:styleId="S19">
    <w:name w:val="s19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basedOn w:val="Style1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h1">
    <w:name w:val="texth1"/>
    <w:qFormat/>
    <w:rPr>
      <w:rFonts w:ascii="Verdana" w:hAnsi="Verdana" w:cs="Verdana"/>
      <w:b/>
      <w:bCs/>
      <w:strike w:val="false"/>
      <w:dstrike w:val="false"/>
      <w:color w:val="000000"/>
      <w:spacing w:val="0"/>
      <w:sz w:val="18"/>
      <w:szCs w:val="18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12">
    <w:name w:val="Дата1"/>
    <w:basedOn w:val="Style11"/>
    <w:qFormat/>
    <w:rPr/>
  </w:style>
  <w:style w:type="character" w:styleId="Newstitle1">
    <w:name w:val="newstitle1"/>
    <w:qFormat/>
    <w:rPr>
      <w:b/>
      <w:bCs/>
      <w:color w:val="03689A"/>
      <w:sz w:val="20"/>
      <w:szCs w:val="20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Datevenue">
    <w:name w:val="date-venue"/>
    <w:basedOn w:val="Style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SimSun;宋体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">
    <w:name w:val="text-justif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14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qFormat/>
    <w:pPr>
      <w:keepNext w:val="true"/>
      <w:widowControl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ru-RU" w:eastAsia="zh-CN" w:bidi="hi-IN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6" w:before="0" w:after="0"/>
      <w:jc w:val="center"/>
    </w:pPr>
    <w:rPr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/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b/>
      <w:i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690070">
    <w:name w:val="rvps69007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бычный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бычный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1">
    <w:name w:val="Обычный4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">
    <w:name w:val="Абзац списка6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бычный5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expo.ru/expo/585.aspx" TargetMode="External"/><Relationship Id="rId4" Type="http://schemas.openxmlformats.org/officeDocument/2006/relationships/hyperlink" Target="http://www.totalexpo.ru/expo/586.aspx" TargetMode="External"/><Relationship Id="rId5" Type="http://schemas.openxmlformats.org/officeDocument/2006/relationships/hyperlink" Target="http://www.totalexpo.ru/expo/6330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9:00Z</dcterms:created>
  <dc:creator>user</dc:creator>
  <dc:description/>
  <dc:language>en-US</dc:language>
  <cp:lastModifiedBy>Рыжкина Татьяна Григорьевна</cp:lastModifiedBy>
  <dcterms:modified xsi:type="dcterms:W3CDTF">2018-12-21T11:59:00Z</dcterms:modified>
  <cp:revision>2</cp:revision>
  <dc:subject/>
  <dc:title/>
</cp:coreProperties>
</file>