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7491"/>
      </w:tblGrid>
      <w:tr>
        <w:trPr/>
        <w:tc>
          <w:tcPr>
            <w:tcW w:w="7295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491" w:type="dxa"/>
            <w:tcBorders/>
          </w:tcPr>
          <w:p>
            <w:pPr>
              <w:pStyle w:val="Normal"/>
              <w:spacing w:lineRule="atLeast" w:line="240"/>
              <w:ind w:left="1962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left="1962" w:hanging="0"/>
              <w:jc w:val="center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spacing w:lineRule="atLeast" w:line="240"/>
              <w:ind w:left="1962" w:hanging="0"/>
              <w:jc w:val="center"/>
              <w:rPr/>
            </w:pPr>
            <w:r>
              <w:rPr/>
              <w:t>Правительства Российской Федерации,</w:t>
            </w:r>
          </w:p>
          <w:p>
            <w:pPr>
              <w:pStyle w:val="Normal"/>
              <w:spacing w:lineRule="atLeast" w:line="240"/>
              <w:ind w:left="1962" w:hanging="0"/>
              <w:jc w:val="center"/>
              <w:rPr/>
            </w:pPr>
            <w:r>
              <w:rPr/>
              <w:t xml:space="preserve">координатор Российской трехсторонней </w:t>
              <w:br/>
              <w:t xml:space="preserve">комиссии по регулированию </w:t>
              <w:br/>
              <w:t>социально-трудовых отношений</w:t>
            </w:r>
          </w:p>
          <w:p>
            <w:pPr>
              <w:pStyle w:val="Normal"/>
              <w:spacing w:lineRule="atLeast" w:line="240"/>
              <w:ind w:left="196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962" w:right="238" w:hanging="0"/>
              <w:jc w:val="right"/>
              <w:rPr/>
            </w:pPr>
            <w:r>
              <w:rPr/>
              <w:t>Т.Голикова</w:t>
            </w:r>
          </w:p>
          <w:p>
            <w:pPr>
              <w:pStyle w:val="Normal"/>
              <w:spacing w:lineRule="exact" w:line="240"/>
              <w:ind w:left="1962" w:right="238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246" w:right="238" w:hanging="0"/>
              <w:rPr/>
            </w:pPr>
            <w:r>
              <w:rPr/>
              <w:t>13 сентября 2018 г.</w:t>
            </w:r>
          </w:p>
          <w:p>
            <w:pPr>
              <w:pStyle w:val="Normal"/>
              <w:spacing w:lineRule="exact" w:line="240" w:before="120" w:after="0"/>
              <w:ind w:left="2245" w:right="238" w:hanging="0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7468п-П24</w:t>
            </w:r>
          </w:p>
        </w:tc>
      </w:tr>
    </w:tbl>
    <w:p>
      <w:pPr>
        <w:pStyle w:val="Normal"/>
        <w:spacing w:lineRule="atLeast" w:line="240"/>
        <w:jc w:val="center"/>
        <w:rPr>
          <w:rFonts w:eastAsia="Times New Roman CYR"/>
        </w:rPr>
      </w:pPr>
      <w:r>
        <w:rPr>
          <w:rFonts w:eastAsia="Times New Roman CYR"/>
        </w:rPr>
        <w:t xml:space="preserve">                              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Е Д И Н Ы Й   П Л А Н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 xml:space="preserve">первоочередных мероприятий Российской трехсторонней комиссии на </w:t>
      </w:r>
      <w:r>
        <w:rPr>
          <w:b/>
          <w:lang w:val="en-US"/>
        </w:rPr>
        <w:t>II</w:t>
      </w:r>
      <w:r>
        <w:rPr>
          <w:b/>
        </w:rPr>
        <w:t xml:space="preserve"> полугодие 2018 года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по реализации мероприятий Генерального соглашения между общероссийскими объединениями профсоюзов, общероссийскими объединениями работодателей и Правительством Российской Федерации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на 2018-2020 год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3"/>
        <w:gridCol w:w="3828"/>
        <w:gridCol w:w="1559"/>
        <w:gridCol w:w="1843"/>
        <w:gridCol w:w="2233"/>
      </w:tblGrid>
      <w:tr>
        <w:trPr>
          <w:tblHeader w:val="true"/>
          <w:trHeight w:val="52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за подготовку материа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рассмотрения материалов </w:t>
              <w:br/>
              <w:t>в рабочих группах РТК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рассмотрения </w:t>
              <w:br/>
              <w:t>на заседани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ТК</w:t>
            </w:r>
          </w:p>
        </w:tc>
      </w:tr>
      <w:tr>
        <w:trPr>
          <w:tblHeader w:val="true"/>
          <w:trHeight w:val="15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е органы исполнительной власти, общероссийские объединения профсоюзов и работодателей (далее ООП и О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группы РТ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141" w:hRule="atLeast"/>
          <w:cantSplit w:val="true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итуации на рынке труд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, Роструд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</w:tr>
      <w:tr>
        <w:trPr>
          <w:trHeight w:val="102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TextBody"/>
              <w:tabs>
                <w:tab w:val="clear" w:pos="708"/>
                <w:tab w:val="left" w:pos="804" w:leader="none"/>
              </w:tabs>
              <w:spacing w:lineRule="exact" w:line="260" w:before="0" w:after="0"/>
              <w:ind w:right="4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ланах Правительства Российской Федерации на 2018 и последующие годы по нейтрализации уровня санкционного давления на экономику России и его негативного влияния на решение социальных проблем граждан России</w:t>
            </w:r>
          </w:p>
          <w:p>
            <w:pPr>
              <w:pStyle w:val="TextBody"/>
              <w:tabs>
                <w:tab w:val="clear" w:pos="708"/>
                <w:tab w:val="left" w:pos="804" w:leader="none"/>
              </w:tabs>
              <w:spacing w:lineRule="exact" w:line="260" w:before="0" w:after="0"/>
              <w:ind w:right="4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Минэкономразвития России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л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Sylfaen"/>
              </w:rPr>
            </w:pPr>
            <w:r>
              <w:rPr>
                <w:rStyle w:val="StrongEmphasis"/>
                <w:rFonts w:eastAsia="Sylfaen" w:cs="Times New Roman" w:ascii="Times New Roman" w:hAnsi="Times New Roman"/>
                <w:b w:val="false"/>
                <w:iCs/>
                <w:color w:val="000000"/>
                <w:sz w:val="26"/>
                <w:szCs w:val="26"/>
              </w:rPr>
              <w:t>О результатах развития и перспективах  совершенствования Онлайн сервиса Роструда "Электронный инспектор"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eastAsia="Sylfaen"/>
              </w:rPr>
            </w:pPr>
            <w:r>
              <w:rPr>
                <w:rStyle w:val="StrongEmphasis"/>
                <w:rFonts w:eastAsia="Sylfaen" w:cs="Times New Roman" w:ascii="Times New Roman" w:hAnsi="Times New Roman"/>
                <w:b w:val="false"/>
                <w:iCs/>
                <w:color w:val="000000"/>
                <w:sz w:val="26"/>
                <w:szCs w:val="26"/>
              </w:rPr>
              <w:t xml:space="preserve">Роструд, Минтруд России, </w:t>
            </w:r>
          </w:p>
          <w:p>
            <w:pPr>
              <w:pStyle w:val="Normal"/>
              <w:spacing w:lineRule="exact" w:line="260"/>
              <w:jc w:val="left"/>
              <w:rPr>
                <w:rFonts w:eastAsia="Sylfaen"/>
              </w:rPr>
            </w:pPr>
            <w:r>
              <w:rPr>
                <w:rStyle w:val="StrongEmphasis"/>
                <w:rFonts w:eastAsia="Sylfaen" w:cs="Times New Roman" w:ascii="Times New Roman" w:hAnsi="Times New Roman"/>
                <w:b w:val="false"/>
                <w:iCs/>
                <w:color w:val="000000"/>
                <w:sz w:val="26"/>
                <w:szCs w:val="26"/>
              </w:rPr>
              <w:t>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>
                <w:rFonts w:eastAsia="Sylfaen"/>
              </w:rPr>
            </w:pPr>
            <w:r>
              <w:rPr>
                <w:rStyle w:val="StrongEmphasis"/>
                <w:rFonts w:eastAsia="Sylfaen" w:cs="Times New Roman" w:ascii="Times New Roman" w:hAnsi="Times New Roman"/>
                <w:b w:val="false"/>
                <w:iCs/>
                <w:color w:val="000000"/>
                <w:sz w:val="26"/>
                <w:szCs w:val="26"/>
              </w:rPr>
              <w:t xml:space="preserve">Рабочие группы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eastAsia="Sylfaen" w:cs="Times New Roman" w:ascii="Times New Roman" w:hAnsi="Times New Roman"/>
                <w:b w:val="false"/>
                <w:iCs/>
                <w:color w:val="000000"/>
                <w:sz w:val="26"/>
                <w:szCs w:val="26"/>
              </w:rPr>
              <w:t>№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rongEmphasis"/>
                <w:rFonts w:eastAsia="Sylfaen" w:cs="Times New Roman" w:ascii="Times New Roman" w:hAnsi="Times New Roman"/>
                <w:b w:val="false"/>
                <w:iCs/>
                <w:color w:val="000000"/>
                <w:sz w:val="26"/>
                <w:szCs w:val="26"/>
              </w:rPr>
              <w:t xml:space="preserve">7,2,3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StrongEmphasis"/>
                <w:rFonts w:eastAsia="Sylfaen" w:cs="Times New Roman" w:ascii="Times New Roman" w:hAnsi="Times New Roman"/>
                <w:b w:val="false"/>
                <w:iCs/>
                <w:color w:val="000000"/>
                <w:sz w:val="26"/>
                <w:szCs w:val="26"/>
              </w:rPr>
              <w:t>июл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rongEmphasis"/>
                <w:rFonts w:ascii="Times New Roman" w:hAnsi="Times New Roman" w:eastAsia="Sylfaen" w:cs="Times New Roman"/>
                <w:b w:val="false"/>
                <w:b w:val="false"/>
                <w:i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Style w:val="StrongEmphasis"/>
                <w:rFonts w:ascii="Times New Roman" w:hAnsi="Times New Roman" w:eastAsia="Sylfaen" w:cs="Times New Roman"/>
                <w:b w:val="false"/>
                <w:b w:val="false"/>
                <w:i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Style w:val="StrongEmphasis"/>
                <w:rFonts w:eastAsia="Sylfaen" w:cs="Times New Roman" w:ascii="Times New Roman" w:hAnsi="Times New Roman"/>
                <w:b w:val="false"/>
                <w:color w:val="000000"/>
                <w:sz w:val="26"/>
                <w:szCs w:val="26"/>
              </w:rPr>
              <w:t>О предложениях по реформированию обязательного социального страхования на случай временной нетрудоспособности и в связи с материнством, включая порядок определения размеров пособий по этому виду обязательного социального страхования</w:t>
            </w:r>
          </w:p>
          <w:p>
            <w:pPr>
              <w:pStyle w:val="Normal"/>
              <w:spacing w:lineRule="exact" w:line="260"/>
              <w:jc w:val="left"/>
              <w:rPr>
                <w:rStyle w:val="StrongEmphasis"/>
                <w:rFonts w:ascii="Times New Roman" w:hAnsi="Times New Roman" w:eastAsia="Sylfae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, Фонд социального страхования Российской Федерации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грамме содействия трудоустройству пострадавших от несчастных случаев на производстве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социального страхования Российской Федерации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Рабочие группы </w:t>
            </w:r>
          </w:p>
          <w:p>
            <w:pPr>
              <w:pStyle w:val="Normal"/>
              <w:spacing w:lineRule="exact" w:line="260"/>
              <w:rPr>
                <w:rStyle w:val="Emphasis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№№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5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 финансировании высокотехнологичной медицинской помощи и диспансеризации населения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инздрав России, Минфин России, Минтруд России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чая группа № 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юл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сновных характеристиках федерального бюджета на очередной финансовый год и плановый период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о проекте основных направлений бюджетной, налоговой и таможенно-тарифной политики на очередной финансовый год и плановый период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 России с участием заинтересованных федеральных органов исполнительной власти, ООП, ООР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ие группы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сновных характеристиках бюджета Пенсионного фонда Российской Федерации на очередной финансовый год и на плановый период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, Пенсионный фонд Российской Федерации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л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сновных характеристиках бюджета Фонда социального страхования Российской Федерации на очередной финансовый год и на плановый период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, Фонд социального страхования Российской Федерации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л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сновных характеристиках бюджета Федерального фонда обязательного медицинского страхования на очередной финансовый год и на плановый период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 России, Федеральный фонд обязательного медицинского страхования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Рабочая группа № 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л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приказ Минтруда России от 24 января 2014 г. № 33н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ее заполнению"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 с участием заинтересованных федеральных органов исполнительной власти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юл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Pcenter1"/>
              <w:spacing w:lineRule="exact" w:line="26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мониторинге заключения региональных трехсторонних соглашений о минимальной заработной плате в субъектах Российской Федерации в условиях реализации законодательства </w:t>
            </w:r>
          </w:p>
          <w:p>
            <w:pPr>
              <w:pStyle w:val="Pcenter1"/>
              <w:spacing w:lineRule="exact" w:line="26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инимальном размере оплаты труда в Российской Федерации и постановления Конституционного суда Российской Федерации от 7 декабря 2017 г. № 38-П</w:t>
            </w:r>
          </w:p>
          <w:p>
            <w:pPr>
              <w:pStyle w:val="Pcenter1"/>
              <w:spacing w:lineRule="exact" w:line="26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ие группы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ходе реализации государственной программы Российской Федерации "Обеспечение доступным и комфортным жильём и коммунальными услугами граждан Российской Федерации"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трой России, Минэкономразвития России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ие группы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филактике ВИЧ-инфекции на рабочем месте и включение базовой информации о профилактике ВИЧ - инфекций, недопустимости стигмы и дискриминации в отношении людей, живущих с ВИЧ, для включения в обучающие программы по охране труда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, Минздрав России, Фонд социального страхования Российской Федерации, ООП, ООР, Бюро МО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ие группы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юл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консультаций по вопросу целесообразности отмены или инкорпорации в трудовое законодательство отдельных положений пункта 1 Постановления Верховного  Совета  РСФСР от 1 ноября 1990 г.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98/3-1 "О неотложных мерах по улучшению  положения женщин, семьи, охраны материнства на селе"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ООР, Минтруд России, Минсельхоз России, ООП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июль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Style w:val="StrongEmphasis"/>
                <w:rFonts w:eastAsia="Sylfaen"/>
                <w:b w:val="false"/>
                <w:color w:val="000000"/>
                <w:sz w:val="26"/>
                <w:szCs w:val="26"/>
              </w:rPr>
              <w:t>О работе по внедрению электронного кадрового документооборота, включая переход на электронную трудовую книжку</w:t>
            </w:r>
          </w:p>
          <w:p>
            <w:pPr>
              <w:pStyle w:val="Normal"/>
              <w:spacing w:lineRule="exact" w:line="260"/>
              <w:jc w:val="left"/>
              <w:rPr>
                <w:rStyle w:val="StrongEmphasis"/>
                <w:rFonts w:ascii="Times New Roman" w:hAnsi="Times New Roman" w:eastAsia="Sylfae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, Минэкономразвития России, Роструд, Пенсионный фонд Российской Федерации,  ООП, ООР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группы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Style w:val="StrongEmphasis"/>
                <w:rFonts w:eastAsia="Sylfaen"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О проекте федерального закона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Style w:val="StrongEmphasis"/>
                <w:rFonts w:eastAsia="Sylfaen" w:cs="Times New Roman" w:ascii="Times New Roman" w:hAnsi="Times New Roman"/>
                <w:b w:val="false"/>
                <w:color w:val="000000"/>
                <w:sz w:val="26"/>
                <w:szCs w:val="26"/>
              </w:rPr>
              <w:t>"О внесении изменений в отдельные законодательные акты Российской Федерации (в части совершенствования механизмов профилактики производственного травматизма и профессиональной заболеваемости и иных нормативных правовых актов, содержащих нормы трудового права)"</w:t>
            </w:r>
          </w:p>
          <w:p>
            <w:pPr>
              <w:pStyle w:val="Normal"/>
              <w:spacing w:lineRule="exact" w:line="260"/>
              <w:jc w:val="left"/>
              <w:rPr>
                <w:rStyle w:val="StrongEmphasis"/>
                <w:rFonts w:ascii="Times New Roman" w:hAnsi="Times New Roman" w:eastAsia="Sylfae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Style w:val="StrongEmphasis"/>
                <w:rFonts w:eastAsia="Sylfaen" w:cs="Times New Roman" w:ascii="Times New Roman" w:hAnsi="Times New Roman"/>
                <w:b w:val="false"/>
                <w:color w:val="000000"/>
                <w:sz w:val="26"/>
                <w:szCs w:val="26"/>
              </w:rPr>
              <w:t>Минтруд России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eastAsia="Sylfaen" w:cs="Times New Roman" w:ascii="Times New Roman" w:hAnsi="Times New Roman"/>
                <w:b w:val="false"/>
                <w:color w:val="000000"/>
                <w:sz w:val="26"/>
                <w:szCs w:val="26"/>
              </w:rPr>
              <w:t>Рабочая группа № 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StrongEmphasis"/>
                <w:rFonts w:eastAsia="Sylfaen" w:cs="Times New Roman" w:ascii="Times New Roman" w:hAnsi="Times New Roman"/>
                <w:b w:val="false"/>
                <w:color w:val="000000"/>
                <w:sz w:val="26"/>
                <w:szCs w:val="26"/>
              </w:rPr>
              <w:t>июл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становлении на 2019 год допустимой доли иностранных работников, используемых хозяйствующими субъектами, осуществляющими на территории Российской Федерации отдельные виды экономической деятельности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интруд России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97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TextBody"/>
              <w:spacing w:lineRule="exact" w:line="26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дготовке предложений по установлению минимальных тарифных ставок, минимальных окладов, базовых окладов, базовых ставок заработной платы</w:t>
            </w:r>
          </w:p>
          <w:p>
            <w:pPr>
              <w:pStyle w:val="TextBody"/>
              <w:spacing w:lineRule="exact" w:line="26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  <w:lang w:val="ru-RU"/>
              </w:rPr>
            </w:r>
          </w:p>
        </w:tc>
        <w:tc>
          <w:tcPr>
            <w:tcW w:w="3828" w:type="dxa"/>
            <w:tcBorders/>
          </w:tcPr>
          <w:p>
            <w:pPr>
              <w:pStyle w:val="TextBody"/>
              <w:spacing w:lineRule="exact" w:line="26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нфин России, ООП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 ООР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exact" w:line="2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2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233" w:type="dxa"/>
            <w:tcBorders/>
          </w:tcPr>
          <w:p>
            <w:pPr>
              <w:pStyle w:val="TextBody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вершенствовании систем нормирования труда работников бюджетной сферы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 с участием заинтересованных федеральных органов исполнительной власти, ООП, ООР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сультаций по разработке унифицированного подхода к установлению систем оплаты труда организаций бюджетной сферы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 с участием заинтересованных федеральных органов исполнительной власти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О проекте федерального закона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О страховых тарифах на обязательное социальное страхование от несчастных случаев на производстве и профессиональных заболеваний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на 2019 год и на плановый период 2020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 2021 год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 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интруд России, Фонд социального страхования Российской Федерации, ООП, ООР 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чая группа № 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ент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ентябрь</w:t>
            </w:r>
          </w:p>
        </w:tc>
      </w:tr>
      <w:tr>
        <w:trPr>
          <w:trHeight w:val="97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 выполнении Сторонами пункта 7.8 Соглашения о гарантиях соблюдения законодательных и общепризнанных международных норм о невмешательстве в деятельность профсоюзов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ОП, Минтруд России, Роструд, Минюст России, Генеральная прокуратура Российской Федерации, Следственный комитет Российской Федерации, МВД России, ООР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чая группа № 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сентябрь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сновных социальных параметрах прогноза социально-экономического развития Российской Федерации на 2019 год и на плановый период 2020-2021 годов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экономразвития России, Минфин России, ООП, ООР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реализации постановления Правительства Российской Федерации от 25 июня 2016 г. № 578 "О порядке учреждения ведомственных знаков отличия, дающих право на присвоение звания "Ветеран труда"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 с участием заинтересованных федеральных органов исполнительной власти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Трудовой кодекс Российской Федерации в части состава минимального размера оплаты труд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П, Минтруд России, ООР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зработке Типового положения о постоянно действующем трудовом арбитраже (Типового устава постоянно действующего трудового арбитража)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мер, направленных на снижение неформальной занятости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, Минфин России, ФНС России, МВД России, Роструд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групп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лане действий Правительства Российской Федерации, направленных на обеспечение стабильного социально-экономического развития Российской Федерации в 2018 году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экономразвития России с участием заинтересованных федеральных органов исполнительной власти, ООП, ООР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ие группы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ьзовании практики совмещения и совместительства как составляющей системы оплаты труда и ее роли в формировании уровня оплаты труда в бюджетном секторе и о выработке предложений о мерах, направленных на повышение реальной заработной платы за нормальную продолжительность рабочего времени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труд России, ООП, ООР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ониторинге принимаемых органами исполнительной власти мер по обеспечению своевременной выплаты заработной платы в субъектах Российской Федерации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, Роструд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едложениях по реформированию системы социального страхования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труд России, Минфин России, ФНС России, Пенсионный фонд Российской Федерации, Фонд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оциального страхова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йской Федерации, Федеральный фонд обязательного медицинского страхования, ООП, ООР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4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едельных уровнях цен (тарифов)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родукцию (услуги) естественных монополий на 2019 год и на плановый период 2020 и 2021 годов, оценке социально-экономических последствий их установления для населения и отдельных видов экономической деятельности и осуществлении мер по адресной социальной поддержке низкодоходных групп населения</w:t>
            </w:r>
          </w:p>
          <w:p>
            <w:pPr>
              <w:pStyle w:val="TextBody"/>
              <w:spacing w:lineRule="exact" w:line="26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, ФАС России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мер поддержки промышленности в 2017 и первом полугодии 2018 года</w:t>
            </w:r>
          </w:p>
          <w:p>
            <w:pPr>
              <w:pStyle w:val="TextBody"/>
              <w:spacing w:lineRule="exact" w:line="26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омторг России, Минэкономразвития России, 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autoSpaceDE w:val="false"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овершенствовании законодательства Российской Федерации в сфере трудовых отношений в целях реализации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 xml:space="preserve">приоритетной программ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овышение производительности труда и поддержка занят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 xml:space="preserve"> (протокол от 30 августа 2017 г. № 9 Президиума Совета при Президенте Российской Федерации по стратегическому развитию и приоритетным проектам)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Times New Roman" w:hAnsi="Times New Roman" w:eastAsia="Calibri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, Минэкономразвития России, ООР, ОО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группы №№ 1-3,5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ектах федеральных законов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О федеральном бюджете на 2019 год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на плановый период 2020 и 2021 годов", "О бюджете Пенсионного фонда Российской Федерации на 2019 год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на плановый период 2020 и 2021 годов", "О бюджете Фонда социального страхования Российской Федерации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19 год и на плановый период 2020 и 2021 годов", "О бюджете Федерального фонда обязательного медицинского страхования на 2019 год и на плановый период 2020 и 2021 годов"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 России, Минтруд России, Минздрав России, Минэкономразвития России, Пенсионный фонд Российской Федерации, Фонд социального страхования Российской Федерации, Федеральный фонд обязательного медицинского страхования, ООП, ООР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ент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екте федерального закона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 внесении изменений в Закон Российской Федер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 занятости населения в Российской Федер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части уточнения условий и сроков выплаты пособия по безработице)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нт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циально-экономическом положении гражданского персонала Вооруженных Сил Российской Федерации в свете обеспечения национальной безопасности страны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П, Минфин России, Минтруд России, Минобороны России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кт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ind w:firstLine="267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эффективности государственно-частного партнерства, в том числе концессионных отношений, в жилищно-коммунальном хозяйстве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трой России, Минэкономразвития России, ФАС России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кт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ind w:firstLine="267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едпринимаемых мерах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обеспечению права каждого работника на выплату заработной платы не ниже установленного федеральным законом минимального размера оплаты труда, приравненного к прожиточному минимуму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, Минфин России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актике использования труда работников, направляемых к другим физическим или юридическим лицам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 о предоставлении труда работников (персонала)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, 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необходимости внесения изменений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Федеральный закон "Об образовании"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части осуществления лицензирования образовательной деятельности для медицинских организаций с учетом особенностей (п.19 ст.2) и необязательности создания структурного образовательного подразделения в медицинской организации (п.6 ст.31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П, Минобрнауки России, Минздрав России, Федеральный фонд обязательного медицинского страхования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групп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итогах проведения детской летней оздоровительной кампании в 2018 году,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в районах Крайнего Севера и приравненных к ним местностях, и предложениях по регулированию трудовых отношений с педагогическими и иными работниками в организациях отдыха и оздоровления детей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освещения России, Минздрав России, МВД России, МЧС России, Роспотребнадзор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Style w:val="StrongEmphasis"/>
                <w:rFonts w:eastAsia="Sylfaen" w:cs="Times New Roman" w:ascii="Times New Roman" w:hAnsi="Times New Roman"/>
                <w:b w:val="false"/>
                <w:color w:val="000000"/>
                <w:sz w:val="26"/>
                <w:szCs w:val="26"/>
              </w:rPr>
              <w:t>О внесении изменений в постановление Главного государственного санитарного врача Российской Федерации от 21 июня 2016 г. № 81 "Об утверждении СанПиН 2.2.4.3359-16 "Санитарно-эпидемиологические требования к физическим факторам на рабочих местах"</w:t>
            </w:r>
          </w:p>
          <w:p>
            <w:pPr>
              <w:pStyle w:val="Normal"/>
              <w:spacing w:lineRule="exact" w:line="260"/>
              <w:jc w:val="left"/>
              <w:rPr>
                <w:rStyle w:val="StrongEmphasis"/>
                <w:rFonts w:ascii="Times New Roman" w:hAnsi="Times New Roman" w:eastAsia="Sylfae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Style w:val="StrongEmphasis"/>
                <w:rFonts w:eastAsia="Sylfaen" w:cs="Times New Roman" w:ascii="Times New Roman" w:hAnsi="Times New Roman"/>
                <w:b w:val="false"/>
                <w:color w:val="000000"/>
                <w:sz w:val="26"/>
                <w:szCs w:val="26"/>
              </w:rPr>
              <w:t>Роспотребнадзор, Минтруд России, ООП, ООР</w:t>
            </w:r>
          </w:p>
          <w:p>
            <w:pPr>
              <w:pStyle w:val="Normal"/>
              <w:spacing w:lineRule="exact" w:line="260"/>
              <w:jc w:val="left"/>
              <w:rPr>
                <w:rStyle w:val="StrongEmphasis"/>
                <w:rFonts w:ascii="Times New Roman" w:hAnsi="Times New Roman" w:eastAsia="Sylfae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eastAsia="Sylfaen" w:cs="Times New Roman" w:ascii="Times New Roman" w:hAnsi="Times New Roman"/>
                <w:b w:val="false"/>
                <w:color w:val="000000"/>
                <w:sz w:val="26"/>
                <w:szCs w:val="26"/>
              </w:rPr>
              <w:t>Рабочая группа № 5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ascii="Times New Roman" w:hAnsi="Times New Roman" w:eastAsia="Sylfaen" w:cs="Times New Roman"/>
                <w:b w:val="false"/>
                <w:b w:val="false"/>
                <w:i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StrongEmphasis"/>
                <w:rFonts w:eastAsia="Sylfaen" w:cs="Times New Roman" w:ascii="Times New Roman" w:hAnsi="Times New Roman"/>
                <w:b w:val="false"/>
                <w:iCs/>
                <w:color w:val="000000"/>
                <w:sz w:val="26"/>
                <w:szCs w:val="26"/>
              </w:rPr>
              <w:t>окт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rongEmphasis"/>
                <w:rFonts w:ascii="Times New Roman" w:hAnsi="Times New Roman" w:eastAsia="Sylfaen" w:cs="Times New Roman"/>
                <w:b w:val="false"/>
                <w:b w:val="false"/>
                <w:i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аботе по исключению дублирования полномочий федеральных органов исполнительной власти в сфере охраны труда с соответствующими федеральными органами исполнительной власти в соответствии с решением протокола № 8 РТК от 18 сентября 2017 г., пункта 3, раздела 3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Style w:val="StrongEmphasis"/>
                <w:rFonts w:eastAsia="Sylfaen" w:cs="Times New Roman" w:ascii="Times New Roman" w:hAnsi="Times New Roman"/>
                <w:b w:val="false"/>
                <w:iCs/>
                <w:color w:val="000000"/>
                <w:sz w:val="26"/>
                <w:szCs w:val="26"/>
              </w:rPr>
              <w:t>Минтруд России, Роспотребнадзор, Ростехнадзор, ФМБА России, ООП, ООР</w:t>
            </w:r>
          </w:p>
          <w:p>
            <w:pPr>
              <w:pStyle w:val="Normal"/>
              <w:spacing w:lineRule="exact" w:line="260"/>
              <w:jc w:val="left"/>
              <w:rPr>
                <w:rStyle w:val="StrongEmphasis"/>
                <w:rFonts w:ascii="Times New Roman" w:hAnsi="Times New Roman" w:eastAsia="Sylfaen" w:cs="Times New Roman"/>
                <w:b w:val="false"/>
                <w:b w:val="false"/>
                <w:iC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left"/>
              <w:rPr>
                <w:rStyle w:val="StrongEmphasis"/>
                <w:rFonts w:ascii="Times New Roman" w:hAnsi="Times New Roman" w:eastAsia="Sylfaen" w:cs="Times New Roman"/>
                <w:b w:val="false"/>
                <w:b w:val="false"/>
                <w:i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eastAsia="Sylfaen" w:cs="Times New Roman" w:ascii="Times New Roman" w:hAnsi="Times New Roman"/>
                <w:b w:val="false"/>
                <w:color w:val="000000"/>
                <w:sz w:val="26"/>
                <w:szCs w:val="26"/>
              </w:rPr>
              <w:t>Рабочая группа № 5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ascii="Times New Roman" w:hAnsi="Times New Roman" w:eastAsia="Sylfae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постановления Правительства Российской Федерации "О размерах минимальной и максимальной величин пособия по безработице на 2019 год"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, ООП, ООР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тратегии инновационного развития Российской Федерации на период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2020 года и плане мероприятий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ее реализации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ссии, Минтруд России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труд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</w:tr>
      <w:tr>
        <w:trPr>
          <w:trHeight w:val="52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 проекте Концепции страховой защиты граждан от безработицы</w:t>
            </w:r>
          </w:p>
          <w:p>
            <w:pPr>
              <w:pStyle w:val="Normal"/>
              <w:spacing w:lineRule="exact" w:line="260"/>
              <w:jc w:val="left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6"/>
                <w:szCs w:val="26"/>
              </w:rPr>
              <w:t xml:space="preserve">О ходе реализации раздел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  <w:r>
              <w:rPr>
                <w:sz w:val="26"/>
                <w:szCs w:val="26"/>
              </w:rPr>
              <w:t>Нормативное регулиров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  <w:r>
              <w:rPr>
                <w:sz w:val="26"/>
                <w:szCs w:val="26"/>
              </w:rPr>
              <w:t>Кадры и образов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 </w:t>
            </w:r>
            <w:r>
              <w:rPr>
                <w:sz w:val="26"/>
                <w:szCs w:val="26"/>
              </w:rPr>
              <w:t>программы "Цифровая экономика Российской Федерации"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, Минкомсвязь России, Минтруд России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ие группы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Style w:val="FontStyle21"/>
              </w:rPr>
              <w:t xml:space="preserve">О проведении консультаций по дополнению перечня сезонных отраслей промышленности, утвержденного постановлением Правительства Российской Федерации № 498 от 04.07.2002 г., работами </w:t>
            </w:r>
            <w:r>
              <w:rPr>
                <w:sz w:val="26"/>
                <w:szCs w:val="26"/>
                <w:lang w:eastAsia="en-US"/>
              </w:rPr>
              <w:t xml:space="preserve">в промышленности по добыче драгоценных металлов и драгоценных камней из россыпных месторождений, добычи драгоценных металлов из рудных месторождений малой мощности </w:t>
            </w:r>
          </w:p>
          <w:p>
            <w:pPr>
              <w:pStyle w:val="Normal"/>
              <w:spacing w:lineRule="exact" w:line="26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(малые золоторудные месторождения)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о-промышленная палата Российской Федерации, Минтруд России, Пенсионный фонд Российской Федерации,  ООП, ООР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группы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Style w:val="StrongEmphasis"/>
                <w:rFonts w:eastAsia="Sylfaen"/>
                <w:b w:val="false"/>
                <w:color w:val="000000"/>
                <w:sz w:val="26"/>
                <w:szCs w:val="26"/>
              </w:rPr>
              <w:t>О внесении изменений в  Федеральный закон Российской Федерации от 30 марта 1999 г. № 52-ФЗ "О санитарно-эпидемиологическом благополучии населения" в части снятия запрета производственной деятельности или требования остановки производственной деятельности в случаях любого превышения предельно допустимых (безвредных) уровней факторов производственной среды на рабочих местах</w:t>
            </w:r>
          </w:p>
          <w:p>
            <w:pPr>
              <w:pStyle w:val="Normal"/>
              <w:spacing w:lineRule="exact" w:line="260"/>
              <w:jc w:val="left"/>
              <w:rPr>
                <w:rStyle w:val="StrongEmphasis"/>
                <w:rFonts w:ascii="Times New Roman" w:hAnsi="Times New Roman" w:eastAsia="Sylfaen" w:cs="Times New Roman"/>
                <w:b/>
                <w:b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потребнадзор, Минтруд России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нсультаций о возможных преференциях социально-ответственным работодателям, участвующим в системе социального партнерства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фин России, Минэкономразвития России, Минтруд России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федерального закона, определяющего правовой статус Фонда социального страхования Российской Федерации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, Фонд социального страхования Российской Федерации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еализации Правительством Российской Федерации мероприятий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содействию импортозамещения в промышленности в I полугодии 2018 год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промторг России, Минэкономразвития России с участием заинтересованных федеральных органов исполнительной власти, ООП, ООР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TextBody"/>
              <w:spacing w:lineRule="exact" w:line="26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 плане мероприятий п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 подпрограммы "Безопасный труд"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государственной программы Российской Федерац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действие занятости на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на 2019 год</w:t>
            </w:r>
          </w:p>
          <w:p>
            <w:pPr>
              <w:pStyle w:val="TextBody"/>
              <w:spacing w:lineRule="exact" w:line="26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администрирования страховых взносов ФНС России в государственные внебюджетные фонды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фин России, ФНС России, Минтруд России, Пенсионный фонд Российской Федерации, Фонд социального страхования Российской Федерации, ООП, ООР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группы №№ 4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но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spacing w:lineRule="exact" w:line="26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екте Плана основных направлений деятельности Правительства Российской Федерации на период до 2024 года (основание: п. 2а Указа Президента Российской Федерации от 7 мая 2018 г. </w:t>
            </w:r>
          </w:p>
          <w:p>
            <w:pPr>
              <w:pStyle w:val="TextBody"/>
              <w:tabs>
                <w:tab w:val="clear" w:pos="708"/>
                <w:tab w:val="left" w:pos="1010" w:leader="none"/>
              </w:tabs>
              <w:spacing w:lineRule="exact" w:line="26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4) </w:t>
            </w:r>
          </w:p>
          <w:p>
            <w:pPr>
              <w:pStyle w:val="TextBody"/>
              <w:tabs>
                <w:tab w:val="clear" w:pos="708"/>
                <w:tab w:val="left" w:pos="1010" w:leader="none"/>
              </w:tabs>
              <w:spacing w:lineRule="exact" w:line="26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Минэкономразвития России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963" w:type="dxa"/>
            <w:tcBorders/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spacing w:lineRule="exact" w:line="26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оприятиях,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х устойчивый рост реальных доходов гражда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, в том числе реальной заработной платы работников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рост пенсионног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 выше уровня инфляции</w:t>
            </w:r>
          </w:p>
          <w:p>
            <w:pPr>
              <w:pStyle w:val="TextBody"/>
              <w:tabs>
                <w:tab w:val="clear" w:pos="708"/>
                <w:tab w:val="left" w:pos="1010" w:leader="none"/>
              </w:tabs>
              <w:spacing w:lineRule="exact" w:line="260" w:before="0" w:after="0"/>
              <w:ind w:right="4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Минтруд России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группы №№ 2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Style w:val="StrongEmphasis"/>
                <w:rFonts w:eastAsia="Sylfaen"/>
                <w:b w:val="false"/>
                <w:color w:val="000000"/>
                <w:sz w:val="26"/>
                <w:szCs w:val="26"/>
              </w:rPr>
              <w:t xml:space="preserve">О внесении в ст. 213 и 330.3 Трудового кодекса Российской Федерации изменений, предусматривающих возможность исключения времени прохождения обязательных медицинских осмотров из рабочего времени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Style w:val="StrongEmphasis"/>
                <w:rFonts w:eastAsia="Sylfaen"/>
                <w:b w:val="false"/>
                <w:color w:val="000000"/>
                <w:sz w:val="26"/>
                <w:szCs w:val="26"/>
              </w:rPr>
              <w:t>(при сохранении обязательства его оплаты работодателем исходя из среднего заработка)</w:t>
            </w:r>
          </w:p>
          <w:p>
            <w:pPr>
              <w:pStyle w:val="Normal"/>
              <w:spacing w:lineRule="exact" w:line="260"/>
              <w:rPr>
                <w:rStyle w:val="StrongEmphasis"/>
                <w:rFonts w:ascii="Times New Roman" w:hAnsi="Times New Roman" w:eastAsia="Sylfae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Р, Минтруд России, ОО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TextBody"/>
              <w:tabs>
                <w:tab w:val="clear" w:pos="708"/>
                <w:tab w:val="left" w:pos="1460" w:leader="none"/>
              </w:tabs>
              <w:spacing w:lineRule="exact" w:line="260" w:before="0" w:after="0"/>
              <w:ind w:right="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О деятельности рабочей группы при Минтруде России по анализу рекомендаций Административного Совета МОТ по жалобам (дела №№ 2758, 2216 и 2251) и выработке предложений </w:t>
            </w:r>
          </w:p>
          <w:p>
            <w:pPr>
              <w:pStyle w:val="TextBody"/>
              <w:tabs>
                <w:tab w:val="clear" w:pos="708"/>
                <w:tab w:val="left" w:pos="1460" w:leader="none"/>
              </w:tabs>
              <w:spacing w:lineRule="exact" w:line="260" w:before="0" w:after="0"/>
              <w:ind w:right="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по совершенствованию действующей нормативной правовой базы и правоприменительных процедур</w:t>
            </w:r>
          </w:p>
          <w:p>
            <w:pPr>
              <w:pStyle w:val="TextBody"/>
              <w:tabs>
                <w:tab w:val="clear" w:pos="708"/>
                <w:tab w:val="left" w:pos="1460" w:leader="none"/>
              </w:tabs>
              <w:spacing w:lineRule="exact" w:line="260" w:before="0" w:after="0"/>
              <w:ind w:right="20" w:hanging="0"/>
              <w:jc w:val="lef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 с участием заинтересованных федеральных органов исполнительной власти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О проведении консультаций о преимущественном использовании труда российских граждан в качестве членов экипажей судов, плавающих в районах Арктической зоны Российской Федерации (п.6.2 Генерального соглашения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а 2018-2020)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интруд России, Минвостокразвития России, Минтранс России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чая группа № 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о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реализации норм по приоритетному трудоустройству граждан Российской Федерации на территориях опережающего социально-экономического развития,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также  в свободном порте Владивосток, установленных соответственно частью 1 ст. 351.5 Трудового кодекса Российской Федерации, а также частью 1 ст. 13.6 Федерального закона № 115-ФЗ от 25 июля 2002 г. "О правовом положении иностранных граждан"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востокразвития России, Минэкономразвития России, Минтруд России, МВД России, Роструд, ООП, ООР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ие группы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варительной оценке эффективности мер поддержки малого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и среднего бизнеса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Минэкономразвития России, ООП, ООР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о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о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актике применения риск-ориентированного подхода в планировании контрольно-надзорной деятельности в сфере труда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Минтруд России, ООП, ООР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о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государственном контроле соблюдения установленных на 2018 год на федеральном уровне регулируемых цен (тарифов) на продукцию (услуги) субъектов естественных монополий, предельных цен и тарифов на товары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услуги организаций коммунального комплекса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С России, Минстрой России, Минэкономразвития России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истеме послесменной реабилитации работников, занятых во вредных и (или) опасных условиях труда, включая профилактику послесменного стресса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П, Минздрав России, Минтруд России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очненном сводном годовом докладе о ходе реализации и оценке эффективности государственных программ Российской Федерации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 с участием заинтересованных федеральных органов исполнительной власти, ООП, ООР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ие группы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-7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тогах и развитии системы  профессиональных стандартов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, Минобрнауки России, Минпросвещения России, ООП, ООР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gree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Style w:val="StrongEmphasis"/>
                <w:rFonts w:eastAsia="Sylfaen" w:cs="Times New Roman" w:ascii="Times New Roman" w:hAnsi="Times New Roman"/>
                <w:b w:val="false"/>
                <w:iCs/>
                <w:color w:val="000000"/>
                <w:sz w:val="26"/>
                <w:szCs w:val="26"/>
              </w:rPr>
              <w:t>О результатах проведения мониторинга реализации специальной оценки условий труда в Российской Федерации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Style w:val="StrongEmphasis"/>
                <w:rFonts w:eastAsia="Sylfaen" w:cs="Times New Roman" w:ascii="Times New Roman" w:hAnsi="Times New Roman"/>
                <w:b w:val="false"/>
                <w:iCs/>
                <w:color w:val="000000"/>
                <w:sz w:val="26"/>
                <w:szCs w:val="26"/>
              </w:rPr>
              <w:t>Минтруд России, Роструд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eastAsia="Sylfaen" w:cs="Times New Roman" w:ascii="Times New Roman" w:hAnsi="Times New Roman"/>
                <w:b w:val="false"/>
                <w:iCs/>
                <w:color w:val="000000"/>
                <w:sz w:val="26"/>
                <w:szCs w:val="26"/>
              </w:rPr>
              <w:t>Рабочая группа № 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StrongEmphasis"/>
                <w:rFonts w:eastAsia="Sylfaen" w:cs="Times New Roman" w:ascii="Times New Roman" w:hAnsi="Times New Roman"/>
                <w:b w:val="false"/>
                <w:iCs/>
                <w:color w:val="000000"/>
                <w:sz w:val="26"/>
                <w:szCs w:val="26"/>
              </w:rPr>
              <w:t>но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rongEmphasis"/>
                <w:rFonts w:ascii="Times New Roman" w:hAnsi="Times New Roman" w:eastAsia="Sylfaen" w:cs="Times New Roman"/>
                <w:b w:val="false"/>
                <w:b w:val="false"/>
                <w:i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Style w:val="StrongEmphasis"/>
                <w:rFonts w:ascii="Times New Roman" w:hAnsi="Times New Roman" w:eastAsia="Sylfaen" w:cs="Times New Roman"/>
                <w:b w:val="false"/>
                <w:b w:val="false"/>
                <w:i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ходе разработки предложений, проектов нормативных правовых актов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опросам реализации Стратегии долгосрочного развития пенсионной системы Российской Федерации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, Минфин России, Минэкономразвития России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 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ктике работы региональных трехсторонних комиссий по регулированию социально-трудовых отношений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 с участием заинтересованных федеральных органов исполнительной власти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ходе подготовки к ратификации конвенций МОТ и других международных актов в соответствии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еречнем, определенным Генеральным соглашением на 2018-2020 годы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 с участием заинтересованных федеральных органов исполнительной власти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ие группы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-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пределении на 2019 год потребности в привлечении в Российскую Федерацию иностранных работников, об утверждении на 2019 год квоты на выдачу иностранным гражданам разрешений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аботу и об утверждении на 2019 год квоты на выдачу иностранным гражданам приглашений на въезд в Российскую Федерацию в целях осуществления трудовой деятельности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, МВД России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 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>
          <w:trHeight w:val="85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итуации с обеспечением повышения уровня реального содержания заработной платы в I полугодии 2018 года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ведении мониторинга практики заключения коллективных договоров представителями работников, </w:t>
              <w:br/>
              <w:t>не являющихся членами профсоюзов</w:t>
            </w:r>
          </w:p>
          <w:p>
            <w:pPr>
              <w:pStyle w:val="Normal"/>
              <w:spacing w:lineRule="exact" w:line="260"/>
              <w:jc w:val="lef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ОП, Минтруд России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чая группа № 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TextBody"/>
              <w:spacing w:lineRule="exact" w:line="260" w:before="0" w:after="12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Единых рекомендациях по установлению на федеральном, региональном и местном уровнях систем оплаты труда работников государственных и муниципальных учреждений на 2019 год</w:t>
            </w:r>
          </w:p>
        </w:tc>
        <w:tc>
          <w:tcPr>
            <w:tcW w:w="3828" w:type="dxa"/>
            <w:tcBorders/>
          </w:tcPr>
          <w:p>
            <w:pPr>
              <w:pStyle w:val="TextBody"/>
              <w:spacing w:lineRule="exact" w:line="260"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труд России. Минфин России, ООП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OOP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pacing w:lineRule="exact" w:line="260" w:before="0" w:after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233" w:type="dxa"/>
            <w:tcBorders/>
          </w:tcPr>
          <w:p>
            <w:pPr>
              <w:pStyle w:val="TextBody"/>
              <w:spacing w:lineRule="exact" w:line="26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ходе реализации "дорожных карт" изменений в отраслях социальной сферы, направленных на повышение эффективности здравоохранения и социального обслуживания населения, культуры, образования и науки, в части оплаты труда работников, повышение заработной платы которых предусмотрено указами Президента Российской Федерации от 7 мая 2012 г. № 597,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1 июня 2012 г. № 761 и от 28 декабря 2012 г. № 1688, по итогам 9 месяце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а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, Минпросвещения России, Минздрав России, Минкультуры России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лане реализации Программы сотрудничества между Российской Федерацией и Международной организацией труда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труд России, ООП, ООР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группы №№ 5,7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онсультаций о процедуре и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ктике применения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итериев мотивированности отказа работодателей от присоединения к отраслевым соглашениям, заключенным на федеральном уровне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П, Минтруд России, Роструд, OO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работы по заключению соглашений и коллективных договоров в 2017 году и о повышении эффективности деятельности комиссий по регулированию социально-трудовых отношений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, Роструд, ООР, ОО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проведения Всероссийского конкурса профессионального мастерства "Лучший по профессии" в 2018 году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актике регулирования привлечения иностранных граждан, осуществляющих трудовую деятельность на основании патентов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ВД России, Минтруд России,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3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тодике и обосновании расчета тарифа страхового взноса на обязательное медицинское страхование неработающего населения и внесении изменений в Федеральный закон от 30 ноября 2011 года № 354-ФЗ "О размере и порядке расчета тарифа страхового взноса на обязательное медицинское страхование неработающего населения"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здрав России, Федеральный фонд обязательного медицинского страхования,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П, ООР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гнозе баланса трудовых ресурсов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идам экономической деятельности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, ООР, ОО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ека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ind w:firstLine="267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консультаций по инкорпорации сохраняющих свое действие норм законодательства СССР и РСФСР в отношении лиц, работающих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Дальнем Востоке, в законодательство Российской Федерации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ие группы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Методики расчета показателя производительности труда на предприятиях (в рамках реализации национального проекта "Производительность труда и поддержка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ости" и плана его реализации)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, Минтруд России с участием заинтересованных федеральных органов исполнительной власти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ие группы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кабрь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мерах по созданию высокопроизводительных рабочих мест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Государственной программой развития сельского хозяйства и регулирования рынков сельскохозяйственной продукции, сырья и продовольствия на 2013-2020 годы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ельхоз России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группы №№ 1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ервых итогах реализации приоритетной программ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  <w:r>
              <w:rPr>
                <w:sz w:val="26"/>
                <w:szCs w:val="26"/>
              </w:rPr>
              <w:t>Повышение производительности труда и поддержки занят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, Минтруд России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ие группы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>
          <w:trHeight w:val="89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варительной оценке эффективности мер поддержки несырьевого экспорта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экономразвития России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федерального закона </w:t>
            </w:r>
          </w:p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"О внесении изменений в статью 273 Трудового кодекса Российской Федерации" </w:t>
            </w:r>
          </w:p>
          <w:p>
            <w:pPr>
              <w:pStyle w:val="Normal"/>
              <w:spacing w:lineRule="exact" w:line="2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 с участием заинтересованных федеральных органов исполнительной власти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7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мере готовности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роведении консультаций по внесению изменений в статью 72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Федерального закона от 21 ноября 2011 г. № 323-ФЗ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 основах охраны здоровья граждан в Российской Федер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в ча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ления государственных гарантий по предоставлению мер социальной поддержки медицинским работникам (компенсации по оплате жилищно-коммунальных услуг работающим на селе и др. жилищные вопросы; внеочередное получение высокотехнологичной медицинской помощи; внеочередное предоставление мест в дошкольных учреждениях и др.)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 России, Минтруд России, Минфин России, Минэкономразвития России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мере готовности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TextBody"/>
              <w:spacing w:lineRule="exact" w:line="26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я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внесению изменений в приказ Минздрава России от 13 ноября 2012 года № 911н "Об утверждении порядка оказания медицинской помощи при острых и хронических профессиональных заболеваниях" </w:t>
            </w:r>
          </w:p>
          <w:p>
            <w:pPr>
              <w:pStyle w:val="TextBody"/>
              <w:spacing w:lineRule="exact" w:line="260"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 России, Минтруд России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группы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,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мере готовности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вершенствовании законодательной и нормативной правовой базы по повышению эффективности систем оценки профессиональных рисков и управлении ими, внесение изменений и дополнений в Р 2.2.1766-03 "Руководство по оценке профессионального риска для здоровья работников"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П, Минздрав России, Минтруд России, Роспотребнадзор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готовности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одготовке Правительством Российской Федерации проектов докладов, представляемых Российской Федерацией Международному бюро труда,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ыполнении ратифицированных Российской Федерацией конвенций Международной организации труда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 с участием заинтересованных федеральных органов исполнительной власти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готовности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готовности</w:t>
            </w:r>
          </w:p>
        </w:tc>
      </w:tr>
      <w:tr>
        <w:trPr>
          <w:trHeight w:val="5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стоянии конкуренции в Российской Федерации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С России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Рабочая группа № 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по мере готовности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Style w:val="StrongEmphasis"/>
                <w:rFonts w:eastAsia="Sylfaen" w:cs="Times New Roman" w:ascii="Times New Roman" w:hAnsi="Times New Roman"/>
                <w:b w:val="false"/>
                <w:iCs/>
                <w:color w:val="000000"/>
                <w:sz w:val="26"/>
                <w:szCs w:val="26"/>
              </w:rPr>
              <w:t xml:space="preserve">О совершенствовании нормативной правовой базы в сфере охраны труда 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Style w:val="StrongEmphasis"/>
                <w:rFonts w:eastAsia="Sylfaen" w:cs="Times New Roman" w:ascii="Times New Roman" w:hAnsi="Times New Roman"/>
                <w:b w:val="false"/>
                <w:iCs/>
                <w:color w:val="000000"/>
                <w:sz w:val="26"/>
                <w:szCs w:val="26"/>
              </w:rPr>
              <w:t>в части внесения изменений и дополнений в Правила по охране труда при эксплуатации электроустановок, утвержденные приказом Минтруда России от 2 июля 2013 г. № 328н</w:t>
            </w:r>
          </w:p>
          <w:p>
            <w:pPr>
              <w:pStyle w:val="Normal"/>
              <w:spacing w:lineRule="exact" w:line="260"/>
              <w:jc w:val="left"/>
              <w:rPr>
                <w:rStyle w:val="StrongEmphasis"/>
                <w:rFonts w:ascii="Times New Roman" w:hAnsi="Times New Roman" w:eastAsia="Sylfaen" w:cs="Times New Roman"/>
                <w:b w:val="false"/>
                <w:b w:val="false"/>
                <w:i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Style w:val="StrongEmphasis"/>
                <w:rFonts w:eastAsia="Sylfaen" w:cs="Times New Roman" w:ascii="Times New Roman" w:hAnsi="Times New Roman"/>
                <w:b w:val="false"/>
                <w:iCs/>
                <w:color w:val="000000"/>
                <w:sz w:val="26"/>
                <w:szCs w:val="26"/>
              </w:rPr>
              <w:t>Минтруд России, Минэнерго России, Ростехнадзор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Style w:val="StrongEmphasis"/>
                <w:rFonts w:eastAsia="Sylfaen" w:cs="Times New Roman" w:ascii="Times New Roman" w:hAnsi="Times New Roman"/>
                <w:b w:val="false"/>
                <w:iCs/>
                <w:color w:val="000000"/>
                <w:sz w:val="26"/>
                <w:szCs w:val="26"/>
              </w:rPr>
              <w:t>Рабочая группа № 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Style w:val="StrongEmphasis"/>
                <w:rFonts w:eastAsia="Sylfaen" w:cs="Times New Roman" w:ascii="Times New Roman" w:hAnsi="Times New Roman"/>
                <w:b w:val="false"/>
                <w:iCs/>
                <w:color w:val="000000"/>
                <w:sz w:val="26"/>
                <w:szCs w:val="26"/>
              </w:rPr>
              <w:t>по мере готовности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StrongEmphasis"/>
                <w:rFonts w:ascii="Times New Roman" w:hAnsi="Times New Roman" w:eastAsia="Sylfaen" w:cs="Times New Roman"/>
                <w:b w:val="false"/>
                <w:b w:val="false"/>
                <w:i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Style w:val="StrongEmphasis"/>
                <w:rFonts w:ascii="Times New Roman" w:hAnsi="Times New Roman" w:eastAsia="Sylfaen" w:cs="Times New Roman"/>
                <w:b w:val="false"/>
                <w:b w:val="false"/>
                <w:i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актуализации Перечня медицинских психиатрических противопоказаний для осуществления отдельных видов профессиональной деятельности и деятельности, связанной с источником повышенной опасности, утвержденного постановлением Правительства Российской Федерации от 28 апреля 1993 г. № 377 "О реализации Закона Российской Федерации "О психиатрической помощи и гарантиях прав граждан при ее оказании" в связи с вступлением в силу федеральных законов от 29.12.2012 г. № 273-ФЗ "Об образовании в Российской Федерации" и от 28.12.2013 г. № 426-ФЗ "О специальной оценке условий труда" соответственно с 2013 и с 2014 годов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здрав России, Минтруд России, Минпросвещения России, Минобрнауки России, ООП, ООР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готовности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актуализации Перечня тяжелых работ и работ с вредными условиями труда при выполнении которых запрещается применение труда женщин, утвержденного Постановлением Правительства Российской Федерации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25 февраля 2000 г. № 162 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, Роспотребнадзор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мере готовности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ектах федеральных законов: "О внесении изменений в отдельные законодательные акты Российской Федерации в целях совершенствования правового регулирования деятельности экскурсоводов (гидов), гидов-переводчиков и инструкторов-проводников", "О внесении изменений </w:t>
              <w:br/>
              <w:t xml:space="preserve">в Кодекс Российской Федерации </w:t>
              <w:br/>
              <w:t xml:space="preserve">об административных правонарушениях </w:t>
              <w:br/>
              <w:t xml:space="preserve">в части установления ответственности </w:t>
              <w:br/>
              <w:t>за нарушение условий оказания услуг экскурсовода (гида), гида-переводчика и инструктора-проводника", "О внесении изменений в Трудовой кодекс Российской Федерации в части особенностей регулирования труда отдельных категорий работников сферы туризма"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 России, Минтруд России с участием заинтересованных федеральных органов исполнительной власти, ООП, ОО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7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мере готовности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екте приказа Минтруда России </w:t>
              <w:br/>
              <w:t>"О Порядке ведения и хранения трудовых книжек"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 России с участием заинтересованных федеральных органов исполнительной власти, ООП, ООР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группа № 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готовности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 CYR" w:hAnsi="Times New Roman CYR" w:eastAsia="Calibri" w:cs="Times New Roman"/>
      <w:szCs w:val="28"/>
    </w:rPr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"/>
      <w:szCs w:val="20"/>
    </w:rPr>
  </w:style>
  <w:style w:type="character" w:styleId="Style17">
    <w:name w:val="Основной текст Знак"/>
    <w:qFormat/>
    <w:rPr>
      <w:rFonts w:ascii="Times New Roman CYR" w:hAnsi="Times New Roman CYR" w:eastAsia="Times New Roman" w:cs="Times New Roman CYR"/>
      <w:sz w:val="28"/>
    </w:rPr>
  </w:style>
  <w:style w:type="character" w:styleId="FontStyle13">
    <w:name w:val="Font Style13"/>
    <w:qFormat/>
    <w:rPr>
      <w:rFonts w:ascii="Lucida Sans Unicode" w:hAnsi="Lucida Sans Unicode" w:cs="Lucida Sans Unicode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5"/>
      <w:szCs w:val="25"/>
    </w:rPr>
  </w:style>
  <w:style w:type="character" w:styleId="11pt">
    <w:name w:val="Основной текст + 11 pt"/>
    <w:qFormat/>
    <w:rPr>
      <w:rFonts w:ascii="Times New Roman" w:hAnsi="Times New Roman" w:cs="Times New Roman"/>
      <w:smallCaps/>
      <w:spacing w:val="0"/>
      <w:sz w:val="22"/>
      <w:szCs w:val="22"/>
    </w:rPr>
  </w:style>
  <w:style w:type="character" w:styleId="14">
    <w:name w:val="Основной текст + 14"/>
    <w:qFormat/>
    <w:rPr>
      <w:rFonts w:ascii="Times New Roman" w:hAnsi="Times New Roman" w:cs="Times New Roman"/>
      <w:i/>
      <w:iCs/>
      <w:spacing w:val="-20"/>
      <w:sz w:val="29"/>
      <w:szCs w:val="29"/>
    </w:rPr>
  </w:style>
  <w:style w:type="character" w:styleId="Emphasis">
    <w:name w:val="Emphasis"/>
    <w:qFormat/>
    <w:rPr>
      <w:rFonts w:cs="Times New Roman"/>
      <w:i/>
      <w:iCs/>
    </w:rPr>
  </w:style>
  <w:style w:type="character" w:styleId="Pta0000002">
    <w:name w:val="pt-a0-00000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/>
      <w:ind w:firstLine="567"/>
    </w:pPr>
    <w:rPr>
      <w:rFonts w:eastAsia="Calibri"/>
      <w:sz w:val="20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>
      <w:rFonts w:ascii="Times New Roman" w:hAnsi="Times New Roman" w:cs="Times New Roman"/>
      <w:sz w:val="24"/>
      <w:szCs w:val="24"/>
    </w:rPr>
  </w:style>
  <w:style w:type="paragraph" w:styleId="Pta000003">
    <w:name w:val="pt-a-000003"/>
    <w:basedOn w:val="Normal"/>
    <w:qFormat/>
    <w:pPr>
      <w:spacing w:lineRule="auto" w:line="288"/>
      <w:jc w:val="center"/>
    </w:pPr>
    <w:rPr>
      <w:rFonts w:ascii="Times New Roman" w:hAnsi="Times New Roman" w:eastAsia="Calibri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21:00Z</dcterms:created>
  <dc:creator>D.S.Khokhlova</dc:creator>
  <dc:description/>
  <cp:keywords/>
  <dc:language>en-US</dc:language>
  <cp:lastModifiedBy>DEFUSR</cp:lastModifiedBy>
  <cp:lastPrinted>2018-09-12T11:27:00Z</cp:lastPrinted>
  <dcterms:modified xsi:type="dcterms:W3CDTF">2018-09-14T08:59:00Z</dcterms:modified>
  <cp:revision>3</cp:revision>
  <dc:subject/>
  <dc:title/>
</cp:coreProperties>
</file>