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12 по 27 октября 2015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outlineLvl w:val="0"/>
        <w:rPr>
          <w:rStyle w:val="InternetLink"/>
          <w:b/>
          <w:b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jc w:val="center"/>
        <w:rPr>
          <w:rStyle w:val="InternetLink"/>
          <w:b/>
          <w:b/>
        </w:rPr>
      </w:pPr>
      <w:r>
        <w:rPr>
          <w:rStyle w:val="InternetLink"/>
          <w:b/>
        </w:rPr>
        <w:t>Федеральные законы, подписанные Президентом РФ</w:t>
      </w:r>
    </w:p>
    <w:p>
      <w:pPr>
        <w:pStyle w:val="TextBody"/>
        <w:suppressAutoHyphens w:val="true"/>
        <w:ind w:left="360" w:hanging="0"/>
        <w:rPr>
          <w:rStyle w:val="InternetLink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jc w:val="center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5"/>
        </w:numPr>
        <w:suppressAutoHyphens w:val="true"/>
        <w:jc w:val="center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suppressAutoHyphens w:val="true"/>
        <w:spacing w:lineRule="auto" w:line="360"/>
        <w:ind w:left="360" w:hanging="0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2"/>
        </w:numPr>
        <w:suppressAutoHyphens w:val="true"/>
        <w:jc w:val="center"/>
        <w:rPr/>
      </w:pPr>
      <w:r>
        <w:rPr>
          <w:b/>
          <w:color w:val="000000"/>
          <w:szCs w:val="28"/>
          <w:u w:val="single"/>
        </w:rPr>
        <w:t>Президентом Российской Федерации в период с 12 по 27 октября законы подписаны</w:t>
      </w:r>
    </w:p>
    <w:p>
      <w:pPr>
        <w:pStyle w:val="TextBody"/>
        <w:suppressAutoHyphens w:val="true"/>
        <w:ind w:left="54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следующие федеральные законы:</w:t>
      </w:r>
      <w:bookmarkStart w:id="3" w:name="_Государственной_Думой_РФ"/>
      <w:bookmarkEnd w:id="3"/>
    </w:p>
    <w:p>
      <w:pPr>
        <w:pStyle w:val="TextBody"/>
        <w:suppressAutoHyphens w:val="true"/>
        <w:ind w:left="540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деральный закон от 27 октября 2015 г. № 292-ФЗ «О внесении изменений в статью 12 Федерального закона «О лицензировании отдельных видов деятельности» в связи с принятием Федерального закона «О карантине растен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ind w:firstLine="697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Федеральным законом </w:t>
            </w:r>
            <w:r>
              <w:rPr>
                <w:rFonts w:eastAsia="Calibri"/>
                <w:lang w:eastAsia="en-US"/>
              </w:rPr>
              <w:t xml:space="preserve">перечень видов деятельности, на которые требуются лицензии, </w:t>
            </w:r>
            <w:r>
              <w:rPr/>
              <w:t>дополняется</w:t>
            </w:r>
            <w:r>
              <w:rPr>
                <w:rFonts w:eastAsia="Calibri"/>
                <w:lang w:eastAsia="en-US"/>
              </w:rPr>
              <w:t xml:space="preserve"> новым видом -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выполнением работ по карантинному фитосанитарному обеззараживанию. С 1 января 2018 г. работы по карантинному фитосанитарному обеззараживанию будут проводить ИП и юрлица, которые имеют соответствующую лиценз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035"/>
        <w:gridCol w:w="2675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348213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оектом федерального закона закрепляются меры   обеспечивающие гарантии оплаты потребляемых энергетических ресурсов, размер законной неустойки за нарушение потребителем обязательств по своевременной оплате указанных ресурсов. Устанавливается административная ответственность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. Закрепляются основания для одностороннего отказа арендодателя от исполнения договора аренды объекта теплоснабжения, находящегося в государственной или муниципальной собственности, а также условия, при наступлении которых возможно рассмотрение одностороннего отказа. 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674850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t xml:space="preserve"> (об уточнении полномочий контрольно-надзорных органов при проведении проверок)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оектом федерального закона закрепляется право органов государственного контроля (надзора) и муниципального контроля запрашивать при организации и проведении проверок документы и информацию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информация, в порядке, установленном Правительством Российской Федерации. Запрещается требовать от подконтрольных лиц предоставления документов, включая разрешительные документы, которые находятся в распоряжении органа государственного контроля (надзора), органа муниципального контроля, а при проведении плановых выездных проверок - требовать предоставления указанных документов, находящихся также в распоряжении иных органов государственного контроля (надзора), органов муниципального контроля. 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855485-6</w:t>
              </w:r>
            </w:hyperlink>
            <w:r>
              <w:rPr>
                <w:b/>
                <w:bCs/>
              </w:rPr>
              <w:br/>
              <w:t>О юрисдикционных иммунитетах иностранного государства и имущества иностранного государства в Российской Федерации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Проект  федерального закона предусматривает возможность ограничения судом Российской Федерации на основе принципа взаимности юрисдикционного иммунитета иностранного государства, если установлено, что в иностранном государстве, в отношении которого возник вопрос о юрисдикционном иммунитете, Российской Федерации предоставляется юрисдикционный иммунитет в более ограниченном объеме, чем тот, который предоставляется иностранному государ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2.2._Законопроекты,_принятые"/>
      <w:bookmarkStart w:id="8" w:name="_2.2._Законопроекты,_принятые"/>
      <w:bookmarkEnd w:id="8"/>
    </w:p>
    <w:p>
      <w:pPr>
        <w:pStyle w:val="Heading2"/>
        <w:rPr/>
      </w:pPr>
      <w:bookmarkStart w:id="9" w:name="_2.3.Законопроекты,_принятые_в"/>
      <w:bookmarkEnd w:id="9"/>
      <w:r>
        <w:rPr>
          <w:b/>
          <w:iCs w:val="false"/>
          <w:sz w:val="24"/>
        </w:rPr>
        <w:t xml:space="preserve">2.2. </w:t>
      </w:r>
      <w:r>
        <w:rPr>
          <w:b/>
          <w:iCs w:val="false"/>
          <w:sz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tbl>
      <w:tblPr>
        <w:tblW w:w="15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400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695965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  <w:r>
              <w:rPr/>
              <w:t xml:space="preserve"> (в части осуществления закупок у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Государственной Думы И.В.Баринов, В.В.Белоусов и др.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федерального закона в состав доли участия субъектов малого предпринимательства предлагается засчитывать при наличии заключенного контракта закупки у единственного поставщика, осуществленные по результатам несостоявшегося определения поставщика (подрядчика, исполнител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ля подготовки позиции РСПП законопроект направлен в </w:t>
            </w:r>
            <w:hyperlink r:id="rId8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715451-6</w:t>
              </w:r>
            </w:hyperlink>
            <w:r>
              <w:rPr>
                <w:b/>
                <w:bCs/>
              </w:rPr>
              <w:br/>
              <w:t>О внесении изменений в статью 51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  <w:r>
              <w:rPr/>
              <w:t xml:space="preserve"> (в части уточнения указываемой в заявке на участие в открытом конкурсе информации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В.Климов, В.В.Гутенев и др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пункт 5 части 2 статьи 51 Федерального закона дополняется нормой, предусматривающей возможность предоставления в составе заявки платежного поручения о перечислении обеспечения заявки на участие в открытом конкурсе без отметки банка или незаверенной банком копии данного платежного поручени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Для подготовки позиции РСПП законопроект направлен в </w:t>
            </w:r>
            <w:hyperlink r:id="rId10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763521-6</w:t>
              </w:r>
            </w:hyperlink>
            <w:r>
              <w:rPr>
                <w:b/>
                <w:bCs/>
              </w:rPr>
              <w:br/>
              <w:t>О внесении изменения в статью 41 Федерального закона "Об акционерных обществах"</w:t>
            </w:r>
            <w:r>
              <w:rPr/>
              <w:t xml:space="preserve"> (в части уточнения порядка осуществления преимущественного права приобретения акций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С.А.Гаврилов, Ю.А.Петров и др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вносятся изменения в статью 41 Федерального закона "Об акционерных обществах", предусматривающие сокращение сроков реализации преимуществен-ного права приобретения дополнительных акций или эмиссионных ценных бумаг общества, конвертируемых в акции, в целях расширения возможностей по докапитализации акционерных общест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sz w:val="24"/>
                </w:rPr>
                <w:t>Комитет РСПП по корпоративным отноше-ния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829876-6</w:t>
              </w:r>
            </w:hyperlink>
            <w:r>
              <w:rPr>
                <w:b/>
                <w:bCs/>
              </w:rPr>
              <w:br/>
              <w:t>О внесении изменения в пункт 2 статьи 149 Налогового кодекса Российской Федерации</w:t>
            </w:r>
            <w:r>
              <w:rPr/>
              <w:t xml:space="preserve"> (об освобождении от налога на добавленную стоимость медицинских товаров, используемых для коррекции зрения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67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федерального закона вносится изменение в пункт 2 статьи 149 НК РФ, предусматривающее освобождение от налогообложения налогом на добавленную стоимость операций по реализации очков для коррекции зрения и линз для коррекции зрения, независимо от того, являются ли они солнцезащитными, а также оправ для очков для коррекции зрени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ссию РСПП по индустрии здоровья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826412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собо охраняемых природных территориях" и отдельные законодательные акты Российской Федерации</w:t>
            </w:r>
            <w:r>
              <w:rPr/>
              <w:t xml:space="preserve"> (в части совершенствования правового регулирования в области охраны и использования особо охраняемых природных территорий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устанавливается запрет на предоставление на территориях национальных парков земельных участков (за исключением полностью находящихся в границах населенных пунктов) для ведения личного подсобного хозяйства, дачного хозяйства, садоводства, огородничества, индивидуального гаражного и индивидуального жилищного строительства, размещения скотомогильников, создания объектов размещения отходов производства и потребления, радиоактивных, химических, взрывчатых, токсичных, отравляющих и ядовитых веществ. Ограничивается возможность нового строительства и реконструкции спортивных и спортивно-технических сооружений - объектов капитального строительства на территориях национальных парков. Закрепляется обязанность юридических лиц и граждан, которым земельный участок национального парка предоставлен в аренду для осуществления рекреационной деятельности, ежегодно проводить мероприятия, направленные на сохранение природных комплексов и объектов. Перечень таких мероприятий утверждается федеральным органом исполнительной власти, в ведении которого находятся национальные парк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  <w:color w:val="0000FF"/>
                </w:rPr>
                <w:t>730267-6</w:t>
              </w:r>
            </w:hyperlink>
            <w:r>
              <w:rPr>
                <w:b/>
                <w:bCs/>
              </w:rPr>
              <w:br/>
              <w:t>О внесении изменений в статьи 337 и 342 Налогового кодекса Российской Федерации</w:t>
            </w:r>
            <w:r>
              <w:rPr/>
              <w:t xml:space="preserve"> (в части устранения правовой неопределенности при обложении добычи драгоценных металлов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И.В.Баринов, И.Н.Игошин и др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3"/>
              <w:jc w:val="both"/>
              <w:rPr>
                <w:sz w:val="20"/>
                <w:szCs w:val="20"/>
              </w:rPr>
            </w:pPr>
            <w:r>
              <w:rPr/>
              <w:t>Проектом федерального закона устанавливается, что при добыче драгоценных металлов из коренных (рудных), россыпных и техногенных месторождений видом добытого полезного ископаемого для целей обложения НДПИ является концентрат (полупродукт), предусмотренный проектной документацией налогоплательщика – недропользователя в качестве конечного концентрата (полупродукта)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sz w:val="24"/>
                </w:rPr>
                <w:t>Комиссию РСПП по металлургическому и горнорудному комплекс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/>
                  <w:bCs/>
                  <w:color w:val="0000FF"/>
                </w:rPr>
                <w:t>887724-6</w:t>
              </w:r>
            </w:hyperlink>
            <w:r>
              <w:rPr>
                <w:b/>
                <w:bCs/>
              </w:rPr>
              <w:br/>
              <w:t>О внесении изменений в Налоговый кодекс Российской Федерации</w:t>
            </w:r>
            <w:r>
              <w:rPr/>
              <w:t xml:space="preserve"> (о мерах налогового стимулирования инвестиционной активности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предусматр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ространить налоговые льготы по доходам от операций по реализации или иного выбытия акций российских организаций (долей участия в уставном капитале российских организаций) на облигации российских организаций и инвестиционные па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кратить срок владения физическим и юридическим лицом акциями и облигациями российских организаций, а также инвестиционными паями, обращающимися на организованном рынке ценных бумаг, для признания дохода от операций по их реализации не подлежащим налогообложению (облагаемым по налоговой ставке 0 процентов) с пяти лет до одного год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/>
              <w:t>Предлагаемые изменения будут действовать с момента вступления законопроекта в силу до 31 декабря 2022 г., после чего вступят в силу действующие в настоящее время нормы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государственно-частному партнерству и инвести-ционной политике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3"/>
        </w:numPr>
        <w:rPr/>
      </w:pPr>
      <w:bookmarkStart w:id="14" w:name="_В_Государственную_Думу"/>
      <w:bookmarkEnd w:id="14"/>
      <w:r>
        <w:rPr/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  <w:gridCol w:w="2931"/>
        <w:gridCol w:w="2739"/>
      </w:tblGrid>
      <w:tr>
        <w:trPr/>
        <w:tc>
          <w:tcPr>
            <w:tcW w:w="9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9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</w:rPr>
                <w:t>89497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ю 15.25 Кодекса Российской Федерации об административных правонарушениях</w:t>
              </w:r>
            </w:hyperlink>
            <w:r>
              <w:rPr/>
              <w:t xml:space="preserve"> 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>
                <w:sz w:val="24"/>
                <w:szCs w:val="24"/>
              </w:rPr>
              <w:t>Проектом федерального закона в абзац второй части 5 указанной статьи разделяется на два положения: нарушение должностными лицами и юридическими лицами установленного срока возврата в РФ денежных средств и невозврат данными лицами денежных средств в РФ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установленного срока возврата денежных средств устанавливается отдельное административное наказание в виде административного штрафа, исчисляемого в размере одной стопятидесятой ставки рефинансирования ЦБ РФ от суммы денежных средств, возвращенных в РФ с нарушением установленного срока, за каждый день просрочки. Порядок такого расчета устанавливается новым пунктом, дополняющим примечания к данной стать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евыполнение резидентом в установленный срок обязанности по возвращению денежных средств сохраняется в неизменном виде административный штраф для должностных лиц и юридических лиц в размере от трех четвертых до одного размера суммы денежных средств, не возвращенных в РФ)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интеграции, торгово-таможенной политике и ВТО</w:t>
              </w:r>
            </w:hyperlink>
          </w:p>
        </w:tc>
      </w:tr>
      <w:tr>
        <w:trPr/>
        <w:tc>
          <w:tcPr>
            <w:tcW w:w="9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23">
              <w:r>
                <w:rPr>
                  <w:rStyle w:val="InternetLink"/>
                  <w:sz w:val="24"/>
                </w:rPr>
                <w:t>848238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11 и 16 Водного кодекса Российской Федерации (в целях установления возможности заключения договора водопользования в части использования акватории водного объекта без проведения аукциона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репляется возможность заключения договора водопользования в части использования акватории водного объекта без проведения аукциона в случаях использования акватории водного объекта, в пределах которой расположены причалы, судоподъемные и судоремонтные сооружения, гидротехнические сооружения, мосты, подводные переходы, трубопроводы, подводные линии связи и другие линейные объекты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транспорту и транспорт-ной инфраструктуре</w:t>
              </w:r>
            </w:hyperlink>
          </w:p>
        </w:tc>
      </w:tr>
      <w:tr>
        <w:trPr/>
        <w:tc>
          <w:tcPr>
            <w:tcW w:w="9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88351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Закон Российской Федерации "Об организации страхового дела в Российской Федерации" и иные законодательные акты Российской Федерации (в части приведения положений законодательства Российской Федерации в сфере страховой деятельности в соответствие с изменениями, внесенными в главу 4 части первой Гражданского кодекса Российской Федерации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репляется право субъектов страхового дела, страховых агентов, а также граждан, являющихся страхователями, застрахованными лицами, выгодоприобретателями создавать некоммерческие организации в целях защиты своих интересов. Предусматривается право представителей общественных организаций, ассоциаций (союзов), созданных гражданами входить в состав коллегиальных исполнительных органов объединения субъектов страхового дела, если это предусмотрено уставом объединения субъектов страхового дела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6">
              <w:r>
                <w:rPr>
                  <w:rStyle w:val="InternetLink"/>
                  <w:sz w:val="24"/>
                </w:rPr>
                <w:t>Комиссию РСПП по страховой деятельности</w:t>
              </w:r>
            </w:hyperlink>
          </w:p>
        </w:tc>
      </w:tr>
    </w:tbl>
    <w:p>
      <w:pPr>
        <w:pStyle w:val="Heading1"/>
        <w:ind w:left="360" w:hanging="0"/>
        <w:jc w:val="left"/>
        <w:rPr/>
      </w:pPr>
      <w:r>
        <w:rPr/>
      </w:r>
      <w:bookmarkStart w:id="15" w:name="_Правоприменительная_практика"/>
      <w:bookmarkStart w:id="16" w:name="_Правоприменительная_практика"/>
      <w:bookmarkEnd w:id="16"/>
    </w:p>
    <w:p>
      <w:pPr>
        <w:pStyle w:val="Heading1"/>
        <w:numPr>
          <w:ilvl w:val="0"/>
          <w:numId w:val="4"/>
        </w:numPr>
        <w:rPr/>
      </w:pPr>
      <w:r>
        <w:rPr/>
        <w:t>Правоприменительная практика</w:t>
      </w:r>
    </w:p>
    <w:p>
      <w:pPr>
        <w:pStyle w:val="Normal"/>
        <w:rPr/>
      </w:pPr>
      <w:r>
        <w:rPr/>
      </w:r>
      <w:bookmarkStart w:id="17" w:name="_5._СОБЫТИЯ"/>
      <w:bookmarkStart w:id="18" w:name="_5._СОБЫТИЯ"/>
      <w:bookmarkEnd w:id="18"/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3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12 октября 2015 года </w:t>
            </w:r>
            <w:r>
              <w:rPr>
                <w:bCs/>
              </w:rPr>
              <w:t>Конституционный Суд РФ признал пункт 5 части 1 статьи 150 АПК РФ, предусматривающий полномочие арбитражного суда прекратить производство по делу в случае, если он установит, что организация, являющаяся стороной в деле, ликвидирована, не противоречащим Конституции РФ.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color w:val="000000"/>
                <w:u w:val="single"/>
              </w:rPr>
            </w:pPr>
            <w:hyperlink r:id="rId27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Собы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iCs/>
          <w:szCs w:val="18"/>
        </w:rPr>
        <w:t>12 октября 2015года</w:t>
      </w:r>
      <w:r>
        <w:rPr>
          <w:rFonts w:cs="Arial"/>
          <w:iCs/>
          <w:szCs w:val="18"/>
        </w:rPr>
        <w:t xml:space="preserve"> Президент РСПП А.Н.Шохин направил:</w:t>
      </w:r>
    </w:p>
    <w:p>
      <w:pPr>
        <w:pStyle w:val="Normal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Министру экономического развития Российской Федерации А.В.Улюкаеву заключение РСПП на подготовленный Минэкономразвития России проект федерального закона «О внесении изменений в Федеральный закон «О несостоятельности (банкротстве)» и отдельные акты Российской Федерации в части регулирования вопросов применения процедур наблюдения и финансового оздоровления»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28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Normal"/>
        <w:ind w:firstLine="709"/>
        <w:jc w:val="both"/>
        <w:rPr>
          <w:rFonts w:cs="Arial"/>
          <w:b/>
          <w:b/>
          <w:iCs/>
          <w:szCs w:val="18"/>
          <w:u w:val="single"/>
        </w:rPr>
      </w:pPr>
      <w:r>
        <w:rPr>
          <w:rFonts w:cs="Arial"/>
          <w:b/>
          <w:iCs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Первому заместителю Министра экономического развития Российской Федерации А.Е.Лихачеву предложения Комитета РСПП по интеграции, торгово-таможенной политике и ВТО к проекту федерального закона «О поддержке экспорта в Российской Федерации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29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both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Заместителю Министра экономического развития Российской Федерации П.Э.Королеву замечания РСПП по проекту федерального закона «О государственной кадастровой оценке».</w:t>
      </w:r>
    </w:p>
    <w:p>
      <w:pPr>
        <w:pStyle w:val="Normal"/>
        <w:ind w:firstLine="709"/>
        <w:jc w:val="center"/>
        <w:rPr>
          <w:rFonts w:cs="Arial"/>
          <w:b/>
          <w:b/>
          <w:iCs/>
          <w:szCs w:val="18"/>
          <w:u w:val="single"/>
        </w:rPr>
      </w:pPr>
      <w:hyperlink r:id="rId30">
        <w:r>
          <w:rPr>
            <w:rStyle w:val="InternetLink"/>
            <w:rFonts w:cs="Arial"/>
            <w:b/>
            <w:iCs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both"/>
        <w:rPr>
          <w:rFonts w:cs="Arial"/>
          <w:b/>
          <w:b/>
          <w:iCs/>
          <w:szCs w:val="18"/>
          <w:u w:val="single"/>
        </w:rPr>
      </w:pPr>
      <w:r>
        <w:rPr>
          <w:rFonts w:cs="Arial"/>
          <w:b/>
          <w:iCs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iCs/>
          <w:szCs w:val="18"/>
        </w:rPr>
      </w:pPr>
      <w:r>
        <w:rPr>
          <w:rFonts w:cs="Arial"/>
          <w:b/>
          <w:szCs w:val="18"/>
        </w:rPr>
        <w:t xml:space="preserve">14 октября 2015 года </w:t>
      </w:r>
      <w:r>
        <w:rPr>
          <w:rFonts w:cs="Arial"/>
          <w:iCs/>
          <w:szCs w:val="18"/>
        </w:rPr>
        <w:t>Президент РСПП А.Н.Шохин направил:</w:t>
      </w:r>
    </w:p>
    <w:p>
      <w:pPr>
        <w:pStyle w:val="Style13"/>
        <w:spacing w:before="0" w:after="0"/>
        <w:ind w:firstLine="709"/>
        <w:jc w:val="both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Председателю Правительства Российской Федерации Д.А.Медведеву замечания РСПП к проекту поправок Правительства РФ к проекту федерального закона № 821534-6 «О внесении изменений в Федеральный закон «О закупках товаров, работ, услуг отдельными видами юридических лиц»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31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Статс-секретарю-заместителю Министра экономического развития Российской Федерации О.В.Фомичеву заключения РСПП на следующие проекты нормативных актов:</w:t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- проект федерального закона «О внесении изменений в Федеральный закон «О связи» и Кодекс Российской Федерации об административных правонарушениях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32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- проект федерального закона «О внесении изменений в Федеральный закон «О связи».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33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ind w:firstLine="709"/>
        <w:jc w:val="both"/>
        <w:rPr>
          <w:rFonts w:cs="Arial"/>
          <w:iCs/>
          <w:szCs w:val="18"/>
        </w:rPr>
      </w:pPr>
      <w:r>
        <w:rPr>
          <w:rFonts w:cs="Arial"/>
          <w:b/>
          <w:szCs w:val="18"/>
        </w:rPr>
        <w:t xml:space="preserve">15 октября 2015 года </w:t>
      </w:r>
      <w:r>
        <w:rPr>
          <w:rFonts w:cs="Arial"/>
          <w:iCs/>
          <w:szCs w:val="18"/>
        </w:rPr>
        <w:t>Президент РСПП А.Н.Шохин направил Председателю Комитета Государственной Думы ФС РФ по бюджету и налогам А.М.Макарову замечания и предложения РСПП к проекту федерального закона «О внесении изменений в часть вторую Налогового кодекса РФ» (в части предоставления льгот по налогу на доходы физических лиц и налогу на прибыль организаций лицам, оказывающим финансовую поддержку государственным и муниципальным учреждениям культуры)».</w:t>
      </w:r>
    </w:p>
    <w:p>
      <w:pPr>
        <w:pStyle w:val="Normal"/>
        <w:ind w:firstLine="709"/>
        <w:jc w:val="center"/>
        <w:rPr>
          <w:rFonts w:cs="Arial"/>
          <w:b/>
          <w:b/>
          <w:iCs/>
          <w:szCs w:val="18"/>
          <w:u w:val="single"/>
        </w:rPr>
      </w:pPr>
      <w:hyperlink r:id="rId34">
        <w:r>
          <w:rPr>
            <w:rStyle w:val="InternetLink"/>
            <w:rFonts w:cs="Arial"/>
            <w:b/>
            <w:iCs/>
            <w:sz w:val="24"/>
            <w:szCs w:val="18"/>
          </w:rPr>
          <w:t>(подробнее)</w:t>
        </w:r>
      </w:hyperlink>
    </w:p>
    <w:p>
      <w:pPr>
        <w:pStyle w:val="Normal"/>
        <w:ind w:firstLine="709"/>
        <w:jc w:val="both"/>
        <w:rPr>
          <w:rFonts w:cs="Arial"/>
          <w:b/>
          <w:b/>
          <w:iCs/>
          <w:szCs w:val="18"/>
          <w:u w:val="single"/>
        </w:rPr>
      </w:pPr>
      <w:r>
        <w:rPr>
          <w:rFonts w:cs="Arial"/>
          <w:b/>
          <w:iCs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18"/>
        </w:rPr>
        <w:t xml:space="preserve">20 октября 2015 года </w:t>
      </w:r>
      <w:r>
        <w:rPr>
          <w:rFonts w:cs="Arial"/>
          <w:iCs/>
          <w:szCs w:val="18"/>
        </w:rPr>
        <w:t>Президент РСПП А.Н.Шохин направил:</w:t>
      </w:r>
    </w:p>
    <w:p>
      <w:pPr>
        <w:pStyle w:val="Normal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Председателю Комитета Государственной Думы ФС РФ по экономической политике, инновационному развитию и предпринимательству А.Г.Аксакову замечания РСПП к проекту поправок Правительства РФ к проекту федерального закона № 821534-6 «О внесении изменений в Федеральный закон «О закупках товаров, работ, услуг отдельными видами юридических лиц»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35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Председателю Комитета Государственной Думы ФС РФ по федеративному стройству и вопросам местного самоуправления В.Б.Кидяеву заключение РСПП на проект федерального закона № 891249-6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;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hyperlink r:id="rId36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>Первому заместителю Министра Российской Федерации по развитию Дальнего Востока А.М.Осипову замечания и предложения РСПП по проектам федеральных законов «О свободном порте Дальнего Востока», «О внесении изменений в часть вторую Налогового кодекса РФ в связи с принятием Федерального закона «О свободном порте Дальнего Востока» и «О внесении изменений в отдельные законодательные акты в связи с принятием Федерального закона «О свободном порте Дальнего Востока».</w:t>
      </w:r>
    </w:p>
    <w:p>
      <w:pPr>
        <w:pStyle w:val="Style13"/>
        <w:spacing w:before="0" w:after="0"/>
        <w:ind w:firstLine="709"/>
        <w:jc w:val="center"/>
        <w:rPr/>
      </w:pPr>
      <w:hyperlink r:id="rId37">
        <w:r>
          <w:rPr>
            <w:rStyle w:val="InternetLink"/>
            <w:rFonts w:cs="Arial"/>
            <w:b/>
            <w:sz w:val="24"/>
            <w:szCs w:val="18"/>
          </w:rPr>
          <w:t>(подробнее)</w:t>
        </w:r>
      </w:hyperlink>
    </w:p>
    <w:sectPr>
      <w:headerReference w:type="default" r:id="rId38"/>
      <w:headerReference w:type="first" r:id="rId39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5" w:before="240" w:after="0"/>
      <w:ind w:firstLine="680"/>
      <w:jc w:val="both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7/d/7d8c7f33596787e90c51bfc3f2cbb984.docx" TargetMode="External"/><Relationship Id="rId4" Type="http://schemas.openxmlformats.org/officeDocument/2006/relationships/hyperlink" Target="http://asozd2.duma.gov.ru/main.nsf/(Spravka)?OpenAgent&amp;RN=348213-6&amp;02" TargetMode="External"/><Relationship Id="rId5" Type="http://schemas.openxmlformats.org/officeDocument/2006/relationships/hyperlink" Target="http://asozd2.duma.gov.ru/main.nsf/(Spravka)?OpenAgent&amp;RN=674850-6&amp;02" TargetMode="External"/><Relationship Id="rId6" Type="http://schemas.openxmlformats.org/officeDocument/2006/relationships/hyperlink" Target="http://asozd2.duma.gov.ru/main.nsf/(Spravka)?OpenAgent&amp;RN=855485-6&amp;02" TargetMode="External"/><Relationship Id="rId7" Type="http://schemas.openxmlformats.org/officeDocument/2006/relationships/hyperlink" Target="http://asozd2.duma.gov.ru/main.nsf/(Spravka)?OpenAgent&amp;RN=695965-6&amp;02" TargetMode="External"/><Relationship Id="rId8" Type="http://schemas.openxmlformats.org/officeDocument/2006/relationships/hyperlink" Target="http://www.rspp.ru/cc/news/46" TargetMode="External"/><Relationship Id="rId9" Type="http://schemas.openxmlformats.org/officeDocument/2006/relationships/hyperlink" Target="http://asozd2.duma.gov.ru/main.nsf/(Spravka)?OpenAgent&amp;RN=715451-6&amp;02" TargetMode="External"/><Relationship Id="rId10" Type="http://schemas.openxmlformats.org/officeDocument/2006/relationships/hyperlink" Target="http://www.rspp.ru/cc/news/46" TargetMode="External"/><Relationship Id="rId11" Type="http://schemas.openxmlformats.org/officeDocument/2006/relationships/hyperlink" Target="http://asozd2.duma.gov.ru/main.nsf/(Spravka)?OpenAgent&amp;RN=763521-6&amp;02" TargetMode="External"/><Relationship Id="rId12" Type="http://schemas.openxmlformats.org/officeDocument/2006/relationships/hyperlink" Target="http://www.rspp.ru/cc/news/4" TargetMode="External"/><Relationship Id="rId13" Type="http://schemas.openxmlformats.org/officeDocument/2006/relationships/hyperlink" Target="http://asozd2.duma.gov.ru/main.nsf/(Spravka)?OpenAgent&amp;RN=829876-6&amp;02" TargetMode="External"/><Relationship Id="rId14" Type="http://schemas.openxmlformats.org/officeDocument/2006/relationships/hyperlink" Target="http://www.rspp.ru/cc/news/24" TargetMode="External"/><Relationship Id="rId15" Type="http://schemas.openxmlformats.org/officeDocument/2006/relationships/hyperlink" Target="http://asozd2.duma.gov.ru/main.nsf/(Spravka)?OpenAgent&amp;RN=826412-6&amp;02" TargetMode="External"/><Relationship Id="rId16" Type="http://schemas.openxmlformats.org/officeDocument/2006/relationships/hyperlink" Target="http://www.rspp.ru/cc/news/8" TargetMode="External"/><Relationship Id="rId17" Type="http://schemas.openxmlformats.org/officeDocument/2006/relationships/hyperlink" Target="http://asozd2.duma.gov.ru/main.nsf/(Spravka)?OpenAgent&amp;RN=730267-6&amp;02" TargetMode="External"/><Relationship Id="rId18" Type="http://schemas.openxmlformats.org/officeDocument/2006/relationships/hyperlink" Target="http://www.rspp.ru/cc/news/27" TargetMode="External"/><Relationship Id="rId19" Type="http://schemas.openxmlformats.org/officeDocument/2006/relationships/hyperlink" Target="http://asozd2.duma.gov.ru/main.nsf/(Spravka)?OpenAgent&amp;RN=887724-6&amp;02" TargetMode="External"/><Relationship Id="rId20" Type="http://schemas.openxmlformats.org/officeDocument/2006/relationships/hyperlink" Target="http://www.rspp.ru/cc/news/3" TargetMode="External"/><Relationship Id="rId21" Type="http://schemas.openxmlformats.org/officeDocument/2006/relationships/hyperlink" Target="http://asozd2.duma.gov.ru/work/ud.nsf/32fafda59ff7e9e643257e1b004e0111/2cd84ca7b186b49343257ed600459bb7?OpenDocument&amp;Date=2015-10-07" TargetMode="External"/><Relationship Id="rId22" Type="http://schemas.openxmlformats.org/officeDocument/2006/relationships/hyperlink" Target="http://www.rspp.ru/cc/news/1" TargetMode="External"/><Relationship Id="rId23" Type="http://schemas.openxmlformats.org/officeDocument/2006/relationships/hyperlink" Target="http://asozd2.duma.gov.ru/work/ud.nsf/32fafda59ff7e9e643257e1b004e0111/bbc6ca6f4d3f86e643257e90002a9111?OpenDocument&amp;Date=2015-10-12" TargetMode="External"/><Relationship Id="rId24" Type="http://schemas.openxmlformats.org/officeDocument/2006/relationships/hyperlink" Target="http://www.rspp.ru/cc/news/34" TargetMode="External"/><Relationship Id="rId25" Type="http://schemas.openxmlformats.org/officeDocument/2006/relationships/hyperlink" Target="http://asozd2.duma.gov.ru/work/ud.nsf/32fafda59ff7e9e643257e1b004e0111/dfda0018b172034a43257ec40029d2ba?OpenDocument&amp;Date=2015-10-12" TargetMode="External"/><Relationship Id="rId26" Type="http://schemas.openxmlformats.org/officeDocument/2006/relationships/hyperlink" Target="http://www.rspp.ru/cc/news/50" TargetMode="External"/><Relationship Id="rId27" Type="http://schemas.openxmlformats.org/officeDocument/2006/relationships/hyperlink" Target="http://media.rspp.ru/document/1/5/9/5917a87d309f7bcd2b3c690026c1f0f2.pdf" TargetMode="External"/><Relationship Id="rId28" Type="http://schemas.openxmlformats.org/officeDocument/2006/relationships/hyperlink" Target="http://media.rspp.ru/document/1/0/b/0b65e6a019cf7a3ee8b11aeefb08e2ee.pdf" TargetMode="External"/><Relationship Id="rId29" Type="http://schemas.openxmlformats.org/officeDocument/2006/relationships/hyperlink" Target="http://media.rspp.ru/document/1/0/9/096176d894a6bb2ad9995a5cf7dbaf8a.pdf" TargetMode="External"/><Relationship Id="rId30" Type="http://schemas.openxmlformats.org/officeDocument/2006/relationships/hyperlink" Target="http://media.rspp.ru/document/1/a/3/a3293dffe13f48976a94c4f6c8a3af8a.pdf" TargetMode="External"/><Relationship Id="rId31" Type="http://schemas.openxmlformats.org/officeDocument/2006/relationships/hyperlink" Target="http://media.rspp.ru/document/1/7/f/7f2ea6850daa16859b0efee893ae2346.pdf" TargetMode="External"/><Relationship Id="rId32" Type="http://schemas.openxmlformats.org/officeDocument/2006/relationships/hyperlink" Target="http://media.rspp.ru/document/1/b/4/b4af7c64d95cf49b100ccec0d96665ae.pdf" TargetMode="External"/><Relationship Id="rId33" Type="http://schemas.openxmlformats.org/officeDocument/2006/relationships/hyperlink" Target="http://media.rspp.ru/document/1/6/e/6e955f01d54f9a5fd45755ea7d3711d9.pdf" TargetMode="External"/><Relationship Id="rId34" Type="http://schemas.openxmlformats.org/officeDocument/2006/relationships/hyperlink" Target="http://media.rspp.ru/document/1/2/c/2ce0e99d611b2c0ba69b125874969686.pdf" TargetMode="External"/><Relationship Id="rId35" Type="http://schemas.openxmlformats.org/officeDocument/2006/relationships/hyperlink" Target="http://media.rspp.ru/document/1/6/d/6df95dec9c0f2cf7dfda650109f75be6.pdf" TargetMode="External"/><Relationship Id="rId36" Type="http://schemas.openxmlformats.org/officeDocument/2006/relationships/hyperlink" Target="http://media.rspp.ru/document/1/2/f/2f7102f115d834a549d8c396fe66806f.pdf" TargetMode="External"/><Relationship Id="rId37" Type="http://schemas.openxmlformats.org/officeDocument/2006/relationships/hyperlink" Target="http://media.rspp.ru/document/1/d/1/d1ae6d7ce0263dc4c651cf5cb010e9b7.pdf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6:00Z</dcterms:created>
  <dc:creator>AleksandrovIN</dc:creator>
  <dc:description/>
  <cp:keywords/>
  <dc:language>en-US</dc:language>
  <cp:lastModifiedBy>Бандурко Юлия Геральтовна</cp:lastModifiedBy>
  <cp:lastPrinted>2015-10-29T12:05:00Z</cp:lastPrinted>
  <dcterms:modified xsi:type="dcterms:W3CDTF">2015-10-29T14:37:00Z</dcterms:modified>
  <cp:revision>4</cp:revision>
  <dc:subject/>
  <dc:title>ОБЗОР ИЗМЕНЕНИЙ ЗАКОНОДАТЕЛЬСТВА</dc:title>
</cp:coreProperties>
</file>