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10 по 25 июня 2013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Правоприменительная_практика">
        <w:r>
          <w:rPr>
            <w:rStyle w:val="InternetLink"/>
            <w:b/>
            <w:color w:val="000000"/>
            <w:szCs w:val="28"/>
          </w:rPr>
          <w:t>Правоприменительная практика</w:t>
        </w:r>
      </w:hyperlink>
      <w:r>
        <w:rPr>
          <w:rStyle w:val="InternetLink"/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Heading1"/>
        <w:ind w:left="360" w:hanging="0"/>
        <w:rPr/>
      </w:pPr>
      <w:bookmarkStart w:id="3" w:name="_Государственной_Думой_РФ"/>
      <w:bookmarkEnd w:id="3"/>
      <w:r>
        <w:rPr>
          <w:u w:val="none"/>
        </w:rPr>
        <w:t xml:space="preserve">1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6147"/>
        <w:gridCol w:w="2614"/>
        <w:gridCol w:w="6126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0000FF"/>
                </w:rPr>
                <w:t>446118-5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валютном регулировании и валютном контроле"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перечень операций, составляющих понятие "валютные операции", дополняется операциями по трансграничным переводам валюты Российской Федерации между резидентами. Одновременно закрепляется право резидентов открывать счета (вклады) в валюте Российской Федерации в банках, расположенных за пределами территории Российской Федерации, а также право нерезидентов на использование валюты Российской Федерации при осуществлении переводов между нерезидентами.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" w:name="_государственное_строительство_и"/>
            <w:bookmarkStart w:id="6" w:name="_государственное_строительство_и"/>
            <w:bookmarkEnd w:id="6"/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</w:rPr>
                <w:t>521063-5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для целей банковского консолидированного надзора закрепляются понятия прямого контроля, как возможности физического или юридического лица определять решения (действия) другого юридического лица, связанные с ведением им предпринимательской или иной деятельности, или давать обязательные для этого юридического лица указания либо иным образом определять его действия, в том числе в силу: преобладающего участия в его уставном капитале; условий заключенного договора; возможности назначения единоличного исполнительного органа и (или) более половины состава коллегиального исполнительного органа юридического лица; возможности избрания более половины состава совета директоров (наблюдательного совета) юридического лица. Одновременно закрепляется понятие косвенного контроля юридического либо физического лица, как контроль, осуществляемый в силу того, что указанное лицо прямо контролирует третье лицо (третьих лиц), которое, в свою очередь, прямо контролирует других юридических либо физических ли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</w:rPr>
              <w:t>Для головной кредитной организации банковской группы и головной организации банковского холдинга устанавливается обязанность уведомлять Банк России об образовании банковской группы, банковского холдинга и о создании управляющей компании банковского холдинга и предоставленных ей полномочиях, в порядке, устанавливаемом Банком России. Одновременно устанавливаются требования к раскрытию информации о деятельности кредитной организации, банковской группы и банковского холдинга, а также меры Банка России, применяемые им в порядке надзора в случае нарушения кредитной организацией, банковской группой или банковским холдингом федеральных законов и нормативных актов Банка Ро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</w:rPr>
              <w:t xml:space="preserve">Банк России наделяется правом </w:t>
            </w:r>
            <w:r>
              <w:rPr/>
              <w:t>определять методики расчета собственных средств (капитала) банковских групп и банковских холдингов, устанавливать обязательные нормативы деятельности банковских холдингов, проводить проверки банковских групп и банковских холдингов и применять меры воздействия к банковским группам за нарушения, выявленные в их деятельности, а также осуществлять надзорные действия по отношению к банковским холдингам.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</w:rPr>
                <w:t>196666-6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 в части противодействия незаконным финансовым операциям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вносятся изменения и дополнения в ряд федеральных законов, направленные на создание условий для предотвращения, выявления и пресечения финансовых операций по легализации преступных доходов, финансированию терроризма, уклонению от уплаты налогов и таможенных платежей.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213183-6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szCs w:val="28"/>
              </w:rPr>
              <w:t xml:space="preserve">на Ростехнадзор возлагается обязанность по учету и ведению реестра экспертиз промышленной безопасности без оценки их содержания. Устанавливается  правовой статус эксперта в области промышленной безопасности и определяются права и обязанности таких ли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Закрепляется административная и уголовная ответственность указанных лиц за ненадлежащее исполнение ими своих обязанностей.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</w:rPr>
                <w:t>47538-6</w:t>
              </w:r>
            </w:hyperlink>
            <w:r>
              <w:rPr>
                <w:b/>
                <w:bCs/>
              </w:rPr>
              <w:br/>
              <w:t>№ 47538-6/3 "О внесении изменений в подраздел 3 раздела I части первой Гражданского кодекса Российской Федерации"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8" w:right="125" w:firstLine="540"/>
              <w:jc w:val="both"/>
              <w:outlineLvl w:val="0"/>
              <w:rPr/>
            </w:pPr>
            <w:r>
              <w:rPr/>
              <w:t xml:space="preserve">Проектом федерального закона к объектам </w:t>
            </w:r>
            <w:r>
              <w:rPr>
                <w:szCs w:val="28"/>
              </w:rPr>
              <w:t>гражданских прав относятся вещи, включая наличные деньги и документарные ценные бумаги, иное имущество, в том числе безналичные денежные средства, бездокументарные ценные бумаги, имущественные права; результаты работ и оказание услуг; охраняемые результаты интеллектуальной деятельности и приравненные к ним средства индивидуализации (интеллектуальная собственность); нематериальные блага.</w:t>
            </w:r>
          </w:p>
          <w:p>
            <w:pPr>
              <w:pStyle w:val="Normal"/>
              <w:ind w:right="111" w:firstLine="709"/>
              <w:jc w:val="both"/>
              <w:rPr>
                <w:rFonts w:cs="Arial"/>
                <w:b/>
                <w:b/>
              </w:rPr>
            </w:pPr>
            <w:r>
              <w:rPr>
                <w:szCs w:val="28"/>
              </w:rPr>
              <w:t>Законопроектом урегулированы вопросы оборота ценных бумаг, закрепляется понятие единого недвижимого комплекса, урегулированы вопросы защиты чести достоинства и деловой репутации, а также вопросы охраны частной жизни гражданина.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  <w:color w:val="0000FF"/>
                </w:rPr>
                <w:t>482298-5</w:t>
              </w:r>
            </w:hyperlink>
            <w:r>
              <w:rPr>
                <w:b/>
                <w:bCs/>
              </w:rPr>
              <w:br/>
              <w:t>Об аквакультуре (рыбоводстве) и о внесении изменений в отдельные законодательные акты Российской Федерации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 определены основные принципы государственной политики в области аквакультуры, как  деятельности по</w:t>
            </w:r>
            <w:r>
              <w:rPr>
                <w:b/>
                <w:bCs/>
              </w:rPr>
              <w:t xml:space="preserve"> </w:t>
            </w:r>
            <w:r>
              <w:rPr/>
              <w:t>содержанию и разведению, в том числе выращиванию, объектов аквакультуры в полувольных или искусственно созданных условиях обитания, их выпуск в водные объекты рыбохозяйственного значения, получение продукции аквакуль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субъектов аквакультуры установлены следующие разрешенные виды аквакультуры: искусственное воспроизводство объектов аквакультуры; акклиматизация объектов аквакультуры; пастбищная аквакультура; товарное рыбовод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Одновременно установлены правила предоставления и пользования водными объектами в целях аквакультуры, а также  закреплены условия возникновения права собственности у субъекта аквакультуры на выращенные таким субъектом в условиях пастбищной аквакультуры и выпущенные им</w:t>
            </w:r>
            <w:r>
              <w:rPr>
                <w:b/>
                <w:bCs/>
              </w:rPr>
              <w:t xml:space="preserve"> </w:t>
            </w:r>
            <w:r>
              <w:rPr/>
              <w:t>в водные объекты рыбохозяйственного значения объекты аквакультуры.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</w:rPr>
                <w:t>232076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безопасности объектов топливно-энергетического комплекса"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ектом федерального закона закрепляются полномочия Правительства РФ по установлению порядка информирования об угрозах совершения и о совершении актов незаконного вмешательства на объектах топливно-энергетического комплекса и определение требований обеспечения безопасности линейных объектов топливно-энергетического комплек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2.2._Законопроекты,_принятые"/>
      <w:bookmarkEnd w:id="7"/>
      <w:r>
        <w:rPr>
          <w:rStyle w:val="11"/>
          <w:sz w:val="24"/>
          <w:szCs w:val="24"/>
          <w:u w:val="none"/>
        </w:rPr>
        <w:t>1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088"/>
        <w:gridCol w:w="2588"/>
        <w:gridCol w:w="606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color w:val="0000FF"/>
                </w:rPr>
                <w:t>445108-4</w:t>
              </w:r>
            </w:hyperlink>
            <w:r>
              <w:rPr>
                <w:b/>
                <w:bCs/>
              </w:rPr>
              <w:br/>
              <w:t>Об актуарной деятельности в Российской Федерации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осударственной Думы В.С.Плескачевский</w:t>
            </w:r>
          </w:p>
        </w:tc>
        <w:tc>
          <w:tcPr>
            <w:tcW w:w="6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</w:rPr>
              <w:t xml:space="preserve">Проект федерального закона закрепляет порядок </w:t>
            </w:r>
            <w:r>
              <w:rPr/>
              <w:t>получения статуса актуарием и саморегулируемой организацией актуариев, а также лишения такого статуса, порядок разработки стандартов и правил осуществления актуарной деятельности, порядок контроля за ее осуществлением, страхования профессиональной ответственности актуар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о</w:t>
            </w:r>
            <w:r>
              <w:rPr>
                <w:spacing w:val="-2"/>
                <w:kern w:val="2"/>
              </w:rPr>
              <w:t>бъектам обязательного актуарного оценивания относится деятельность следующих органов и организаций:</w:t>
            </w:r>
          </w:p>
          <w:p>
            <w:pPr>
              <w:pStyle w:val="Normal"/>
              <w:ind w:firstLine="709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) уполномоченного органа при разработке страховых тарифов по обязательному страхованию;</w:t>
            </w:r>
          </w:p>
          <w:p>
            <w:pPr>
              <w:pStyle w:val="Normal"/>
              <w:ind w:right="111" w:firstLine="709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) государственных внебюджетных фондов;</w:t>
            </w:r>
          </w:p>
          <w:p>
            <w:pPr>
              <w:pStyle w:val="Normal"/>
              <w:ind w:right="111" w:firstLine="709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) негосударственных пенсионных фондов;</w:t>
            </w:r>
          </w:p>
          <w:p>
            <w:pPr>
              <w:pStyle w:val="Normal"/>
              <w:ind w:right="111" w:firstLine="709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) страховых организаций;</w:t>
            </w:r>
          </w:p>
          <w:p>
            <w:pPr>
              <w:pStyle w:val="Normal"/>
              <w:tabs>
                <w:tab w:val="clear" w:pos="709"/>
                <w:tab w:val="left" w:pos="6011" w:leader="none"/>
              </w:tabs>
              <w:ind w:right="111" w:firstLine="709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) обществ взаимного страхования;</w:t>
            </w:r>
          </w:p>
          <w:p>
            <w:pPr>
              <w:pStyle w:val="Normal"/>
              <w:tabs>
                <w:tab w:val="clear" w:pos="709"/>
                <w:tab w:val="left" w:pos="6011" w:leader="none"/>
              </w:tabs>
              <w:ind w:firstLine="709"/>
              <w:jc w:val="both"/>
              <w:rPr/>
            </w:pPr>
            <w:r>
              <w:rPr>
                <w:spacing w:val="-2"/>
                <w:kern w:val="2"/>
              </w:rPr>
              <w:t>6) организаций, имеющих долгосрочные социальные обязательства, подлежащие учету при составлении финансовой отчетности в соответствии с Международными стандартами финансовой отчетности, признанными подлежащими обязательному применению на территории Российской Федерации.</w:t>
            </w:r>
          </w:p>
          <w:p>
            <w:pPr>
              <w:pStyle w:val="Normal"/>
              <w:spacing w:before="24" w:after="0"/>
              <w:ind w:firstLine="648"/>
              <w:jc w:val="both"/>
              <w:rPr/>
            </w:pPr>
            <w:r>
              <w:rPr/>
              <w:t>Законопроектом определены функции и полномочии государства по регулированию актуарной деятельности, в частност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государственной политики в области актуарной деятель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ое регулирование в области актуарной деятельности, утверждение федеральных стандартов актуарной деятель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единого государственного реестра саморегулируемых организаций актуарие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надзора за выполнением саморегулируемыми организациями актуариев требований федерального законодательства;</w:t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</w:rPr>
            </w:pPr>
            <w:r>
              <w:rPr/>
              <w:t>- обращение в суд с заявлением об исключении саморегулируемой организации актуариев из единого государственного реестра саморегулируемых организаций актуариев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</w:rPr>
                <w:t>118079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несостоятельности (банкротстве)"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both"/>
              <w:rPr/>
            </w:pPr>
            <w:r>
              <w:rPr/>
              <w:t>Проектом федерального закона уточняется порядок и правила осуществления расчетов в целях погашения третьим лицом текущих платежей и требований кредиторов первой и второй очереди к застройщику.</w:t>
            </w:r>
          </w:p>
          <w:p>
            <w:pPr>
              <w:pStyle w:val="Normal"/>
              <w:spacing w:lineRule="atLeast" w:line="25"/>
              <w:ind w:firstLine="709"/>
              <w:jc w:val="both"/>
              <w:rPr/>
            </w:pPr>
            <w:r>
              <w:rPr/>
              <w:t>Законопроектом предусматривается, что денежные средства для погашения третьим лицом текущих платежей и требований кредиторов первой и второй очереди будут перечисляться на специальный банковский счет должника или в депозит нотариуса. Списание денежных средств с целевого счета будет осуществляться только для удовлетворения указанных требований кредиторов по распоряжению арбитражного управляющего.</w:t>
            </w:r>
          </w:p>
          <w:p>
            <w:pPr>
              <w:pStyle w:val="Normal"/>
              <w:spacing w:lineRule="atLeast" w:line="25"/>
              <w:ind w:firstLine="709"/>
              <w:jc w:val="both"/>
              <w:rPr/>
            </w:pPr>
            <w:r>
              <w:rPr/>
              <w:t>Одновременно предлагается установить, что третьим лицом может быть погашена задолженность по текущим платежам, установленная на дату заявления о намерении погашения. Конкурсный управляющий в течении десяти дней с даты поступления заявления о намерении погашения представляет в арбитражный суд и лицу, направившему заявление, сведения о размере задолженности по текущим платежам, требований кредиторов первой и второй очереди.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cs="Arial"/>
                <w:b/>
                <w:b/>
              </w:rPr>
            </w:pPr>
            <w:r>
              <w:rPr/>
              <w:t>Кроме того, законопроектом предлагается распространить порядок и условия исполнения обязательств должника учредителями (участниками) должника, собственником имущества должника - унитарного предприятия либо третьим лицом или третьими лицами, установленный статьей 113 Федерального закона «О несостоятельности (банкротстве)», на порядок погашения третьим лицом текущих платежей и требований кредиторов первой и второй очереди к застройщику с одновременным исключением полномочий Правительства РФ по установлению порядка расчетов в соответствии со ст. 201.15 Федерального закона «О несостоятельности (банкротстве)». Проектом федерального закона уточняется порядок и правила осуществления расчетов в целях погашения третьим лицом текущих платежей и требований кредиторов первой и второй очереди к застройщику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color w:val="0000FF"/>
                </w:rPr>
                <w:t>201812-6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снимаются ограничения на максимальный размер площади арендуемых помещений для целей реализации преимущественного права выкуп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едоставляется право на преимущественный выкуп помещений, арендуемых не менее двух лет субъектами малого и среднего предпринимательства до вступления в силу данного закона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устанавливается минимальный срок рассрочки оплаты стоимости имущества (3 года) с уточнением термина "рассрочка"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устанавливается возможность приостановления срока, определенного для подписания договора купли-продажи помещения, в случае оспаривания субъектом малого и среднего предпринимательства достоверности величины рыночной стоимости объекта оценки, установленной в отчете, до момента вступления в силу судебного реш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едоставляется право субъектам малого и среднего предпринимательства, добросовестно арендующим помещения более пяти лет, подать в уведомительном порядке заявление о выкупе арендуемых помещений, если такое имущество не менее 5 лет включено в перечни помещений, предлагаемых к выкупу субъектами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убъектам малого и среднего предпринимательства, которым ранее было отказано в выкупе арендуемых помещений по причинам действовавшего ограничения площади помещений, предоставляется право подавать повторное заявление о включении помещений в перечни помещений, предлагаемых к выкупу субъектами малого и среднего предпринимательства, в связи с изменившимися обстоятельств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величивается до 1 июля 2015 г. срок действия Федерального закона от 22 июля 2008 г.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right="111" w:firstLine="709"/>
              <w:jc w:val="both"/>
              <w:rPr>
                <w:rFonts w:cs="Arial"/>
                <w:b/>
                <w:b/>
              </w:rPr>
            </w:pPr>
            <w:r>
              <w:rPr/>
              <w:t>- расширяется перечень объектов инфраструктуры, необходимых для  поддержки субъектов малого и среднего предпринимательства, за счет включения объектов инфраструктуры, обеспечивающих содействие инновационным малым компаниям.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8" w:name="_2.3.Законопроекты,_принятые_в"/>
      <w:bookmarkStart w:id="9" w:name="_2.3.Законопроекты,_принятые_в"/>
      <w:bookmarkEnd w:id="9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1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3757"/>
        <w:gridCol w:w="2734"/>
        <w:gridCol w:w="5558"/>
        <w:gridCol w:w="2731"/>
      </w:tblGrid>
      <w:tr>
        <w:trPr/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</w:rPr>
                <w:t>249583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рынке ценных бумаг" и отдельные законодательные акты Российской Федерации (в части правового регулирования дилерской деятельности на внебиржевом рынке Форекс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М.Бабаков, В.Б.Шестаков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both"/>
              <w:rPr>
                <w:b/>
                <w:b/>
              </w:rPr>
            </w:pPr>
            <w:r>
              <w:rPr/>
              <w:t>Проектом федерального закона закрепляются общие принципы правового регулирования предоставления услуг физическим и юридическим лицам на внебиржевом рынке Форекс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Arial"/>
                <w:b/>
                <w:b/>
              </w:rPr>
            </w:pPr>
            <w:r>
              <w:rPr/>
              <w:t xml:space="preserve">Для подготовки позиции РСПП законо-проект направлен в </w:t>
            </w:r>
            <w:hyperlink r:id="rId14">
              <w:r>
                <w:rPr>
                  <w:rStyle w:val="InternetLink"/>
                  <w:sz w:val="24"/>
                </w:rPr>
                <w:t>Комитеты и Комиссии / Российский союз промышленников и предпринимателей</w:t>
              </w:r>
            </w:hyperlink>
            <w:r>
              <w:rPr/>
              <w:t>Комиссию РСПП по финансовым рынкам</w:t>
            </w:r>
          </w:p>
        </w:tc>
      </w:tr>
      <w:tr>
        <w:trPr/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</w:rPr>
                <w:t>179971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микрофинансовой деятельности и микрофинансовых организациях" и отдельные законодательные акты Российской Федерации"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Н.В.Бурыкина, В.М.Резник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устанавливаются обязанности микрофинансовой организации по информированию заемщиков о включении сведений об организации в государственный реестр микрофинансовых организаций, а также по раскрытию информации о полной стоимости микрозайма, порядок расчета которой устанавливается федеральным органом исполнительной власти, уполномоченным Правительством Российской Федерации путем введения единых стандартных требований к оформлению договора микрозайм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водится запрет на использование микрофинансовыми организациями одинаковых названий, а организациям, чьи названия идентичны, предоставляется срок (12 месяцев) для решения вопроса об изменении своих наименований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Arial"/>
                <w:b/>
                <w:b/>
              </w:rPr>
            </w:pPr>
            <w:r>
              <w:rPr/>
              <w:t xml:space="preserve">Для подготовки позиции РСПП законо-проект направлен в </w:t>
            </w:r>
            <w:hyperlink r:id="rId16">
              <w:r>
                <w:rPr>
                  <w:rStyle w:val="InternetLink"/>
                  <w:sz w:val="24"/>
                </w:rPr>
                <w:t>Комиссию РСПП по финансовым рынкам</w:t>
              </w:r>
            </w:hyperlink>
          </w:p>
        </w:tc>
      </w:tr>
      <w:tr>
        <w:trPr/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bCs/>
                  <w:color w:val="0000FF"/>
                </w:rPr>
                <w:t>272857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б обороте земель сельскохозяйственного назначения"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федерального закона устанавливается минимальный срок договора аренды земельного участка из земель сельскохозяйственного назначения, составляющий не менее 3-х лет. Для договоров аренды земельных участков для выпаса сельскохозяйственных животных и сенокошения указанный срок не может составлять более 3-х лет. Увеличивается с трех до шести месяцев срок подачи заявления о заключении договора купли-продажи земельного участка, находящегося в муниципальной собственности, сельскохозяйственной организацией или крестьянским фермерским хозяйством, использующим такой земельный участок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18">
              <w:r>
                <w:rPr>
                  <w:rStyle w:val="InternetLink"/>
                  <w:sz w:val="24"/>
                </w:rPr>
                <w:t>Комиссию РСПП по агропромышленному комплексу</w:t>
              </w:r>
            </w:hyperlink>
          </w:p>
        </w:tc>
      </w:tr>
    </w:tbl>
    <w:p>
      <w:pPr>
        <w:pStyle w:val="Normal"/>
        <w:rPr/>
      </w:pPr>
      <w:r>
        <w:rPr/>
      </w:r>
      <w:bookmarkStart w:id="10" w:name="_Бюджетное,_налоговое,_финансовое"/>
      <w:bookmarkStart w:id="11" w:name="_Экономическая_политика"/>
      <w:bookmarkStart w:id="12" w:name="_Бюджетное,_налоговое,_финансовое"/>
      <w:bookmarkStart w:id="13" w:name="_Экономическая_политика"/>
      <w:bookmarkEnd w:id="12"/>
      <w:bookmarkEnd w:id="13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4" w:name="_В_Государственную_Думу"/>
      <w:bookmarkEnd w:id="14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both"/>
              <w:rPr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283909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ю 49 Градостроительного кодекса Российской Федерации (в части уточнения положений о модификации проектной документации, получившей положительное заключение государственной экспертизы)</w:t>
              </w:r>
            </w:hyperlink>
          </w:p>
          <w:p>
            <w:pPr>
              <w:pStyle w:val="2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80"/>
              </w:rPr>
              <w:t xml:space="preserve">Проектом федерального закона </w:t>
            </w:r>
            <w:r>
              <w:rPr/>
              <w:t>предусматривается введение в Градостроительный кодекс Российской Федерации нормы о неснижении конструктивных и других характеристик надежности и безопасности объектов капитального строительства при использовании модификации проектной документации объектов капитального строительства, ранее получившей положительное заключение государственной экспертизы.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/>
            </w:pPr>
            <w:r>
              <w:rPr/>
              <w:t>Подтверждением того, что модификацией проектной документации, получившей положительное заключение государственной экспертизы, не снижаются конструктивные и другие характеристики надежности и безопасности объектов капитального строительства является заключение аккредитованного юридического лица. Подготовка данного заключения, осуществляется в срок не более 30 дней в порядке, установленном федеральным органом исполнительной власти, осуществляющим функции по выработке и (или)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осударственной Думы М.Л.Шакку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0">
              <w:r>
                <w:rPr>
                  <w:rStyle w:val="InternetLink"/>
                  <w:sz w:val="24"/>
                </w:rPr>
                <w:t>Комиссию РСПП по строитель-ному комплексу и ЖКХ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80"/>
              </w:rPr>
            </w:pPr>
            <w:hyperlink r:id="rId21">
              <w:r>
                <w:rPr>
                  <w:rStyle w:val="InternetLink"/>
                  <w:sz w:val="24"/>
                </w:rPr>
                <w:t>294351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Кодекс Российской Федерации об административных правонарушениях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ект федерального закона дополняет Кодекс Российской Федерации об административных правонарушениях новыми составами административных правонарушений, устанавливающими ответственность з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соблюдение требований законодательства при принятии решения о проведении закрытых торг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рушение порядка определения начальной (максимальной)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каз единственного поставщика (исполнителя, подрядчика) от заключения государственного контракта по государственному оборонному заказ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своевременное размещение заданий государственного оборонного заказ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рушение срока и порядка оплаты товаров (работ, услуг) для государственных нужд по государственному оборонному заказ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рушение условий государственного контракта по государственному оборонному заказ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рубое нарушение правил ведения раздельного учета результатов финансово-хозяйственной деятельност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развитию конкуренци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color w:val="000080"/>
              </w:rPr>
            </w:pPr>
            <w:hyperlink r:id="rId23">
              <w:r>
                <w:rPr>
                  <w:rStyle w:val="InternetLink"/>
                  <w:sz w:val="24"/>
                </w:rPr>
                <w:t>293332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я в статью 333-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</w:t>
              </w:r>
            </w:hyperlink>
          </w:p>
          <w:p>
            <w:pPr>
              <w:pStyle w:val="Default"/>
              <w:ind w:firstLine="709"/>
              <w:jc w:val="both"/>
              <w:rPr/>
            </w:pPr>
            <w:r>
              <w:rPr/>
              <w:t>Проектом федерального закона за выдачу свидетельства о праве собственности, за государственную регистрацию ограничений прав в Едином государственном реестре прав на воздушные суда и сделок с ними устанавливаются следующие размеры государственных пошлин: гражданское воздушное судно – 4000 рублей; легкое гражданское воздушное судно – 2000 рублей; сверхлегкое гражданское воздушное судно – 1000 рубле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4">
              <w:r>
                <w:rPr>
                  <w:rStyle w:val="InternetLink"/>
                  <w:sz w:val="24"/>
                </w:rPr>
                <w:t>Комиссию РСПП по транс-порту и транспорт-ной инфраструктуре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5">
              <w:r>
                <w:rPr>
                  <w:rStyle w:val="InternetLink"/>
                  <w:sz w:val="24"/>
                </w:rPr>
                <w:t>295767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некоторые законодательные акты Российской Федерации в части исключения положений, устанавливающих преимущества для отдельных хозяйствующих субъектов</w:t>
              </w:r>
            </w:hyperlink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роектом федерального закона снимаются действующие ограничения на выбор банка с целью внесения денежных средств подопечного (суммы алиментов, полученных на ребенка, оставшегося без попечения родителей в воспитательных, лечебных и учреждениях социальной защиты; денежные компенсации выпускникам образовательных учреждений – детям-сиротам, детям, оставшимся без попечения родителей), предусматривавшие открытие счетов и размещение средств исключительно в учреждениях ОАО «Сбербанк России»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Согласно Законопроекту указанные денежные средства, размещаемые банке (банках), включая капитализированные (причисленные) проценты на их сумму, должны быть застрахованы в системе обязательного страхования вкладов физических лиц в банках РФ и суммарный размер таких средств, находящихся в одном банке, не должен превышать предусмотренного законодательством максимального размера возмещения по вкладам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6">
              <w:r>
                <w:rPr>
                  <w:rStyle w:val="InternetLink"/>
                  <w:sz w:val="24"/>
                </w:rPr>
                <w:t>Комиссию РСПП по банкам и банковской деятель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7">
              <w:r>
                <w:rPr>
                  <w:rStyle w:val="InternetLink"/>
                  <w:sz w:val="24"/>
                </w:rPr>
                <w:t>296595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б аккредитации в национальной системе аккредитации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Проект федерального закона закрепляет порядок организации и функционирования единой национальной системы аккредитации Российской Федерации, единые правила аккредитации, применяемые на территории Российской Федерации, в том числе: требования к порядку представления заявителем заявления и документов, необходимых для аккредитации, и приема их национальным органом по аккредитации; требования к порядку проверки соответствия заявителя установленным критериям аккредитации; требования к порядку принятия решения о предоставлении аттестата аккредитации или об отказе в аккредитации; требования к содержанию, сроку действия аттестата аккредитации; требования к порядку аккредитации на новый срок; требования к порядку предоставления национальным органом по аккредитации дубликата аттестата аккредитации и копии аттестата аккредитации; требования к порядку переоформления аттестата аккредитации; требования к порядку расширения области аккредитации; требования к порядку прекращения действия аттестата аккредитации; требования к порядку приостановления и возобновления действия аттестата аккредитации, аннулирования аттестата аккредитации, сокращения области аккредитации; требования к порядку подтверждения компетентности аккредитованного лица; особенности осуществления государственного контроля за деятельностью аккредитованных лиц; ответственность участников аккредитац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8">
              <w:r>
                <w:rPr>
                  <w:rStyle w:val="InternetLink"/>
                  <w:sz w:val="24"/>
                </w:rPr>
                <w:t>Комитет РСПП по техничес-кому регулирова-нию, стандартизации и оценке соответст-вия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4"/>
                </w:rPr>
                <w:t>296629-6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</w:rPr>
                <w:t>О внесении изменений в Федеральный закон "О рекламе"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ект федерального закона устанавливает запрет на рекламу строительства жилья до его ввода в эксплуатацию, за исключением случаев строительства многоквартирных домов, осуществляемого с привлечением средств граждан. Реклама, связанная с привлечением средств для строительства должна содержать: полное наименование застройщика и государственный регистрационный номер записи о государственной регистрации застройщика в качестве юридического лица; сведение о выданном разрешении на строительство; сведения о месте и способах получения проектной декларации, предусмотренной федеральным законом; сведения о лице, разместившем рекламу, в случае, если лицо не является застройщиком, а также сведения о договоре, на основании которого данное лицо разместило рекламу от имени застройщика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Депутаты Государственной Думы А.Е.Хинштейн, В.В.Гутене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0">
              <w:r>
                <w:rPr>
                  <w:rStyle w:val="InternetLink"/>
                  <w:sz w:val="24"/>
                </w:rPr>
                <w:t>Комиссию РСПП по жилищной политике</w:t>
              </w:r>
            </w:hyperlink>
          </w:p>
        </w:tc>
      </w:tr>
    </w:tbl>
    <w:p>
      <w:pPr>
        <w:pStyle w:val="Heading1"/>
        <w:ind w:left="360" w:hanging="0"/>
        <w:rPr/>
      </w:pPr>
      <w:r>
        <w:rPr/>
      </w:r>
      <w:bookmarkStart w:id="15" w:name="_5._СОБЫТИЯ"/>
      <w:bookmarkStart w:id="16" w:name="_Правоприменительная_практика"/>
      <w:bookmarkStart w:id="17" w:name="_5._СОБЫТИЯ"/>
      <w:bookmarkStart w:id="18" w:name="_Правоприменительная_практика"/>
      <w:bookmarkEnd w:id="17"/>
      <w:bookmarkEnd w:id="18"/>
    </w:p>
    <w:p>
      <w:pPr>
        <w:pStyle w:val="Heading1"/>
        <w:numPr>
          <w:ilvl w:val="0"/>
          <w:numId w:val="2"/>
        </w:numPr>
        <w:rPr/>
      </w:pPr>
      <w:r>
        <w:rPr/>
        <w:t>Правоприменительная практика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нституционный Суд Р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ринял к рассмотрению жалобы Профессионального союза работников нефтяной, газовой отраслей промышленности и строительства Российской Федерации и Профессионального союза работников государственных учреждений и общественного обслуживания Российской Федерации о проверке конституционности положений статьи 3 Федерального закона «О профессиональных союзах, их правах и гарантиях дея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</w:t>
            </w:r>
            <w:hyperlink r:id="rId31">
              <w:r>
                <w:rPr>
                  <w:rStyle w:val="InternetLink"/>
                  <w:b/>
                  <w:sz w:val="24"/>
                </w:rPr>
                <w:t>заключение РСПП</w:t>
              </w:r>
            </w:hyperlink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</w:rPr>
              <w:t>Конституционный Суд Р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признал </w:t>
            </w:r>
            <w:r>
              <w:rPr>
                <w:iCs/>
                <w:color w:val="000000"/>
              </w:rPr>
              <w:t>противоречащими Конституции</w:t>
            </w:r>
            <w:r>
              <w:rPr>
                <w:color w:val="000000"/>
              </w:rPr>
              <w:t xml:space="preserve"> РФ нормы, не позволяющие потерпевшим обратиться в суд с требованием о компенсации за нарушение права на уголовное судопроизводство в разумный срок, если по делу не были установлены подозреваемый и обвиняемы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hyperlink r:id="rId32">
              <w:r>
                <w:rPr>
                  <w:rStyle w:val="InternetLink"/>
                  <w:b/>
                  <w:sz w:val="24"/>
                </w:rPr>
                <w:t>подробнее</w:t>
              </w:r>
            </w:hyperlink>
            <w:r>
              <w:rPr>
                <w:b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обыт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13 июня</w:t>
      </w:r>
      <w:r>
        <w:rPr/>
        <w:t xml:space="preserve"> </w:t>
      </w:r>
      <w:r>
        <w:rPr>
          <w:b/>
        </w:rPr>
        <w:t>2013 года</w:t>
      </w:r>
      <w:r>
        <w:rPr/>
        <w:t xml:space="preserve"> Президент РСПП А.Н.Шохин направил Статс-секретарю-заместителю Министра экономического развития РФ О.В.Фомичеву заключения об оценке регулирующего воздействия на следующие проекты федеральных закон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- «О внесении изменений в Градостроительный кодекс Российской Федерации и Кодекс Российской Федерации об административных правонарушениях»;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- «О внесении изменений в отдельные законодательные акты Российской Федерации в части совершенствования государственного земельного надзора»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hyperlink r:id="rId33">
        <w:r>
          <w:rPr>
            <w:rStyle w:val="InternetLink"/>
            <w:b/>
            <w:sz w:val="26"/>
            <w:szCs w:val="26"/>
          </w:rPr>
          <w:t>подробнее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24 июня </w:t>
      </w:r>
      <w:r>
        <w:rPr/>
        <w:t xml:space="preserve"> </w:t>
      </w:r>
      <w:r>
        <w:rPr>
          <w:b/>
        </w:rPr>
        <w:t>2013 года</w:t>
      </w:r>
      <w:r>
        <w:rPr/>
        <w:t xml:space="preserve"> Президент РСПП А.Н.Шохин направил Председателю Комитета Государственной думы ФС РФ по информационной политике, информационным технологиям и связи А.В.Митрофанову заключения РСПП на следующие проекты федеральных закон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- № 263437-6 «О внесении изменений в Федеральный закон «О связи», предусматривающий введение ряда мер, имеющих целью защиту граждан от мошенничества, связанного с предоставлением дополнительных услуг без согласия абонентов и без предупреждения их о размере платы за подключенную услугу, а также от списания денежных средств за предоставленные услуги (</w:t>
      </w:r>
      <w:r>
        <w:rPr>
          <w:lang w:val="en-US"/>
        </w:rPr>
        <w:t>SMS</w:t>
      </w:r>
      <w:r>
        <w:rPr/>
        <w:t>-мошенничество)»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№ 263448-6 ««О внесении изменений в Федеральный закон «О связи» и Кодекс Российской Федерации об административных правонарушениях», предусматривающий ряд мер, направленных на сокращение мошенничества, связанного с продажей </w:t>
      </w:r>
      <w:r>
        <w:rPr>
          <w:lang w:val="en-US"/>
        </w:rPr>
        <w:t>SIM</w:t>
      </w:r>
      <w:r>
        <w:rPr/>
        <w:t xml:space="preserve">- карт по несуществующим паспортным данным, а также незаконной перепродажей </w:t>
      </w:r>
      <w:r>
        <w:rPr>
          <w:lang w:val="en-US"/>
        </w:rPr>
        <w:t>SIM</w:t>
      </w:r>
      <w:r>
        <w:rPr/>
        <w:t>-карт другим юридическим лицам»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(</w:t>
      </w:r>
      <w:hyperlink r:id="rId34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sectPr>
      <w:headerReference w:type="default" r:id="rId35"/>
      <w:headerReference w:type="first" r:id="rId36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446118-5&amp;02" TargetMode="External"/><Relationship Id="rId4" Type="http://schemas.openxmlformats.org/officeDocument/2006/relationships/hyperlink" Target="http://asozd2.duma.gov.ru/main.nsf/(Spravka)?OpenAgent&amp;RN=521063-5&amp;02" TargetMode="External"/><Relationship Id="rId5" Type="http://schemas.openxmlformats.org/officeDocument/2006/relationships/hyperlink" Target="http://asozd2.duma.gov.ru/main.nsf/(Spravka)?OpenAgent&amp;RN=196666-6&amp;02" TargetMode="External"/><Relationship Id="rId6" Type="http://schemas.openxmlformats.org/officeDocument/2006/relationships/hyperlink" Target="http://asozd2.duma.gov.ru/main.nsf/(Spravka)?OpenAgent&amp;RN=213183-6&amp;02" TargetMode="External"/><Relationship Id="rId7" Type="http://schemas.openxmlformats.org/officeDocument/2006/relationships/hyperlink" Target="http://asozd2.duma.gov.ru/main.nsf/(Spravka)?OpenAgent&amp;RN=47538-6&amp;02" TargetMode="External"/><Relationship Id="rId8" Type="http://schemas.openxmlformats.org/officeDocument/2006/relationships/hyperlink" Target="http://asozd2.duma.gov.ru/main.nsf/(Spravka)?OpenAgent&amp;RN=482298-5&amp;02" TargetMode="External"/><Relationship Id="rId9" Type="http://schemas.openxmlformats.org/officeDocument/2006/relationships/hyperlink" Target="http://asozd2.duma.gov.ru/main.nsf/(Spravka)?OpenAgent&amp;RN=232076-6&amp;02" TargetMode="External"/><Relationship Id="rId10" Type="http://schemas.openxmlformats.org/officeDocument/2006/relationships/hyperlink" Target="http://asozd2.duma.gov.ru/main.nsf/(Spravka)?OpenAgent&amp;RN=445108-4&amp;02" TargetMode="External"/><Relationship Id="rId11" Type="http://schemas.openxmlformats.org/officeDocument/2006/relationships/hyperlink" Target="http://asozd2.duma.gov.ru/main.nsf/(Spravka)?OpenAgent&amp;RN=118079-6&amp;02" TargetMode="External"/><Relationship Id="rId12" Type="http://schemas.openxmlformats.org/officeDocument/2006/relationships/hyperlink" Target="http://asozd2.duma.gov.ru/main.nsf/(Spravka)?OpenAgent&amp;RN=201812-6&amp;02" TargetMode="External"/><Relationship Id="rId13" Type="http://schemas.openxmlformats.org/officeDocument/2006/relationships/hyperlink" Target="http://asozd2.duma.gov.ru/main.nsf/(Spravka)?OpenAgent&amp;RN=249583-6&amp;02" TargetMode="External"/><Relationship Id="rId14" Type="http://schemas.openxmlformats.org/officeDocument/2006/relationships/hyperlink" Target="http://www.rspp.ru/cc/news/36" TargetMode="External"/><Relationship Id="rId15" Type="http://schemas.openxmlformats.org/officeDocument/2006/relationships/hyperlink" Target="http://asozd2.duma.gov.ru/main.nsf/(Spravka)?OpenAgent&amp;RN=179971-6&amp;02" TargetMode="External"/><Relationship Id="rId16" Type="http://schemas.openxmlformats.org/officeDocument/2006/relationships/hyperlink" Target="http://www.rspp.ru/cc/news/36" TargetMode="External"/><Relationship Id="rId17" Type="http://schemas.openxmlformats.org/officeDocument/2006/relationships/hyperlink" Target="http://asozd2.duma.gov.ru/main.nsf/(Spravka)?OpenAgent&amp;RN=272857-6&amp;02" TargetMode="External"/><Relationship Id="rId18" Type="http://schemas.openxmlformats.org/officeDocument/2006/relationships/hyperlink" Target="http://www.rspp.ru/cc/news/22" TargetMode="External"/><Relationship Id="rId19" Type="http://schemas.openxmlformats.org/officeDocument/2006/relationships/hyperlink" Target="http://asozd2.duma.gov.ru/work/ud.nsf/fafbb0cc8eb29052c3256fcd0049e944/be0f58c23a8860ac43257b7300512676?OpenDocument&amp;Date=2013-06-10" TargetMode="External"/><Relationship Id="rId20" Type="http://schemas.openxmlformats.org/officeDocument/2006/relationships/hyperlink" Target="http://www.rspp.ru/cc/news/30" TargetMode="External"/><Relationship Id="rId21" Type="http://schemas.openxmlformats.org/officeDocument/2006/relationships/hyperlink" Target="http://asozd2.duma.gov.ru/work/ud.nsf/fafbb0cc8eb29052c3256fcd0049e944/f5c2cea89f4f7c1943257b86005c4bf9?OpenDocument&amp;Date=2013-06-11" TargetMode="External"/><Relationship Id="rId22" Type="http://schemas.openxmlformats.org/officeDocument/2006/relationships/hyperlink" Target="http://www.rspp.ru/cc/news/46" TargetMode="External"/><Relationship Id="rId23" Type="http://schemas.openxmlformats.org/officeDocument/2006/relationships/hyperlink" Target="http://asozd2.duma.gov.ru/work/ud.nsf/fafbb0cc8eb29052c3256fcd0049e944/84e041c6c8497f1b43257b830051188c?OpenDocument&amp;Date=2013-06-11" TargetMode="External"/><Relationship Id="rId24" Type="http://schemas.openxmlformats.org/officeDocument/2006/relationships/hyperlink" Target="http://www.rspp.ru/cc/news/34" TargetMode="External"/><Relationship Id="rId25" Type="http://schemas.openxmlformats.org/officeDocument/2006/relationships/hyperlink" Target="http://asozd2.duma.gov.ru/work/ud.nsf/fafbb0cc8eb29052c3256fcd0049e944/971dcd49fa0a3a2943257b8900569f04?OpenDocument&amp;Date=2013-06-14" TargetMode="External"/><Relationship Id="rId26" Type="http://schemas.openxmlformats.org/officeDocument/2006/relationships/hyperlink" Target="http://www.rspp.ru/cc/news/23" TargetMode="External"/><Relationship Id="rId27" Type="http://schemas.openxmlformats.org/officeDocument/2006/relationships/hyperlink" Target="http://asozd2.duma.gov.ru/work/ud.nsf/fafbb0cc8eb29052c3256fcd0049e944/9c73150ed77c182f43257b8d0042c134?OpenDocument&amp;Date=2013-06-18" TargetMode="External"/><Relationship Id="rId28" Type="http://schemas.openxmlformats.org/officeDocument/2006/relationships/hyperlink" Target="http://www.rspp.ru/cc/news/19" TargetMode="External"/><Relationship Id="rId29" Type="http://schemas.openxmlformats.org/officeDocument/2006/relationships/hyperlink" Target="http://asozd2.duma.gov.ru/work/ud.nsf/fafbb0cc8eb29052c3256fcd0049e944/767e9bd1a18d4f2243257b8d0042c153?OpenDocument&amp;Date=2013-06-17" TargetMode="External"/><Relationship Id="rId30" Type="http://schemas.openxmlformats.org/officeDocument/2006/relationships/hyperlink" Target="http://www.rspp.ru/cc/news/48" TargetMode="External"/><Relationship Id="rId31" Type="http://schemas.openxmlformats.org/officeDocument/2006/relationships/hyperlink" Target="http://media.rspp.ru/document/1/c/6/c68750e7f0ce07b957ea5ca18e870ccc.pdf" TargetMode="External"/><Relationship Id="rId32" Type="http://schemas.openxmlformats.org/officeDocument/2006/relationships/hyperlink" Target="http://media.rspp.ru/document/1/a/5/a51f39017add841c1da0fc0956e92391.docx" TargetMode="External"/><Relationship Id="rId33" Type="http://schemas.openxmlformats.org/officeDocument/2006/relationships/hyperlink" Target="http://media.rspp.ru/document/1/7/c/7c345fe2307383029d4cd9ddf6634ec3.docx" TargetMode="External"/><Relationship Id="rId34" Type="http://schemas.openxmlformats.org/officeDocument/2006/relationships/hyperlink" Target="http://media.rspp.ru/document/1/2/7/27314e149bc8f679454532a6bd8f1bd0.docx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2:00Z</dcterms:created>
  <dc:creator>AleksandrovIN</dc:creator>
  <dc:description/>
  <dc:language>en-US</dc:language>
  <cp:lastModifiedBy>Мигалко Елена Юрьевна</cp:lastModifiedBy>
  <cp:lastPrinted>2013-07-01T18:53:00Z</cp:lastPrinted>
  <dcterms:modified xsi:type="dcterms:W3CDTF">2013-07-03T06:32:00Z</dcterms:modified>
  <cp:revision>2</cp:revision>
  <dc:subject/>
  <dc:title>ОБЗОР ИЗМЕНЕНИЙ ЗАКОНОДАТЕЛЬСТВА</dc:title>
</cp:coreProperties>
</file>