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(информация за период с 10 по 24 февраля 2014г.)</w:t>
      </w:r>
    </w:p>
    <w:p>
      <w:pPr>
        <w:pStyle w:val="TextBody"/>
        <w:numPr>
          <w:ilvl w:val="0"/>
          <w:numId w:val="0"/>
        </w:numPr>
        <w:suppressAutoHyphens w:val="true"/>
        <w:ind w:left="2268" w:hanging="0"/>
        <w:outlineLvl w:val="0"/>
        <w:rPr>
          <w:rStyle w:val="InternetLink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lang w:val="ru-RU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lang w:val="ru-RU"/>
        </w:rPr>
      </w:pPr>
      <w:hyperlink w:anchor="_Государственной_Думой_РФ">
        <w:r>
          <w:rPr>
            <w:rStyle w:val="InternetLink"/>
            <w:b/>
            <w:lang w:val="ru-RU"/>
          </w:rPr>
          <w:t>Законопроекты, рассмотренные Государственной Думой РФ: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hyperlink w:anchor="_2.1.Законопроекты,_принятые_в">
        <w:r>
          <w:rPr>
            <w:rStyle w:val="InternetLink"/>
            <w:rFonts w:cs="Times New Roman" w:ascii="Times New Roman" w:hAnsi="Times New Roman"/>
            <w:i w:val="false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u w:val="single"/>
          </w:rPr>
          <w:t xml:space="preserve"> в третьем чтении</w:t>
        </w:r>
        <w:r>
          <w:rPr>
            <w:rStyle w:val="InternetLink"/>
            <w:rFonts w:cs="Times New Roman" w:ascii="Times New Roman" w:hAnsi="Times New Roman"/>
            <w:i w:val="false"/>
          </w:rPr>
          <w:t>;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hyperlink w:anchor="_2.2._Законопроекты,_принятые">
        <w:r>
          <w:rPr>
            <w:rStyle w:val="InternetLink"/>
            <w:i/>
            <w:color w:val="000000"/>
            <w:u w:val="none"/>
          </w:rPr>
          <w:t>-</w:t>
        </w:r>
        <w:r>
          <w:rPr>
            <w:rStyle w:val="InternetLink"/>
            <w:i/>
            <w:color w:val="000000"/>
          </w:rPr>
          <w:t xml:space="preserve"> во втором чтении</w:t>
        </w:r>
        <w:r>
          <w:rPr>
            <w:rStyle w:val="InternetLink"/>
            <w:i/>
            <w:color w:val="000000"/>
            <w:u w:val="none"/>
          </w:rPr>
          <w:t>;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hyperlink w:anchor="_2.3.Законопроекты,_принятые_в">
        <w:r>
          <w:rPr>
            <w:rStyle w:val="InternetLink"/>
            <w:i/>
            <w:u w:val="none"/>
          </w:rPr>
          <w:t xml:space="preserve">- </w:t>
        </w:r>
        <w:r>
          <w:rPr>
            <w:rStyle w:val="InternetLink"/>
            <w:i/>
          </w:rPr>
          <w:t>в первом чтении.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szCs w:val="28"/>
        </w:rPr>
      </w:pPr>
      <w:hyperlink w:anchor="_В_Государственную_Думу">
        <w:r>
          <w:rPr>
            <w:rStyle w:val="InternetLink"/>
            <w:b/>
            <w:bCs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szCs w:val="28"/>
        </w:rPr>
      </w:pPr>
      <w:hyperlink w:anchor="_Правоприменительная_практика">
        <w:r>
          <w:rPr>
            <w:rStyle w:val="InternetLink"/>
            <w:b/>
            <w:szCs w:val="28"/>
          </w:rPr>
          <w:t>Правоприменительная практика</w:t>
        </w:r>
      </w:hyperlink>
      <w:r>
        <w:rPr>
          <w:rStyle w:val="InternetLink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</w:rPr>
      </w:pPr>
      <w:hyperlink w:anchor="_5._СОБЫТИЯ">
        <w:r>
          <w:rPr>
            <w:rStyle w:val="InternetLink"/>
            <w:b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Государственной_Думой_РФ"/>
      <w:bookmarkStart w:id="2" w:name="_Президентом_Российской_Федерации"/>
      <w:bookmarkStart w:id="3" w:name="_Государственной_Думой_РФ"/>
      <w:bookmarkStart w:id="4" w:name="_Президентом_Российской_Федерации"/>
      <w:bookmarkEnd w:id="3"/>
      <w:bookmarkEnd w:id="4"/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Государственной Думой РФ рассмотрены следующие законопроекты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bookmarkStart w:id="5" w:name="_2.1.Законопроекты,_принятые_в"/>
      <w:bookmarkEnd w:id="5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81"/>
        <w:gridCol w:w="2629"/>
        <w:gridCol w:w="6074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6" w:name="_государственное_строительство_и"/>
            <w:bookmarkStart w:id="7" w:name="_государственное_строительство_и"/>
            <w:bookmarkEnd w:id="7"/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251428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я в статью 36 Закона Российской Федерации "О таможенном тарифе"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о неприменении аукционов в качестве метода распределения объемов тарифных квот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в целях соблюдения обязательства Российской Федерации перед государствами-членами ВТО в части неприменения аукционов в качестве метода при распределении объемов таможенных тарифных квот между участниками внешнеторговой деятельности, аукционы исключаются из числа методов, применяемых для указанных целей.</w:t>
            </w:r>
          </w:p>
        </w:tc>
      </w:tr>
    </w:tbl>
    <w:p>
      <w:pPr>
        <w:pStyle w:val="Heading2"/>
        <w:jc w:val="center"/>
        <w:rPr/>
      </w:pPr>
      <w:bookmarkStart w:id="8" w:name="_2.2._Законопроекты,_принятые"/>
      <w:bookmarkEnd w:id="8"/>
      <w:r>
        <w:rPr>
          <w:rStyle w:val="11"/>
          <w:rFonts w:cs="Times New Roman" w:ascii="Times New Roman" w:hAnsi="Times New Roman"/>
          <w:b/>
          <w:i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81"/>
        <w:gridCol w:w="2629"/>
        <w:gridCol w:w="6074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47538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№ 47538-6/7 "О внесении изменений в части первую, вторую и четвертую Гражданского кодекса Российской Федерации и отдельные законодательные акты Российской Федерации"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ектом федерального вносятся изменения в Гражданский кодекс Российской Федерации, направленные на совершенствование норм в области интеллектуальной собственност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устанавливается порядок государственного  регулирования отношений в сфере интеллектуальной собственности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определяется порядок залога исключительных прав на результаты интеллектуальной деятельности и приравненные к ним средства индивидуализации юридических лиц, товаров, работ, услуг и предприятий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закрепляются нормы, регулирующие защиту интеллектуальных прав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устанавливается порядок ликвидации юридического лица и прекращения деятельности индивидуального предпринимателя в связи с нарушением исключительных прав и т.д.</w:t>
            </w:r>
          </w:p>
        </w:tc>
      </w:tr>
    </w:tbl>
    <w:p>
      <w:pPr>
        <w:pStyle w:val="Heading2"/>
        <w:jc w:val="center"/>
        <w:rPr/>
      </w:pPr>
      <w:bookmarkStart w:id="9" w:name="_2.3.Законопроекты,_принятые_в"/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Законопроекты, принятые в первом чте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558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ава законодательной инициативы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396778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я в статью 6 Федерального закона "О военно-техническом сотрудничестве Российской Федерации с иностранными государствами"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м федерального закона предусматривается возможность временного вывоза продукции военного назначения, не включенной в список продукции военного назначения, разрешенной к передаче иностранным заказчикам, для проведения показов и участия в выставках за пределами территории России без принятия решений Президента РФ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-проект направлен в </w:t>
            </w:r>
            <w:hyperlink r:id="rId6">
              <w:r>
                <w:rPr>
                  <w:rStyle w:val="InternetLink"/>
                  <w:sz w:val="24"/>
                  <w:lang w:val="ru-RU"/>
                </w:rPr>
                <w:t>Комиссию РСПП по оборонно-промышленно-му комплексу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386407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статью 8 Федерального закона "О банках и банковской деятельности"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устанавливается обязанность кредитных организаций раскрывать неограниченному кругу лиц на своем официальном сайте в сети "Интернет" в порядке, установленном нормативными актами Банка России, следующую информацию 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валификации и профессиональном опыте работы членов совета директоров (наблюдательного совета) кредитной организации, лиц, занимающих должности единоличного исполнительного органа, его заместителей, членов коллегиального исполнительного органа, главного бухгалтера, заместителя главного бухгалтера кредитной организации, а также руководителя, главного бухгалтера филиала кредитной организации: фамилию, имя, отчество (если последнее имеется); сведения о профессиональном образовании; наименование занимаемой должности; сведения о трудовой деятельности. 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-проект направлен в </w:t>
            </w:r>
            <w:hyperlink r:id="rId8">
              <w:r>
                <w:rPr>
                  <w:rStyle w:val="InternetLink"/>
                  <w:sz w:val="24"/>
                  <w:lang w:val="ru-RU"/>
                </w:rPr>
                <w:t>Комиссию РСПП по банкам и банковской деятель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393946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в Трудовой кодекс Российской Федерации изменений, связанных с особенностями осуществления трудовой деятельности иностранными гражданами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исключается обязанность для временно пребывающих иностранных граждан, заключающих трудовой договор на срок менее 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есяцев, представлять при заключении указанного трудового договора страховое свидетельство государственного пенсионного страх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же исключается обязанность иностранных граждан, лиц без гражданства, которые временно пребывают, временно или постоянно проживают в Российской Федерации, представлять при заключении трудового договора документы воинского учет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обстоятельств, н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висящих от воли сторон, при наличии которых трудовой договор подлежит прекращению, дополняется основанием, связанным с приведением общего количества работников, являющихся иностранными гражданами или лицами без гражданства, в соответствие с ограничениями привлечения и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>использования иностранных работ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заключении трудового договора с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>иностранным гражданином или лицом без гражданства предлагается предусмотреть обязанность указанных лиц предъявлять работодателю разрешение на работу, патент, разрешение на временное проживание или вид на жительство в зависимости от их административно-правового статуса, а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>также включать сведения об указанных документах в трудовой договор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кончании срока действия указанных документов предусмотрено отстранение от работы иностранного работника, а при их аннулировании или неполучении в течение месяца новых документов - расторжение трудового договора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-проект направлен в </w:t>
            </w:r>
            <w:hyperlink r:id="rId10">
              <w:r>
                <w:rPr>
                  <w:rStyle w:val="InternetLink"/>
                  <w:sz w:val="24"/>
                  <w:lang w:val="ru-RU"/>
                </w:rPr>
                <w:t>Комитет РСПП по рынку труда и социальному партнерству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375052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Федеральный закон "О таможенном регулировании в Российской Федерации" в части совершенствования института уполномоченного экономического оператор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в отношении уполномоченного экономического оператора (УЭО), осуществляющего деятельность по производству товаров, исключается условие, ограничивающее выпуск товаров до подачи таможенной декларации размером обеспечения, предоставленного при включении его в реестр уполномоченных экономических операторов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ециальное упрощение в виде проведения таможенных операций, связанных с выпуском товаров, находящихся в помещениях, на открытых площадках и иных территориях УЭО, включая завершение таможенной процедуры таможенного транзита в отношении товаров, следующих в адрес УЭО при их ввозе в Российскую Федерацию, распространяется на всех УЭО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-проект направлен в </w:t>
            </w:r>
            <w:hyperlink r:id="rId12">
              <w:r>
                <w:rPr>
                  <w:rStyle w:val="InternetLink"/>
                  <w:sz w:val="24"/>
                  <w:lang w:val="ru-RU"/>
                </w:rPr>
                <w:t>Комитет РСПП по интеграции, торгово-таможенной политике и ВТО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_В_Государственную_Думу"/>
      <w:bookmarkStart w:id="11" w:name="_Бюджетное,_налоговое,_финансовое"/>
      <w:bookmarkStart w:id="12" w:name="_Экономическая_политика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В Государственную Думу РФ внесены следующие законопроек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709"/>
              <w:jc w:val="both"/>
              <w:rPr>
                <w:color w:val="000080"/>
                <w:lang w:val="ru-RU"/>
              </w:rPr>
            </w:pPr>
            <w:hyperlink r:id="rId13">
              <w:r>
                <w:rPr>
                  <w:rStyle w:val="InternetLink"/>
                  <w:sz w:val="24"/>
                  <w:lang w:val="ru-RU"/>
                </w:rPr>
                <w:t>416458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Уголовный кодекс Российской Федерации, Уголовно-процессуальный кодекс Российской Федерации и Кодекс Российской Федерации об административных правонарушениях (в части установления ответственности за оборот незаконно заготовленной древесины)</w:t>
              </w:r>
            </w:hyperlink>
          </w:p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 ужесточаются санкции статьи 260 УК РФ, предусмотренные за незаконную рубку, а равно повреждение до степени прекращения роста лесных насаждений или не отнесенных к лесным насаждениям деревьев, кустарников, лиан.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новременно УК РФ дополняется новой статьей 191.1, предусматривающей ответственность за приобретение, хранение, перевозку, переработку в целях сбыта или сбыт заведомо незаконно заготовленной древесины, совершенные в крупном размере, группой лиц по предварительному сговору, в особо крупном размере или организованной группой, либо лицом с использованием своего служебного положения. 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позиция пункта 1 статьи 8.25 КоАП РФ, предусматривающая ответственность за нарушение правил заготовки древесины, дополняется новым составом правонарушения – приобретение, хранение, перевозка и сбыт заведомо незаконно заготовленной древесины при отсутствии уголовно наказуемого деяния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14">
              <w:r>
                <w:rPr>
                  <w:rStyle w:val="InternetLink"/>
                  <w:sz w:val="24"/>
                  <w:lang w:val="ru-RU"/>
                </w:rPr>
                <w:t>Комиссию РСПП по лесному хозяйству и лесопро-мышленному ком-плексу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firstLine="527"/>
              <w:jc w:val="both"/>
              <w:rPr>
                <w:color w:val="000080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lang w:val="ru-RU"/>
                </w:rPr>
                <w:t>441319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некоторые законодательные акты Российской Федерации в связи с особенностями заключения договора финансовой аренды (лизинга) государственным или муниципальным учреждением</w:t>
              </w:r>
            </w:hyperlink>
          </w:p>
          <w:p>
            <w:pPr>
              <w:pStyle w:val="Normal"/>
              <w:shd w:fill="FFFFFF" w:val="clear"/>
              <w:ind w:left="6" w:firstLine="5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при заключении договора финансовой аренды (лизинга) государственным или муниципальным учреждением устанавливаются следующие особенност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закрепляется обязанность лизингодателя самостоятельно определять продавца имущества по договору лизинг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навливается запрет на осуществление расчетов по лизинговым платежам продукцией (в натуральной форме), а также на заключение сопутствующих договоров на получение кредитов и займов; </w:t>
            </w:r>
          </w:p>
          <w:p>
            <w:pPr>
              <w:pStyle w:val="Normal"/>
              <w:shd w:fill="FFFFFF" w:val="clear"/>
              <w:ind w:left="6" w:firstLine="527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есспорное списание лизинговых платежей в случае их неперечисления арендодателю осуществляется только на основании исполнительного документ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16">
              <w:r>
                <w:rPr>
                  <w:rStyle w:val="InternetLink"/>
                  <w:sz w:val="24"/>
                  <w:lang w:val="ru-RU"/>
                </w:rPr>
                <w:t>Комиссию РСПП по финан-совым рынкам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80"/>
                <w:lang w:val="ru-RU"/>
              </w:rPr>
            </w:pPr>
            <w:hyperlink r:id="rId17">
              <w:r>
                <w:rPr>
                  <w:rStyle w:val="InternetLink"/>
                  <w:sz w:val="24"/>
                  <w:lang w:val="ru-RU"/>
                </w:rPr>
                <w:t>436462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статью 3 Федерального закона "О контрактной системе в сфере закупок товаров, работ, услуг для обеспечения государственных и муниципальных нужд" и в статью 3 Федерального закона "О закупках товаров, работ, услуг отдельными видами юридических лиц" в части ограничения доступа иностранных поставщиков</w:t>
              </w:r>
            </w:hyperlink>
          </w:p>
          <w:p>
            <w:pPr>
              <w:pStyle w:val="Style28"/>
              <w:ind w:firstLine="567"/>
              <w:jc w:val="both"/>
              <w:rPr>
                <w:color w:val="00008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  <w:lang w:val="ru-RU"/>
              </w:rPr>
              <w:t xml:space="preserve">Проектом федерального закон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сключаются из числа потенциальных поставщиков товаров, работ и услуг компании, зарегистрированные в иностранной юрисдикци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 Государственной Думы И.Н.Руденский, И.Н.Игошин д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18">
              <w:r>
                <w:rPr>
                  <w:rStyle w:val="InternetLink"/>
                  <w:sz w:val="24"/>
                  <w:lang w:val="ru-RU"/>
                </w:rPr>
                <w:t>Комитет РСПП по развитию конкуренци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80"/>
                <w:lang w:val="ru-RU"/>
              </w:rPr>
            </w:pPr>
            <w:hyperlink r:id="rId19">
              <w:r>
                <w:rPr>
                  <w:rStyle w:val="InternetLink"/>
                  <w:sz w:val="24"/>
                  <w:lang w:val="ru-RU"/>
                </w:rPr>
                <w:t>448902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Жилищный кодекс Российской Федерации и отдельные законодательные акты Российской Федерации (о лицензировании деятельности по управлению многоквартирными домами</w:t>
              </w:r>
            </w:hyperlink>
            <w:r>
              <w:rPr>
                <w:color w:val="000080"/>
                <w:lang w:val="ru-RU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0460" w:leader="none"/>
              </w:tabs>
              <w:ind w:right="112"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Проект федерального закона дополняет </w:t>
            </w:r>
            <w:r>
              <w:rPr>
                <w:rFonts w:cs="Times New Roman" w:ascii="Times New Roman" w:hAnsi="Times New Roman"/>
                <w:lang w:val="ru-RU"/>
              </w:rPr>
              <w:t xml:space="preserve">Жилищный кодекс Российской Федерации разделом 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«Лицензирование деятельности по управлению многоквартирными домами», предусматривающим:</w:t>
            </w:r>
          </w:p>
          <w:p>
            <w:pPr>
              <w:pStyle w:val="Normal"/>
              <w:tabs>
                <w:tab w:val="clear" w:pos="709"/>
                <w:tab w:val="left" w:pos="10460" w:leader="none"/>
              </w:tabs>
              <w:ind w:right="112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требование о наличии у лиц, осуществляющих деятельность по управлению многоквартирным домом, лицензии, а у </w:t>
            </w:r>
            <w:r>
              <w:rPr>
                <w:rFonts w:cs="Times New Roman" w:ascii="Times New Roman" w:hAnsi="Times New Roman"/>
                <w:bCs/>
                <w:lang w:val="ru-RU"/>
              </w:rPr>
              <w:t>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</w:t>
            </w:r>
            <w:r>
              <w:rPr>
                <w:rFonts w:cs="Times New Roman" w:ascii="Times New Roman" w:hAnsi="Times New Roman"/>
                <w:lang w:val="ru-RU"/>
              </w:rPr>
              <w:t xml:space="preserve">  – квалификационного аттестата;</w:t>
            </w:r>
          </w:p>
          <w:p>
            <w:pPr>
              <w:pStyle w:val="Normal"/>
              <w:tabs>
                <w:tab w:val="clear" w:pos="709"/>
                <w:tab w:val="left" w:pos="10460" w:leader="none"/>
              </w:tabs>
              <w:ind w:right="112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установление лицензионных требований Правительством Российской Федерации;</w:t>
            </w:r>
          </w:p>
          <w:p>
            <w:pPr>
              <w:pStyle w:val="Normal"/>
              <w:tabs>
                <w:tab w:val="clear" w:pos="709"/>
                <w:tab w:val="left" w:pos="10460" w:leader="none"/>
              </w:tabs>
              <w:ind w:right="112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осуществление   лицензирования   органами исполнительной власти субъектов Российской Федерации, при этом </w:t>
            </w:r>
            <w:r>
              <w:rPr>
                <w:rFonts w:cs="Times New Roman" w:ascii="Times New Roman" w:hAnsi="Times New Roman"/>
                <w:bCs/>
                <w:lang w:val="ru-RU"/>
              </w:rPr>
              <w:t>лицензия будет действовать на территории только того субъекта Российской Федерации, органом исполнительной власти которого она выдан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0460" w:leader="none"/>
              </w:tabs>
              <w:ind w:right="112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установление  срока, до которого все лица, осуществляющие деятельность по управлению многоквартирными домами должны получить лицензию и квалификационный аттестат - 1 мая 2015 года.</w:t>
            </w:r>
          </w:p>
          <w:p>
            <w:pPr>
              <w:pStyle w:val="Normal"/>
              <w:tabs>
                <w:tab w:val="clear" w:pos="709"/>
                <w:tab w:val="left" w:pos="10460" w:leader="none"/>
              </w:tabs>
              <w:ind w:right="112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регулирование в сфере управления многоквартирными домами через систему лицензирования предусматривает:</w:t>
            </w:r>
          </w:p>
          <w:p>
            <w:pPr>
              <w:pStyle w:val="Normal"/>
              <w:tabs>
                <w:tab w:val="clear" w:pos="709"/>
                <w:tab w:val="left" w:pos="10460" w:leader="none"/>
              </w:tabs>
              <w:ind w:right="112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тказ в выдаче лицензий управляющим организациям,  руководителям которых ранее было назначено административное наказание в виде дисквалификации, или которые были судимы з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еступления в сфере экономики, а также, если имеется информация о привлечении соискателя лицензии к административной ответственности два раза в течение одного календарного года, предшествующего дате обращения с заявлением о предоставлении лицензии;</w:t>
            </w:r>
          </w:p>
          <w:p>
            <w:pPr>
              <w:pStyle w:val="Normal"/>
              <w:tabs>
                <w:tab w:val="clear" w:pos="709"/>
                <w:tab w:val="left" w:pos="10460" w:leader="none"/>
              </w:tabs>
              <w:ind w:right="112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бязанность органа государственного жилищного надзора </w:t>
            </w:r>
            <w:r>
              <w:rPr>
                <w:rFonts w:cs="Times New Roman" w:ascii="Times New Roman" w:hAnsi="Times New Roman"/>
                <w:lang w:val="ru-RU"/>
              </w:rPr>
              <w:t xml:space="preserve">в случае, если в течение календарного года лицам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,  было два раза назначено административное наказание за нарушения, допущенные при осуществлении деятельности по управлению многоквартирным домом, а также за неисполнение или ненадлежащее исполнение законного предписания органа государственного жилищного надзора,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братиться в суд с заявлением об аннулировании лицензии.  При этом действие лицензии приостанавливается до вступления в силу решения суда об аннулировании лицензии или возобновлении ее действия.</w:t>
            </w:r>
          </w:p>
          <w:p>
            <w:pPr>
              <w:pStyle w:val="Normal"/>
              <w:tabs>
                <w:tab w:val="clear" w:pos="709"/>
                <w:tab w:val="left" w:pos="10460" w:leader="none"/>
              </w:tabs>
              <w:ind w:right="112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ннулирование лицензии влечет за собой расторжение всех договоров управления и невозможность приступить к осуществлению такой деятельности ранее, чем через три года;</w:t>
            </w:r>
          </w:p>
          <w:p>
            <w:pPr>
              <w:pStyle w:val="Normal"/>
              <w:tabs>
                <w:tab w:val="clear" w:pos="709"/>
                <w:tab w:val="left" w:pos="10460" w:leader="none"/>
              </w:tabs>
              <w:ind w:right="112" w:firstLine="709"/>
              <w:jc w:val="both"/>
              <w:rPr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 период с момента приостановления действия лицензии до вступления в силу решения суда об аннулировании лицензии или возобновлении ее действия, деятельность по управлению многоквартирными домами осуществляет тот же лицензиат, при этом расчеты за поставленные коммунальные услуги будут осуществляться гражданами напрямую с ресурсоснабжающими организациям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 Государственной Думы В.А.Васильев, М.Л.Шаккум и д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20">
              <w:r>
                <w:rPr>
                  <w:rStyle w:val="InternetLink"/>
                  <w:sz w:val="24"/>
                  <w:lang w:val="ru-RU"/>
                </w:rPr>
                <w:t>Комиссию по жилищно-комму-нальному хозяйству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80"/>
                <w:lang w:val="ru-RU"/>
              </w:rPr>
            </w:pPr>
            <w:hyperlink r:id="rId21">
              <w:r>
                <w:rPr>
                  <w:rStyle w:val="InternetLink"/>
                  <w:sz w:val="24"/>
                  <w:lang w:val="ru-RU"/>
                </w:rPr>
                <w:t>449127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Федеральный закон "О концессионных соглашениях" и отдельные законодательные акты Российской Федерации (в части расширения сферы применения концессионных соглашений и создания благоприятных условий для привлечения частных инвестиций)</w:t>
              </w:r>
            </w:hyperlink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роектом федерального закона расширяется сфера применения концессионного механизма, в частности предусматривается: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возможность нахождения объектов концессионного соглашения на праве хозяйственного ведения или на праве оперативного управления у государственных или муниципальных унитарных предприятий и бюджетных учреждений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еречень объектов, в отношении которых могут быть заключены соглашения, делается открытым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расширение перечня обязательных условий концессионного соглашения, в т.ч. путем дополнения его объемом валовой выручки, получаемой концессионером в рамках реализации соглашения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возможность участия на стороне концедента нескольких лиц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еимущественное право выкупа концессионером объекта соглашения после окончания срока его действия при условии добросовестного исполнения таким концессионером условий соглашения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22">
              <w:r>
                <w:rPr>
                  <w:rStyle w:val="InternetLink"/>
                  <w:sz w:val="24"/>
                  <w:lang w:val="ru-RU"/>
                </w:rPr>
                <w:t>Комитет РСПП по госу-дарственно-частному партнерству и инвес-тиционной политике</w:t>
              </w:r>
            </w:hyperlink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5._СОБЫТИЯ"/>
      <w:bookmarkStart w:id="14" w:name="_Правоприменительная_практика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равоприменительная практик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0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ru-RU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5 февраля 2014 го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Конституционный Суд РФ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становил, что минимальные размеры административных штрафов для юридических лиц должны отвечать требованиям соразмерности и справедлив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(</w:t>
            </w:r>
            <w:hyperlink r:id="rId23">
              <w:r>
                <w:rPr>
                  <w:rStyle w:val="InternetLink"/>
                  <w:b/>
                  <w:sz w:val="24"/>
                  <w:lang w:val="ru-RU"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)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ыт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1 февраля 2014 года </w:t>
      </w:r>
      <w:r>
        <w:rPr>
          <w:rFonts w:cs="Times New Roman" w:ascii="Times New Roman" w:hAnsi="Times New Roman"/>
          <w:lang w:val="ru-RU"/>
        </w:rPr>
        <w:t>Президент РСПП А.Н. Шохин направ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нистру связи и массовых коммуникаций Н.А.Никифорову и Председателю Комитета Государственной Думы ФС РФ по информационной политике и информационным технологиям А.В.Митрофанову заключение Комиссии РСПП по телекоммуникациям и информационным технологиям на проект федерального закона № 428884-6 «О внесении изменений в отделльные законодательные акты Российской Федерации по вопросам упорядочения обмена информацией с использованием информационно-телекоммуникационных сетей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</w:t>
      </w:r>
      <w:hyperlink r:id="rId24">
        <w:r>
          <w:rPr>
            <w:rStyle w:val="InternetLink"/>
            <w:b/>
            <w:sz w:val="24"/>
            <w:lang w:val="ru-RU"/>
          </w:rPr>
          <w:t>подробнее</w:t>
        </w:r>
      </w:hyperlink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татс-секретарю-Заместителю Министра экономического развития РФ О.В.Фомичеву з</w:t>
      </w:r>
      <w:r>
        <w:rPr>
          <w:rFonts w:cs="Times New Roman" w:ascii="Times New Roman" w:hAnsi="Times New Roman"/>
          <w:bCs/>
          <w:lang w:val="ru-RU"/>
        </w:rPr>
        <w:t xml:space="preserve">аключение  РСПП об оценке регулирующего воздействия </w:t>
      </w:r>
      <w:r>
        <w:rPr>
          <w:rFonts w:cs="Times New Roman" w:ascii="Times New Roman" w:hAnsi="Times New Roman"/>
          <w:lang w:val="ru-RU"/>
        </w:rPr>
        <w:t>на проект федерального закона «О внесении изменений в некоторые законодательные акты Российской Федерации (в части повышения эффективности федерального государственного экологического надзора при строительстве, реконструкции объектов капитального строительства и усиления ответственности за нарушение установленных экологических требований), разработанный Минприроды Росс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</w:t>
      </w:r>
      <w:hyperlink r:id="rId25">
        <w:r>
          <w:rPr>
            <w:rStyle w:val="InternetLink"/>
            <w:b/>
            <w:sz w:val="24"/>
            <w:lang w:val="ru-RU"/>
          </w:rPr>
          <w:t>подробнее</w:t>
        </w:r>
      </w:hyperlink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4 февраля </w:t>
      </w:r>
      <w:r>
        <w:rPr>
          <w:rFonts w:cs="Times New Roman" w:ascii="Times New Roman" w:hAnsi="Times New Roman"/>
          <w:lang w:val="ru-RU"/>
        </w:rPr>
        <w:t>Президент РСПП А.Н. Шохин направил Руководителю Федеральной антимонопольной службы И.Ю.Артемьеву заключение Комитета РСПП по развитию конкуренции на проект федерального закона «О внесении изменений в Федеральный закон «О защите конкуренции» и отдельные законодательные акты РФ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</w:t>
      </w:r>
      <w:hyperlink r:id="rId26">
        <w:r>
          <w:rPr>
            <w:rStyle w:val="InternetLink"/>
            <w:b/>
            <w:sz w:val="24"/>
            <w:lang w:val="ru-RU"/>
          </w:rPr>
          <w:t>подробнее)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7 февраля 2014 года </w:t>
      </w:r>
      <w:r>
        <w:rPr>
          <w:rFonts w:cs="Times New Roman" w:ascii="Times New Roman" w:hAnsi="Times New Roman"/>
          <w:lang w:val="ru-RU"/>
        </w:rPr>
        <w:t>Президент РСПП А.Н. Шохин направил Статс-секретарю-Заместителю Министра экономического развития РФ О.В.Фомичеву з</w:t>
      </w:r>
      <w:r>
        <w:rPr>
          <w:rFonts w:cs="Times New Roman" w:ascii="Times New Roman" w:hAnsi="Times New Roman"/>
          <w:bCs/>
          <w:lang w:val="ru-RU"/>
        </w:rPr>
        <w:t xml:space="preserve">аключение  РСПП об оценке регулирующего воздействия </w:t>
      </w:r>
      <w:r>
        <w:rPr>
          <w:rFonts w:cs="Times New Roman" w:ascii="Times New Roman" w:hAnsi="Times New Roman"/>
          <w:lang w:val="ru-RU"/>
        </w:rPr>
        <w:t>на проект федерального закона «О внесении изменений в отдельные законодательные акты Российской Федерации в части урегулирования вопросов, связанных с применением таможенной процедуры свободного склада»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ru-RU"/>
        </w:rPr>
        <w:t>(</w:t>
      </w:r>
      <w:hyperlink r:id="rId27">
        <w:r>
          <w:rPr>
            <w:rStyle w:val="InternetLink"/>
            <w:b/>
            <w:sz w:val="24"/>
            <w:lang w:val="ru-RU"/>
          </w:rPr>
          <w:t>подробнее</w:t>
        </w:r>
      </w:hyperlink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5 февраля </w:t>
      </w:r>
      <w:r>
        <w:rPr>
          <w:rFonts w:cs="Times New Roman" w:ascii="Times New Roman" w:hAnsi="Times New Roman"/>
          <w:lang w:val="ru-RU"/>
        </w:rPr>
        <w:t>Президент РСПП А.Н. Шохин направил-Помощнику Президента РФ-начальнику Государственно-правового управления Президента РФ Л.И.Брычевой обращение РСПП по итогам рассмотрения проекта федерального закона № 349681-6 «О внесении изменений в отдельные законодательные акты по вопросам осуществления федерального государственного лесного надзора (лесной охраны) и осуществлению мероприятий по защите и воспроизводству лесов», подготовленного Комитетом Государственной Думы ФС РФ по природным ресурсам, природопользованию и экологии к рассмотрению во втором чтен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</w:t>
      </w:r>
      <w:hyperlink r:id="rId28">
        <w:r>
          <w:rPr>
            <w:rStyle w:val="InternetLink"/>
            <w:b/>
            <w:sz w:val="24"/>
            <w:lang w:val="ru-RU"/>
          </w:rPr>
          <w:t>подробнее</w:t>
        </w:r>
      </w:hyperlink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5"/>
    <w:qFormat/>
    <w:rPr/>
  </w:style>
  <w:style w:type="character" w:styleId="Ressmall">
    <w:name w:val="ressmall"/>
    <w:basedOn w:val="Style5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11_Основной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zd2.duma.gov.ru/main.nsf/(Spravka)?OpenAgent&amp;RN=251428-6&amp;02" TargetMode="External"/><Relationship Id="rId4" Type="http://schemas.openxmlformats.org/officeDocument/2006/relationships/hyperlink" Target="http://asozd2.duma.gov.ru/main.nsf/(Spravka)?OpenAgent&amp;RN=47538-6&amp;02" TargetMode="External"/><Relationship Id="rId5" Type="http://schemas.openxmlformats.org/officeDocument/2006/relationships/hyperlink" Target="http://asozd2.duma.gov.ru/main.nsf/(Spravka)?OpenAgent&amp;RN=396778-6&amp;02" TargetMode="External"/><Relationship Id="rId6" Type="http://schemas.openxmlformats.org/officeDocument/2006/relationships/hyperlink" Target="http://www.rspp.ru/cc/news/28" TargetMode="External"/><Relationship Id="rId7" Type="http://schemas.openxmlformats.org/officeDocument/2006/relationships/hyperlink" Target="http://asozd2.duma.gov.ru/main.nsf/(Spravka)?OpenAgent&amp;RN=386407-6&amp;02" TargetMode="External"/><Relationship Id="rId8" Type="http://schemas.openxmlformats.org/officeDocument/2006/relationships/hyperlink" Target="http://www.rspp.ru/cc/news/23" TargetMode="External"/><Relationship Id="rId9" Type="http://schemas.openxmlformats.org/officeDocument/2006/relationships/hyperlink" Target="http://asozd2.duma.gov.ru/main.nsf/(Spravka)?OpenAgent&amp;RN=393946-6&amp;02" TargetMode="External"/><Relationship Id="rId10" Type="http://schemas.openxmlformats.org/officeDocument/2006/relationships/hyperlink" Target="http://www.rspp.ru/cc/news/12" TargetMode="External"/><Relationship Id="rId11" Type="http://schemas.openxmlformats.org/officeDocument/2006/relationships/hyperlink" Target="http://asozd2.duma.gov.ru/main.nsf/(Spravka)?OpenAgent&amp;RN=375052-6&amp;02" TargetMode="External"/><Relationship Id="rId12" Type="http://schemas.openxmlformats.org/officeDocument/2006/relationships/hyperlink" Target="http://www.rspp.ru/cc/news/20" TargetMode="External"/><Relationship Id="rId13" Type="http://schemas.openxmlformats.org/officeDocument/2006/relationships/hyperlink" Target="http://asozd2.duma.gov.ru/work/ud.nsf/fafbb0cc8eb29052c3256fcd0049e944/d3cd5e0e280d0bbd43257c4b00517d0b?OpenDocument&amp;Date=2014-02-10" TargetMode="External"/><Relationship Id="rId14" Type="http://schemas.openxmlformats.org/officeDocument/2006/relationships/hyperlink" Target="http://www.rspp.ru/cc/news/25" TargetMode="External"/><Relationship Id="rId15" Type="http://schemas.openxmlformats.org/officeDocument/2006/relationships/hyperlink" Target="http://asozd2.duma.gov.ru/work/ud.nsf/fafbb0cc8eb29052c3256fcd0049e944/d9d9c49f442aafc943257c710023e377?OpenDocument&amp;Date=2014-02-10" TargetMode="External"/><Relationship Id="rId16" Type="http://schemas.openxmlformats.org/officeDocument/2006/relationships/hyperlink" Target="http://www.rspp.ru/cc/news/36" TargetMode="External"/><Relationship Id="rId17" Type="http://schemas.openxmlformats.org/officeDocument/2006/relationships/hyperlink" Target="http://asozd2.duma.gov.ru/work/ud.nsf/fafbb0cc8eb29052c3256fcd0049e944/d3aeba667941d8d843257c6a005ab10d?OpenDocument&amp;Date=2014-02-13" TargetMode="External"/><Relationship Id="rId18" Type="http://schemas.openxmlformats.org/officeDocument/2006/relationships/hyperlink" Target="http://www.rspp.ru/cc/news/46" TargetMode="External"/><Relationship Id="rId19" Type="http://schemas.openxmlformats.org/officeDocument/2006/relationships/hyperlink" Target="http://asozd2.duma.gov.ru/work/ud.nsf/fafbb0cc8eb29052c3256fcd0049e944/f7273907c53be90743257c7c004ac173?OpenDocument&amp;Date=2014-02-13" TargetMode="External"/><Relationship Id="rId20" Type="http://schemas.openxmlformats.org/officeDocument/2006/relationships/hyperlink" Target="http://www.rspp.ru/cc/news/52" TargetMode="External"/><Relationship Id="rId21" Type="http://schemas.openxmlformats.org/officeDocument/2006/relationships/hyperlink" Target="http://asozd2.duma.gov.ru/work/ud.nsf/fafbb0cc8eb29052c3256fcd0049e944/0dacda3eb88216fe43257c7c0056049c?OpenDocument&amp;Date=2014-02-24" TargetMode="External"/><Relationship Id="rId22" Type="http://schemas.openxmlformats.org/officeDocument/2006/relationships/hyperlink" Target="http://www.rspp.ru/cc/news/3" TargetMode="External"/><Relationship Id="rId23" Type="http://schemas.openxmlformats.org/officeDocument/2006/relationships/hyperlink" Target="http://media.rspp.ru/document/1/b/8/b8f2d6fcb2e75a51f64f8431d11ff493.docx" TargetMode="External"/><Relationship Id="rId24" Type="http://schemas.openxmlformats.org/officeDocument/2006/relationships/hyperlink" Target="http://media.rspp.ru/document/1/0/a/0aa2bda51e2aa2e0dd6faba8e086e2d5.pdf" TargetMode="External"/><Relationship Id="rId25" Type="http://schemas.openxmlformats.org/officeDocument/2006/relationships/hyperlink" Target="http://media.rspp.ru/document/1/5/6/569b8d2f62cd7c366d899af5edf8bfbd.pdf" TargetMode="External"/><Relationship Id="rId26" Type="http://schemas.openxmlformats.org/officeDocument/2006/relationships/hyperlink" Target="http://media.rspp.ru/document/1/5/c/5ce0b1e84fbce1da5703aabd88c8d89e.docx" TargetMode="External"/><Relationship Id="rId27" Type="http://schemas.openxmlformats.org/officeDocument/2006/relationships/hyperlink" Target="http://media.rspp.ru/document/1/a/3/a3701d4f7368003f8bbf5de436facf80.docx" TargetMode="External"/><Relationship Id="rId28" Type="http://schemas.openxmlformats.org/officeDocument/2006/relationships/hyperlink" Target="http://media.rspp.ru/document/1/b/c/bc308a310dbc56c6d321af6734d534dc.pd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6:00Z</dcterms:created>
  <dc:creator>AleksandrovIN</dc:creator>
  <dc:description/>
  <cp:keywords/>
  <dc:language>en-US</dc:language>
  <cp:lastModifiedBy>Мигалко Елена Юрьевна</cp:lastModifiedBy>
  <cp:lastPrinted>2012-05-04T14:43:00Z</cp:lastPrinted>
  <dcterms:modified xsi:type="dcterms:W3CDTF">2014-03-04T08:10:00Z</dcterms:modified>
  <cp:revision>18</cp:revision>
  <dc:subject/>
  <dc:title>ОБЗОР ИЗМЕНЕНИЙ ЗАКОНОДАТЕЛЬСТВА</dc:title>
</cp:coreProperties>
</file>