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Природоохранная деятельность ОАО «Архангельский ЦБК» в 2004 год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В 2004 году производство целлюлозы по варке в сравнении с 2003 годом увеличилось на 2,3 % и составило   788,220 тыс. т. </w:t>
      </w:r>
    </w:p>
    <w:p>
      <w:pPr>
        <w:pStyle w:val="TextBody"/>
        <w:jc w:val="both"/>
        <w:rPr/>
      </w:pPr>
      <w:r>
        <w:rPr/>
        <w:t xml:space="preserve">В своей производственной  деятельности ОАО «Архангельский ЦБК» руководствуется намерениями, заявленными в экологической политике, направленными на снижение негативного воздействия на окружающую среду, создание благоприятных условий для эффективной хозяйственной деятельности предприятия  и оздоровления среды обитания человека. </w:t>
      </w:r>
    </w:p>
    <w:p>
      <w:pPr>
        <w:pStyle w:val="TextBody"/>
        <w:jc w:val="both"/>
        <w:rPr/>
      </w:pPr>
      <w:r>
        <w:rPr/>
        <w:t>Анализ природоохранной деятельности позволяет сделать вывод об актуальности экологической политики.</w:t>
      </w:r>
    </w:p>
    <w:p>
      <w:pPr>
        <w:pStyle w:val="TextBody"/>
        <w:jc w:val="both"/>
        <w:rPr/>
      </w:pPr>
      <w:r>
        <w:rPr/>
        <w:t xml:space="preserve">Плановые экологические показатели ОАО «Архангельский ЦБК» на 2004 год достигнуты </w:t>
      </w:r>
    </w:p>
    <w:p>
      <w:pPr>
        <w:pStyle w:val="Normal"/>
        <w:jc w:val="both"/>
        <w:rPr/>
      </w:pPr>
      <w:r>
        <w:rPr>
          <w:sz w:val="24"/>
        </w:rPr>
        <w:t xml:space="preserve">На предприятии создана  и функционирует система экологического менеджмента, которая в 2004 году прошла сертификационный аудит      на соответствие стандарту ГОСТ Р ИСО 14001 – 1998 (ИСО 1400:1996). В результате ОАО «Архангельский ЦБК» получил национальный сертификат соответствия  международный сертификат сети </w:t>
      </w:r>
      <w:r>
        <w:rPr>
          <w:sz w:val="24"/>
          <w:lang w:val="en-US"/>
        </w:rPr>
        <w:t>IQNet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Водопотребление и водоотведение. </w:t>
      </w:r>
    </w:p>
    <w:p>
      <w:pPr>
        <w:pStyle w:val="TextBodyIndent"/>
        <w:rPr/>
      </w:pPr>
      <w:r>
        <w:rPr/>
        <w:t>Водопотребление предприятия складывается из обьемов свежей воды забранной  из водного объекта и повторно- используемой воды после охлаждения конденсаторов турбин ТЭС-1. Учет воды на водозаборе в 2004г. производился по измерительным приборам «</w:t>
      </w:r>
      <w:r>
        <w:rPr>
          <w:lang w:val="en-US"/>
        </w:rPr>
        <w:t>Aqua</w:t>
      </w:r>
      <w:r>
        <w:rPr/>
        <w:t xml:space="preserve"> </w:t>
      </w:r>
      <w:r>
        <w:rPr>
          <w:lang w:val="en-US"/>
        </w:rPr>
        <w:t>Probe</w:t>
      </w:r>
      <w:r>
        <w:rPr/>
        <w:t xml:space="preserve">».  </w:t>
      </w:r>
    </w:p>
    <w:p>
      <w:pPr>
        <w:pStyle w:val="TextBodyIndent"/>
        <w:rPr/>
      </w:pPr>
      <w:r>
        <w:rPr/>
        <w:t xml:space="preserve">Общее водопотребление предприятия, по сравнению с 2003г. </w:t>
      </w:r>
      <w:r>
        <w:rPr>
          <w:b/>
          <w:i/>
        </w:rPr>
        <w:t>снизилось на 4 %</w:t>
      </w:r>
      <w:r>
        <w:rPr/>
        <w:t xml:space="preserve"> или 7730,6 тыс. м3 и составило  в 2004г. – 192744,7 тыс. м3. 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</w:rPr>
        <w:t>Потребление свежей воды  в 2004г. по сравнению с 2003г.  снизилось на 8, 2 % или 13535.7 тыс. м3. и составило 165719,5 тыс. м3.</w:t>
      </w:r>
    </w:p>
    <w:p>
      <w:pPr>
        <w:pStyle w:val="TextBodyInden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768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9pt;margin-top:12.6pt;width:364.5pt;height:26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25855580" r:id="rId2"/>
        </w:objec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rPr/>
      </w:pPr>
      <w:r>
        <w:rPr/>
        <w:t xml:space="preserve">Снижение потребления свежей воды  обусловлено увеличением обьема повторно используемой воды с ТЭС-1 на 6273,7 тыс. м3 и снижением объемов свежей воды используемой основными производствами, в т.ч. производством целлюлозы на 2288,6 тыс. м3, производством  картона на 3155,2 тыс. м3, ТЭС-1 на 1835,4 тыс. м3. </w:t>
      </w:r>
    </w:p>
    <w:p>
      <w:pPr>
        <w:pStyle w:val="TextBodyIndent"/>
        <w:ind w:hanging="0"/>
        <w:rPr/>
      </w:pPr>
      <w:r>
        <w:rPr/>
        <w:t xml:space="preserve">Снижение потребления свежей воды на производстве картона произошло за счет внедрения схемы рециркуляции воды на вакуум-насосах КДМ-1, реконструкции и ликвидации пресса №3 на КДМ-1, чистки терпентинных теплообменников для охлаждения парогазовых выбросов варочного цеха и автоматизации их промывки, стабилизации работы новой промывной линии ф.Хеми- Вошер, автоматизации управления уровня в баке теплой воды на выпарке, регулирования температуры теплой воды, подаваемой с выпарных станций производства картона в ДПЦ-2. Снижение водопотребления на производстве целлюлозы произошло за счет перевода скруббера СРК-3 со свежей воды на теплую с выпарных станций ТЭС-3, использования воды после турбинного цеха ТЭС-3 на скруббер КМ-2, реконструкции теплообменников на баках плава СРК-4,5. Снижение водопотребления в ТЭС-1 произошло за счет более низких температур речной воды. </w:t>
      </w:r>
    </w:p>
    <w:p>
      <w:pPr>
        <w:pStyle w:val="TextBodyIndent"/>
        <w:rPr/>
      </w:pPr>
      <w:r>
        <w:rPr/>
        <w:t xml:space="preserve">Обьем водоотведения предприятия, по сравнению с 2003г. снизился на 7,7 % или 13548,1 тыс.м3, в том числе по выпуску №1 на 7.1% или 10524,2 тыс.м3, по выпуску №3 (ТЭС-1) на 10,7% или 3023,9 тыс.м3. Снижение обьемов сточных вод обьясняется увеличением обьемов повторно используемой воды с ТЭС-1 на 6273,7 тыс.м3 и за счет снижения водопотребления основных производст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Сброс загрязняющих веществ в водоем.</w:t>
      </w:r>
    </w:p>
    <w:p>
      <w:pPr>
        <w:pStyle w:val="TextBodyIndent"/>
        <w:rPr/>
      </w:pPr>
      <w:r>
        <w:rPr/>
        <w:t xml:space="preserve">В 2004г. сброс сточных вод потока №1 (после биологических очистных сооружений) и потока №2 (после сооружений механической очистки и золоотвала) в полном обеме производился через выпуск №1 (рассеивающий)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аловый сброс загрязняющих веществ в водоем  в 2004г., по сравнению с 2003г., </w:t>
      </w:r>
      <w:r>
        <w:rPr>
          <w:b/>
          <w:i/>
          <w:sz w:val="24"/>
        </w:rPr>
        <w:t xml:space="preserve">сократился на 15, 7 % </w:t>
      </w:r>
      <w:r>
        <w:rPr>
          <w:sz w:val="24"/>
        </w:rPr>
        <w:t>и составил 24, 730 ты</w:t>
      </w:r>
      <w:r>
        <w:rPr>
          <w:sz w:val="24"/>
          <w:lang w:val="en-US"/>
        </w:rPr>
        <w:t>c</w:t>
      </w:r>
      <w:r>
        <w:rPr>
          <w:sz w:val="24"/>
        </w:rPr>
        <w:t xml:space="preserve">.т. </w:t>
      </w:r>
    </w:p>
    <w:p>
      <w:pPr>
        <w:pStyle w:val="Normal"/>
        <w:jc w:val="both"/>
        <w:rPr/>
      </w:pPr>
      <w:r>
        <w:rPr>
          <w:sz w:val="24"/>
        </w:rPr>
        <w:t>Наибольшее снижение достигнуто по взвешенным - 23, 5 %, азоту аммонийному – 32, 8 %, лигнину сульфатному 17, 2 %, ХПК - 15, 3 %, фосфатам – 43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ируемое снижение (согласно, проекта ПДС) достигнуто по взвешенным веществам, ХПК; не достигнуто по БПК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8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3pt;margin-top:0.65pt;width:409.5pt;height:21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42695713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Снижение сброса загрязняющих веществ обусловлено выполнением мероприятий по реконструкции вторичных отстойников на биологических очистных сооружениях, сооружений механической очистки сточных вод на потоке №2,  мероприятиями по изменению степени регенерации и кислородного режима на аэротенках 1-ой ступени, стабилизации работы основного технологического оборудования на очистных сооружениях. Не выполнено мероприятие по реконструкции системы аэрации в аэротенках 1 ступени на сооружениях биологической очистки сточных вод, что не позволило обеспечить запланированное снижение по БПК.</w:t>
      </w:r>
    </w:p>
    <w:p>
      <w:pPr>
        <w:pStyle w:val="Heading1"/>
        <w:rPr/>
      </w:pPr>
      <w:r>
        <w:rPr/>
        <w:t>В настоящее время из 17 нормируемых показателей ОАО «Архангельский ЦБК» по 11 показателям работает в пределах предельно – допустимого сброса (ПДС), в т.ч. метанолу, фенолу, скипидару, формальдегиду, нефтепродуктам. По 6 показателям, в т.ч. взвешенным веществам, ХПК, БПК, лигнину сульфатному, алюминию  предприятие работает в пределах  лимитов и необходимо продолжить выполнение мероприятий по достижению ПДС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Выбросы загрязняющих веществ в атмосферу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аловый выброс загрязняющих веществ в атмосферу в 2004 году по сравнению с 2003 годом  снизился на 21, 8 % и составил  38,721 тыс. тонн. В т.ч. достигнуто снижение выбросов золы углей на 7, 3 %, диоксида серы на 38, 4 %, взвешенных веществ на 44, 7 %. </w:t>
      </w:r>
    </w:p>
    <w:p>
      <w:pPr>
        <w:pStyle w:val="Normal"/>
        <w:jc w:val="both"/>
        <w:rPr/>
      </w:pPr>
      <w:r>
        <w:rPr>
          <w:sz w:val="24"/>
        </w:rPr>
        <w:t>Снижение выбросов диоксида серы и золы углей произошло за счет увеличения объемов потребления Кузнецкого угля с меньшей сернистостью и зольностью  для выработки пара и  электроэнергии на ТЭС –1. Доля Кузнецкого угля в общем объеме использованного каменного угля  в 2004 году составила 54,5 % против 12 % в 2003 году. Среднегодовая зольность каменного угля снизилась по сравнению с 2003 годом  на 14 %, среднегодовая   сернистость снизилась на 5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нижение выбросов взвешенных веществ в атмосферу произошла за счет останова на реконструкцию котлоагрегата КМ 75/40, ст.1 ТЭС -3.  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ходы производств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2004 году уменьшилось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оличество образовавшегося осадка сточных вод на 3,7 % за счет уменьшения количества загрязнений, поступающих на  сооружения биологической очистки сточных вод и уменьшения количества образовавшегося избыточного активного ила; количество образовавшихся золошлаковых отходов на 8, 7% за счет уменьшения зольности каменного угля. Увеличилось количество использованных золошлаковых отходов  на 28%.</w:t>
      </w:r>
    </w:p>
    <w:p>
      <w:pPr>
        <w:pStyle w:val="2"/>
        <w:rPr/>
      </w:pPr>
      <w:r>
        <w:rPr>
          <w:b/>
        </w:rPr>
        <w:t>6.  Выполнение природоохранных мероприятий.</w:t>
      </w:r>
      <w:r>
        <w:rPr/>
        <w:t xml:space="preserve"> </w:t>
      </w:r>
    </w:p>
    <w:p>
      <w:pPr>
        <w:pStyle w:val="2"/>
        <w:rPr>
          <w:b/>
          <w:b/>
        </w:rPr>
      </w:pPr>
      <w:r>
        <w:rPr/>
        <w:t>Затраты на выполнение природоохранных мероприятий в 2004 году составили 681,8 млн. руб.</w:t>
      </w:r>
    </w:p>
    <w:p>
      <w:pPr>
        <w:pStyle w:val="2"/>
        <w:rPr/>
      </w:pPr>
      <w:r>
        <w:rPr/>
        <w:t>На предприятии велись работы по выполнению следующих мероприятий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роительство  древесно-подготовительного цеха. Реализация данного мероприятия позволит перейти на технологию сухой окорки древесины – наилучшую существующую технологию, основанную на последних достижениях науки и техники, направленную на снижение негативного воздействия на окружающую  среду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еконструкция сооружений механической очистки сточных  вод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еконструкция котлоагрегата КМ 75/40 №1 на ТЭС 3, включая монтаж системы приема и подготовки древесных отходов и осадков сточных вод, установку высокоэффективной газоочистной установки. Реализация мероприятия позволит  увеличить количество сжигаемых древесных отходов и уменьшить количество сжигаемого каменного угля, уменьшить количество осадка сточных вод, размещаемого на свалке промышленных отходов и снизить выбросы загрязняющих веществ в атмосферный возду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троительство 3,4 секций золоотвала. Реализация мероприятия позволит осуществлять захоронение золошлаковых отходов в соответствии с требованиями природоохранного законодательств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становлены приборы учета расхода  сточных  вод на выпуске в водоем (поток сточных вод после сооружений биологической очистки и  поток условно чистых сточных вод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работан проект локальной очистки грязных конденсатов выпарных станций ТЭС-2.</w:t>
      </w:r>
    </w:p>
    <w:p>
      <w:pPr>
        <w:pStyle w:val="2"/>
        <w:rPr/>
      </w:pPr>
      <w:r>
        <w:rPr/>
        <w:t xml:space="preserve">В 2004 году выполнены работы по режимной наладке газочистных установок: абсорбера парогазовых выбросов на производстве картона, установки дезодорации на производстве целлюлозы. Цель работ – повышение эффективности очистки.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рамках научных исследований в 2004 году  продолжены  работы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По договору с Институтом экологических проблем Севера  (ИЭПС) «Оценка экологической эффективности производства беленой целлюлозы».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договору с ИЭПС «Разработка технологических нормативов сброса загрязняющих веществ  со сточными водами для предприятия»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договору с Архангельским техническим университетом (АГТУ) «Анализ изменения содержания летучих фенолов в системе биологической очистки сточных вод АЦБК»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ь  работ - установление системы приоритетных показателей для нормирования сброса загрязняющих веществ в водоем; установление технологических нормативов для системы показателей на сбросе в водоем и отдельных технологий; сравнительный анализ установленных нормативов с нормативами на основе наилучших существующих технологий, установленными  законодательством стран ЕС. Результаты используются для разработки природоохранных мероприяти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В 2004 году выполнена инвентаризация  выбросов загрязняющих веществ в атмосферу. Результаты инвентаризации будут использованы при разработке проекта нормативов ПДВ для ОАО «Архангельский ЦБК» в 2005 году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Продолжены работы по инвентаризации выбросов парниковых газов (ПГ). Основные цели инвентаризации выбросов парниковых газов: управление выбросами ПГ в соответствии со стратегией по их ограничению; информирование общественности и участие в добровольных инициативах; выход на углеродные рынки. 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Разработан и согласован с надзорными органами  Проект нормативов образования отходов и лимитов на их размещение.</w:t>
      </w:r>
    </w:p>
    <w:p>
      <w:pPr>
        <w:pStyle w:val="Heading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В течении года на предприятии осуществлялся контроль  за соблюдением установленных нормативов сброса загрязняющих веществ в водоем и соблюдением установленных нормативов выброса загрязняющих веществ в атмосферный воздух, мониторинг мест складирования отходов.</w:t>
      </w:r>
    </w:p>
    <w:p>
      <w:pPr>
        <w:pStyle w:val="Heading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object w:dxaOrig="768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3pt;margin-top:18pt;width:381pt;height:21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47662229" r:id="rId6"/>
        </w:object>
      </w:r>
    </w:p>
    <w:p>
      <w:pPr>
        <w:pStyle w:val="Heading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9.Осуществление государственного экологического контроля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В 2004 году органами государственного экологического контроля проведено 10 проверок по соблюдению требований природоохранного законодательства  ОАО «Архангельский ЦБК».</w:t>
      </w:r>
    </w:p>
    <w:p>
      <w:pPr>
        <w:pStyle w:val="Heading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Информация о проверках представлена в приложении </w:t>
      </w:r>
      <w:r>
        <w:rPr>
          <w:b w:val="false"/>
          <w:sz w:val="24"/>
          <w:lang w:val="en-US"/>
        </w:rPr>
        <w:t>2</w:t>
      </w:r>
      <w:r>
        <w:rPr>
          <w:b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00:00Z</dcterms:created>
  <dc:creator>Soboleva_TV</dc:creator>
  <dc:description/>
  <cp:keywords/>
  <dc:language>en-US</dc:language>
  <cp:lastModifiedBy>Пользователь</cp:lastModifiedBy>
  <cp:lastPrinted>2005-01-25T13:52:00Z</cp:lastPrinted>
  <dcterms:modified xsi:type="dcterms:W3CDTF">2006-12-07T13:00:00Z</dcterms:modified>
  <cp:revision>2</cp:revision>
  <dc:subject/>
  <dc:title>        Природоохранная деятельность ОАО «Архангельский ЦБК» в 2004 году</dc:title>
</cp:coreProperties>
</file>