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100"/>
        <w:gridCol w:w="960"/>
        <w:gridCol w:w="1120"/>
        <w:gridCol w:w="1080"/>
        <w:gridCol w:w="1020"/>
        <w:gridCol w:w="1173"/>
        <w:gridCol w:w="1140"/>
      </w:tblGrid>
      <w:tr>
        <w:trPr>
          <w:trHeight w:val="615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ЕЗУЛЬТАТЫ ОПРОСА КОМПАНИЙ ПО ДЕЙСТВИЮ СОЦИАЛЬНЫХ ПРОГРАММ И РАСХОДАМ НА ПЕРСОНАЛ (сентябрь 2008г. - май 2009г.) </w:t>
            </w:r>
            <w:r>
              <w:rPr>
                <w:rStyle w:val="FootnoteCharacters"/>
                <w:rStyle w:val="FootnoteAnchor"/>
                <w:rFonts w:cs="Arial CYR" w:ascii="Arial CYR" w:hAnsi="Arial CY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нтябрь-октябр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й</w:t>
            </w:r>
          </w:p>
        </w:tc>
      </w:tr>
      <w:tr>
        <w:trPr>
          <w:trHeight w:val="9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еализовала/ реализует в настояще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ланирует реализовать в феврале-апреле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еализовала/ реализует в настоящее врем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ланирует реализовать в II кв. 2009 г.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е изменятс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ие найма персона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од на работу на условиях неполного рабочего времен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ержки выплаты заработной пл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ие заработной пл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ое предоставление сотрудникам отпусков без сохранения содерж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нагрузки на персон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системы стимулов для персона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ие персона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ен пересмотр планов развития социальной сферы орган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ие социальных программ для работни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ращение финансирования социальных программ на территориях присутствия комп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анные указаны в процента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3:00Z</dcterms:created>
  <dc:creator>Freelance</dc:creator>
  <dc:description/>
  <cp:keywords/>
  <dc:language>en-US</dc:language>
  <cp:lastModifiedBy>Freelance</cp:lastModifiedBy>
  <dcterms:modified xsi:type="dcterms:W3CDTF">2009-06-19T08:16:00Z</dcterms:modified>
  <cp:revision>1</cp:revision>
  <dc:subject/>
  <dc:title>РЕЗУЛЬТАТЫ ОПРОСА КОМПАНИЙ ПО ДЕЙСТВИЮ СОЦИАЛЬНЫХ ПРОГРАММ И РАСХОДАМ НА ПЕРСОНАЛ (сентябрь 2008г</dc:title>
</cp:coreProperties>
</file>