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Комиссии РСПП по металлургическому комплексу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68"/>
        <w:gridCol w:w="3445"/>
        <w:gridCol w:w="3478"/>
        <w:gridCol w:w="269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Комитета/ Комиссии (в том числе с личным участием председателя), </w:t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rPr/>
            </w:pPr>
            <w:r>
              <w:rPr/>
              <w:t>реакция органа власти (при наличии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 мероприятия, проведенные по инициативе и с поддержкой Комитета/ Комиссии (круглые столы, семинары, конференции и т.д.)</w:t>
            </w:r>
          </w:p>
        </w:tc>
      </w:tr>
      <w:tr>
        <w:trPr/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- 6</w:t>
            </w:r>
            <w:r>
              <w:rPr/>
              <w:t>, в т.ч. 1 в очной форме, 5 – в заочной.</w:t>
            </w:r>
          </w:p>
          <w:p>
            <w:pPr>
              <w:pStyle w:val="Normal"/>
              <w:rPr/>
            </w:pPr>
            <w:r>
              <w:rPr/>
              <w:t>Все с участием председателя Комиссии В.С.Лисин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2016 (заочное засед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замечаний к новому своду правил «Конструкции стальные тонкостенные из холодногнутых оцинкованных профилей и гофрированного листа. Правила проектиров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2" w:hanging="360"/>
              <w:rPr/>
            </w:pPr>
            <w:r>
              <w:rPr/>
              <w:t>Участие в совещании Минстроя и заседании подкомитета «Металлические конструкции» на площадке Минстроя по рассмотрению проекта свода правил для дальнейшего принятия реш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302" w:hanging="360"/>
              <w:rPr/>
            </w:pPr>
            <w:r>
              <w:rPr/>
              <w:t>Подготовлен и согласован проект Свода правил (ожидает подписания Министром строительства и ЖКХ РФ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нового свода правил «Конструкции стальные тонкостенные из холодногнутых оцинкованных профилей и гофрированного листа. Правила проектирования»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/>
            </w:pPr>
            <w:r>
              <w:rPr>
                <w:rFonts w:eastAsia="Calibri"/>
                <w:u w:val="single"/>
                <w:lang w:eastAsia="en-US"/>
              </w:rPr>
              <w:t>24 марта 2016 г.</w:t>
            </w:r>
            <w:r>
              <w:rPr>
                <w:rFonts w:eastAsia="Calibri"/>
                <w:lang w:eastAsia="en-US"/>
              </w:rPr>
              <w:t xml:space="preserve"> заседание Высшего экологического совета Комитета ГД по природным ресурсам, природопользованию и экологии по теме: «Совершенствование правового механизма возмещения вреда, причиненного окружающей среде».</w:t>
            </w:r>
          </w:p>
          <w:p>
            <w:pPr>
              <w:pStyle w:val="Normal"/>
              <w:spacing w:lineRule="auto" w:line="254" w:before="0" w:after="160"/>
              <w:contextualSpacing/>
              <w:rPr/>
            </w:pPr>
            <w:r>
              <w:rPr>
                <w:rFonts w:eastAsia="Calibri"/>
                <w:u w:val="single"/>
                <w:lang w:eastAsia="en-US"/>
              </w:rPr>
              <w:t>21 апреля 2016 г.</w:t>
            </w:r>
            <w:r>
              <w:rPr>
                <w:rFonts w:eastAsia="Calibri"/>
                <w:lang w:eastAsia="en-US"/>
              </w:rPr>
              <w:t>- расширенное заседание Высшего экологического совета Комитета ГД по природным ресурсам, природопользованию и экологии на тему: «Обзор правоприменительной практики и проблемы реализации ключевых законодательных актов в области охраны окружающей среды и природопользования, принятых в период работы ГосДумы 6 созыва»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седание Совета ТПП РФ по промышленному развитию и конкурентоспособности экономики России по теме «Разумные принципы регулирования внешнеэкономической деятельности как фактор повышения конкурентоспособности страны». 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23 - 24 июня 2016</w:t>
            </w:r>
            <w:r>
              <w:rPr>
                <w:rFonts w:eastAsia="Calibri"/>
                <w:lang w:eastAsia="en-US"/>
              </w:rPr>
              <w:t xml:space="preserve"> Международная конференция «Стандартизация – ключевой инструмент повышения экономической эффективности металлургической отрасли России».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b/>
                <w:b/>
              </w:rPr>
            </w:pPr>
            <w:r>
              <w:rPr>
                <w:rFonts w:eastAsia="Calibri"/>
                <w:u w:val="single"/>
                <w:lang w:eastAsia="en-US"/>
              </w:rPr>
              <w:t>15 ноября</w:t>
            </w:r>
            <w:r>
              <w:rPr>
                <w:rFonts w:eastAsia="Calibri"/>
                <w:lang w:eastAsia="en-US"/>
              </w:rPr>
              <w:t xml:space="preserve"> 2016г. Заседание Комиссии Общественной палаты Российской Федерации по развитию реального сектора экономики по вопросу общественной экспертизы проекта федерального закона </w:t>
            </w:r>
            <w:r>
              <w:rPr>
                <w:rFonts w:eastAsia="Calibri"/>
                <w:bCs/>
                <w:lang w:eastAsia="en-US"/>
              </w:rPr>
              <w:t>«О бюджете Фонда социального страхования Российской Федерации на 2017 год и на плановый период 2018 и 2019 годов»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  <w:p>
            <w:pPr>
              <w:pStyle w:val="Normal"/>
              <w:rPr/>
            </w:pPr>
            <w:r>
              <w:rPr/>
              <w:t xml:space="preserve">(очное совместное заседание </w:t>
            </w:r>
          </w:p>
          <w:p>
            <w:pPr>
              <w:pStyle w:val="Normal"/>
              <w:rPr/>
            </w:pPr>
            <w:r>
              <w:rPr/>
              <w:t>Комитета РСПП по энергетической политике и энергоэффективности, Комиссии РСПП по горнопромышленному комплексу, Комиссии РСПП по металлургическому комплексу и Комиссии РСПП по химической промышленност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ы и риски введения углеродного регулирования в России: обсуждение вопросов, связанных с планами Правительства РФ по реализации Парижского соглашения, и сопутствующие риски, и обременения для промышленных предприятий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2" w:hanging="360"/>
              <w:rPr/>
            </w:pPr>
            <w:r>
              <w:rPr/>
              <w:t xml:space="preserve">Рассмотрен вопрос о перспективах и рисках введения в стране углеродного регулирования на заседании БП РСПП и по итогам рассмотрения направлено обращение в адрес Президента РФ с консолидированной позицией РСПП.  </w:t>
            </w:r>
          </w:p>
          <w:p>
            <w:pPr>
              <w:pStyle w:val="Normal"/>
              <w:numPr>
                <w:ilvl w:val="0"/>
                <w:numId w:val="3"/>
              </w:numPr>
              <w:ind w:left="302" w:hanging="360"/>
              <w:rPr/>
            </w:pPr>
            <w:r>
              <w:rPr/>
              <w:t>В План Правительства РФ по реализации Парижского соглашения включен обязательный предварительный анализ последствий ратификации на промышленные предприятия</w:t>
            </w:r>
          </w:p>
          <w:p>
            <w:pPr>
              <w:pStyle w:val="Normal"/>
              <w:ind w:left="302" w:hanging="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ей подготовлена позиция и проект письма в адрес Президента РФ (письмо подписано А.Н.Шохиным и направлено за номером №1001/07 от 15.06.2016г.)</w:t>
            </w:r>
          </w:p>
          <w:p>
            <w:pPr>
              <w:pStyle w:val="Normal"/>
              <w:ind w:left="302" w:hanging="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7.2016 (заочное заседание)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поставок металлопроката в Турцию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2" w:hanging="360"/>
              <w:rPr/>
            </w:pPr>
            <w:r>
              <w:rPr/>
              <w:t>Комиссией подготовлены ряд писем, в том числе, обращение к Президенту России по вопросу наметившегося возобновления диалога с Турцией с просьбой дать поручение Правительству России в рамках переговоров с турецкими коллегами на различном уровне добиться отказа Турецкой стороны от инициирования торговых расследований в отношении стальной продукции из РФ.</w:t>
            </w:r>
          </w:p>
          <w:p>
            <w:pPr>
              <w:pStyle w:val="Normal"/>
              <w:ind w:left="302" w:hanging="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2" w:hanging="360"/>
              <w:rPr/>
            </w:pPr>
            <w:r>
              <w:rPr/>
              <w:t xml:space="preserve">Направлено письмо на имя Президента РФ за № 41/03 от 05.08.2016г. </w:t>
            </w:r>
          </w:p>
          <w:p>
            <w:pPr>
              <w:pStyle w:val="Normal"/>
              <w:numPr>
                <w:ilvl w:val="0"/>
                <w:numId w:val="2"/>
              </w:numPr>
              <w:ind w:left="302" w:hanging="360"/>
              <w:rPr>
                <w:bCs/>
              </w:rPr>
            </w:pPr>
            <w:r>
              <w:rPr>
                <w:bCs/>
              </w:rPr>
              <w:t>В октябре 2016 года вопрос рассматривался в ходе 14-го заседания Смешанной Межправительственной Российско-Турецкой комиссии по торгово-экономическому сотрудничеству в г. Стамбул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6 и</w:t>
            </w:r>
          </w:p>
          <w:p>
            <w:pPr>
              <w:pStyle w:val="Normal"/>
              <w:rPr/>
            </w:pPr>
            <w:r>
              <w:rPr/>
              <w:t>09.08.2016 (заочные заседания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вопроса по определению кодов товаров (в соответствии с единой ТН ВЭД ЕАЭС) с целью формирования перечня исключений (сырьевых товаров), на которые упрощенный порядок возмещения НДС при экспорте </w:t>
            </w:r>
            <w:r>
              <w:rPr>
                <w:b/>
                <w:bCs/>
              </w:rPr>
              <w:t>не распространяется</w:t>
            </w:r>
            <w:r>
              <w:rPr/>
              <w:t xml:space="preserve"> (Федеральный закон от 30.05.2016 г. № 150-ФЗ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2" w:hanging="360"/>
              <w:rPr/>
            </w:pPr>
            <w:r>
              <w:rPr/>
              <w:t>Комиссией подготовлены и направлены от РСПП в Правительство РФ предложения с просьбой учесть их при формировании Перечня кодов сырьевых товаров для целей применения положений п.10 ст. 165 НК РФ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2" w:hanging="360"/>
              <w:rPr/>
            </w:pPr>
            <w:r>
              <w:rPr/>
              <w:t xml:space="preserve">Направлены письма в Правительство на Д.А.Медведева за № 1109/07 от 11.07.16г. и № 1291/07 от 17.08.16г.  </w:t>
            </w:r>
          </w:p>
          <w:p>
            <w:pPr>
              <w:pStyle w:val="Normal"/>
              <w:numPr>
                <w:ilvl w:val="0"/>
                <w:numId w:val="2"/>
              </w:numPr>
              <w:ind w:left="302" w:hanging="360"/>
              <w:rPr/>
            </w:pPr>
            <w:r>
              <w:rPr/>
              <w:t xml:space="preserve">Согласно поручениям Правительства, Минпромторг России и Минэкономразвития России подготовили Перечень несырьевой неэнергетической продукции, в который включена продукция черной металлургии.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8.09.2016</w:t>
            </w:r>
          </w:p>
          <w:p>
            <w:pPr>
              <w:pStyle w:val="Normal"/>
              <w:rPr/>
            </w:pPr>
            <w:r>
              <w:rPr/>
              <w:t xml:space="preserve">(заочное заседание)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подходов к кадастровой оценке объектов металлургических предприят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2" w:hanging="360"/>
              <w:rPr/>
            </w:pPr>
            <w:r>
              <w:rPr/>
              <w:t>Комиссией сформирована позиция РСПП по проекту федерального закона «О государственной кадастровой оценке», письмо направлено в Правительство РФ (исх. № 1786/05 от 08.11.16г.), в котором предлагается сохранить мораторий, но дать регионам возможность утвердить отдельный перечень объектов, кадастровая стоимость которых не соответствует рыночной, и взимать налог по этим объектам с более высокой базы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2" w:hanging="360"/>
              <w:rPr/>
            </w:pPr>
            <w:r>
              <w:rPr/>
              <w:t xml:space="preserve">Законопроект вынесен за обсуждение в Правительство, (в варианте, при котором, мораторий сохраняется, исключение (возможность повышения кадастровой стоимости) делается для тех объектов, в отношении которых оценка </w:t>
            </w:r>
            <w:r>
              <w:rPr>
                <w:bCs/>
              </w:rPr>
              <w:t>впервые</w:t>
            </w:r>
            <w:r>
              <w:rPr>
                <w:b/>
                <w:bCs/>
              </w:rPr>
              <w:t xml:space="preserve"> </w:t>
            </w:r>
            <w:r>
              <w:rPr/>
              <w:t>проводилась после 01.01.2014)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7:00Z</dcterms:created>
  <dc:creator>RijkinaTG</dc:creator>
  <dc:description/>
  <dc:language>en-US</dc:language>
  <cp:lastModifiedBy>NikolaevaTN</cp:lastModifiedBy>
  <cp:lastPrinted>2016-11-24T09:46:00Z</cp:lastPrinted>
  <dcterms:modified xsi:type="dcterms:W3CDTF">2016-11-30T07:17:00Z</dcterms:modified>
  <cp:revision>2</cp:revision>
  <dc:subject/>
  <dc:title/>
</cp:coreProperties>
</file>