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РСПП по агропромышленному 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4127"/>
        <w:gridCol w:w="3669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седаний Комиссии (в том числе с личным участием председател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ях Комисс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кция органа власти (при наличии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екты нормативных правовых актов и стратегических документов в сфере ответственности Комиссии, по которым готовились замечания и предложения и степень их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 мероприятия, проведенные по инициативе и с поддержкой Комиссии (круглые столы, семинары, конференции и т.д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–  5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.ч. 1 в очной  (с участием Бирюкова В.С.) и 4 в заочной форм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–   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7. 04. 2017 г.</w:t>
            </w:r>
          </w:p>
          <w:p>
            <w:pPr>
              <w:pStyle w:val="Normal"/>
              <w:rPr/>
            </w:pPr>
            <w:r>
              <w:rPr/>
              <w:t>(заочная фор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Стратегии развития сельскохозяйственного машиностроения Росси на период до 203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ей подготовлены рекомендации по корректировке проекта Стратегии:</w:t>
            </w:r>
          </w:p>
          <w:p>
            <w:pPr>
              <w:pStyle w:val="Normal"/>
              <w:rPr/>
            </w:pPr>
            <w:r>
              <w:rPr/>
              <w:t>- по структуре программного документа;</w:t>
            </w:r>
          </w:p>
          <w:p>
            <w:pPr>
              <w:pStyle w:val="Normal"/>
              <w:rPr/>
            </w:pPr>
            <w:r>
              <w:rPr/>
              <w:t xml:space="preserve">-  по </w:t>
            </w:r>
            <w:r>
              <w:rPr>
                <w:bCs/>
              </w:rPr>
              <w:t>перспективам развития отрасли машиностроения в целом и смежных отраслей, участвующих в производстве продукции сельхозмашиностроения (станкостроение, металлургия, энергетика, электроника и т.д.);</w:t>
            </w:r>
          </w:p>
          <w:p>
            <w:pPr>
              <w:pStyle w:val="Normal"/>
              <w:rPr/>
            </w:pPr>
            <w:r>
              <w:rPr/>
              <w:t>- по</w:t>
            </w:r>
            <w:r>
              <w:rPr>
                <w:bCs/>
              </w:rPr>
              <w:t xml:space="preserve"> раскрытию реальной ситуации с развитием компонентной базы отечественного сельхозмашиностроения и импортозависимостью по данному направл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мерам государственной поддержки по приобретению аграриями сельхозтехники с использованием различных финансовых инстру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обновлению основных фондов сельхозмашиностроит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мерам государственной поддержки по развитию образовательных программ подготовки и переподготовки кадров всех уровней, созданию условий для привлечения на предприятия высококвалифицированных специалистов.</w:t>
            </w:r>
          </w:p>
          <w:p>
            <w:pPr>
              <w:pStyle w:val="Normal"/>
              <w:rPr/>
            </w:pPr>
            <w:r>
              <w:rPr/>
              <w:t>Предложения направлены 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Совета Федерации по аграрно-продовольственной политике и природопользованию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Государственной Думы по аграрным вопроса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ерство промышленности и торговли Российской Федерации;</w:t>
            </w:r>
          </w:p>
          <w:p>
            <w:pPr>
              <w:pStyle w:val="Normal"/>
              <w:rPr/>
            </w:pPr>
            <w:r>
              <w:rPr/>
              <w:t>- Министерство сельского хозяйства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сх. № 747/06 от 10.05.2017г.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тен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Правительства Российской Федерации от 7 июля 2017 г.№ 1455-р Стратегия развития сельскохозяйственного машиностроения России на период до 2030 года УТВЕРЖДЕН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иссией рассмотрены и одобрены без замечаний проекты: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ых законов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 «О внесении изменений в отдельные законодательные акты Российской Федерации по вопросам безопасности пищевой продукции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 «О внесении изменений в Закон Российской Федерации  «О ветеринарии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«О внесении изменений в Федеральный закон                   «О государственном регулировании обеспечения плодородия земель сельскохозяйственного назначения» и отдельные законодательные акты Российской Федерации»,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hd w:fill="FFFFFF" w:val="clear"/>
              </w:rPr>
              <w:t>- «О внесении изменений в Федеральный закон                   «О сельскохозяйственной кооперации» и отдельные законодательные акты Российской Федераци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О внесении изменений в статью 15 Федерального закона «О безопасном обращении с пестицидами и агрохимикатам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О внесении  изменений в статью 11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становлений Правительства РФ: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- </w:t>
            </w:r>
            <w:r>
              <w:rPr>
                <w:shd w:fill="FFFFFF" w:val="clear"/>
              </w:rPr>
              <w:t>«Об утверждении порядка учета и декларирования объема производства, поставки и (или) использования для собственных нужд фармацевтической субстанции спирта этилового (этанола) и о внесении изменений в отдельные акты Правительства Российской Федераци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Об утверждении Положения о государственном надзоре в области семеноводства в отношении семян сельскохозяйственных растений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О внесении изменений в Положение о федеральном государственном надзоре в сфере обращения лекарственных средств в части применения риск-ориентированного подхода при организации федерального государственного надзора в сфере обращения лекарственных средств для ветеринарного применения»,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иказов Минсельхоза Росси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Об утверждении Ветеринарных правил осуществления идентификации и учета животных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«Об утверждении перечня подкарантинной продукции, на которую выдается карантинный сертифика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hd w:fill="FFFFFF" w:val="clear"/>
              </w:rPr>
              <w:t>- «Об утверждении требований к объему тары лекарственных препаратов для ветеринарного применения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Об утверждении Правил конкурсного отбора страховых организаций, осуществляющих страхование запасов федерального интервенционного фонда сельскохозяйственной продукци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Об утверждении Порядка формирования регистрационного досье на лекарственный препарат для ветеринарного применения и требований к документам в его составе»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br/>
            </w:r>
            <w:r>
              <w:rPr>
                <w:b/>
                <w:bCs/>
                <w:shd w:fill="FFFFFF" w:val="clear"/>
              </w:rPr>
              <w:t>У Комиссии не было замечаний на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оект приказа Минфина России «О порядке заполнения формы расчета потребности в федеральных специальных марках для маркировки винодельческой продукции сельскохозяйственными товаропроизводителями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hd w:fill="FFFFFF" w:val="clear"/>
              </w:rPr>
              <w:t>Члены Комиссии рассмотрели и дали замечания на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проект изменений №3 в технический регламент Таможенного союза                   «О безопасности пищевой продукции» в части установления дополнительных требований идентификации шоколада , шоколадных изделий и какао-продуктов,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- </w:t>
            </w:r>
            <w:r>
              <w:rPr>
                <w:shd w:fill="FFFFFF" w:val="clear"/>
              </w:rPr>
              <w:t>проект федерального закона    «О внесении изменений в Федеральный закон «Об обращении лекарственных средств» в части регулирования обращения лекарственных средств для ветеринарного применения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проект федерального закона  «О зерновых товарных складах общего пользования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оект постановления Правительства Российской Федерации «О внесении изменений в Положение о государственном земельном надзоре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оект постановления Правительства Российской Федерации «О применении риск-ориентированного подхода при осуществлении регионального государственного ветеринарного надзора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оект постановления Правительства Российской Федерации «Об утверждении Правил государственной регистрации кормовых добавок для животных и о внесении изменений в некоторые акты Правительства Российской Федераци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роект постановления Правительства Российской Федерации «О внесении изменений в Положение о государственном ветеринарном надзоре в части применения риск-ориентированного подхода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проект приказа Министерства сельского хозяйства Российской Федерации «Об утверждении Правил отбора Министерством сельского хозяйства Российской Федераци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hd w:fill="FFFFFF" w:val="clear"/>
              </w:rPr>
              <w:t>банков, с которыми агент заключает кредитные договор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- проект приказа Минфина России «О порядке заполнения формы расчета потребности в федеральных специальных марка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/>
              <w:t>- Парламентские слушания в Комитете ГД по аграрным вопросам на тему: «Правовые аспекты повышения доходности сельскохозяйственного производства»</w:t>
            </w:r>
          </w:p>
          <w:p>
            <w:pPr>
              <w:pStyle w:val="Normal"/>
              <w:rPr/>
            </w:pPr>
            <w:r>
              <w:rPr/>
              <w:t>(21.02.2017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углый стол в ЕЭК по теме: «Инновационные технологии в области растениеводства как фактор повышения эффективности сельского хозяйства государств-членов Евразийского экономического союза»  (30.03.2017г.)</w:t>
            </w:r>
          </w:p>
          <w:p>
            <w:pPr>
              <w:pStyle w:val="Normal"/>
              <w:rPr/>
            </w:pPr>
            <w:r>
              <w:rPr/>
              <w:t>- Круглый стол в ЕЭК на тему: «Перспективы импортозамещения в агропромышленном комплексе государств-членов Евразийского экономического союза»  (26.04.2017г.)</w:t>
            </w:r>
          </w:p>
          <w:p>
            <w:pPr>
              <w:pStyle w:val="Normal"/>
              <w:rPr/>
            </w:pPr>
            <w:r>
              <w:rPr/>
              <w:t>- Парламентские слушания в Комитете Государственной Думы по аграрным вопросам на тему: «Приоритетные направления законодательного обеспечения развития агропромышленного комплекса»</w:t>
            </w:r>
          </w:p>
          <w:p>
            <w:pPr>
              <w:pStyle w:val="Normal"/>
              <w:rPr/>
            </w:pPr>
            <w:r>
              <w:rPr/>
              <w:t>(11.07.2017г.)</w:t>
            </w:r>
          </w:p>
          <w:p>
            <w:pPr>
              <w:pStyle w:val="Normal"/>
              <w:rPr/>
            </w:pPr>
            <w:r>
              <w:rPr/>
              <w:t>- Совещание в Комитете Совета Федерации по аграрно-продовольственной политике и природопользованию по вопросу: «О совершенствовании законодательной базы системы сельскохозяйственного страхования»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/>
              <w:t>( 21.09.2017г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. 05.2017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Стратегии формирования здорового образа жизни населения, профилактики и контроля неинфекционных заболеваний на период до 2025 год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люция заседания для учета предложений при доработке Стратегии  направлена в:</w:t>
            </w:r>
          </w:p>
          <w:p>
            <w:pPr>
              <w:pStyle w:val="Normal"/>
              <w:rPr/>
            </w:pPr>
            <w:r>
              <w:rPr/>
              <w:t>- Минздрав России;</w:t>
            </w:r>
          </w:p>
          <w:p>
            <w:pPr>
              <w:pStyle w:val="Normal"/>
              <w:rPr/>
            </w:pPr>
            <w:r>
              <w:rPr/>
              <w:t>- Минэкономразвития России;</w:t>
            </w:r>
          </w:p>
          <w:p>
            <w:pPr>
              <w:pStyle w:val="Normal"/>
              <w:rPr/>
            </w:pPr>
            <w:r>
              <w:rPr/>
              <w:t>- Минпромторг России;</w:t>
            </w:r>
          </w:p>
          <w:p>
            <w:pPr>
              <w:pStyle w:val="Normal"/>
              <w:rPr/>
            </w:pPr>
            <w:r>
              <w:rPr/>
              <w:t>- Минсельхоз Росс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исх. № 903/06 от 06.06.2017).</w:t>
            </w:r>
          </w:p>
          <w:p>
            <w:pPr>
              <w:pStyle w:val="Normal"/>
              <w:rPr/>
            </w:pPr>
            <w:r>
              <w:rPr/>
              <w:t xml:space="preserve">Предложения Комиссии приняты во внимание.  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07. 2017 г.</w:t>
            </w:r>
          </w:p>
          <w:p>
            <w:pPr>
              <w:pStyle w:val="Normal"/>
              <w:rPr/>
            </w:pPr>
            <w:r>
              <w:rPr/>
              <w:t>(заочная форм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держке предложений, выдвинутых аграрным бизнес-сообществом по реализации принятых Правительством Российской Федерации решений и подготовке законодательных актов Российской Федерации, касающихся дальнейшего развития агропромышлен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миссии по ит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я рекомендаций, принятых по итогам заседания Совета по вопросам агропромышленного комплекса и природопользования при Совете Федерации Федерального Собрания Российской Федерации на тему «О ходе реализации положений Послания Президента Российской Федерации Федеральному  Собранию Российской Федерации от 1 декабря 2016 года по вопросам агропромышленного комплекса и природопользования» и парламентских слушаний Комитета Государственной Думы Федерального  Собрания Российской Федерации по аграрным вопросам на тему «Приоритетные направления законодательного обеспечения развития агропромышленного комплекса»  </w:t>
            </w:r>
            <w:r>
              <w:rPr>
                <w:rStyle w:val="FontStyle24"/>
                <w:sz w:val="24"/>
                <w:szCs w:val="24"/>
              </w:rPr>
              <w:t>направлены 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24"/>
                <w:sz w:val="24"/>
                <w:szCs w:val="24"/>
              </w:rPr>
              <w:t>- Комитет Совета Федерации по аграрно-продовольственной политике и природопользованию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сударственной Думы по аграрным вопрос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х. № 1337/06 от 30.08.2017г.)</w:t>
            </w:r>
            <w:r>
              <w:rPr>
                <w:rStyle w:val="FontStyle24"/>
                <w:sz w:val="24"/>
                <w:szCs w:val="24"/>
              </w:rPr>
              <w:t>.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09.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ципах и подходах к идентификации сельскохозяйственных животны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я во внимание высокую значимость Правил идентификации животных для рынка животноводства в целом, Комиссия выступила за скорейшее принятие приказа Минсельхоза России «Об утверждении Ветеринарных правил осуществления идентификации и учета животных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экспертов Комиссии в ходе подготовки указанного проекта приказа и разработке других нормативных актов по идентификации и учету сельскохозяйственных животных потребуется их профессиональное обсуждение. Предлагается создать при Минсельхозе России межведомственную группу с участием представителей федеральных органов исполнительной власти и бизнес-сообщ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направлены в Минсельхоз Росс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. № 1533/06 от 10.10.2017г.)</w:t>
            </w:r>
            <w:r>
              <w:rPr>
                <w:rStyle w:val="FontStyle24"/>
                <w:sz w:val="24"/>
                <w:szCs w:val="24"/>
              </w:rPr>
              <w:t>.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2. 2017 г.</w:t>
            </w:r>
          </w:p>
          <w:p>
            <w:pPr>
              <w:pStyle w:val="Normal"/>
              <w:rPr/>
            </w:pPr>
            <w:r>
              <w:rPr/>
              <w:t>(заочная фор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Стратегии развития машиностроения для пищевой и перерабатывающей промышленности Российской Федерации на период до 203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ей подготовлены рекомендации по проекту Стратегии:</w:t>
            </w:r>
          </w:p>
          <w:p>
            <w:pPr>
              <w:pStyle w:val="Normal"/>
              <w:rPr/>
            </w:pPr>
            <w:r>
              <w:rPr/>
              <w:t>- по структуре программного документа;</w:t>
            </w:r>
          </w:p>
          <w:p>
            <w:pPr>
              <w:pStyle w:val="Normal"/>
              <w:rPr/>
            </w:pPr>
            <w:r>
              <w:rPr/>
              <w:t>- по</w:t>
            </w:r>
            <w:r>
              <w:rPr>
                <w:bCs/>
              </w:rPr>
              <w:t xml:space="preserve"> раскрытию реальной ситуации по производству оборудования, используемого в пищевой промышленности, а также при переработке сельскохозяйственной продукци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 по </w:t>
            </w:r>
            <w:r>
              <w:rPr>
                <w:bCs/>
              </w:rPr>
              <w:t>перспективам развития смежных отраслей, участвующих в производстве продукции для перерабатывающей промышлен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мерам государственной поддержки отрасли.</w:t>
            </w:r>
          </w:p>
          <w:p>
            <w:pPr>
              <w:pStyle w:val="Normal"/>
              <w:rPr/>
            </w:pPr>
            <w:r>
              <w:rPr/>
              <w:t>Предложения направлены 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ерство промышленности и торговли Российской Федерации;</w:t>
            </w:r>
          </w:p>
          <w:p>
            <w:pPr>
              <w:pStyle w:val="Normal"/>
              <w:rPr/>
            </w:pPr>
            <w:r>
              <w:rPr/>
              <w:t>- Министерство сельского хозяйства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сх. № 1981/06 от 27.12.2017г.)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марте 2017 года в рамках комплекса мер, реализуемых Правительством Российской Федерации по направлению «Реформа контрольной и надзорной деятельности» (актуализация обязательных нормативно-правовых требований к ведению предпринимательской деятельности и совершенствование практик применения этих требований контрольно-надзорными органами), на базе Комиссии РСПП по агропромышленному комплексу создана и успешно функционирует Экспертная рабочая группа № 16 «Производство продуктов питания» (далее - «РГ № 16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председатель РГ № 16 – Виктор Бирюков, Президент Группы компаний «Талина» (член Национального союза свиноводов и Национального союза мясопереработчиков), Председатель Комиссии РСПП по АПК. Пресс-релиз о работе РГ № 16 размещён 13.03.2017 г. на сайтах РСПП, Россельхознадзора и Роспотребнадзора. Представители этих надзорных ведомств, а также Минсельхоза РФ, Минюста РФ и Минэкономразвития РФ входят в состав РГ № 16, наряду с представителями отраслевых союз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РГ № 16 посвящена анализу проблем и выработке предложений для федеральных органов исполнительной власти по совершенствованию нормативно-правового регулирования всех аспектов производства пищевой продукции и напитк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Целями работы РГ № 16 является выявление мешающих осуществлению предпринимательской деятельности устаревших, противоречивых нормативных актов, нормативных актов, в которых установлены излишние (ненужные) требования, дублирующиеся, невыполнимые нормы и т.п. Имеются в виду нормативные правовые акты не только Российской Федерации, но и Евразийского экономического союза (Техрегламенты), а также применяемые в РФ другие международные нормы и правил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достижения этой цели производители пищевой продукции представляют в РГ № 16 свои обоснованные предложения по установленной форме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о состоянию на 20 апреля 2017 года в группу поступило более 130 предложе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руппа сконцентрировала внимание на подготовку предложений по пересмотру тех, обязательных требований, которые являются наиболее проблемными, выполнение которых являются наиболее финансово обременительными для бизнеса, а также по актуализации тех обязательных требований, по которым возможно принятие управленческих решений в ближайшей перспективе (т.н. </w:t>
      </w:r>
      <w:r>
        <w:rPr>
          <w:rStyle w:val="StrongEmphasis"/>
          <w:color w:val="000000"/>
        </w:rPr>
        <w:t>«быстрые победы»</w:t>
      </w:r>
      <w:r>
        <w:rPr>
          <w:color w:val="000000"/>
        </w:rPr>
        <w:t>) параллельно формирую и прорабатывая перечень предложений на среднюю и дальнюю перспектив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5 апреля 2017 года состоялось заседание экспертной рабочей группы №16 «Производство продуктов питания», на котором обсуждены предложения предпринимательского сообщества по пересмотру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обранные 18 предложений для рассмотрения в формате «быстрые победы» направлены в Минюст Ро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3 августа 2017 года на площадке Минюста России под руководством  заместителя Министра юстиции Российской Федерации М.Л. Гальперина  с участием заинтересованных федеральных органов исполнительной власти было проведено совещание с представителями ЭРГ №16, на котором были рассмотрены предложения «быстрые победы» и материалы, в том числе разногласия между предпринимательским сообществом и заинтересованными федеральными органами исполнительной в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итогам заседания было решено 4 предложения, после проработки, направить для рассмотрения в проектный комитет, а 4 предложения внести в «дорожную карту» по актуализации, оптимизации и отмене обязательных требований в сфере производства продуктов пит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2 сентября 2017 года на заседании проектного комитета данная «дорожная карта» была одобре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1 октября 2017 года состоялось очередное заседание экспертной рабочей группы №16 «Производство продуктов питания», на котором обсуждены предложения предпринимательского сообщества по пересмотру обязательных требований в формате среднесрочных перспекти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обранные 9 предложений для рассмотрения в формате «среднесрочные победы» направлены в Минюст Ро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ЭРГ №16 в рамках плановой деятельности продолжается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1"/>
      <w:ind w:firstLine="698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0:00Z</dcterms:created>
  <dc:creator>RijkinaTG</dc:creator>
  <dc:description/>
  <cp:keywords/>
  <dc:language>en-US</dc:language>
  <cp:lastModifiedBy>Anosov</cp:lastModifiedBy>
  <cp:lastPrinted>2016-11-23T14:29:00Z</cp:lastPrinted>
  <dcterms:modified xsi:type="dcterms:W3CDTF">2018-01-10T07:17:00Z</dcterms:modified>
  <cp:revision>25</cp:revision>
  <dc:subject/>
  <dc:title/>
</cp:coreProperties>
</file>