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-60325</wp:posOffset>
            </wp:positionV>
            <wp:extent cx="920750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shd w:fill="FFFFFF" w:val="clear"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ТКАЯ 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ПРОФЕССИОНАЛЬНОГО СТАНДАРТА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</w:t>
      </w:r>
      <w:r>
        <w:rPr>
          <w:b/>
          <w:bCs/>
          <w:sz w:val="36"/>
          <w:szCs w:val="36"/>
        </w:rPr>
        <w:t>СЛЕСАРЬ ПО КИПИА В АТОМНОЙ ЭНЕРГЕТИКЕ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– г.ЗАРЕЧНЫЙ ● 2013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9"/>
        </w:numPr>
        <w:rPr/>
      </w:pPr>
      <w:r>
        <w:rPr/>
        <w:t>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ЭС</w:t>
        <w:tab/>
        <w:tab/>
        <w:t>- атомная электрическая с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</w:t>
        <w:tab/>
        <w:tab/>
        <w:t>- высшее профессиональное образование</w:t>
      </w:r>
    </w:p>
    <w:p>
      <w:pPr>
        <w:pStyle w:val="Normal"/>
        <w:rPr/>
      </w:pPr>
      <w:r>
        <w:rPr>
          <w:sz w:val="28"/>
          <w:szCs w:val="28"/>
        </w:rPr>
        <w:t>ЕТКС</w:t>
        <w:tab/>
        <w:tab/>
        <w:t>- единый тарифно-квалификационный справочник работ и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</w:t>
        <w:tab/>
        <w:tab/>
        <w:t>- зона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</w:t>
        <w:tab/>
        <w:tab/>
        <w:t>- машинист-обходчик по турбинному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ПО</w:t>
        <w:tab/>
        <w:tab/>
        <w:t>- начальное профессион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П НЯИК</w:t>
        <w:tab/>
        <w:t xml:space="preserve">- Неформальное Партнёрство Национальный ядерный иннова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орц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</w:t>
        <w:tab/>
        <w:t>- общероссийский классификатор видов эконом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З</w:t>
        <w:tab/>
        <w:tab/>
        <w:t>- общероссийский классификатор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О</w:t>
        <w:tab/>
        <w:tab/>
        <w:t>- общероссийский классификатор специальностей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ПО</w:t>
        <w:tab/>
        <w:t>- общероссийский классификатор начального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Ф</w:t>
        <w:tab/>
        <w:tab/>
        <w:t>- обобщенная труд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</w:t>
        <w:tab/>
        <w:tab/>
        <w:t>- профессиональный станд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Ф</w:t>
        <w:tab/>
        <w:tab/>
        <w:t>-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</w:t>
        <w:tab/>
        <w:t>- среднее профессион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О</w:t>
        <w:tab/>
        <w:tab/>
        <w:t>- старший машинист турбин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</w:t>
        <w:tab/>
        <w:tab/>
        <w:t>- Трудовой ко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Ф</w:t>
        <w:tab/>
        <w:tab/>
        <w:t>- трудовая фун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</w:t>
        <w:tab/>
        <w:tab/>
        <w:t>- федеральный государственный образовательный станд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З</w:t>
        <w:tab/>
        <w:tab/>
        <w:t>- федеральный зако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9"/>
        </w:numPr>
        <w:rPr/>
      </w:pPr>
      <w:r>
        <w:rPr/>
        <w:t>ВВЕДЕНИЕ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новной задачей профессионального стандарта является нормирование квалификационных требований к работникам соответствующего вида деятельности, что позволяет осуществлять оценку качества профессиональной подготовки работников, и, тем самым, использоваться при регулировании отношений между работодателями и работниками, как на рынке труда, так и непосредственно на предприятии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омимо этой задачи профессиональные стандарты, представляя через механизмы отраслевой сертификации и должностной аттестации квалификацию каждого работника видимой, различимой для работодателей, выполняют важную социальную функцию, позволяющую работникам строить свою профессиональную карьеру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Кроме приведенных выше задач профессиональные стандарты являются также фактически «техническим заданием» для сферы профессионального образования, задавая требования к компетенциям, которые в дальнейшем позволяют разрабатывать образовательные стандарты, определяющие необходимый для достижения заданных требований набор курсов, предметов и дисциплин, реализуемых в учебном процесс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фессиональный стандарт «Слесарь по КИПиА в атомной энергетике» устанавливает квалификационные требования к уровню знаний, умениям, профессиональным навыкам, а также профессиональному образованию и практическому опыту, необходимому для выполнения работ по техническому обслуживанию и ремонту КИП и систем автоматического регулирования и контрол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left="709" w:hanging="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Раздел 1. Общая характеристика вида профессиональной деятельности, трудовых функций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</w:t>
        <w:tab/>
        <w:t>Перспективы развития вида профессиональной деятельности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еспечение человечества энергией является одной из главнейших проблем, решение которой определяет его устойчивое развитие, то есть развитие без истощения природных, экономических, экологических и социальных ресурсов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Энергетика, построенная на углеводородах, исторически себя исчерпала. Запасы ископаемого топлива сокращаются, а продолжение его использования в качестве энергоисточника ухудшает экологическую ситуацию. Вступили в силу требования Киотского протокола, который подписало большинство стран мира. Согласно этим требованиям 39 промышленно развитых стран обязаны сократить выбросы углекислого газа в атмосферу.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всех действующих технологий производства электроэнергии, на данный момент только атомная энергетика имеет реальный резерв топлива и минимально загрязняет окружающую среду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Сейчас доля атомной энергетики составляет 17% от общего производства электроэнергии в мире. В настоящее время в 30 странах мира эксплуатируются 442 ядерных реактора общей мощностью 375 гигаватта (ГВт). При этом почти 30% всей «ядерной» электроэнергии приходится на США (104 энергоблока). Лидером Европы по выработке атомной энергии является Франция, там действует 58 энергоблоков, которые вырабатывают 78% энергии страны.</w:t>
      </w:r>
      <w:r>
        <w:rPr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В настоящее время во многих странах разработаны и реализуются проекты интенсивного развития ядерной энергетики. Новые энергоблоки активно строятся в России, Китае, Индии, США, Канаде, Японии, Иране, Финляндии и других странах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ерьезно рассматривает развитие атомной энергетики ряд стран, не имеющих собственной атомной генерации: Италия, Польша, Белоруссия, Турция, Египет, Марокко, Казахстан, Чили, Нигерия, Бангладеш, Индонезия, Вьетнам, Таиланд, Австралия, Новая Зеландия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По оценкам экспертов МАГАТЭ, к 2030 году в мире может быть построено до 250 новых энергоблоков. Это должно компенсировать выработавшие свой ресурс энергоблоки и обеспечить повышение доли ядерной генерации в мировом энергобалансе до 30% (рисунок 1)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3715" cy="25120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734" r="-5" b="1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Рисунок 1 – Перспективы и тенденции развития атомной энергетики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4"/>
          <w:szCs w:val="18"/>
        </w:rPr>
        <w:t>Суммарная ядерная генерация в 2011 году составила 375 ГВт. К 2030 году этот показатель может достичь 695 ГВт, что составляет 184% от уровня 2011 год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Сегодня в России действуют десять атомных электростанций – 33 энергоблока – общей мощностью более 24 тыс. МВт, которые вырабатывают около 16% всего производимого в стране электричества.[13] Из них 16 реакторов с водой под давлением (11 ВВЭР-1000, 6 ВВЭР-440), 15 канальных кипящих реакторов (11 РБМК-1000 и 4 ЭГП-6), а также один реактор на быстрых нейтронах (БН-600)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Перспективы развития атомной энергетики России определены Федеральной целевой программой «Развитие атомного энергопромышленного комплекса России на 2007–2010 годы и на перспективу до 2015 года». В соответствии с ней, к 2025 году доля электроэнергии, выработанной на атомных электростанциях России, должна увеличиться с 16 до 25 %, для этого будет построено 26 новых энергоблоков. Удвоение кумулятивного использования мощностей АЭС ожидается в 2035–2040 годах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В «Энергетической стратегии России на период до 2030 г.», утвержденной правительством России в 2009 г., предусмотрено увеличение производства электроэнергии на атомных электростанциях в 2-2,5 раза. [33]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Общественное мнение насчет атомных электростанций было и остается спорным. Причина связана в первую очередь с большими рисками в случае аварий. Недавняя Авария на АЭС «Фукусима» в Японии является показательной в этом смысле и вновь породила дебаты вокруг будущего атомной энергетики и безопасности на атомных объектах. Несмотря на это большинство экспертов все же считают, что заменить чем-то атомную генерацию пока вряд ли возможно. 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Энергетика относится к числу сложных и наукоемких отраслей с высокой степенью ответственности, поэтому более востребованными в данной области профессиональной деятельности будут высококвалифицированные кадры, имеющие профессиональное образование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Необходимость контроля режимов работы на любом предприятии, с использованием контрольно-измерительной аппаратуры, обеспечивает высокую потребность в специалистах профессии Слесарь по КИПиА. Им отводится большая роль в обеспечении надежной бесперебойной эксплуатации, ремонта и наладке средств автоматики. Без чётко налаженной работы контрольно-измерительных приборов и автоматики немыслимы нормальный режим работы, высокое качество продукции, безопасность и безаварийность труда, что особенно важно для атомной энергетик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В структуре персонала действующих атомных станций ОАО «Концерн Росэнергоатом» доля рабочих значительна: рабочие – 49%; служащие – 0,5%; специалисты – 33%; руководители – 17,5%, следовательно, потребность в рабочих кадрах данной профессии будет сохранятьс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лесарь по контрольно-измерительным приборам и автоматике – универсальный специалист, который выполняет работы по обслуживанию, ремонту и эксплуатации различного контрольно-измерительного оборудования и систем автоматического управления. Чтобы своевременно выявлять неисправности прибора или аппаратуры и оперативно их устранять, слесарь по </w:t>
        <w:br/>
        <w:t>КИПиА должен хорошо разбираться не только во вверенной ему технике, но и в особенностях технологического процесса, поэтому слесарю по КИПиА необходимо постоянно повышать свои знания и ум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2. Обобщённые трудовые функции, входящие в вид профессиональной деятельности </w:t>
        <w:br/>
        <w:t>слесаря по КИПиА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настоящем профессиональном стандарте «Слесаря по КИПиА в атомной энергетике» согласно уровням квалификации выделены следующие обобщённые трудовые функции (ОТФ):</w:t>
      </w:r>
    </w:p>
    <w:p>
      <w:pPr>
        <w:pStyle w:val="Normal"/>
        <w:widowControl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полнение ремонта и монтажа простых и средней сложности КИПиА с регулировкой и слесарной обработкой отдельных деталей и узлов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>
          <w:b/>
        </w:rPr>
        <w:t>В</w:t>
      </w:r>
      <w:r>
        <w:rPr/>
        <w:t xml:space="preserve"> Выполнение ремонта и монтажа сложных экспериментальных, опытных и уникальных устройств, наладка и комплексное опробование систем КИПиА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>
          <w:b/>
        </w:rPr>
        <w:t>С</w:t>
      </w:r>
      <w:r>
        <w:rPr/>
        <w:t xml:space="preserve"> Комплексное техническое обслуживание и наладка, ремонт, проверка, испытание и монтаж сложных и уникальных приборов и систем измерения, контроля и автоматики на базе микропроцессорной техники.</w:t>
      </w:r>
    </w:p>
    <w:p>
      <w:pPr>
        <w:pStyle w:val="Normal"/>
        <w:widowControl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478" w:leader="none"/>
        </w:tabs>
        <w:spacing w:lineRule="auto" w:line="360"/>
        <w:ind w:left="709" w:hanging="0"/>
        <w:jc w:val="both"/>
        <w:rPr/>
      </w:pPr>
      <w:r>
        <w:rPr>
          <w:b/>
          <w:bCs/>
          <w:sz w:val="24"/>
          <w:szCs w:val="24"/>
        </w:rPr>
        <w:t xml:space="preserve">1.3. Состав трудовых функций и обоснование их отнесения к конкретным уровням </w:t>
        <w:br/>
        <w:t>квалификации</w:t>
      </w:r>
    </w:p>
    <w:p>
      <w:pPr>
        <w:pStyle w:val="Normal"/>
        <w:widowControl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бобщенные трудовые функции в свою очередь подразделяются на трудовые функции, которым присваивается индивидуальный код (таблица 1). </w:t>
      </w:r>
    </w:p>
    <w:p>
      <w:pPr>
        <w:pStyle w:val="Normal"/>
        <w:widowControl/>
        <w:shd w:fill="FFFFFF" w:val="clea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1 – Трудовые функ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498"/>
        <w:gridCol w:w="1921"/>
      </w:tblGrid>
      <w:tr>
        <w:trPr>
          <w:trHeight w:val="454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(подуровень) квалификации</w:t>
            </w:r>
          </w:p>
        </w:tc>
      </w:tr>
      <w:tr>
        <w:trPr>
          <w:trHeight w:val="454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, регулировка, испытания и монтаж простых и средней сложности контрольно-измерительных приборов и средств автома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/0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сарная обработка и сборка отдельных деталей и уз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02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стройка и наладка устройств релейной защиты, электроавтоматики и телемеханик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03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таж и наладка, техническое обслуживание, сложных и уникальных приборов, устройств и систем КИПиА, автоматической и электронной аппаратуры, проекционных и оптических систем, приборов радиационного контро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/0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</w:tr>
      <w:tr>
        <w:trPr>
          <w:trHeight w:val="454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борка схем для проверки средств измерения и автома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/02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</w:tr>
      <w:tr>
        <w:trPr>
          <w:trHeight w:val="454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монт, наладка и комплексное опробование после ремонта и монтажа  систем измерения, контроля и автоматики, технологического 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/03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</w:tr>
      <w:tr>
        <w:trPr>
          <w:trHeight w:val="454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онтаж, техническое обслуживание, ремонт и наладка, сложных и уникальных приборов, устройств и систем на базе микропроцессорной техники, программируемых контроллеров и других средств электронно-вычислительной техники, а также периферийного 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/01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иагностика сложных и уникальных приборов, устройств и систем измерения, контроля и автоматики на базе микропроцессорной техники с помощью тестовых программ и стендов. Корректировка их парамет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/02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и программное сопровождение систем сбора, хранения и отображения информации в системах КИПиА на базе средств вычислительной тех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/03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39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нутри каждой трудовой функции находится перечень трудовых действий, которые совершает, находясь на своем рабочем месте, слесарь по КИПиА (см. профессиональный стандарт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Кроме перечня трудовых действий, каждая трудовая функция имеет такие характеристики как: необходимые умения и необходимые зна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ыделение трудовых функций и распределение их по соответствующим уровням квалификации осуществлялось на основе всестороннего анализа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рмативных документов в области технического регулир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валификационных характеристик рабочей профессии – слесарь по контрольно-измерительным приборам и автоматике, включённой в «Единый тарифно-квалификационный справочник работ и профессий рабочих» Выпуск №2 Раздел «Слесарные и слесарно-сборочные работы»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анкетирования (интервьюирования) значительного количества специалистов в области технического обслуживания, ремонта и эксплуатации различного контрольно-измерительного оборудования и систем автоматического управлен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ение трудовых функций слесаря по КИПиА в атомной энергетике, к указанным выше уровням квалификации обосновано их соответствием уровням квалификации, предусмотренным Приложением к приказу Министерства труда и социальной защиты Российской Федерации </w:t>
        <w:br/>
        <w:t>от 12 апреля 2013 г. № 148н «Уровни квалификации в целях подготовки профессиональных стандартов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Уровни квалификации, предложенные в профессиональном стандарте, и уровни квалификации, предусмотренные в Приложении к приказу от 12 апреля 2013 г. № 148н, имеют соответствия по характерам знаний и умений, по требованиям к уровню образования, по широте полномочий и ответственности, а также по путям достижения уровня квалификации (таблица 2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/>
        <w:t>Таблица 2 – Уровни квалификации, предложенные в профессиональном стандарт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0"/>
        <w:gridCol w:w="2140"/>
        <w:gridCol w:w="2140"/>
        <w:gridCol w:w="2997"/>
      </w:tblGrid>
      <w:tr>
        <w:trPr>
          <w:trHeight w:val="41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казатели уровней квалификации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ные пу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стиже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ня квалификации</w:t>
            </w:r>
          </w:p>
        </w:tc>
      </w:tr>
      <w:tr>
        <w:trPr>
          <w:trHeight w:val="82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113" w:right="-108" w:hanging="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лномочия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 ответствен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арактер ум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арактер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ний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360"/>
              <w:ind w:left="113" w:right="-108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од руководством с проявлением самостоятельности при решении типовых практических задач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собственной деятельности, исходя из поставленной руководителем задачи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ая ответственн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иповых практических задач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способа действия на основе знаний и практического опыта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овка действий  с учетом условий их выполне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ние технологических или методических основ решения типовых практических задач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специальных знаний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27" w:leader="none"/>
                <w:tab w:val="left" w:pos="1260" w:leader="none"/>
              </w:tabs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ограммы профессионального обуче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ного года).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.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360"/>
              <w:ind w:left="113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од руководством с проявлением самостоятельности при решении практических задач, требующих  анализа ситуации и ее изменений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различных типов практических задач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ние научно-технических или методических основ решения практических задач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специальных знаний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27" w:leader="none"/>
                <w:tab w:val="left" w:pos="1260" w:leader="none"/>
              </w:tabs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ые программы среднего профессионального образования – программы подготовки квалифицированных рабочих (служащих)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27" w:leader="none"/>
                <w:tab w:val="left" w:pos="1260" w:leader="none"/>
              </w:tabs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360"/>
              <w:ind w:left="113" w:right="-108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собственной деятельности  и/или деятельности группы работников, исходя из поставленных задач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сть за решение поставленных задач или результат деятельности группы работник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бор способа действия из известных на основе знаний и практического опыта.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и итоговый контроль, оценка и коррекция деятельно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ая работа с информацией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27" w:leader="none"/>
                <w:tab w:val="left" w:pos="1260" w:leader="none"/>
              </w:tabs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ограммы профессионального обуче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27" w:leader="none"/>
                <w:tab w:val="left" w:pos="1260" w:leader="none"/>
              </w:tabs>
              <w:spacing w:lineRule="auto" w:line="36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ий опыт.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ровней квалификации, предложенных в профессиональном стандарте, находит своё подтверждение в особой ответственности за результаты работ, так как они напрямую связаны с безопасностью АЭС и обслуживающего их персонала.</w:t>
      </w:r>
    </w:p>
    <w:p>
      <w:pPr>
        <w:pStyle w:val="Normal"/>
        <w:widowControl/>
        <w:shd w:fill="FFFFFF" w:val="clear"/>
        <w:tabs>
          <w:tab w:val="clear" w:pos="720"/>
          <w:tab w:val="left" w:pos="1478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1478" w:leader="none"/>
        </w:tabs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1.4. Другая, необходимая информация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фессиональный стандарт разработан с учётом положений Трудового кодекса Российской Федерации, «Правил разработки, утверждения и применения профессиональных стандартов», утверждённых Постановлением Правительства Российской Федерации </w:t>
        <w:br/>
        <w:t xml:space="preserve">от 22.01.2013 г. № 23, «Методических рекомендаций по разработке профессиональных стандартов», «Макета профессионального стандарта», утверждённого приказом Министерства труда и социальной защиты Российской Федерации от 12 апреля 2013 г. № 147н  и «Уровней квалификации в целях подготовки профессиональных стандартов», являющихся Приложениями к приказу Министерства труда и социальной защиты Российской Федерации от 12 апреля 2013 г. № 148н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настоящего профессионального стандарта практически в полном объёме учтены требования к квалификации, образованию, стажу (опыту) практической работы, знаниям, умениям и трудовым действиям слесаря по контрольно-измерительным приборам, установленные документом «Единый тарифно-квалификационный справочник работ и профессий рабочих» (ЕТКС)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Кроме того, при разработке профессионального стандарта «Слесарь по КИПиА в атомной энергетике» учтены требования Отраслевой рамки квалификации атомной энергетики (проект опубликован на сайте Министерства труда и социальной защиты РФ), составленной на базе Национальной рамки квалификации Российской федерации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Основные этапы разработки профессионального стандарта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709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</w:t>
      </w:r>
      <w:r>
        <w:rPr>
          <w:b/>
          <w:sz w:val="24"/>
          <w:szCs w:val="24"/>
        </w:rPr>
        <w:t xml:space="preserve">Информация об организациях, на базе которых проводились исследования, </w:t>
        <w:br/>
        <w:t>и обоснование выбора этих организаций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Рабочая (экспертная) группа формировалась из числа представителей предприятий, обладающих знанием конкретных профессионально-квалификационных требований к работникам, занятым в исследуемом виде экономической деятельности, предъявляемых к работникам профессии «Слесарь по КИПиА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Учитывая специфические особенности атомной отрасли и профессиональной деятельности слесаря КИПиА именно на предприятиях атомной энергетики, для которой было намечено разрабатывать профессиональный стандарт, разработчики исходили из соображений компетентности экспертов, привлеченных для проведения исследовани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сообразным посчитали, в первую очередь привлечь к разработке профессионального стандарта представителей филиала Открытого акционерного общества «Российский концерн по производству электрической и тепловой энергии на атомных станциях» (ОАО «Концерн Росэнергоатом») – </w:t>
      </w:r>
      <w:r>
        <w:rPr>
          <w:sz w:val="24"/>
          <w:szCs w:val="28"/>
        </w:rPr>
        <w:t>«Белоярской атомной станции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зработке профессионального стандарта были привлечены также специалисты </w:t>
        <w:br/>
        <w:t>ОАО «Институт реакторных материалов», так как данное предприятие входит в структуру Государственной корпорации «Росатом», и на данном предприятии работают специалисты рассматриваемой в профессиональном стандарте професси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в рабочую группу по разработке проекта профессионального стандарта «Слесарь по КИПиА в атомной энергетике» вошли представители предприятий ГК «Росатом»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ральский технологический колледж – филиал Национального исследовательского ядерного университета «МИФИ»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ОАО «Концерн Росэнергоатом» </w:t>
      </w:r>
      <w:r>
        <w:rPr>
          <w:sz w:val="24"/>
          <w:szCs w:val="28"/>
        </w:rPr>
        <w:t>«Белоярская атомная станция»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Институт реакторных материалов» (ОАО «ИРМ»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ный офис БН-К ОАО «Концерн Росэнергоатом» проекта БН-1200.</w:t>
      </w:r>
    </w:p>
    <w:p>
      <w:pPr>
        <w:pStyle w:val="Normal"/>
        <w:widowControl/>
        <w:shd w:fill="FFFFFF" w:val="clear"/>
        <w:spacing w:lineRule="auto" w:line="360"/>
        <w:ind w:left="709" w:hanging="0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Полный список разработчиков приведен в Приложении 1.</w:t>
        <w:br/>
      </w:r>
    </w:p>
    <w:p>
      <w:pPr>
        <w:pStyle w:val="Normal"/>
        <w:widowControl/>
        <w:shd w:fill="FFFFFF" w:val="clear"/>
        <w:spacing w:lineRule="auto" w:line="360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 (НИЯУ МИФИ),   Уральский технологический колледж – филиал НИЯУ МИФИ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ЯУ МИФИ – лидер инженерно-технического образования в России. Основан в 1942 году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Университет осуществляет подготовку специалистов для государственных организаций, институтов и предприятий, в том числе решающих задачи обороны и безопасности России. Осуществляет подготовку инженеров-исследователей для традиционно важный отраслей науки и техники, а также новых перспективных направлений, таких как нанотехнологии и наноматериалы, радиационные и пучковые технологии, сверхпроводимость и управляемый термоядерный синтез, ядерная медицина и медицинская физика, биофизика и экология, информационная безопасность и др. НИЯУ МИФИ готовит специалистов управленцев и экспертов-аналитиков для мониторинга и аудита технологических и производственных секторов российской и мировой экономики, стратегического планирования, управления человеческими ресурсами, специалистов в области экономики, менеджмента, юриспруденции и международного научно-технологического сотрудничеств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В 2009 году университет приступил к реализации утверждённой Правительством Российской федерации программы  создания и развития НИЯУ МИФИ на 2009-2017 годы, которая предполагает решение чрезвычайно важных задач в сфере научно-инновационной деятель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В настоящее время университет активно работает по всем пяти приоритетным направлениям модернизации научно-технологического развития России, в числе которых и перечисленные ниже: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дерные технологии: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зика и технологии реакторов на быстрых нейтронах и замкнутого топливного цикла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яемый термоядерный синтез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и эффективность реакторов ВВЭР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свойств вещества в экстремальных состояниях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ерспективных материалов и устройств на основе лазерных, пучковых и плазменных источников излучений.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нергоэффективность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оздания сверхпроводящих материал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энергосберегающие светотехнические технологии (светодиоды и новые виды светотехнического оборудования).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ицинские технологии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вые технологии ядерной медицины на базе физических приборов нового покол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тивные дистанционные технологии поддержки принятия решений при диагностике опасных заболеваний.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смические технологии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СВЧ-электроника и технологии создания радиационно-стойкой электронной компонентной баз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создание транспортного энергетического модуля на основе ядерной энергодвигательной установки мегаваттного класса.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е технологии и телекоммуникации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ешения специальных задач на суперкомпьютера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GRID-технологи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аспределенного сбора, анализа и визуализации научной информ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информационной безопасности, мониторинга и анализа в финансово-экономической сфер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Национальный исследовательский статус, полученный университетом, и включение в его состав в 2009 году целого ряда территориально обособленных образовательных учреждений требуют организации и развития эффективной сетевой структуры управления научно-исследовательской и инновационной деятельностью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Как ведущий вуз атомной отрасли НИЯУ МИФИ акцентирует свою научную деятельность на развитии ядерных технологий и ядерной энергетики, обеспечении комплексной безопасности в этой сфере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принимает активное участие в фундаментальных и прикладных исследованиях и разработках более чем по 20 направлениям, соответствующим приоритетным направлениям развития науки и техники и перечню критических технологий, утвержденным Президентом России. Эти работы проводятся в рамках целого ряда федеральных и отраслевых целевых програм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Адрес: 115409, Москва, ул. Каширское шоссе, 31</w:t>
      </w:r>
    </w:p>
    <w:p>
      <w:pPr>
        <w:pStyle w:val="Normal"/>
        <w:widowControl/>
        <w:shd w:fill="FFFFFF" w:val="clear"/>
        <w:spacing w:lineRule="auto" w:line="360"/>
        <w:ind w:left="70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70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ральский технологический колледж – филиал НИЯУ МИФИ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колледжа неразрывно связана со строительством и эксплуатацией Белоярской атомной электростанции им. И.В.Курчатова. Уральский технологический колледж организован 1965 году как Белоярский вечерний филиал Свердловского вечернего энергетического техникума, в целях подготовки специалистов для атомной промышленности. Со дня своего основания учебное заведение семь раз последовательно меняло и повышало свой статус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В 2009 году Уральский технологический колледж стал филиалом Национального исследовательского ядерного университета «МИФИ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За годы своей деятельности колледж подготовил более 12 тысяч специалистов, многие из которых работают в атомной отрасли не только на Белоярской атомной станции, но и по всей территории России и СНГ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Научно-исследовательские работы ведутся в форме поисково-исследовательских работ по следующим основным направлениям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Повышение квалификации и переподготовки кадров ядерно-энергетического комплекса (Белоярская АЭС, Институт реакторных материалов и др.) в области компьютерных, информационных и коммуникационных технологий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ая работа со школьниками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Создание организационно-педагогических условий, обеспечение результативности образовательной системы УрТК НИЯУ МИФИ по подготовке кадров для ядерно-энергетического комплекса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аптация студентов колледжа к профессиональной деятельности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оценки качества выпускников и комплексной системы управления качеством подготовки специалистов для ядерно-энергетической отрасли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истанционных технологий получения профессионального образования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Развитие мультимедийного библиотечного комплекса как основы создания открытой информационно-образовательной среды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и исследование свойств кристаллов с аномально высокой протонной проводимостью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международным стандартам качества подтверждено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золотой медалью Европейской ассоциации содействия промышленности, Франция, Париж 2006 г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олотой медалью "Европейский Гран-При за качество", Швейцария, Женева 2007 г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льский технологический колледж занял 35-е место в номинации "100 лучших </w:t>
        <w:br/>
        <w:t>ССУЗов России" среди 2800 средних специальных учреждений из 47 субъектов Российской Федерации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своения основной профессиональной образовательной программы по специальности 220703 «Автоматизация технологических процессов и производств» будущие специалисты дополнительно получают  рабочую профессию «Слесарь по КИПиА».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: 624250, Свердловская область, г. Заречный, ул. Ленина, 27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709" w:hanging="0"/>
        <w:rPr>
          <w:i/>
          <w:i/>
          <w:sz w:val="24"/>
          <w:szCs w:val="28"/>
        </w:rPr>
      </w:pPr>
      <w:r>
        <w:rPr>
          <w:b/>
          <w:bCs/>
          <w:i/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 xml:space="preserve">ОАО «Концерн Росэнергоатом» </w:t>
      </w:r>
      <w:r>
        <w:rPr>
          <w:b/>
          <w:i/>
          <w:sz w:val="24"/>
          <w:szCs w:val="28"/>
        </w:rPr>
        <w:t>«Белоярская атомная станция»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оссийская атомная электрическая станция, расположена в городе Заречный Свердловской области, вторая промышленная атомная станция в стране (после Сибирской), единственная в России АЭС с разными типами реакторов на одной площадке: два с реакторами на тепловых нейтронах и один с реактором на быстрых нейтронах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настоящее время единственным действующим на станции энергоблоком является 3-й энергоблок с реактором БН-600 электрической мощностью 600 МВт, пущенный в эксплуатацию </w:t>
        <w:br/>
        <w:t>8 апреля 1980 – первый в мире энергоблок промышленного масштаба с реактором на быстрых нейтронах. Он также является крупнейшим в мире энергоблоком с реактором на быстрых нейтронах. По показателям надежности и безопасности он входит в число лучших ядерных реакторов мир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Первые два энергоблока с водографитовыми канальными реакторами АМБ-100 и АМБ-200 функционировали в 1964–1981 и 1967–1989 годах и были остановлены в связи с выработкой ресурса. Топливо из реакторов выгружено и находится на длительном хранении в специальных бассейнах выдержки, расположенных в одном здании с реакторами. Все технологические системы, работа которых не требуется по условиям безопасности, остановлены. В работе находятся только вентиляционные системы для поддержания температурного режима в помещениях и система радиационного контроля, работа которых круглосуточно обеспечивается квалифицированным персонало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тадии строительства находится энергоблок с реактором на быстрых нейтронах БН-800. Энергоблок призван существенно расширить топливную базу атомной энергетики и минимизировать радиоактивные отходы за счёт организации замкнутого ядерно-топливного цикла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ссматривается возможность дальнейшего расширения Белоярской АЭС энергоблоком </w:t>
        <w:br/>
        <w:t>№ 5 с быстрым реактором мощностью 1200 МВт – головного коммерческого энергоблока для серийного строительства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 Белоярской АЭС: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рдловская область. Расстояние до города-спутника (г. Заречный) – 3 км; до областного центра (г. Екатеринбург) – 45 км.</w:t>
      </w:r>
    </w:p>
    <w:p>
      <w:pPr>
        <w:pStyle w:val="Normal"/>
        <w:widowControl/>
        <w:tabs>
          <w:tab w:val="clear" w:pos="720"/>
          <w:tab w:val="left" w:pos="481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Год начала строительства</w:t>
        <w:tab/>
        <w:t>1955 год</w:t>
      </w:r>
    </w:p>
    <w:p>
      <w:pPr>
        <w:pStyle w:val="Normal"/>
        <w:widowControl/>
        <w:tabs>
          <w:tab w:val="clear" w:pos="720"/>
          <w:tab w:val="left" w:pos="481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вод в эксплуатацию</w:t>
        <w:tab/>
        <w:t>26 апреля 1964 года</w:t>
      </w:r>
    </w:p>
    <w:p>
      <w:pPr>
        <w:pStyle w:val="Normal"/>
        <w:widowControl/>
        <w:tabs>
          <w:tab w:val="clear" w:pos="720"/>
          <w:tab w:val="left" w:pos="481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ывод из эксплуатации</w:t>
        <w:tab/>
        <w:t>2025 год (блок III)</w:t>
      </w:r>
    </w:p>
    <w:p>
      <w:pPr>
        <w:pStyle w:val="Normal"/>
        <w:widowControl/>
        <w:tabs>
          <w:tab w:val="clear" w:pos="720"/>
          <w:tab w:val="left" w:pos="4819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Эксплуатирующая организация</w:t>
        <w:tab/>
        <w:t>Росэнергоатом</w:t>
      </w:r>
    </w:p>
    <w:p>
      <w:pPr>
        <w:pStyle w:val="Normal"/>
        <w:widowControl/>
        <w:shd w:fill="FFFFFF" w:val="clear"/>
        <w:tabs>
          <w:tab w:val="clear" w:pos="720"/>
          <w:tab w:val="left" w:pos="1051" w:leader="none"/>
        </w:tabs>
        <w:spacing w:lineRule="auto" w:line="36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рес: 624250, Свердловская область, г. Заречный, а/я 149</w:t>
      </w:r>
      <w:r>
        <w:rPr>
          <w:rStyle w:val="Appleconvertedspace"/>
          <w:rFonts w:cs="Helvetica" w:ascii="Helvetica" w:hAnsi="Helvetica"/>
          <w:i/>
        </w:rPr>
        <w:t> 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3) Открытое акционерное общество «Институт реакторных материалов» </w:t>
        <w:br/>
        <w:t>(ОАО «ИРМ»)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АО «ИРМ»</w:t>
      </w:r>
      <w:r>
        <w:rPr>
          <w:sz w:val="24"/>
          <w:szCs w:val="24"/>
        </w:rPr>
        <w:t xml:space="preserve"> – атомный центр Урала материаловедческого профиля. </w:t>
      </w:r>
      <w:r>
        <w:rPr>
          <w:kern w:val="2"/>
          <w:sz w:val="24"/>
          <w:szCs w:val="24"/>
        </w:rPr>
        <w:t xml:space="preserve">Институт начал свою </w:t>
      </w:r>
      <w:r>
        <w:rPr>
          <w:sz w:val="24"/>
          <w:szCs w:val="24"/>
        </w:rPr>
        <w:t xml:space="preserve">деятельность в 1966 году – в апреле этого года был осуществлен физический пуск реактора </w:t>
        <w:br/>
        <w:t xml:space="preserve">ИВВ-2.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 институт на Урале, в 50 км восточнее г. Екатеринбурга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деятельности предприят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- фундаментальные исследования, экспериментальные и теоретические работы, предпринимаемые с целью приобретения новых научных знаний в области атомной энергии и сопутствующих направлений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- эксплуатация, реконструкция и вывод из эксплуатации комплекса с исследовательскими ядерными реакторами, установок с ядерными и радиоактивными материалами, предназначенными для испытаний, производства, переработки, транспортирования ядерного топлива, ядерных и радиоактивных материалов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- научно-исследовательские и опытно-конструкторские работы в обеспечение создания, безопасной эксплуатации и снятия с эксплуатации энергетических реакторов для атомных электростанций и атомных станций теплоснабжения, исследовательских реакторов, перспективных энергетических реакторов для ядерной и термоядерной энергетики, транспортных и космических ядерных энергетических и двигательных установок, а также установок с традиционными и альтернативными методами получения энерги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- разработка проектов, конструирование, изготовление и испытания ядерных энергетических установок военного назначения, их наземных стендов-прототипов и составных частей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- экспорт и импорт ядерных технологий, оборудования, установок, радиоактивных изотопов и источников ионизирующих излучений и сопутствующие виды деятельност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- проведение совместно с иностранными фирмами и организациями и по их заказу научно-исследовательских и опытно-конструкторских работ, производства продукции, участие в международном научно-техническом и коммерческом сотрудничестве, осуществление внешнеэкономической деятельности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, изготовление и транспортировка радиоактивных, стабильных изотопов и меченых соединений на их основе.</w:t>
      </w:r>
    </w:p>
    <w:p>
      <w:pPr>
        <w:pStyle w:val="Normal"/>
        <w:widowControl/>
        <w:shd w:fill="FFFFFF" w:val="clear"/>
        <w:tabs>
          <w:tab w:val="clear" w:pos="720"/>
          <w:tab w:val="left" w:pos="1051" w:leader="none"/>
        </w:tabs>
        <w:spacing w:lineRule="auto" w:line="36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рес: 624250, Свердловская область, г. Заречный, а/я 29</w:t>
      </w:r>
      <w:r>
        <w:rPr>
          <w:rStyle w:val="Appleconvertedspace"/>
          <w:rFonts w:cs="Helvetica" w:ascii="Helvetica" w:hAnsi="Helvetica"/>
          <w:i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1032" w:leader="none"/>
        </w:tabs>
        <w:spacing w:lineRule="auto" w:line="360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032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sz w:val="24"/>
          <w:szCs w:val="24"/>
        </w:rPr>
        <w:t>4)</w:t>
        <w:tab/>
      </w:r>
      <w:r>
        <w:rPr>
          <w:b/>
          <w:i/>
          <w:color w:val="000000"/>
          <w:sz w:val="24"/>
          <w:szCs w:val="24"/>
          <w:shd w:fill="FFFFFF" w:val="clear"/>
        </w:rPr>
        <w:t>Проектный офис БН-К ОАО «Концерн Росэнергоатом» проекта БН-1200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/>
        <w:t> </w:t>
      </w:r>
      <w:r>
        <w:rPr>
          <w:sz w:val="24"/>
          <w:szCs w:val="24"/>
        </w:rPr>
        <w:t>С 2010 года в г. Заречном Свердловской области действует «Проектный офис БН-К». Он координирует все научно-исследовательские и опытно-конструкторские работы, связанные с разработкой технического проекта энергоблока с реактором БН-1200. В этой сфере задействовано около 40 организаций по всей стране. Кроме того, «Проектный офис БН-К» осуществляет разработку технологических составляющих проекта нового реактора с учётом новых научных достижений и конструкторских разработок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февраля 2010 г. подписана федеральная целевая программа «Ядерные энерготехнологии нового поколения» – в рамках которой предусмотрен, в числе других, проект БН-1200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 апреле 2012 года был издан приказ ОАО «Концерн Росэнергоатом» об организации работ по подготовке сооружения энергоблока № 5 Белоярской АЭС. В нём на предварительном уровне обозначены планируемые этапы работ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облок № 5 воплотит в себе лучшие конструкторские, технологические и эксплуатационные достижения энергоблоков №№ 3 и 4 с подобными реакторами меньшей мощности. Это касается, в том числе, и максимального обеспечения безопасности на уровне современных требований. </w:t>
      </w:r>
    </w:p>
    <w:p>
      <w:pPr>
        <w:pStyle w:val="Normal"/>
        <w:widowControl/>
        <w:shd w:fill="FFFFFF" w:val="clear"/>
        <w:tabs>
          <w:tab w:val="clear" w:pos="720"/>
          <w:tab w:val="left" w:pos="1051" w:leader="none"/>
        </w:tabs>
        <w:spacing w:lineRule="auto" w:line="360"/>
        <w:ind w:firstLine="709"/>
        <w:jc w:val="both"/>
        <w:rPr/>
      </w:pPr>
      <w:r>
        <w:rPr>
          <w:bCs/>
          <w:i/>
          <w:sz w:val="24"/>
          <w:szCs w:val="24"/>
        </w:rPr>
        <w:t>Адрес: 624250, Свердловская область, г. Заречный, ул. Лермонтова, 15а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у исследования составили руководители и ведущие специалисты организаций атомной энергетик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презентативная выборка организаций, включала действующие атомные станции (Приложение 2)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лаковская АЭС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лоярская АЭС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либинская АЭС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лининская АЭС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рская АЭС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оворонежская АЭС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товская АЭС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моленская АЭС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ющими структурными подразделениями перечисленных выше предприятий были предоставлены должностные инструкции, программы подготовки на должность, перечень документов в действующей редакции, входящих в объем знаний слесаря по КИПиА, и анкеты (анкета – Приложение 3, список участников опроса (137 чел.- руководители организаций и ведущие специалисты соответствующего профиля) – Приложение 4).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опросе приняли участие преподаватели и мастера производственного обучения УрТК НИЯУ МИФИ, поскольку они активно взаимодействуют с организациями энергетики при реализации практикоориентированной составляющей образовательных программ, прежде всего, при организации производственной практики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Описание требований к выборке экспертов (квалификация, категории, </w:t>
        <w:br/>
        <w:t>количество), привлекаемых к разработке проекта профессионального стандарта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Формирование экспертной группы происходило на основе требований технического задания, в которых указано, что в состав должны входить руководители и специалисты-эксперты в области, связанной с проектом профессионального стандарта «Слесарь КИПиА в атомной энергетике», а также специалисты в области управления, обучения и развития персонала, нормирования и охраны труда, другие специалисты (не менее 20 человек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экспертов, привлеченных при разработке проекта профессионального стандарта «Слесарь КИПиА в атомной энергетике» приведен в Приложении 5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.3. Описание методов, используемых при разработке профессионального стандарта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фессионального стандарта использовались следующие метод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/>
      </w:pPr>
      <w:r>
        <w:rPr>
          <w:sz w:val="24"/>
          <w:szCs w:val="24"/>
        </w:rPr>
        <w:t>изучение документов Министерства труда и социальной защиты Российской Федерации, регламентирующих подготовку профессиональных стандартов (методических рекомендаций по разработке профессионального стандарта, макета профессионального стандарта, уровней квалификации в целях разработки проектов профессиональных стандартов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/>
      </w:pPr>
      <w:r>
        <w:rPr>
          <w:sz w:val="24"/>
          <w:szCs w:val="24"/>
        </w:rPr>
        <w:t>изучение квалификационных характеристик слесаря контрольно-измерительных приборов, содержащихся в ЕТКС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/>
      </w:pPr>
      <w:r>
        <w:rPr>
          <w:sz w:val="24"/>
          <w:szCs w:val="24"/>
        </w:rPr>
        <w:t>изучение нормативных правовых актов, технических регламентов и национальных</w:t>
        <w:br/>
        <w:t>стандартов, регламентирующих обслуживание средств измерений и автоматик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/>
      </w:pPr>
      <w:r>
        <w:rPr>
          <w:sz w:val="24"/>
          <w:szCs w:val="24"/>
        </w:rPr>
        <w:t>обмен идеями членов рабочей группы перед началом написания проекта профессионального стандар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/>
      </w:pPr>
      <w:r>
        <w:rPr>
          <w:sz w:val="24"/>
          <w:szCs w:val="24"/>
        </w:rPr>
        <w:t>написание разработчиками проекта профессионального стандар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ирование экспертами проекта профессионального стандарта,  совместное его обсуждение  с разработчиками, внесение изменений и/или дополнений, принятых при обсуждении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далее процесс разработки стандарта по этой схеме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/>
      </w:pPr>
      <w:r>
        <w:rPr>
          <w:sz w:val="24"/>
          <w:szCs w:val="24"/>
        </w:rPr>
        <w:t>периодические обсуждения задач перед разработкой новых разделов и даже отдельных пунктов проекта профессионального стандар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/>
      </w:pPr>
      <w:r>
        <w:rPr>
          <w:sz w:val="24"/>
          <w:szCs w:val="24"/>
        </w:rPr>
        <w:t>периодическое обсуждение наработанного материала на заседаниях Рабочей группы, учет полученных анкетных данных, конструктивных замечаний и предлож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/>
      </w:pPr>
      <w:r>
        <w:rPr>
          <w:sz w:val="24"/>
          <w:szCs w:val="24"/>
        </w:rPr>
        <w:t>в отдельных случаях ознакомление с проектом раздела или даже пункта специалистов или экспертов организации, наиболее сведущих в тех или иных направлениях рассматриваемой профессиональной деятель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/>
      </w:pPr>
      <w:r>
        <w:rPr>
          <w:sz w:val="24"/>
          <w:szCs w:val="24"/>
        </w:rPr>
        <w:t>завершение написания разработчиками проекта профессионального стандарта и</w:t>
        <w:br/>
        <w:t>последующее совместное обсуждение написанного текс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/>
      </w:pPr>
      <w:r>
        <w:rPr>
          <w:sz w:val="24"/>
          <w:szCs w:val="24"/>
        </w:rPr>
        <w:t>представление законченного разработчиками проекта профессионального стандарта, его обсуждение, учёт конструктивных замечаний и предлож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роекта профессионального стандарта и передача его на профессионально-общественное обсужд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auto" w:line="360"/>
        <w:jc w:val="both"/>
        <w:rPr/>
      </w:pPr>
      <w:r>
        <w:rPr>
          <w:sz w:val="24"/>
          <w:szCs w:val="24"/>
        </w:rPr>
        <w:t>сбор поступающих замечаний и предложений и обработка их согласно регламентированному порядк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/>
      </w:pPr>
      <w:r>
        <w:rPr>
          <w:sz w:val="24"/>
          <w:szCs w:val="24"/>
        </w:rPr>
        <w:t>внесение в проект профессионального стандарта поступивших предложений и устранение замечаний, принятых Рабочей группо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оформление стандарта, подготовка его к отправке в Экспертный совет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Сведения о нормативно-правовых документах, регулирующих вид</w:t>
        <w:br/>
        <w:t>профессиональной деятельности «Деятельность по обеспечению работоспособности атомных электростанций» 40.10.43 КВЭД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использовании атомной энергии» от 21.11.1995 № 170-ФЗ (ред. от 02.07.2013)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Государственной корпорации по атомной энергии "РОСАТОМ"» от 01.12.2007 № 317-ФЗ (с изм. и доп., вступающими в силу с 01.09.2013)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сновные правила обеспечения эксплуатации атомных станций СТО 1.1.1.01.0678-2007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Росатома от 15.02.2006 № 60 «Об утверждении документа "Организация работы с персоналом на атомных станциях» (Зарегистрировано в Минюсте РФ 14.03.2006 № 7582) 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отраслевые правила по охране труда (правила безопасности) при эксплуатации электроустановок ПОТ РМ-016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радиационной безопасности при эксплуатации атомных станций ПРБ АС-99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отраслевые правила по охране труда (правила безопасности) при эксплуатации электроустановок ПОТ РМ-016-2001 (РД 153-34.0-03.150-00)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 при эксплуатации атомных станций ППБ-АС-2011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Устав о дисциплине работников организаций, эксплуатирующих особо радиационно-опасные и ядерно-опасные производства и объекты в области использования атомной энергии (Федеральный закон от 08.03.2011г. № 35-ФЗ)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left="70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Профессионально-общественное обсуждение профессионального стандарта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и разработке настоящего проекта профессионального стандарта использованы следующие формы профессионально-общественного обсуждения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обсуждение среди сотрудников и руководителей организаций, входящих в Рабочую группу по разработке проекта профессионального стандарта «Слесарь КИПиА в атомной энергетике»: индивидуально – в процессе проработки разделов и отдельных статей; групповые обсуждения в ходе разработки проекта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сайтах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межрегиональных круглых столов для представителей профессионального сообщества, работодателей, их объединений; 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сбор, обобщение и анализ поступающих замечаний и предложений, оформленных по соответствующей форме, и обработка их согласно регламентированному порядку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внесение в проект профессионального стандарта поступивших предложений и устранение замечаний, принятых Рабочей группой.</w:t>
      </w:r>
    </w:p>
    <w:p>
      <w:pPr>
        <w:pStyle w:val="Normal"/>
        <w:widowControl/>
        <w:shd w:fill="FFFFFF" w:val="clear"/>
        <w:tabs>
          <w:tab w:val="clear" w:pos="720"/>
          <w:tab w:val="left" w:pos="83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ами Проекта профессионального стандарта были организованы разносторонние обсуждения Проекта на базе профессионального сообщества, связанного с деятельностью в области атомной энергетики. </w:t>
      </w:r>
    </w:p>
    <w:p>
      <w:pPr>
        <w:pStyle w:val="Normal"/>
        <w:widowControl/>
        <w:shd w:fill="FFFFFF" w:val="clear"/>
        <w:tabs>
          <w:tab w:val="clear" w:pos="720"/>
          <w:tab w:val="left" w:pos="83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й проект Профстандарта «Слесарь по КИПиА в атомной энергетике» публично экспонировался на сайте Национального исследовательского ядерного университета «МИФИ» (http://mephi.ru/obrdeyat/Profstandarg/), на сайте Уральского технологического колледжа – филиала НИЯУ МИФИ (http://www.urtk-mephi.ru), и обсуждался на фору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ИЯУ МИФ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83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бсуждении Проекта и  предоставлении замечании по нему приглашались все заинтересованные лиц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83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 таблице 3 приводятся сведения о наиболее значимых мероприятиях, проведенных в рамках обсуждения Проекта.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Cs/>
          <w:sz w:val="24"/>
          <w:szCs w:val="24"/>
        </w:rPr>
        <w:t>Таблица 3 – Значимые мероприятия в рамках профессионально-общественного</w:t>
      </w:r>
      <w:r>
        <w:rPr/>
        <w:t xml:space="preserve"> обсужд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1776"/>
        <w:gridCol w:w="5636"/>
      </w:tblGrid>
      <w:tr>
        <w:trPr>
          <w:trHeight w:val="454" w:hRule="atLeast"/>
          <w:cantSplit w:val="true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454" w:hRule="atLeast"/>
          <w:cantSplit w:val="true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ежрегиональный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3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Росатом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нцерн Росэнергоатом»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ое общество России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ука и инновации»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У МИФИ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РФЯЦ-ВНИИТФ»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Атомфлот»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ПСЗ»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ЭХП»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НИИИС им. Ю.Е. Седакова»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РФЯЦ-ВНИИЭФ»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ПО Маяк»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НИКИЭТ»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ФНПЦ "ПО "Старт" им. М.В. Проценко"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«ВНИИА им. Н.Л. Духова»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 НИЯУ МИФИ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ФТИ НИЯУ МИФИ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ПК НИЯУ МИФИ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 НИЯУ МИФИ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К НИЯУ МИФИ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83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суждения Проекта профессионального стандарта «Слесарь по КИПиА в атомной энергетике» поступили следующие наиболее принципиальные замечания, представленные в Приложении 7.</w:t>
      </w:r>
    </w:p>
    <w:p>
      <w:pPr>
        <w:pStyle w:val="Normal"/>
        <w:widowControl/>
        <w:shd w:fill="FFFFFF" w:val="clear"/>
        <w:tabs>
          <w:tab w:val="clear" w:pos="720"/>
          <w:tab w:val="left" w:pos="83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Литература, нормативные правовые и методические документы, </w:t>
        <w:br/>
        <w:t>используемые при разработке проекта профессионального стандарта</w:t>
      </w:r>
    </w:p>
    <w:p>
      <w:pPr>
        <w:pStyle w:val="Normal"/>
        <w:widowControl/>
        <w:shd w:fill="FFFFFF" w:val="clear"/>
        <w:tabs>
          <w:tab w:val="clear" w:pos="720"/>
          <w:tab w:val="left" w:pos="1162" w:leader="none"/>
        </w:tabs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каз Президента Российской Федерации «О мероприятиях по реализации</w:t>
        <w:br/>
        <w:t>государственной социальной политики» от 07.05.2012 № 597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Федеральный закон «Трудовой кодекс Российской Федерации» от 30.12.2001 № 197-ФЗ (в редакции Федерального закона от 03.12.2012 № 236-ФЗ, от 29.12 2012 № 280-ФЗ, с изменениями, внесёнными Постановлением Конституционного Суда РФ от 15.03.2005 №3-П, Определениями Конституционного Суда РФ от 11.07.2006 № 213-О, от 03.11.2009 № 1369-О-П, Постановлением Конституционного Суда РФ от 15.12.2011 № 28-П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«Об утверждении Плана разработки профессиональных стандартов на 2012-2015 годы» от 29.11.2012 № 2204-р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становление Правительства Российской Федерации «Об утверждении правил</w:t>
        <w:br/>
        <w:t>разработки, применения и утверждения профессиональных стандартов» от 22.01.2013 № 23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Единый тарифно-квалификационный справочник работ и профессий рабочих. Выпуск 2 </w:t>
      </w:r>
      <w:r>
        <w:rPr>
          <w:bCs/>
          <w:color w:val="000000"/>
          <w:sz w:val="24"/>
          <w:szCs w:val="24"/>
        </w:rPr>
        <w:t>Раздел "Слесарные и слесарно-сборочные работы"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щероссийский классификатор занятий. ОК 010-93 (ОКЗ), утверждён Постановлением Госстандарта Российской Федерации от 30 12.1993 № 298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щероссийский классификатор видов экономической деятельности (ОКВЭД),</w:t>
        <w:br/>
        <w:t>утверждён приказом Федерального агентства по техническому регулированию и метрологии от</w:t>
        <w:br/>
        <w:t>22.11.2007 №329-ст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auto" w:line="36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азработке профессиональных стандартов, утверждены приказом Министерства труда и социальной защиты Российской Федерации от 29 апреля 2013 г. № 170н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Макет профессионального стандарта, утверждён приказом Министерства труда и</w:t>
        <w:br/>
        <w:t>социальной защиты Российской Федерации от 12 апреля 2013г. № 147н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ровни квалификации в целях подготовки профессиональных стандартов, утверждены приказом Министерства труда и социальной защиты Российской Федерации от 12 апреля 2013г.</w:t>
        <w:br/>
        <w:t>№ 148н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дрианов А. Н. Место и роль ядерной энергетики в ТЭК России / А. Н. Андрианов // Бюллетень по атомной энергии. – 2007. – № 3. – С. 19-22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ичкина Т.Б. Роль ядерной энергетики в контексте обеспечения национальной безопасности России / Т.Б. Аничкина. – Режим доступа: http//www.rusus.ru/?act=read&amp;id=367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Атомная отрасль России. – Режим доступа: http://www.rosatom.ru/aboutcorporation</w:t>
      </w:r>
    </w:p>
    <w:p>
      <w:pPr>
        <w:pStyle w:val="Normal"/>
        <w:widowControl/>
        <w:shd w:fill="FFFFFF" w:val="clear"/>
        <w:tabs>
          <w:tab w:val="clear" w:pos="720"/>
          <w:tab w:val="left" w:pos="10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nuclearindustry/russainnuclearindustry/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хтамзян И. Будущее мировой атомной энергетики / И. Ахтамзян. – Режим доступа : http://russiancouncil.ru/inner/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оева Н. Россия построит атомные станции по всему миру / Н. Бероева // Комсомольская правда. – 2010. – 19 марта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йко В. И. Роль ядерной энергетики в экономике России / В. И. Бойко, Ф. П. Кошелев. – Томск: Орбита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ронишинец А. Н. Тенденции подготовки специалистов для ядерной отрасли в промышленно развитых странах / А. Н. Дронишинец, Н. П. Дронишинец, Н. А. Носырев // Фундаментальные исследования. – 2009. – № 2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Иванов Б. К. Слесарь по контрольно-измерительным приборам и автоматике / Б. К. Иванов. – Ростов н/Д : Феникс, 2008. – 314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измерительные приборы и инструменты / С. А. Зайцев [и др.]. – 4-е изд., перераб. и доп. – М. : Академия, 2009. – 464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макова В.Н. Особенности управления подготовкой кадров за рубежом / В.Н. Кормакова // Научные ведомости БГУ.- 2010.- Т.77, вып.5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Милявская М. Заглядывая в будущее. Перспективы развития атомной отрасли в 2009 году / М. Милявская // Вестник атомпрома. – 2009. – № 1. – С. 18-22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Мировая энергетика. Состояние, проблемы, перспективы / под ред. В. В. Бушуева. – М.: Энергия, 2007. –  664 с. 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кровский Б. С. Производственное обучение слесарей / Б. С. Покровский. – 3-е изд., стер. – М. : Академия, 2007. – 224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рунов А. "Ренессанс" атомной энергетики / А. Порунов // Экология и жизнь. – 2007. – № 3. – С. 40-43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янишникова О. Д. Профессиональные стандарты: краткий обзор зарубежного опыта / О. Д. Прянишникова, А. Н. Лейбович // Промышленник России. – 2008. – № 3. – С. 37-41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атомной энергетики в России // Официальный сайт российского концерна «Росэнергоатом». – Режим доступа : http://www.rosenergoatom.ru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чков В. И. Стратегия развития ядерной энергетики: устойчивый рост и инновационное развитие / В. И. Рачков // Бюллетень по атомной энергии. – 2008. – № 5-6. – С. 10-13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нова С. Стандартный креатив / С. Романова // Страна Росатом. – 2013. – № 33 (113). – С. 4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сарное дело : практические основы профессиональной деятельности / Г. Г. Долматов [и др.]. – Ростов н/Д : Феникс, 2009. – 230 с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Справочник инженера по контрольно-измерительным приборам и автоматике / ред. </w:t>
        <w:br/>
        <w:t>А. В.  Калиниченко. – М. : Инфра-Инженерия, 2008. – 576 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Хайтун А. Энергетика альтернативы / А. Хайтун // Новая газета. – 2010. – 14 декабр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ергетика вчера, сегодня и завтра / Е. П. Велихов [и др.] // Бюллетень по атомной энергии. – 2008. – № 5-6. – С. 6-9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етическая стратегия России на период до 2030 г. – Режим доступа: </w:t>
      </w:r>
      <w:hyperlink r:id="rId4">
        <w:r>
          <w:rPr>
            <w:rStyle w:val="InternetLink"/>
            <w:sz w:val="24"/>
            <w:szCs w:val="24"/>
          </w:rPr>
          <w:t>http://www.energystrategy.ru/projects/energystrategy.htm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1061" w:leader="none"/>
        </w:tabs>
        <w:spacing w:lineRule="auto" w:line="360"/>
        <w:ind w:left="70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Список разработчиков, принимавших участие в разработке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офессионального стандарта «Слесарь по КИПиА в атомной энергетике»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/>
          <w:b/>
          <w:sz w:val="24"/>
          <w:szCs w:val="28"/>
          <w:lang w:eastAsia="en-US"/>
        </w:rPr>
        <w:t>Список атомных станций</w:t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е 3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 xml:space="preserve">АНКЕТА </w:t>
      </w:r>
    </w:p>
    <w:p>
      <w:pPr>
        <w:pStyle w:val="Normal"/>
        <w:widowControl/>
        <w:autoSpaceDE w:val="true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коллега!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Национальный исследовательский ядерный  университет «МИФИ»</w:t>
      </w:r>
      <w:r>
        <w:rPr>
          <w:sz w:val="24"/>
          <w:szCs w:val="24"/>
        </w:rPr>
        <w:t xml:space="preserve"> осуществляет разработку профессионального стандарта </w:t>
      </w:r>
      <w:r>
        <w:rPr>
          <w:b/>
          <w:sz w:val="24"/>
          <w:szCs w:val="24"/>
        </w:rPr>
        <w:t xml:space="preserve">«Слесарь по КИПиА в атомной энергетике» </w:t>
      </w:r>
      <w:r>
        <w:rPr>
          <w:sz w:val="24"/>
          <w:szCs w:val="24"/>
        </w:rPr>
        <w:t xml:space="preserve">(вид трудовой деятельности </w:t>
      </w:r>
      <w:r>
        <w:rPr>
          <w:sz w:val="24"/>
          <w:szCs w:val="24"/>
          <w:u w:val="single"/>
        </w:rPr>
        <w:t>Обслуживание КИПиА на предприятиях атомной энергетики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Этот профессиональный стандарт будет отражать современные квалификационные требования работодателей и будет использоваться для целей подготовки рабочих кадров и специалистов, их оценки (сертификации), составления должностных инструкций, тарификации и пр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иглашаем Вас принять участие в разработке профессионального стандарта и просим ответить на вопросы анкет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азделе 1. «Обобщенные трудовые функции» представлен базовый перечень функций, составленный экспертами для данного вида трудовой деятельности. Пожалуйста, укажите, к какому квалификационному уровню по Национальной рамке квалификаций РФ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м. Приложение 1</w:t>
      </w:r>
      <w:r>
        <w:rPr>
          <w:sz w:val="24"/>
          <w:szCs w:val="24"/>
        </w:rPr>
        <w:t>) они относятся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азделе 2. «Трудовые функции, входящие в обобщенные трудовые функции» представлен перечень трудовых функций, составленный экспертами для данного вида трудовой деятельности. Пожалуйста, ознакомьтесь с формулировками трудовых функций (столбец 3), при необходимости откорректируйте их, и/или дополните это список необходимыми с Вашей точки зрения трудовыми функциями, которые имеют (или должны иметь) место, и укажите, к какой обобщенной трудовой функции они относят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Разделе 3 «Необходимые трудовые действия» укажите, какие именно трудовые действия необходимы для выполнения каждой из трудовых функци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>В Разделе 4 «Наименования возможных должностей, соответствующих конкретной обобщенной трудовой функции» приведите перечень должностей согласно штатному расписанию Вашей организации, соответствующих данному виду трудовой деятельности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ЩИЕ ДАННЫЕ ОБ УЧАСТНИКЕ ОПРОС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1"/>
        <w:gridCol w:w="4815"/>
      </w:tblGrid>
      <w:tr>
        <w:trPr>
          <w:trHeight w:val="396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аша специальность/профессия по диплом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Ваш контактный телефон,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E</w:t>
            </w:r>
            <w:r>
              <w:rPr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mail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анимаемая в настоящее время</w:t>
              <w:br/>
              <w:t>Вами должность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звание структурного подразделения/отдела, в котором Вы работаете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Название организации/предприятия/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чреждения, на котором Вы работаете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. Обобщенные трудовые функции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В Разделе 1. «Обобщенные трудовые функции» представлен базовый перечень функций, составленный экспертами для данного вида трудовой деятельности. </w:t>
      </w:r>
      <w:r>
        <w:rPr>
          <w:b/>
          <w:sz w:val="24"/>
          <w:szCs w:val="24"/>
        </w:rPr>
        <w:t>Пожалуйста, укажите, к какому квалификационному уровню по Национальным рамкам квалификаций РФ они относятся (обвести кружком)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69"/>
        <w:gridCol w:w="580"/>
        <w:gridCol w:w="581"/>
        <w:gridCol w:w="581"/>
        <w:gridCol w:w="581"/>
        <w:gridCol w:w="582"/>
        <w:gridCol w:w="581"/>
        <w:gridCol w:w="581"/>
        <w:gridCol w:w="581"/>
        <w:gridCol w:w="58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квалификационному</w:t>
            </w:r>
          </w:p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ю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а и монтажа простых и средней сложности контрольно-измерительных приборов и средств автоматики  с регулировкой и слесарной обработкой отдельных деталей и узлов, цепей питания и сигнализат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а и монтажа сложных экспериментальных, опытных и уникальных устройств, наладка и комплексное опробование систем теплового контроля и автома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техническое обслуживание и наладка, ремонт, проверка, испытание и монтаж сложных и уникальных приборов и систем теплового контроля и автоматик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базе микропроцессорной техники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2. Трудовые функции, входящие в обобщенные трудовые функции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В Разделе 2. «Трудовые функции, входящие в обобщенные трудовые функции» представлен перечень трудовых функций, составленный экспертами для данного вида трудовой деятельности. </w:t>
      </w:r>
      <w:r>
        <w:rPr>
          <w:b/>
          <w:sz w:val="24"/>
          <w:szCs w:val="24"/>
        </w:rPr>
        <w:t>Пожалуйста, ознакомьтесь с формулировками трудовых функций (столбец 3), при необходимости откорректируйте их, и/или дополните это список необходимыми с Вашей точки зрения трудовыми функциями, которые имеют (или должны иметь) место, и укажите, к какой обобщенной трудовой функции они относятся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1"/>
        <w:gridCol w:w="7215"/>
      </w:tblGrid>
      <w:tr>
        <w:trPr>
          <w:trHeight w:val="7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Обобщенная трудовая функц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ремонта и монтажа простых и средней сложности контрольно-измерительных приборов и средств автоматики  с регулировкой и слесарной обработкой отдельных деталей и узлов, цепей питания и сигнализаторо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, регулировка, испытания и монтаж простых и средней сложности контрольно-измерительных приборов и средств автоматики.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есарная обработка и сборка с подгонкой и доводкой отдельных деталей и узлов.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стройка и наладка устройств релейной защиты, электроавтоматики, телемеханики с составлением схем соединений.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ение и устранение дефектов ремонтируемых приборов и устройств питания входных цепей 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ыполнение ремонта и монтажа сложных экспериментальных, опытных и уникальных устройств, наладка и комплексное опробование систем теплового контроля и автомати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, регулировка, монтаж, испытание экспериментальной, опытной и уникальной теплоизмерительной, автоматической и электронной аппаратуры, проекционных и оптических систем, радиоактивных приборов.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ка схем для проверки устройств теплового контроля и автоматики, использование стендового оборудования в соответствии с инструкцией по эксплуатации.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адка и комплексное опробование после ремонта и монтажа  систем теплового контроля и автоматики, технологического оборудования.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сное техническое обслуживание и наладка, ремонт, проверка, испытание и монтаж сложных и уникальных приборов и систем теплового контроля и автоматики на базе микропроцессорной техники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обслуживание и наладка, ремонт, проверка, испытание, монтаж сложных и уникальных приборов, устройств и систем на базе микропроцессорной техники, программируемых контроллеров, микро- и мини- ЭВМ и другого оборудования средств электронно-вычислительной техники, а также периферийного оборудования.</w:t>
            </w:r>
          </w:p>
        </w:tc>
      </w:tr>
      <w:tr>
        <w:trPr>
          <w:trHeight w:val="7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рование  сложных и уникальных приборов, устройств и систем теплового контроля и автоматики на базе микропроцессорной техники с помощью тестовых программ и стенд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стов и коррекция технологических программ и стендов с применением средств вычислительной техн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3. Необходимые трудовые действия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те галочкой (в столбце 3), какие на ваш взгляд необходимы трудовые действия  для выполнения конкретной трудовой функции, при необходимости допишите недостающими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75"/>
        <w:gridCol w:w="5876"/>
      </w:tblGrid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 функ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из Раздела 2 столбец 3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ые действия </w:t>
            </w:r>
          </w:p>
        </w:tc>
      </w:tr>
      <w:tr>
        <w:trPr>
          <w:trHeight w:val="2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, регулировка, испытания и монтаж простых и средней сложности контрольно-измерительных приборов и средств автоматик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Выполнение структур ремонтного цикла в установленном объем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Выявление и устранение неисправностей и дефектов контрольно-измерительных приборов и средств автоматики в соответствии с требованиями технической документаци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ная смазка деталей и окраска прибор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Чтение и составление схем соединений средней слож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Испытание отремонтированных контрольно-измерительных приборов и систем автоматики, проверка чувствительности входных сигнал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Тестирование систем автоматического регулирования, контрольно-измерительных приборов, дистанционного управления и технологической защиты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формление результатов проверки в оперативной и ремонтной документац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есарная обработка и сборка с подгонкой и доводкой отдельных деталей и узл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ыполнение размерной обработки деталей по квалитетам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рление металлических и деревянный деталей (ручным, механизированным инструментом и на сверлильном станке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нкерование и зенкование отверстий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езание наружной и внутренней резьб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пригоночных операций слесарной обработки (шабрение и притирка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наружение и устранение дефектов при выполнении слесарных рабо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таж пробоотборных устройств, импульсных лин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 чертеже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стройка и наладка устройств релейной защиты, электроавтоматики, телемеханики с составлением схем соединен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Разборка устройств релейной защиты, электроавтоматики, телемеханик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омывка и чистка узлов и деталей средств измерений и аппаратуры, чистка контактов и контактных поверхност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Диагностика, дефектовк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емонт и техническое обслуживание простой аппаратуры релейной защиты и автоматики.</w:t>
            </w:r>
          </w:p>
        </w:tc>
      </w:tr>
      <w:tr>
        <w:trPr>
          <w:trHeight w:val="16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ение и устранение дефектов ремонтируемых приборов и устройств питания входных цепе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дефект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нка и доводка деталей и узл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Вычисление абсолютной и относительной погрешности при проверке и испытании прибор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дефектных ведомостей и заполнение паспортов и аттестат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, регулировка, монтаж, испытание экспериментальной, опытной и уникальной теплоизмерительной, автоматической и электронной аппаратуры, проекционных и оптических систем, радиоактивных приборов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ление факта работоспособности, нахождение местоположения отказ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Приемы работ и последовательность операций при ремонте, регулировке, монтаже, испытании сложной экспериментальной, опытной и уникальной теплоизмерительной, автоматической и электронной аппаратуры, проекционных и оптических систем, приборов радиационного контро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Восстановление системы или устройства, тестирова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причи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Замена отказавших приборов или устройств на работоспособные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ремонтной документац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ка схем для проверки устройств теплового контроля и автоматики, использование стендового оборудования в соответствии с инструкцией по эксплуатаци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шний осмотр и испытание устройств теплового контроля и автоматики на соответствие заявленным характеристик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Измерение сопротивления изоляции электрических цепей всех проводо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уле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земле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фазировки и полярности силовых цепей и цепей пит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маркировки электрических схе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тация электрических схем на действующем оборудован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адка и комплексное опробование после ремонта и монтажа  систем теплового контроля и автоматики, технологического оборудования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шний осмотр электрических трубных проводок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Измерение сопротивления изоляции, проведение фазировки, полярност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трубных проводок на плотность и прочность.</w:t>
            </w:r>
          </w:p>
        </w:tc>
      </w:tr>
      <w:tr>
        <w:trPr>
          <w:trHeight w:val="44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обслуживание и наладка, ремонт, проверка, испытание, монтаж сложных и уникальных приборов, устройств и систем на базе микропроцессорной техники, программируемых контроллеров, микро- и мини- ЭВМ и другого оборудования средств электронно-вычислительной техники, а также периферийного оборудования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сложных и уникальных систем приборов и систем управления оборудованием на базе микропроцессорной техник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монт контрольно-измерительных приборов и средств автоматического контроля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Наладка, регулировка и сдача в эксплуатацию сложных систем приборов и систем управления оборудованием на базе микропроцессорной техник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Выполнение восстановительных ремонтных работ элементов сложных систем управления оборудованием, программирующих контроллеров, микро- и мини-ЭВМ и другого оборудования и средств электронно-вычислительной техники с обеспечением вывода их на заданные параметры работы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, введение и отладка программ в электронных устройствах.</w:t>
            </w:r>
          </w:p>
        </w:tc>
      </w:tr>
      <w:tr>
        <w:trPr>
          <w:trHeight w:val="16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рование  сложных и уникальных приборов, устройств и систем теплового контроля и автоматики на базе микропроцессорной техники с помощью тестовых программ и стендов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рование управляющих систем оборудования с помощью специальных тестовых программ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, введение и отладка программ в электронных устройствах управл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стов и коррекция технологических программ и стендов с применением средств вычислительной техник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аименования возможных должностей, соответствующих конкретной обобщенной трудовой функции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1"/>
        <w:gridCol w:w="5235"/>
      </w:tblGrid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ная трудовая функц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наименования должностей</w:t>
            </w:r>
          </w:p>
        </w:tc>
      </w:tr>
      <w:tr>
        <w:trPr>
          <w:trHeight w:val="1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"/>
              <w:textAlignment w:val="baseline"/>
              <w:rPr/>
            </w:pPr>
            <w:r>
              <w:rPr>
                <w:sz w:val="24"/>
                <w:szCs w:val="24"/>
              </w:rPr>
              <w:t>Выполнение ремонта и монтажа простых и средней сложности контрольно-измерительных приборов и средств автоматики  с регулировкой и слесарной обработкой отдельных деталей и узлов, цепей питания и сигнализаторо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…</w:t>
            </w:r>
          </w:p>
        </w:tc>
      </w:tr>
      <w:tr>
        <w:trPr>
          <w:trHeight w:val="1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ыполнение ремонта и монтажа сложных экспериментальных, опытных и уникальных устройств, наладка и комплексное опробование систем теплового контроля и автоматик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0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плексное техническое обслуживание и наладка, ремонт, проверка, испытание и монтаж сложных и уникальных приборов и систем теплового контроля и автоматики на базе микропроцессорной техники.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Благодарим за работу с анкетой!</w:t>
      </w:r>
      <w:r>
        <w:rPr>
          <w:rFonts w:cs="Arial"/>
          <w:b/>
          <w:bCs/>
          <w:iCs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widowControl/>
        <w:autoSpaceDE w:val="true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Arial"/>
          <w:bCs/>
          <w:i/>
          <w:i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right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/>
          <w:iCs/>
          <w:sz w:val="28"/>
          <w:szCs w:val="28"/>
        </w:rPr>
        <w:t>(к анкете</w:t>
      </w:r>
      <w:r>
        <w:rPr>
          <w:rFonts w:cs="Arial"/>
          <w:bCs/>
          <w:iCs/>
          <w:sz w:val="28"/>
          <w:szCs w:val="28"/>
        </w:rPr>
        <w:t>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ом Министерства труда и социальной защиты Российской Федераци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___»_______2013 г. № ___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Уровни квалификаци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целях разработки проектов профессиональных  стандарто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3686" w:leader="none"/>
        </w:tabs>
        <w:autoSpaceDE w:val="true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>. Общие положения</w:t>
      </w:r>
    </w:p>
    <w:p>
      <w:pPr>
        <w:pStyle w:val="Normal"/>
        <w:widowControl/>
        <w:tabs>
          <w:tab w:val="clear" w:pos="720"/>
          <w:tab w:val="left" w:pos="1134" w:leader="none"/>
          <w:tab w:val="left" w:pos="3686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Уровни квалификации в целях </w:t>
      </w:r>
      <w:r>
        <w:rPr>
          <w:rFonts w:eastAsia="Calibri"/>
          <w:bCs/>
          <w:sz w:val="24"/>
          <w:szCs w:val="24"/>
          <w:lang w:eastAsia="en-US"/>
        </w:rPr>
        <w:t>разработки проектов</w:t>
      </w:r>
      <w:r>
        <w:rPr>
          <w:rFonts w:eastAsia="Calibri"/>
          <w:sz w:val="24"/>
          <w:szCs w:val="24"/>
          <w:lang w:eastAsia="en-US"/>
        </w:rPr>
        <w:t xml:space="preserve"> профессиональных стандартов (далее – Уровни квалификации) разработаны в соответствии с пунктом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Уровни квалификации применяются при разработке профессиональных стандартов для описания трудовых функций, требований к образованию и обучению работников. Единые требования к квалификации работников, установленные Уровнями квалификации,  могут быть расширены и уточнены с учетом специфики видов профессиональной деятельности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 Уровни квалификации приведены в главе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 и содержат описание следующих показателей: «Полномочия и ответственность», «Характер умений», «Характер знаний», «Основные пути достижения уровня квалификации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Уровни квалификации определяют требования к умениям, знаниям, уровню квалификации  в  зависимости  от  полномочий  и  ответственности работника.</w:t>
      </w:r>
    </w:p>
    <w:p>
      <w:pPr>
        <w:pStyle w:val="Normal"/>
        <w:widowControl/>
        <w:tabs>
          <w:tab w:val="clear" w:pos="720"/>
          <w:tab w:val="left" w:pos="1134" w:leader="none"/>
          <w:tab w:val="left" w:pos="3686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YANDEX_LAST"/>
      <w:bookmarkStart w:id="2" w:name="YANDEX_3"/>
      <w:bookmarkStart w:id="3" w:name="YANDEX_2"/>
      <w:bookmarkStart w:id="4" w:name="YANDEX_LAST"/>
      <w:bookmarkStart w:id="5" w:name="YANDEX_3"/>
      <w:bookmarkStart w:id="6" w:name="YANDEX_2"/>
      <w:bookmarkEnd w:id="4"/>
      <w:bookmarkEnd w:id="5"/>
      <w:bookmarkEnd w:id="6"/>
    </w:p>
    <w:p>
      <w:pPr>
        <w:pStyle w:val="Normal"/>
        <w:widowControl/>
        <w:tabs>
          <w:tab w:val="clear" w:pos="720"/>
          <w:tab w:val="left" w:pos="1134" w:leader="none"/>
          <w:tab w:val="left" w:pos="3686" w:leader="none"/>
        </w:tabs>
        <w:autoSpaceDE w:val="tru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писание уровней квалификации</w:t>
      </w:r>
    </w:p>
    <w:p>
      <w:pPr>
        <w:pStyle w:val="Normal"/>
        <w:widowControl/>
        <w:tabs>
          <w:tab w:val="clear" w:pos="720"/>
          <w:tab w:val="left" w:pos="1134" w:leader="none"/>
          <w:tab w:val="left" w:pos="368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35"/>
        <w:gridCol w:w="1971"/>
        <w:gridCol w:w="2111"/>
        <w:gridCol w:w="3096"/>
      </w:tblGrid>
      <w:tr>
        <w:trPr>
          <w:tblHeader w:val="true"/>
          <w:trHeight w:val="41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казатели уровней квалификации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ые пу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сти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ровня квалификации</w:t>
            </w:r>
          </w:p>
        </w:tc>
      </w:tr>
      <w:tr>
        <w:trPr>
          <w:tblHeader w:val="true"/>
          <w:trHeight w:val="6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олномоч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 ответствен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Характер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ум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Характер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нани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под руководств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ая ответствен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стандартных заданий (обычно физический труд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элементарных фактических знаний и (или) ограниченного круга специальн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срочное обучение или инструктаж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актический опы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под руководством с элементами самостоятельности при выполнении знакомых зад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ая ответствен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стандартных зад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способа действия по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действий  с учетом условий их вы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специальных зна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программы профессионального обучения  программы профессиональной подготовки по профессиям рабочих, должностям служащих, программы переподготовки рабочих, служащих (как правило, не менее 2 месяцев)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опыт 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под руководством с проявлением самостоятельности при решении типовых практических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собственной деятельности, исходя из поставленной руководителем задач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ая ответствен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типовых практических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способа действия на основе знаний и практического опы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действий  с учетом условий их вы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ние технологических или методических основ решения типовых практических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специальных зна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программы профессионального обуче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ного года)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ятельность под руководством с проявлением самостоятельности при решении практических задач, требующих  анализа ситуации и ее измен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собственной деятельности  и/или деятельности группы работников, исходя из поставленных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сть за решение поставленных задач или результат деятельности группы работни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различных типов практических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способа действия из известных на основе знаний и практического опы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 и итоговый контроль, оценка и коррекция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ние научно-технических или методических основ решения практических зада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специальных зна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 с информаци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программы среднего профессионального образования – программы подготовки квалифицированных рабочих (служащих)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программы профессионального обуче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й опыт</w:t>
            </w:r>
          </w:p>
        </w:tc>
      </w:tr>
      <w:tr>
        <w:trPr>
          <w:trHeight w:val="445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деятельность по  решению практических задач, требующих самостоятельного анализа ситуации и ее измен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управлении решением поставленных задач в рамках подразд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сть за решение поставленных задач или результат деятельности  группы работников или подразд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различных типов практических задач с элементами проектиров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бор способов решения в изменяющихся (различных) условиях рабочей ситу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 и итоговый контроль, оценка и коррекция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профессиональных знаний технологического или методического характе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ый поиск информации, необходимой для решения поставленных профессиональных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Образовательные программы среднего профессионального образования – программы подготовки специалистов среднего звена, программы подготовки квалифицированных рабочих (служащих).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новные программы профессионального обучения – 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Дополнительные профессиональные программы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деятельность, предполагающая определение задач  собственной работы и/или подчиненных по достижению цел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взаимодействия сотрудников и смежных подраздел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сть за результат выполнения работ на уровне подразделения или орган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, внедрение, контроль, оценка и корректировка направлений профессиональной деятельности, технологических или методических реш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 профессиональных знаний технологического или методического характера, в том числе, инновацио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ый поиск, анализ и оценка профессиональной информац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Образовательные программы высшего образования – программы бакалавриата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Образовательные программы среднего профессионального образования – программы подготовки специалистов среднего звена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Дополнительные профессиональные программы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стратегии, управление процессами и деятельностью, в том числе, инновационной, с принятием решения на уровне крупных организаций или подразделен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сть за результаты деятельности крупных организаций или подразд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задач развития области профессиональной деятельности и (или) организации с использованием  разнообразных методов и технологий, в том числе, инновационны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новых методов, технолог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ние методологических основ профессиональной деятельн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новых знаний прикладного характера  в определенной област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источников и поиск информации, необходимой для развития области профессиональной деятельности и /или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программы высшего образования – программы магистратуры или специалитета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офессиональные программы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й опыт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стратегии, управление процессами и деятельностью (в том числе, инновационной) с принятием решения на уровне крупных организац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сть за результаты деятельности крупных организаций и (или) отрас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задач исследовательского и проектного характера, связанных с повышением эффективности проце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новых знаний междисциплинарного и межотраслевого характе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и отбор информации, необходимой для развития  области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подготовки научно-педагогических кадров в аспирантуре (адъюнктуре), программы ординатуры, программы ассистентуры-стажировки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программы высшего образования – программы магистратуры или специалитета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офессиональные программы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ктический опыт 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ение стратегии, управление большими техническими системами, социальными и экономическими  процесса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ительный вклад в определенную область деятельн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сть  за результаты деятельности на национальном или международном уровн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задач методологического, исследовательского и проектного характера, связанных с развитием и повышением эффективности процесс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новых фундаментальных знаний междисциплинарного и межотраслевого характер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 подготовки научно-педагогических кадров в аспирантуре (адъюнктуре), программы ординатуры, программы ассистентуры-стажировки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офессиональные программы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опыт 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просе предприятий интервьюер должен иметь с собой НРК РФ. В случае заочного анкетирования НРК РФ с комментариями должна быть приложена к Анкете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случае, если профессиональный стандарт разрабатывается на одну или ограниченный перечень профессий, вместо «вида экономической деятельности» указываются наименования конкретных профессий, на которые разрабатывается профессиональный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29" w:hanging="9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9"/>
      </w:numPr>
      <w:autoSpaceDE w:val="true"/>
      <w:spacing w:before="240" w:after="240"/>
      <w:outlineLvl w:val="0"/>
    </w:pPr>
    <w:rPr>
      <w:rFonts w:cs="Arial"/>
      <w:b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9"/>
      </w:numPr>
      <w:autoSpaceDE w:val="true"/>
      <w:spacing w:before="280" w:after="280"/>
      <w:outlineLvl w:val="1"/>
    </w:pPr>
    <w:rPr>
      <w:rFonts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0"/>
      <w:outlineLvl w:val="3"/>
    </w:pPr>
    <w:rPr>
      <w:rFonts w:ascii="Arial" w:hAnsi="Arial" w:cs="Arial"/>
      <w:b/>
      <w:bCs/>
      <w:color w:val="003366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cs="Arial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Arial"/>
      <w:b/>
      <w:i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003366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xtoazulrestringida1">
    <w:name w:val="txto_azul_restringida1"/>
    <w:qFormat/>
    <w:rPr>
      <w:rFonts w:ascii="Verdana" w:hAnsi="Verdana" w:cs="Verdana"/>
      <w:b/>
      <w:bCs/>
      <w:i w:val="false"/>
      <w:iCs w:val="false"/>
      <w:color w:val="3B4A78"/>
      <w:spacing w:val="0"/>
      <w:sz w:val="20"/>
      <w:szCs w:val="20"/>
    </w:rPr>
  </w:style>
  <w:style w:type="character" w:styleId="Texttitulo11">
    <w:name w:val="text_titulo_11"/>
    <w:qFormat/>
    <w:rPr>
      <w:rFonts w:ascii="Verdana" w:hAnsi="Verdana" w:cs="Verdana"/>
      <w:b/>
      <w:bCs/>
      <w:strike w:val="false"/>
      <w:dstrike w:val="false"/>
      <w:color w:val="3B4A78"/>
      <w:sz w:val="20"/>
      <w:szCs w:val="20"/>
      <w:u w:val="non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pBdr>
        <w:bottom w:val="single" w:sz="12" w:space="1" w:color="000000"/>
      </w:pBdr>
      <w:autoSpaceDE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360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widowControl/>
      <w:autoSpaceDE w:val="true"/>
      <w:spacing w:lineRule="auto" w:line="288" w:before="0" w:after="240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текст"/>
    <w:basedOn w:val="Normal"/>
    <w:qFormat/>
    <w:pPr>
      <w:autoSpaceDE w:val="true"/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">
    <w:name w:val="Стиль Заголовок 1 + не полужирный"/>
    <w:basedOn w:val="Heading1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12">
    <w:name w:val="Стиль Заголовок 1 + все прописные"/>
    <w:basedOn w:val="Heading1"/>
    <w:qFormat/>
    <w:pPr>
      <w:pageBreakBefore/>
      <w:numPr>
        <w:ilvl w:val="0"/>
        <w:numId w:val="9"/>
      </w:numPr>
      <w:ind w:left="357" w:hanging="357"/>
    </w:pPr>
    <w:rPr>
      <w:bCs/>
      <w:caps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nergystrategy.ru/projects/energystrategy.htm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22:00Z</dcterms:created>
  <dc:creator>ЕгороваЛП</dc:creator>
  <dc:description/>
  <cp:keywords/>
  <dc:language>en-US</dc:language>
  <cp:lastModifiedBy>Инна А. Кокорина</cp:lastModifiedBy>
  <cp:lastPrinted>2013-09-26T15:23:00Z</cp:lastPrinted>
  <dcterms:modified xsi:type="dcterms:W3CDTF">2013-09-27T12:31:00Z</dcterms:modified>
  <cp:revision>3</cp:revision>
  <dc:subject/>
  <dc:title/>
</cp:coreProperties>
</file>