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/>
        <w:drawing>
          <wp:inline distT="0" distB="0" distL="0" distR="0">
            <wp:extent cx="226504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еждународный инвестиционный форум «Энергичный Гуджарат - 2017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(</w:t>
      </w:r>
      <w:r>
        <w:rPr>
          <w:rFonts w:cs="Times New Roman" w:ascii="Times New Roman" w:hAnsi="Times New Roman"/>
          <w:b/>
          <w:sz w:val="32"/>
          <w:szCs w:val="28"/>
          <w:lang w:val="en-US"/>
        </w:rPr>
        <w:t>Vibrant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lang w:val="en-US"/>
        </w:rPr>
        <w:t>Gujarat</w:t>
      </w:r>
      <w:r>
        <w:rPr>
          <w:rFonts w:cs="Times New Roman" w:ascii="Times New Roman" w:hAnsi="Times New Roman"/>
          <w:b/>
          <w:sz w:val="32"/>
          <w:szCs w:val="28"/>
        </w:rPr>
        <w:t xml:space="preserve"> - 2017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ат Гуджарат</w:t>
      </w:r>
      <w:r>
        <w:rPr>
          <w:rFonts w:cs="Times New Roman" w:ascii="Times New Roman" w:hAnsi="Times New Roman"/>
          <w:sz w:val="28"/>
          <w:szCs w:val="28"/>
        </w:rPr>
        <w:t xml:space="preserve"> – один из наиболее экономически развитых индийских штатов. Доля валового внутреннего продукта, производимого на территории штата, составляет 7,14% от общего ВВП Индии. Гуджарат занимает лидирующие позиции в Индии по производству продуктов нефтепереработки, хлопка, обработке алмазов, а также в области судостроения, автомобилестроения и оборонной промышленности. Штат является крупным производителем губчатого железа. В 2015 году объем прямых иностранных инвестиций, привлеченных в экономику штата, составил 12,4 млрд. долл. США. Транспортная инфраструктура штата является одной из наиболее развитых в Индии. На территории Гуджарата функционируют 17 аэропортов, включая 1 международный, хорошо развита сеть железных дорог. На морском побережье штата действуют 47 морских портов, включая порты Кандла, Навлакхи, Магдалла, Пипавав и др.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ый инвестиционный форум «Энергичный Гуджарат - 2017»</w:t>
      </w:r>
      <w:r>
        <w:rPr>
          <w:rFonts w:cs="Times New Roman" w:ascii="Times New Roman" w:hAnsi="Times New Roman"/>
          <w:sz w:val="28"/>
          <w:szCs w:val="28"/>
        </w:rPr>
        <w:t xml:space="preserve"> является крупнейшим региональным форумом в Индии, участие в котором традиционно принимают ведущие бизнесмены, представители органов власти, специалисты и эксперты из Индии и зарубежных стран. Первый форум состоялся в 2003 г. при участии Главного министра штата Гуджарат Н. Моди. Проводится один раз в два года. В 2017 г. руководство Гуджарата планирует сделать ставку на привлечение передового опыта ведения бизнеса, инновационных технологий, развитие научно-технической базы штата. В этой связи в рамках Форума планируется организация симпозиума нобелевских лауреатов  с участием мировых ученых и лауреатов в области физики, химии и биологии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оведения: </w:t>
      </w:r>
      <w:r>
        <w:rPr>
          <w:rFonts w:cs="Times New Roman" w:ascii="Times New Roman" w:hAnsi="Times New Roman"/>
          <w:sz w:val="28"/>
          <w:szCs w:val="28"/>
        </w:rPr>
        <w:t>10-13 января 2017 г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выставочно-конгрессный комплекс «Махатма Мандир», г. Гандинагар, штат Гуджарат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Форума: </w:t>
      </w:r>
      <w:r>
        <w:rPr>
          <w:rFonts w:cs="Times New Roman" w:ascii="Times New Roman" w:hAnsi="Times New Roman"/>
          <w:sz w:val="28"/>
          <w:szCs w:val="28"/>
        </w:rPr>
        <w:t>привлечение инвестиций в экономику штата, развитие региональной промышленности через привлечение передовых практик и инновационных технологий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кусные сектора экономики</w:t>
      </w:r>
      <w:r>
        <w:rPr>
          <w:rFonts w:cs="Times New Roman" w:ascii="Times New Roman" w:hAnsi="Times New Roman"/>
          <w:sz w:val="28"/>
          <w:szCs w:val="28"/>
        </w:rPr>
        <w:t>: аэрокосмическая и оборонная промышленность; сельскохозяйственное производство и пищеперерабатывающая промышленность; биотехнологии; химическая и нефтехимическая промышленность; машиностроение; ювелирная промышленность; здравоохранение; инновации и НИОКР; информационные технологии; фармацевтика; возобновляемая энергия; судостроение; текстильная промышленность; туризм и др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Форума</w:t>
      </w:r>
      <w:r>
        <w:rPr>
          <w:rFonts w:cs="Times New Roman" w:ascii="Times New Roman" w:hAnsi="Times New Roman"/>
          <w:sz w:val="28"/>
          <w:szCs w:val="28"/>
        </w:rPr>
        <w:t>: правительственная организация штата Гуджарат – Бюро по развитию промышленности (</w:t>
      </w:r>
      <w:r>
        <w:rPr>
          <w:rFonts w:cs="Times New Roman" w:ascii="Times New Roman" w:hAnsi="Times New Roman"/>
          <w:sz w:val="28"/>
          <w:szCs w:val="28"/>
          <w:lang w:val="en-US"/>
        </w:rPr>
        <w:t>iNDEXT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ext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неры Форума</w:t>
      </w:r>
      <w:r>
        <w:rPr>
          <w:rFonts w:cs="Times New Roman" w:ascii="Times New Roman" w:hAnsi="Times New Roman"/>
          <w:sz w:val="28"/>
          <w:szCs w:val="28"/>
        </w:rPr>
        <w:t>: Японская внешнеторговая организация (</w:t>
      </w:r>
      <w:r>
        <w:rPr>
          <w:rFonts w:cs="Times New Roman" w:ascii="Times New Roman" w:hAnsi="Times New Roman"/>
          <w:sz w:val="28"/>
          <w:szCs w:val="28"/>
          <w:lang w:val="en-US"/>
        </w:rPr>
        <w:t>JETRO</w:t>
      </w:r>
      <w:r>
        <w:rPr>
          <w:rFonts w:cs="Times New Roman" w:ascii="Times New Roman" w:hAnsi="Times New Roman"/>
          <w:sz w:val="28"/>
          <w:szCs w:val="28"/>
        </w:rPr>
        <w:t>), Деловой совет Австралия - Индия (</w:t>
      </w:r>
      <w:r>
        <w:rPr>
          <w:rFonts w:cs="Times New Roman" w:ascii="Times New Roman" w:hAnsi="Times New Roman"/>
          <w:sz w:val="28"/>
          <w:szCs w:val="28"/>
          <w:lang w:val="en-US"/>
        </w:rPr>
        <w:t>Australia</w:t>
      </w:r>
      <w:r>
        <w:rPr>
          <w:rFonts w:cs="Times New Roman" w:ascii="Times New Roman" w:hAnsi="Times New Roman"/>
          <w:sz w:val="28"/>
          <w:szCs w:val="28"/>
        </w:rPr>
        <w:t>-India Business Council), Деловой совет США - Индия (</w:t>
      </w:r>
      <w:r>
        <w:rPr>
          <w:rFonts w:cs="Times New Roman" w:ascii="Times New Roman" w:hAnsi="Times New Roman"/>
          <w:sz w:val="28"/>
          <w:szCs w:val="28"/>
          <w:lang w:val="en-US"/>
        </w:rPr>
        <w:t>U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nd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sin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uncil</w:t>
      </w:r>
      <w:r>
        <w:rPr>
          <w:rFonts w:cs="Times New Roman" w:ascii="Times New Roman" w:hAnsi="Times New Roman"/>
          <w:sz w:val="28"/>
          <w:szCs w:val="28"/>
        </w:rPr>
        <w:t>), Индо-Канадская торговая палата (</w:t>
      </w:r>
      <w:r>
        <w:rPr>
          <w:rFonts w:cs="Times New Roman" w:ascii="Times New Roman" w:hAnsi="Times New Roman"/>
          <w:sz w:val="28"/>
          <w:szCs w:val="28"/>
          <w:lang w:val="en-US"/>
        </w:rPr>
        <w:t>Ind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ana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amb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merce</w:t>
      </w:r>
      <w:r>
        <w:rPr>
          <w:rFonts w:cs="Times New Roman" w:ascii="Times New Roman" w:hAnsi="Times New Roman"/>
          <w:sz w:val="28"/>
          <w:szCs w:val="28"/>
        </w:rPr>
        <w:t>), Деловой совет Великобритания - Индия (</w:t>
      </w:r>
      <w:r>
        <w:rPr>
          <w:rFonts w:cs="Times New Roman" w:ascii="Times New Roman" w:hAnsi="Times New Roman"/>
          <w:sz w:val="28"/>
          <w:szCs w:val="28"/>
          <w:lang w:val="en-US"/>
        </w:rPr>
        <w:t>UK</w:t>
      </w:r>
      <w:r>
        <w:rPr>
          <w:rFonts w:cs="Times New Roman" w:ascii="Times New Roman" w:hAnsi="Times New Roman"/>
          <w:sz w:val="28"/>
          <w:szCs w:val="28"/>
        </w:rPr>
        <w:t>-India Business Council), Конфедерация индийской промышленности (</w:t>
      </w:r>
      <w:r>
        <w:rPr>
          <w:rFonts w:cs="Times New Roman" w:ascii="Times New Roman" w:hAnsi="Times New Roman"/>
          <w:sz w:val="28"/>
          <w:szCs w:val="28"/>
          <w:lang w:val="en-US"/>
        </w:rPr>
        <w:t>CII</w:t>
      </w:r>
      <w:r>
        <w:rPr>
          <w:rFonts w:cs="Times New Roman" w:ascii="Times New Roman" w:hAnsi="Times New Roman"/>
          <w:sz w:val="28"/>
          <w:szCs w:val="28"/>
        </w:rPr>
        <w:t>), Федерация индийских торгово-промышленных палат (</w:t>
      </w:r>
      <w:r>
        <w:rPr>
          <w:rFonts w:cs="Times New Roman" w:ascii="Times New Roman" w:hAnsi="Times New Roman"/>
          <w:sz w:val="28"/>
          <w:szCs w:val="28"/>
          <w:lang w:val="en-US"/>
        </w:rPr>
        <w:t>FICCI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KPM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ны партнеры</w:t>
      </w:r>
      <w:r>
        <w:rPr>
          <w:rFonts w:cs="Times New Roman" w:ascii="Times New Roman" w:hAnsi="Times New Roman"/>
          <w:sz w:val="28"/>
          <w:szCs w:val="28"/>
        </w:rPr>
        <w:t>: Австралия, Канада, Франция, Япония, Нидерланды, Польша, Великобритания, США, Дания, ОАЭ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7 по 13 января 2017 г. «на полях» форума «Энергичный Гуджарат» будет организована </w:t>
      </w:r>
      <w:r>
        <w:rPr>
          <w:rFonts w:cs="Times New Roman" w:ascii="Times New Roman" w:hAnsi="Times New Roman"/>
          <w:b/>
          <w:sz w:val="28"/>
          <w:szCs w:val="28"/>
        </w:rPr>
        <w:t>Международная торговая выставка</w:t>
      </w:r>
      <w:r>
        <w:rPr>
          <w:rFonts w:cs="Times New Roman" w:ascii="Times New Roman" w:hAnsi="Times New Roman"/>
          <w:sz w:val="28"/>
          <w:szCs w:val="28"/>
        </w:rPr>
        <w:t>. Выставочная площадь  составит 125000 кв. м, ожидается участие около 2000 компаний-экспонентов, представляющих 25 различных секторов экономики.  По оценкам организаторов, общее количество посетителей выставки составит около 2 млн. человек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предыдущего форума </w:t>
      </w:r>
      <w:r>
        <w:rPr>
          <w:rFonts w:cs="Times New Roman" w:ascii="Times New Roman" w:hAnsi="Times New Roman"/>
          <w:b/>
          <w:sz w:val="28"/>
          <w:szCs w:val="28"/>
        </w:rPr>
        <w:t>«Энергичный Гуджарат - 2015»</w:t>
      </w:r>
      <w:r>
        <w:rPr>
          <w:rFonts w:cs="Times New Roman" w:ascii="Times New Roman" w:hAnsi="Times New Roman"/>
          <w:sz w:val="28"/>
          <w:szCs w:val="28"/>
        </w:rPr>
        <w:t xml:space="preserve"> приняли участие более 8500 делегатов, в том числе 2500 иностранных участников из 110 стран мира. Пленарную сессию Форума открыл Премьер-министр Индии Н. Моди. В 2015 г. участие в Форуме приняли такие высокопоставленные гости, как Пан Ги Мун – Генеральный секретарь ООН, Н. Груевский – Премьер-министр Македонии, Ц. Тобгай – Премьер-министр Бутана, Я. Пехочиньский – заместитель Премьер-министра и Министр экономики Польши, Д. Керри – Государственный секретарь США, Э. Роб – Министр торговли и инвестиций Австралии, Ё. Такаги – Министр экономики, торговли и промышленности Японии, И. Левингстон – Министр торговли и развития Великобритании, Я. Шамир – Министр сельского хозяйства и развития сельских территорий Израиля, руководители крупных международный корпораций (</w:t>
      </w:r>
      <w:r>
        <w:rPr>
          <w:rFonts w:cs="Times New Roman" w:ascii="Times New Roman" w:hAnsi="Times New Roman"/>
          <w:sz w:val="28"/>
          <w:szCs w:val="28"/>
          <w:lang w:val="en-US"/>
        </w:rPr>
        <w:t>Suzuk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tor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odaf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into</w:t>
      </w:r>
      <w:r>
        <w:rPr>
          <w:rFonts w:cs="Times New Roman" w:ascii="Times New Roman" w:hAnsi="Times New Roman"/>
          <w:sz w:val="28"/>
          <w:szCs w:val="28"/>
        </w:rPr>
        <w:t xml:space="preserve"> и др.)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стран партнеров в 2015 г. выступили Австралия, Канада, Великобритания, Нидерланды, Япония, ЮАР, Сингапур и США. В рамках Форума было проведено 10 тематических и 14 страновых семинаров.  По итогам работы Форума было подписано более 21000 меморандумов о намерениях.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ю на Форуме представляли делегации ряда российских регионов, Торгпредство России в Индии и Генконсульство России в Мумбаи. Делегацию Астраханской области возглавил губернатор региона А.А. Жилкин, Ханты-Мансийского автономного округа – первый заместитель губернатора А.М. Ким, Алтайского края – заместитель губернатора А.Н. Лукьянов, Республики Хакассия -  руководитель аппарата правительства - заместитель главы Республики Л.Ю. Карамчакова. В ходе Форум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роведена презентация экономического потенциала Астраханской области и ОЭЗ «Лотос». Также были организованы встречи глав российских региональных делегаций с Главным министром штата Гуджарат А. Пател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ми направлениями развития торгово-экономического и инвестиционного сотрудничества со штатом Гуджарат могут стать нефтехимическая промышленность, автомобилестроение (организация сборочного производства автомобилей «КАМАЗ») оборонная промышленность, развитие инженерной инфраструк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dextb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08:00Z</dcterms:created>
  <dc:creator>User</dc:creator>
  <dc:description/>
  <dc:language>en-US</dc:language>
  <cp:lastModifiedBy>Булавинцева Галина Николаевна</cp:lastModifiedBy>
  <cp:lastPrinted>2016-11-08T05:27:00Z</cp:lastPrinted>
  <dcterms:modified xsi:type="dcterms:W3CDTF">2016-11-28T08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