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widowControl w:val="fals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мечания и предложения РСПП</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проекту федерального закона «О внесении изменений в Федеральные законы</w:t>
      </w:r>
    </w:p>
    <w:p>
      <w:pPr>
        <w:pStyle w:val="Normal"/>
        <w:widowControl w:val="false"/>
        <w:spacing w:lineRule="auto" w:line="240" w:before="0" w:after="0"/>
        <w:contextualSpacing/>
        <w:jc w:val="center"/>
        <w:rPr/>
      </w:pPr>
      <w:r>
        <w:rPr>
          <w:rFonts w:cs="Times New Roman" w:ascii="Times New Roman" w:hAnsi="Times New Roman"/>
          <w:b/>
          <w:sz w:val="24"/>
          <w:szCs w:val="24"/>
        </w:rPr>
        <w:t>«Об акционерных обществах» и «Об обществах с ограниченной ответствен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регулирования  крупных сделок и сдел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вершении которых имеется заинтересова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пределением крупной сделки, содержащимся в абз. первом п. 1 ст. 78 Закона об АО и абз. первом п. 1 ст. 46 Закона об ООО в редакции Законопроекта, под таковой понимается сделка или несколько взаимосвязанных сделок, в результате совершения которых прекратится деятельность общества или изменится её вид, либо существенно изменятся её масштабы.</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данное положение является недостаточно определённым, поскольку в нём содержится оценочная категория «прекращение деятельности общества или изменение ее вида, либо существенное изменение ее масштабов». В этой связи возникает риск произвольного толкования предлагаемой новеллы.</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едакция понятия крупной сделки также усложняет квалификацию подобного рода сделок, так как должны совпасть сразу несколько условий, которые не обязательно состоят в причинно-следственной связи. Например, сделки, связанные с приобретением, отчуждением или возможностью отчуждения обществом прямо либо косвенно имущества, цена или балансовая стоимость которого составляет 50 и более процентов балансовой стоимости активов общества, определённой по данным его бухгалтерской отчётности на последнюю отчётную дату, могут и не привести к прекращению деятельности общества, а даже наоборот, улучшить его финансовое положение.</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абз. первый п. 1 ст. Закона об АО и абз. первый п. 1 ст. 46 Закона об ООО предлагается изложить в следующей редакции: «Крупной сделкой считается сделка или несколько взаимосвязанных сделок:».</w:t>
      </w:r>
    </w:p>
    <w:p>
      <w:pPr>
        <w:pStyle w:val="Style18"/>
        <w:numPr>
          <w:ilvl w:val="0"/>
          <w:numId w:val="2"/>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ями п. 2 ст. 78 Закона об АО в редакции Законопроекта предусмотрено, что советом директоров, а при его отсутствии – единоличным исполнительным органом утверждается заключение о крупной сделке. Однако при этом возникает неясность в вопросе о том, может ли такое заключение стать основанием для привлечения к ответственности члена совета директоров или единоличного исполнительного органа в случае, когда крупная сделка, по которой ими было утверждено заключение и на совершение которой было дано согласие общего собрания акционеров, окажется убыточной. В этой связи представляется целесообразным внести в рассматриваемую норму необходимые уточнения. </w:t>
      </w:r>
    </w:p>
    <w:p>
      <w:pPr>
        <w:pStyle w:val="Style18"/>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абз. пятого п. 4 ст. 79 Закона об АО и абз. шестого п. 3 ст. 46 Закона об ООО в редакции Законопроекта, допускающие возможность заключения крупной сделки под отлагательным условием получения согласия на её совершение, порождают неопределённость. В абз. первом указанных норм предусмотрены два механизма, с помощью которых осуществляется одобрение крупной сделки – «согласие на совершение» и «последующее одобрение». В этой связи предлагается установить, что отлагательное условие  при заключении крупной сделки предполагает её последующее одобрение.</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п. 1.1 ст. 81 Закона об АО и п. 2.1 ст. 45 Закона об ООО в редакции Законопроекта предусматривают, что при подготовке к проведению годового общего собрания акционеров (участников) лицам, имеющим право на участие в таком собрании, должен быть предоставлен отчёт о заключённых обществом в отчётном году сделках, в совершении которых имеется заинтересованность. Такой отчёт должен быть предварительно утверждён единоличным исполнительным органом, советом директоров (наблюдательным советом), а также ревизионной комиссией (ревизором) обществ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Однако представляется чрезмерно обременительным подход, при котором информация о совершённых сделках с заинтересованностью должна раскрываться в виде отдельного документа, утверждаемого тремя различными органами управления и контроля. Помимо этого, в настоящее время в соответствии с главой 70 Положения о раскрытии информации эмитентами эмиссионных ценных бумаг, утверждённого Банком России от 30.12.2014 № 454-П, годовой отчёт акционерного общества должен содержать, среди прочего, перечни совершенных акционерным обществом в отчётном году сделок, признаваемых в соответствии с Законом об АО крупными сделками и сделками, в совершении которых имелась заинтересованность, с указанием по каждой сделке её существенных условий, заинтересованного лица и органа управления акционерного общества, принявшего решение о её одобрен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рассматриваемые положения предлагается исключить.</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унктом 1 п. 2 ст. 81 Закона об АО и пп. 1 п. 6 ст. 45 Закона об ООО в редакции Законопроекта предусмотрено, что правила о сделках с заинтересованностью не применяются к сделкам, совершаемым в процессе обычной хозяйственной деятельности общества, при условии, что обществом неоднократно в течение длительного периода времени на схожих условиях совершаются аналогичные сделки. Однако данное условие содержит ряд оценочных категорий – «неоднократное», «длительный период времени», «схожие условия» – и не вносит дополнительной ясности в регулирование указанного вопроса по сравнению с уже сложившейся судебной практикой.</w:t>
      </w:r>
    </w:p>
    <w:p>
      <w:pPr>
        <w:pStyle w:val="Style18"/>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пример, в п. 6 постановления Пленума ВАС РФ  от 16.05.2014 № 28 «О некоторых вопросах, связанных с оспариванием крупных сделок и сделок с заинтересованностью» указано, что для квалификации сделки, совершенной в процессе обычной хозяйственной деятельности не имеет значение,  совершались ли такие сделки обществом ранее. Несмотря на это, Законопроект содержит оговорку относительно </w:t>
      </w:r>
      <w:r>
        <w:rPr>
          <w:rFonts w:cs="Times New Roman" w:ascii="Times New Roman" w:hAnsi="Times New Roman"/>
          <w:b/>
          <w:sz w:val="24"/>
          <w:szCs w:val="24"/>
        </w:rPr>
        <w:t>неоднократного</w:t>
      </w:r>
      <w:r>
        <w:rPr>
          <w:rFonts w:cs="Times New Roman" w:ascii="Times New Roman" w:hAnsi="Times New Roman"/>
          <w:sz w:val="24"/>
          <w:szCs w:val="24"/>
        </w:rPr>
        <w:t xml:space="preserve"> </w:t>
      </w:r>
      <w:r>
        <w:rPr>
          <w:rFonts w:cs="Times New Roman" w:ascii="Times New Roman" w:hAnsi="Times New Roman"/>
          <w:b/>
          <w:sz w:val="24"/>
          <w:szCs w:val="24"/>
        </w:rPr>
        <w:t>в течение длительного периода</w:t>
      </w:r>
      <w:r>
        <w:rPr>
          <w:rFonts w:cs="Times New Roman" w:ascii="Times New Roman" w:hAnsi="Times New Roman"/>
          <w:sz w:val="24"/>
          <w:szCs w:val="24"/>
        </w:rPr>
        <w:t xml:space="preserve"> </w:t>
      </w:r>
      <w:r>
        <w:rPr>
          <w:rFonts w:cs="Times New Roman" w:ascii="Times New Roman" w:hAnsi="Times New Roman"/>
          <w:b/>
          <w:sz w:val="24"/>
          <w:szCs w:val="24"/>
        </w:rPr>
        <w:t>времени</w:t>
      </w:r>
      <w:r>
        <w:rPr>
          <w:rFonts w:cs="Times New Roman" w:ascii="Times New Roman" w:hAnsi="Times New Roman"/>
          <w:sz w:val="24"/>
          <w:szCs w:val="24"/>
        </w:rPr>
        <w:t xml:space="preserve"> заключения сделок.</w:t>
      </w:r>
    </w:p>
    <w:p>
      <w:pPr>
        <w:pStyle w:val="Style18"/>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категория «схожие условия совершения аналогичных сделок» также порождает ряд неопределённостей. При этом не понятно, будут ли считаться аналогичными сделки, имеющие один и тот же предмет или направленные на одинаковый результат либо имеющие целью обеспечение какой-либо деятельности – например, для строительной компании при возведении какого-либо объекта, что предусматривает необходимость заключения договоров строительного подряда, поставки, аренды, купли-продажи и т.д. Оборот «схожие условия» также может достаточно широко трактоваться (по предмету, цене, срокам и т.д.).</w:t>
      </w:r>
    </w:p>
    <w:p>
      <w:pPr>
        <w:pStyle w:val="Style18"/>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вязи предлагается исключить рассматриваемые положения. </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унктом 3 п. 2 ст. 81 Закона об АО в редакции Законопроекта установлено, что положения главы XI Закона об АО не применяются к сделкам, в совершении которых заинтересованы все владельцы голосующих акций общества, независимо от количества принадлежащих им  голосов, при отсутствии заинтересованности иных лиц, за исключением случая, когда уставом общества предусмотрено право акционера потребовать получения согласия на совершение такой сделки до её совер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Данное положение порождает неясность в вопросе о том, какому органу должно быть адресовано требование о согласовании сделки с заинтересованностью – совету директоров или общему собранию акционеров. При этом Законопроект  не учитывает, что действующая редакция п. 1 ст. 68 Закона об АО не упоминает акционеров в числе лиц, имеющих право требовать созыва заседания совета директоров, хотя включение такой возможности в устав общества допускается. Кроме того, в соответствии правилами п. 1 ст. 55 Закона об АО для проведения внеочередного общего собрания требуется инициатива владельцев не менее чем </w:t>
      </w:r>
      <w:r>
        <w:rPr>
          <w:rFonts w:cs="Times New Roman" w:ascii="Times New Roman" w:hAnsi="Times New Roman"/>
          <w:sz w:val="24"/>
          <w:szCs w:val="24"/>
          <w:lang w:eastAsia="ru-RU"/>
        </w:rPr>
        <w:t>10% голосующих акций, тогда как при буквальном толковании рассматриваемой новеллы Законопроекта можно прийти к выводу о том, что при наличии в уставе соответствующей возможности реализовать её смогут владельцы любого количества 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связи представляется целесообразным внести в Законопроект необходимые уточнения.</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В этой связи представляется целесообразным внести в Законопроект необходимые уточнения. </w:t>
      </w:r>
      <w:r>
        <w:rPr>
          <w:rFonts w:cs="Times New Roman" w:ascii="Times New Roman" w:hAnsi="Times New Roman"/>
          <w:sz w:val="24"/>
          <w:szCs w:val="24"/>
        </w:rPr>
        <w:t>В соответствии с действующим в настоящее время порядком суд может отказать лицу в удовлетворении требований о признании крупной сделки недействительной при наличии одного из следующих обстоятельств:</w:t>
      </w:r>
    </w:p>
    <w:p>
      <w:pPr>
        <w:pStyle w:val="Style18"/>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олосование акционера, обратившегося с иском о признании недействительной крупной сделки, решение об одобрении которой принимается общим собранием акционеров, если бы такой акционер и принимал участие в голосовании по этому вопросу, не могло повлиять на результаты голосования;</w:t>
      </w:r>
    </w:p>
    <w:p>
      <w:pPr>
        <w:pStyle w:val="Style18"/>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Style18"/>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 моменту рассмотрения дела в суде представлены доказательства последующего одобрения данной сделки;</w:t>
      </w:r>
    </w:p>
    <w:p>
      <w:pPr>
        <w:pStyle w:val="Style18"/>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доказано, что другая сторона по данной сделке не знала и не должна была знать о ее совершении с нарушением требований к ней.</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днако пп. «ж» п. 9 и пп. «б» п. 13 ст. 1, пп. «ж» п. 2, пп. «е» п. 3 ст. 2 Законопроектом предлагается изменить данный подход и предусмотреть, что в удовлетворении требований может быть отказано только в следующих случаях:</w:t>
      </w:r>
    </w:p>
    <w:p>
      <w:pPr>
        <w:pStyle w:val="Style18"/>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 моменту рассмотрения дела в суде представлены доказательства последующего одобрения данной сделки;</w:t>
      </w:r>
    </w:p>
    <w:p>
      <w:pPr>
        <w:pStyle w:val="Style18"/>
        <w:widowControl w:val="false"/>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не доказано, что другая сторона по данной сделке знала или заведомо должна была знать о том, что сделка являлась для общества крупной сделкой и (или) об отсутствии надлежащего согласия на ее совершение.</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предмет доказывания при оспаривании крупной сделки существенно сузится, поскольку истцу, например, не нужно будет доказывать, что сделка повлекла для общества убытки.</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Законопроект повышает порог участия в уставном капитале для оспаривания крупных сделок до 1 % акций (долей), члены совета директоров, а также акционеры (участники), владеющие не менее 1% акций (долей) общества, приобретают практически ничем не ограниченное право оспаривать сделки общества, формально подпадающие под критерии крупной сделки. </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яется, что такое изменение существующего подхода ничем не обосновано, поскольку оно позволяет оспаривать сделки, которые не причинили ущерба обществу, по формальным основаниям. Таким образом, произойдёт частичный возврат к показавшим свою несостоятельность правилам, действовавшим до внесения Федеральным законом от 19.07.2009 № 205-ФЗ так называемых «антирейдерских» поправок.</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В этой связи предлагается сохранить в полном объёме действующий перечень оснований для признания недействительными крупных сделок и сделок, в совершении которых имеется   заинтересованность, которые предусмотрены действующей редакцией п. 6 ст. 79 и п. 1 ст. 84 Закона об АО, а также п. 5 ст. 45 и п. 5 ст. 46 Закона об ООО.</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п. 3 ст. 83 Закона об АО в редакции Законопроекта в случае, предусмотренном в п. 1 этой же нормы, в публичном обществе решение о согласии на совершение сделки, в которой имеется заинтересованность,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незаинтересованных в её совершении директоров, при условии их соответствия определённым критериям. Однако в п. 1 ст. 83 Закона об АО в редакции Законопроекта, на который ссылается рассматриваемая норма, отсутствует описание случая, позволяющего применить правила п. 3.</w:t>
      </w:r>
    </w:p>
    <w:p>
      <w:pPr>
        <w:pStyle w:val="Style18"/>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ичное замечание имеется в отношении п. 4 ст. 83 Закона об АО в редакции Законопроекта, в котором также содержится указание на п. 1 этой же нормы.</w:t>
      </w:r>
    </w:p>
    <w:p>
      <w:pPr>
        <w:pStyle w:val="Style18"/>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 этой связи предлагается уточнить содержание либо п. 1, либо п.п. 3 и 4 ст. 83 Закона об АО в редакции Законопроекта.</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оложения абз. первого п. 1 ст. 84 Закона об АО, абз. первого п. 5 ст. 45 Закона об ООО в редакции Законопроекта вводится досудебная стадия оспаривания сделки с заинтересованностью, при которой член совета директоров, акционер (участник), имеющий не менее 1% акций (долей), вправе обратиться к обществу с требованием о предоставлении информации о том, что сделка не нарушает интересы общества (её условия существенно не отличаются от рыночных).</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акой информации (и отсутствии согласия на совершение сделки) суд будет предполагать, что сделка нанесла ущерб интересам общества.</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этом Законопроект не уточняет следующие вопросы: </w:t>
      </w:r>
    </w:p>
    <w:p>
      <w:pPr>
        <w:pStyle w:val="Style18"/>
        <w:widowControl w:val="false"/>
        <w:numPr>
          <w:ilvl w:val="0"/>
          <w:numId w:val="1"/>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кая именно информация должна быть предоставлена по запросу заинтересованного лица; </w:t>
      </w:r>
    </w:p>
    <w:p>
      <w:pPr>
        <w:pStyle w:val="Style18"/>
        <w:widowControl w:val="false"/>
        <w:numPr>
          <w:ilvl w:val="0"/>
          <w:numId w:val="1"/>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общество должно доказать заинтересованному лицу, что условия совершенной сделки не отличаются от рыночных условий;</w:t>
      </w:r>
    </w:p>
    <w:p>
      <w:pPr>
        <w:pStyle w:val="Style18"/>
        <w:widowControl w:val="false"/>
        <w:numPr>
          <w:ilvl w:val="0"/>
          <w:numId w:val="1"/>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к должен поступить суд, если информация была предоставлена, но заинтересованное лицо несогласно с ее содержанием.</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чевидно, что на практике заинтересованное в оспаривании сделки лицо всегда будет считать, что представленная информация не доказывает того, что сделка была заключена на рыночных условиях, и, как следствие, несоответствие сделки интересам общества будет презюмироваться судом.</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имая во внимание отсутствие иных критериев, при которых суд мог бы отклонить заявление заинтересованного лица, оспаривание сделки, в совершении которой имеется заинтересованность, существенно упростится.</w:t>
      </w:r>
    </w:p>
    <w:p>
      <w:pPr>
        <w:pStyle w:val="Style18"/>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анный подход не может быть поддержан, поскольку на практике повысит число необоснованных исков об оспаривании сделок с заинтересованностью, которые могут удовлетворяться по формальным основаниям в отсутствие убытков для общества.</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Абзацем третьим п. 1 ст. 84 Закона об АО   и абз. третьим п. 5 ст. 45 Закона об ООО в редакции Законопроекта предусмотрено, что ущерб интересам общества сделкой, в совершении которой имеется заинтересованность, предполагается, если не доказано иное, при наличии совокупности следующих условий: 1) отсутствует согласие (последующее одобрение) на совершение сделки; 2) лицу, обратившемуся с иском о признании сделки недействительной, не была по его требованию предоставлена информация в отношении оспариваемой сделки).</w:t>
      </w:r>
    </w:p>
    <w:p>
      <w:pPr>
        <w:pStyle w:val="Style18"/>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Однако данные условия носят формализованный характер, поскольку в них отсутствует указание на наличие материального убытка, причинённого акционеру/участнику. В этой связи рассматриваемые положения предлагается доработать.</w:t>
      </w:r>
    </w:p>
    <w:p>
      <w:pPr>
        <w:pStyle w:val="Style18"/>
        <w:numPr>
          <w:ilvl w:val="0"/>
          <w:numId w:val="2"/>
        </w:numPr>
        <w:tabs>
          <w:tab w:val="clear" w:pos="708"/>
          <w:tab w:val="left" w:pos="0" w:leader="none"/>
          <w:tab w:val="left" w:pos="993" w:leader="none"/>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яется целесообразным внести изменения в предусмотренную Законопроектом новую редакцию первого предложения п. 2 ст. 84 Закона об АО, которым установлено, что заинтересованное лицо по иску общества или акционера общества несёт перед обществом ответственность в размере убытков, причиненных им обществу, исключив оговорку «независимо от того, была ли признана соответствующая сделка недействительной».</w:t>
      </w:r>
    </w:p>
    <w:p>
      <w:pPr>
        <w:pStyle w:val="Style18"/>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9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8:00Z</dcterms:created>
  <dc:creator>Администратор</dc:creator>
  <dc:description/>
  <cp:keywords/>
  <dc:language>en-US</dc:language>
  <cp:lastModifiedBy>MordovalovNY</cp:lastModifiedBy>
  <cp:lastPrinted>2015-05-29T12:24:00Z</cp:lastPrinted>
  <dcterms:modified xsi:type="dcterms:W3CDTF">2015-06-10T09:25:00Z</dcterms:modified>
  <cp:revision>7</cp:revision>
  <dc:subject/>
  <dc:title/>
</cp:coreProperties>
</file>