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Отчет о работе Комиссии РСПП по машиностроению в 201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226"/>
        <w:gridCol w:w="3827"/>
        <w:gridCol w:w="3470"/>
        <w:gridCol w:w="2640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седаний Комитета/ Комиссии (в том числе с личным участием председателя), </w:t>
            </w:r>
          </w:p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опросов, рассмотренных на заседаниях Комитета/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, достигнутые по рассматриваемым вопросам, в том числе информация о подготовленных обращениях в органы власти (тема обращения и предложения),</w:t>
            </w:r>
          </w:p>
          <w:p>
            <w:pPr>
              <w:pStyle w:val="Normal"/>
              <w:rPr/>
            </w:pPr>
            <w:r>
              <w:rPr/>
              <w:t>реакция органа власти (при наличии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екты нормативных правовых актов и стратегических документов в сфере ответственности Комитета/ Комиссии, по которым готовились замечания и предложения и степень их уче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мероприятия, проведенные по инициативе и с поддержкой Комитета/ Комиссии (круглые столы, семинары, конференции и т.д.)</w:t>
            </w:r>
          </w:p>
        </w:tc>
      </w:tr>
      <w:tr>
        <w:trPr>
          <w:trHeight w:val="47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роведено 3 заседания </w:t>
            </w:r>
          </w:p>
          <w:p>
            <w:pPr>
              <w:pStyle w:val="Normal"/>
              <w:jc w:val="center"/>
              <w:rPr/>
            </w:pPr>
            <w:r>
              <w:rPr/>
              <w:t>Заседания проведены  без участия председателя Комиссии А.Р.Бокарева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ы и перспективы развития российской подшипниковой промышленности. Разработка мер по ограничению незаконного импорта подшип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 xml:space="preserve">На основе анализа ситуации в отрасли, сложившейся с ввозом в РФ контрафактной продукции, низким уровнем инвестиций в отрасль, неразвитость рынка поставщиков сырья и комплектующих для производства современных подшипников и др. факторами подготовлены предложения по принятию </w:t>
            </w:r>
            <w:r>
              <w:rPr>
                <w:rFonts w:eastAsia="Calibri"/>
                <w:lang w:eastAsia="en-US"/>
              </w:rPr>
              <w:t xml:space="preserve">срочных мер по </w:t>
            </w:r>
            <w:r>
              <w:rPr>
                <w:rFonts w:eastAsia="Calibri"/>
                <w:bCs/>
              </w:rPr>
              <w:t xml:space="preserve">наведению порядка на рынке и пресечению бесконтрольного ввоза низкокачественных подшипников, а также введению </w:t>
            </w:r>
            <w:r>
              <w:rPr>
                <w:rFonts w:eastAsia="Calibri"/>
                <w:lang w:eastAsia="en-US"/>
              </w:rPr>
              <w:t>системы лицензирования  деятельности по импорту подшипников качения на территорию ЕврАзЭС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едложения Комиссии направлены в</w:t>
            </w:r>
            <w:r>
              <w:rPr/>
              <w:t xml:space="preserve"> Минпромторг России Евразийскую экономическую Комиссию (исх. № 1039/06 от 23.06. 2015 г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екомендации Минпромторга </w:t>
            </w:r>
          </w:p>
          <w:p>
            <w:pPr>
              <w:pStyle w:val="Normal"/>
              <w:jc w:val="both"/>
              <w:rPr/>
            </w:pPr>
            <w:r>
              <w:rPr/>
              <w:t>вопрос по защите отрасли дополнительно прорабатывается совместно с Информационно-аналитическим центром по вопросам внешнеторг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Вопросы защиты отрасли будут рассмотрены на заседании Консультативного комитета по таможенному регулированию ЕЭ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нято участие в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/>
              <w:t>2-м Красноярском   экономическом форуме, мозговой штурм: «</w:t>
            </w:r>
            <w:r>
              <w:rPr>
                <w:sz w:val="22"/>
              </w:rPr>
              <w:t>Промышленная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литика импортозамещения. В поисках новых кандидатов на взлет?»;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III Всероссийском Форуме «Металлообработка: Стратегия 2015 -2017» (в рамках выставки «Металлообработка 2015»)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Всероссийской конференции «Юные техники и изобретатели» (в Государственной Думе)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оруме «Цифровое производство» и второом Конкурсе «ТОП 100 лучших инженеров России»( в Ульяновске)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крытии 15-ой Международной выставки сварочных материалов, оборудования и технологий / Weldex 2015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ФЗ «О внесении изменений в Градостроительный кодекс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ы инициативы проектных институтов промышленного комплекса по разработке законопроекта «О внесении изменений в Градостроительный кодекс Российской Федерации» в части введения градообразующих факторов и института технологического проектирования, в частности предложений по ведению базового понятия «проектирование объекта капитального строительства», и его составных частей - «архитектурно-строительного проектирования» и «технологического проектирования», а также выделение самостоятельного раздела в составе проектной документации  «технологические реш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инято решение о поддержке и участии членов Комиссии в проведении ряда мероприятий, направленных на экспертное обсуждение данных инициатив, подготовке предложений и дополнений в Федеральный закон «Технический регламент о безопасности зданий и сооружений», а также работе по совершенствованию технических регламентов Таможенного союза ЕАЭ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6 сентября 2015 года состоялась встреча заместителя председателя Комиссии РСПП по машиностроению и первого заместителя Координационного совета отделений РСПП Сибирского федерального округа А.А.Мещерякова и президента Кыргызского союза промышленников и предпринимателей (КСПП) Ж.Сагынбаева.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ходе встречи обсуждались перспективы сотрудничества российских и киргизских предприятий. Сторонами достигнута договоренность о разработке плана взаимодействия Комиссии и Союза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ля</w:t>
            </w:r>
          </w:p>
          <w:p>
            <w:pPr>
              <w:pStyle w:val="Normal"/>
              <w:jc w:val="center"/>
              <w:rPr/>
            </w:pPr>
            <w:r>
              <w:rPr/>
              <w:t>2015 года (совместно с Координационным советом отделений РСПП в Сибирском федеральном округ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законопроекта «О профессиональных инженерах в Российской Федераци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держана инициатива разработки законопроекта «О профессиональных инженерах в Российской Федерации» (далее – законопроект). </w:t>
            </w:r>
          </w:p>
          <w:p>
            <w:pPr>
              <w:pStyle w:val="Normal"/>
              <w:snapToGrid w:val="false"/>
              <w:rPr/>
            </w:pPr>
            <w:r>
              <w:rPr/>
              <w:t>Принято решение об  участии в работе Временной Комиссии ФС РФ по вопросам развития законодательства РФ об инженерной и инжиниринговой деятельности и инициировании проведения  совместное мероприятие по обсуждению законопроекта с участием профильного Экспертного Совета при Министерстве промышленности и торговли РФ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firstLine="708"/>
      <w:outlineLvl w:val="4"/>
    </w:pPr>
    <w:rPr>
      <w:b/>
      <w:sz w:val="5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59:00Z</dcterms:created>
  <dc:creator>RijkinaTG</dc:creator>
  <dc:description/>
  <cp:keywords/>
  <dc:language>en-US</dc:language>
  <cp:lastModifiedBy>NikolaevaTN</cp:lastModifiedBy>
  <cp:lastPrinted>2015-11-27T10:51:00Z</cp:lastPrinted>
  <dcterms:modified xsi:type="dcterms:W3CDTF">2015-12-09T14:08:00Z</dcterms:modified>
  <cp:revision>4</cp:revision>
  <dc:subject/>
  <dc:title/>
</cp:coreProperties>
</file>