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РСПП по банкам и банковской деятельности в 2015 году</w:t>
      </w:r>
    </w:p>
    <w:p>
      <w:pPr>
        <w:pStyle w:val="Normal"/>
        <w:jc w:val="center"/>
        <w:rPr/>
      </w:pPr>
      <w:r>
        <w:rPr/>
        <w:t>(по состоянию на 20.11.2015г.)</w:t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8"/>
        <w:gridCol w:w="4096"/>
        <w:gridCol w:w="355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Комиссией по банкам и банков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: </w:t>
            </w:r>
            <w:r>
              <w:rPr>
                <w:b/>
              </w:rPr>
              <w:t>4 заседания</w:t>
            </w:r>
            <w:r>
              <w:rPr/>
              <w:t xml:space="preserve"> все с участием сопредседателя – А.В.Муры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ы письма в Банк России, Минфин, Минэкономразвития России и АСВ с предложениями по минимизации рисков в экономике (№21/02 от 16.01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предложений была учт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правлено письмо Первому заместителю Председателя Правительства РФ Шувалову И.И. с просьбой о расширении круга банков, допускаемых к капитализации с использованием ОФЗ (№33/02 от 20.01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региональных банков попали в госпрограмму по докапитализации через ОФ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правлено письмо в Правительство РФ и Банк России с просьбой о пересмотре критериев участия региональных кредитных организаций в процессе докапитализации через ОФЗ (№1165/02 от 15.07.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одготовлено заключение на проект Основных направлений единой государственной денежно-кредитной политики на 2016 год и период 2017 и 2018 годов, которое было направлено в профильные комитеты Государственной Думы, Совета Федерации и в Банк Росси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Направлено письмо в Минфин России с просьбой о проведении совещания для разъяснения последствий для бизнеса замены ставки рефинансирования Банка России на новый базовый индикатор (№1792 от 10.11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находится в процессе подготов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нференция в рамках НРБ</w:t>
            </w:r>
          </w:p>
          <w:p>
            <w:pPr>
              <w:pStyle w:val="Normal"/>
              <w:rPr/>
            </w:pPr>
            <w:r>
              <w:rPr/>
              <w:t>«Финансово-банковская система России: старые вызовы и новые риски» (16.03.2015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Ежегодная конференция «Капитализация банков, источники долгосрочных ресурсов – 2015»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16.07.201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«розничный бизнес 2015-2016. Что делать?»</w:t>
            </w:r>
            <w:r>
              <w:rPr>
                <w:b/>
                <w:u w:val="single"/>
              </w:rPr>
              <w:t xml:space="preserve"> </w:t>
            </w:r>
            <w:r>
              <w:rPr/>
              <w:t>(15.10.20015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«Идентификация банковских клиентов в России и мире. Поиск баланса»</w:t>
            </w:r>
            <w:r>
              <w:rPr>
                <w:b/>
                <w:u w:val="single"/>
              </w:rPr>
              <w:t xml:space="preserve"> </w:t>
            </w:r>
            <w:r>
              <w:rPr/>
              <w:t>(готовится к проведению 16 декабря т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марта</w:t>
            </w:r>
          </w:p>
          <w:p>
            <w:pPr>
              <w:pStyle w:val="Normal"/>
              <w:rPr/>
            </w:pPr>
            <w:r>
              <w:rPr/>
              <w:t>Заседание в формате круглого сто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реалии банковского ритейл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одробный анализ состояния банковского ритейла в стране в условиях ослабления экономики, лучшие практики банков по оказанию финансовых услуг для частных клиентов доведены до участников круглого стола</w:t>
            </w:r>
          </w:p>
          <w:p>
            <w:pPr>
              <w:pStyle w:val="Normal"/>
              <w:rPr/>
            </w:pPr>
            <w:r>
              <w:rPr/>
              <w:t>Направлено письмо Первому заместителю Председателя Правительства РФ Шувалову И.И., Минфин России, Банк России, АСВ с разработанными Комиссией по банкам критериями отбора региональных банков на получение господдерки в форме капитализации. (№332/02 от 02.03.15)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 мая</w:t>
            </w:r>
          </w:p>
          <w:p>
            <w:pPr>
              <w:pStyle w:val="Normal"/>
              <w:rPr/>
            </w:pPr>
            <w:r>
              <w:rPr/>
              <w:t xml:space="preserve">Расширенное заседан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кризисные кредитные продукты для промышленност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заседания были проинформированы о существующем комплексе мер по обеспечению банков долгосрочными пассивами для кредитования, в том числе и по пониженной ставке, и последних изменениях в нем. Среди них  осуществляемые Банком России и другими государственными финансовыми институтами: целевое кредитование, рефинансирование, страхование, гарантирование, компенсация части процентной ставки и т.п. Была обсуждена эффективность  этих продуктов, то, насколько они удобны для кредитора и заемщика и достигают л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августа</w:t>
            </w:r>
          </w:p>
          <w:p>
            <w:pPr>
              <w:pStyle w:val="Normal"/>
              <w:rPr/>
            </w:pPr>
            <w:r>
              <w:rPr/>
              <w:t>Совместное с Советом Ассоциации «Россия» в Нижнем Нов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реализация антикризисных программ на банковском рынке РФ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исьмо Президенту РФ по вопросу финансирования гособоронзаказа (№332/05 от 28.08.15).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 октябр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ли денежно-кредитной политики в развитии российской экономик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заседания  подготовлено заключение на проект Основных направлений единой государственной денежно-кредитной политики на 2016 год и период 2017 и 2018 годов, которое было направлено в профильные комитеты Государственной Думы, Совета Федерации и в Банк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одкомиссии по доступности финансовых услуг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февра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ершенствование регулирования деятельности микрофинансовых организаций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уждены меры по развитию регулирования микрофинансового рынка на 2015-2017 года согласно дорожной карте, утвержденной Банком России, а также </w:t>
            </w:r>
            <w:r>
              <w:rPr/>
              <w:t xml:space="preserve">результаты научно-исследовательской работы «Регулирование и надзор в области микрофинансирования: анализ международной практики и выработка предложений по совершенствованию регулирования и надзора в области микрофинансирования и кредитной кооперации в России», подготовленной </w:t>
            </w:r>
            <w:bookmarkStart w:id="0" w:name="_GoBack"/>
            <w:bookmarkEnd w:id="0"/>
            <w:r>
              <w:rPr/>
              <w:t>по заказу Банка России ИЭП им. Е.Т.Гайдара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4:00Z</dcterms:created>
  <dc:creator>RijkinaTG</dc:creator>
  <dc:description/>
  <cp:keywords/>
  <dc:language>en-US</dc:language>
  <cp:lastModifiedBy>NikolaevaTN</cp:lastModifiedBy>
  <cp:lastPrinted>2015-11-27T10:45:00Z</cp:lastPrinted>
  <dcterms:modified xsi:type="dcterms:W3CDTF">2015-11-27T07:45:00Z</dcterms:modified>
  <cp:revision>3</cp:revision>
  <dc:subject/>
  <dc:title/>
</cp:coreProperties>
</file>