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ind w:left="4536" w:hanging="0"/>
        <w:jc w:val="left"/>
        <w:rPr>
          <w:szCs w:val="28"/>
        </w:rPr>
      </w:pPr>
      <w:r>
        <w:rPr>
          <w:szCs w:val="28"/>
        </w:rPr>
        <w:t xml:space="preserve">Приветствие </w:t>
      </w:r>
      <w:r>
        <w:rPr>
          <w:color w:val="000000"/>
          <w:szCs w:val="28"/>
        </w:rPr>
        <w:t xml:space="preserve">Исполнительного вице-президента РСПП Мурычева А. В. </w:t>
      </w:r>
      <w:r>
        <w:rPr>
          <w:szCs w:val="28"/>
        </w:rPr>
        <w:t xml:space="preserve">на объединительном съезде работодателей Украины </w:t>
      </w:r>
    </w:p>
    <w:p>
      <w:pPr>
        <w:pStyle w:val="11"/>
        <w:spacing w:before="0" w:after="0"/>
        <w:ind w:left="4536" w:hanging="0"/>
        <w:jc w:val="left"/>
        <w:rPr>
          <w:szCs w:val="28"/>
        </w:rPr>
      </w:pPr>
      <w:r>
        <w:rPr>
          <w:szCs w:val="28"/>
        </w:rPr>
        <w:t>29 ноября 2011 года, г. Киев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  <w:t>Уважаемые участники и гости объединительного съезда!</w:t>
      </w:r>
    </w:p>
    <w:p>
      <w:pPr>
        <w:pStyle w:val="11"/>
        <w:rPr/>
      </w:pPr>
      <w:r>
        <w:rPr/>
        <w:t>Уважаемые коллеги!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1.</w:t>
        <w:tab/>
        <w:t xml:space="preserve">От имени Российского союза промышленников и предпринимателей разрешите приветствовать участников объединительного съезда, который должен завершить создание объединения организаций работодателей Украины. </w:t>
      </w:r>
    </w:p>
    <w:p>
      <w:pPr>
        <w:pStyle w:val="11"/>
        <w:rPr/>
      </w:pPr>
      <w:r>
        <w:rPr/>
        <w:t>Консолидация усилий общеукраинских ассоциаций и конфедераций работодателей Украины, ряда региональных и отраслевых союзов позволит Федерации работодателей Украины стать наиболее значимой в Украине организацией работодат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</w:t>
        <w:tab/>
        <w:t xml:space="preserve">Объединениями работодателей Украины накоплен значительный опыт работы по представлению и защите интересов украинского бизнеса, развитию экономического потенциала страны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месте с тем, считаем, что как бы успешно ни действовало каждое из  объединений украинского бизнеса, эффективность продвижения его интересов, как в стране, так и за рубежом, повысится прямо пропорционально уровню представительности единого всеукраинского объединения. </w:t>
      </w:r>
    </w:p>
    <w:p>
      <w:pPr>
        <w:pStyle w:val="11"/>
        <w:rPr/>
      </w:pPr>
      <w:r>
        <w:rPr/>
        <w:t>3.</w:t>
        <w:tab/>
        <w:t>Российский союз промышленников и предпринимателей (РСПП) тесно сотрудничает с Федерацией работодателей Украины.</w:t>
      </w:r>
    </w:p>
    <w:p>
      <w:pPr>
        <w:pStyle w:val="11"/>
        <w:rPr/>
      </w:pPr>
      <w:r>
        <w:rPr/>
        <w:t>Сотрудничество между российскими и украинскими работодателями осуществляется в рамках Комитета по вопросам экономического сотрудничества Российско-Украинской межгосударственной комиссии.</w:t>
      </w:r>
    </w:p>
    <w:p>
      <w:pPr>
        <w:pStyle w:val="11"/>
        <w:rPr/>
      </w:pPr>
      <w:r>
        <w:rPr/>
        <w:t>Так, 27 октября 2011 года в период проведения 7-го  заседания Комитета в Киеве был проведен Украинско-Российский деловой форум «Украина – Россия: инфраструктурные проекты. Вопросы модернизации».</w:t>
      </w:r>
    </w:p>
    <w:p>
      <w:pPr>
        <w:pStyle w:val="11"/>
        <w:rPr/>
      </w:pPr>
      <w:r>
        <w:rPr/>
        <w:t>В июне 2011 года РСПП и Федерация работодателей Украины подписали «Меморандум о взаимопонимании и сотрудничестве».</w:t>
      </w:r>
    </w:p>
    <w:p>
      <w:pPr>
        <w:pStyle w:val="11"/>
        <w:rPr/>
      </w:pPr>
      <w:r>
        <w:rPr/>
        <w:t>4.</w:t>
        <w:tab/>
        <w:t xml:space="preserve">В России существуют многие схожие с вашими проблемы в налоговой, экономической, трудовой и социальной сферах. Есть большое поле для обмена мнениями и опытом работы. </w:t>
      </w:r>
    </w:p>
    <w:p>
      <w:pPr>
        <w:pStyle w:val="11"/>
        <w:rPr>
          <w:szCs w:val="28"/>
        </w:rPr>
      </w:pPr>
      <w:r>
        <w:rPr>
          <w:szCs w:val="28"/>
        </w:rPr>
        <w:t xml:space="preserve">РСПП внимательно изучает опыт организаций работодателей, прежде всего, входящих в Международный Координационный Совет Объединений Работодателей (МКСОР), </w:t>
      </w:r>
      <w:r>
        <w:rPr/>
        <w:t>созданный в 2010 году и объединяющий 16 национальных объединений работодателей из 14 стран Европы и Азии.</w:t>
      </w:r>
    </w:p>
    <w:p>
      <w:pPr>
        <w:pStyle w:val="11"/>
        <w:rPr/>
      </w:pPr>
      <w:r>
        <w:rPr/>
        <w:t xml:space="preserve">Этому способствуют и ежегодные встречи руководителей наших объединений в рамках этой организации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</w:t>
        <w:tab/>
        <w:t xml:space="preserve">Безусловно, для нас интересен опыт объединений работодателей Украины по проведению диалога с властью, организациями работников, организационному построению и правовому обеспечению деятельности ваших организаций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Например, РСПП инициировал внесение изменений в Федеральный закон «Об объединениях работодателей», направленных на расширение сферы их действий, которая сейчас ограничивается социально – трудовыми и связанными только с ними экономическими отношениями, в отличие от норм вашего аналогичного закона, в котором представление экономических интересов работодателей стоит на первом месте. Нам приходится убеждать и власть и профсоюзы, что законодательные ограничения независимости объединений работодателей в выработке программ и сферы своих действий снижает представительность объединений работодателей, как их главного социального партнер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/>
        <w:t>6.</w:t>
        <w:tab/>
      </w:r>
      <w:r>
        <w:rPr>
          <w:sz w:val="28"/>
          <w:szCs w:val="28"/>
        </w:rPr>
        <w:t xml:space="preserve">Полагаем, что в результате создания единой всеукраинской организации работодателей повысится уровень нашего взаимодействия в решении наиболее насущных на сегодняшний день проблем экономического и социального развития наших государств, по формированию благоприятной деловой среды, построению эффективных социально-трудовых отношений. </w:t>
      </w:r>
    </w:p>
    <w:p>
      <w:pPr>
        <w:pStyle w:val="11"/>
        <w:rPr/>
      </w:pPr>
      <w:r>
        <w:rPr/>
        <w:t xml:space="preserve">Не менее важным представляется и развитие нашего взаимодействия по представлению интересов бизнеса наших стран в международных организациях - Международной организации работодателей и Международной организации труда.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Уважаемые участники и гости объединительного съезда Федерации работодателей Украины!</w:t>
      </w:r>
    </w:p>
    <w:p>
      <w:pPr>
        <w:pStyle w:val="11"/>
        <w:spacing w:before="0" w:after="80"/>
        <w:ind w:firstLine="709"/>
        <w:jc w:val="both"/>
        <w:rPr/>
      </w:pPr>
      <w:r>
        <w:rPr/>
        <w:t>Разрешите выразить уверенность, что объединение усилий ваших организаций позволит повысить роль бизнес-сообщества вашей страны в социально-экономическом развитии Украины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Нормальный 1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18:00Z</dcterms:created>
  <dc:creator>Недобой Игорь Иванович</dc:creator>
  <dc:description/>
  <dc:language>en-US</dc:language>
  <cp:lastModifiedBy>Баринова Анастасия Сергеевна</cp:lastModifiedBy>
  <dcterms:modified xsi:type="dcterms:W3CDTF">2011-12-01T11:18:00Z</dcterms:modified>
  <cp:revision>2</cp:revision>
  <dc:subject/>
  <dc:title/>
</cp:coreProperties>
</file>