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Вступительное слово Президента РСПП А.Н. Шохин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заседание Комитета РСПП по ГЧП и инвестиционной политике и руководства Координационного совета отделений РСПП в ДФ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Сегодня мы обсуждаем предложения бизнес-сообщества по развитию Дальнего Востока и Байкальского реги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Координационный совет отделений РСПП в Дальневосточном федеральном округе с участием аппарата Полномочного представителя Президента Российской Федерации в Дальневосточном федеральном округе и экспертов разработали комплексные предложения по развитию макрорегиона. Мы отмечаем конструктивное взаимодействие с Координационным советом заместителя Полномочного представителя Президента РФ в ДФО Александра Борисовича Левинтал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Это подтверждает, что позиция бизнеса востребована не только при формировании «федеральной» политики и стратегий развития страны, но и на региональном и межрегиональном уровне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Дальний Восток является сложным регионом, это подтверждают и результаты опроса РСПП. Наблюдается серьезный кадровый дефицит по всем категориям работников, за исключением работников сферы обслуживания. Только дальневосточные компании при определении барьеров для выхода на рынки соседних регионов говорили о нехватке кадров, остальным мешают адмбарьеры и недостаток финансирования. </w:t>
      </w:r>
    </w:p>
    <w:p>
      <w:pPr>
        <w:pStyle w:val="Normal"/>
        <w:ind w:firstLine="708"/>
        <w:jc w:val="both"/>
        <w:rPr/>
      </w:pPr>
      <w:r>
        <w:rPr/>
        <w:t>Компании макрорегиона значимо хуже оценивают состояние значительной части инфраструктуры, в первую очередь автодорог и газоснабжения. Проблемным является доступ к недвижимости.</w:t>
      </w:r>
    </w:p>
    <w:p>
      <w:pPr>
        <w:pStyle w:val="Normal"/>
        <w:ind w:firstLine="708"/>
        <w:jc w:val="both"/>
        <w:rPr/>
      </w:pPr>
      <w:r>
        <w:rPr/>
        <w:t>Есть претензии и к качеству госуправления – в федеральном округе доля компаний, которые сталкиваются со случаями предоставления преференций другим компаниям и нарушений законных прав со стороны органов власти, при этом значимо ниже доля положительных решений при рассмотрении споров компаний и органов власти в вышестоящей инстанции и в руководстве контрольно-надзорного органа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/>
        <w:t>Масштаб задач во многом объясняет медленную скорость подготовки стратегических документов. Установлены новые сроки - в соответствии с указом Президента предполагается 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08"/>
        <w:jc w:val="both"/>
        <w:rPr/>
      </w:pPr>
      <w:r>
        <w:rPr/>
        <w:t>Изначальный вариант законопроекта с созданием специализированной государственной корпорации и предоставлением ей исключительных полномочий даже на фоне других госкорпораций критиковался многими экспертам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новленные сроки дают нам возможность обсудить на площадке РСПП и Комитета РСПП по ГЧП и инвестиционной политике с участием заинтересованных органов власти, представителей регионов, компаний-членов РСПП оптимальные пути развития макрорегиона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Основные вопросы для обсуждения:</w:t>
      </w:r>
    </w:p>
    <w:p>
      <w:pPr>
        <w:pStyle w:val="Normal"/>
        <w:ind w:firstLine="708"/>
        <w:jc w:val="both"/>
        <w:rPr/>
      </w:pPr>
      <w:r>
        <w:rPr/>
        <w:t>- насколько «особые» механизмы требуются для Дальнего Востока или вопрос в «тонкой настройке» под нужды региона уже имеющихся инструментов – ОЭЗ, технопарки, использование опыта Сколково, институты развития и т.д.;</w:t>
      </w:r>
    </w:p>
    <w:p>
      <w:pPr>
        <w:pStyle w:val="Normal"/>
        <w:ind w:firstLine="708"/>
        <w:jc w:val="both"/>
        <w:rPr/>
      </w:pPr>
      <w:r>
        <w:rPr/>
        <w:t>- какой механизм подготовки итоговой версии предложений по развитию Дальнего Востока и Байкальского региона позволит максимально учесть позицию бизнеса. В конечном итоге именно предприниматели реализует стратегию разви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Глухова Мария Николаевна</dc:creator>
  <dc:description/>
  <dc:language>en-US</dc:language>
  <cp:lastModifiedBy>Мигалко Елена Юрьевна</cp:lastModifiedBy>
  <dcterms:modified xsi:type="dcterms:W3CDTF">2012-05-16T09:41:00Z</dcterms:modified>
  <cp:revision>2</cp:revision>
  <dc:subject/>
  <dc:title/>
</cp:coreProperties>
</file>