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 №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подкомиссии по производству сельскохозяйственной продукции и ее  переработке Комиссии РСПП по АП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 октября 2012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ствовал: В. Бирюков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подкомиссии</w:t>
            </w:r>
          </w:p>
        </w:tc>
        <w:tc>
          <w:tcPr>
            <w:tcW w:w="40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Б. Бодин, А.В. Краснощеков (по доверенности)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В. Демидов, В.И. Ерыженский, Е.Н. Кузнецов, А.М. Петров, В.А. Пушаков, А.Н. Смородов (по доверенности,  С.Е. Юши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ный вице президент РСПП</w:t>
            </w:r>
          </w:p>
        </w:tc>
        <w:tc>
          <w:tcPr>
            <w:tcW w:w="40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М. Череп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иректор Управления РСПП по взаимодействию с отраслевыми объединениям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Г. Кукушкин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и федеральных органов законодательной и исполнительной власти, представители органов исполнительной власти субъектов Российской Федерации, представители отраслевых союзов и аграрного бизнеса</w:t>
            </w:r>
          </w:p>
        </w:tc>
        <w:tc>
          <w:tcPr>
            <w:tcW w:w="40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Батанин, Н.Н. Бирулин, И.В. Геращенко, А.С. Гиносян, В.В. Гусельников, А.В. Ефремов, А.Л. Дичук, А.Н. Захаров, Ю.И. Ковалев, А.В. Корбут, В.А. Мальцев, Р.Г. Миргалимов, Ю.Н. Морозов, В.Н. Прощенков, С.М. Сухов, Г.Ф. Хельк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О взаимодействии аграрного бизнеса и власти в условиях присоединения России к ВТО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ерепов, Бодин, Юшин, Корбут, Ковалев, Миргалимов, Ерыженский, Геращенко, Батанин, Сухов, Бирюков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ринять к сведению сообщения представителей Минсельхоза России, Евразийской экономической комиссии и Минэкономразвития Росс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Считать целесообразным в рамках подкомиссии по производству сельскохозяйственной продукции и ее переработки создать рабочую группу по проведению анализа текущей ситуации в АПК и выработки предложений по корректировке национальной аграрной политики и принципов формирования аграрной политики Таможенного Союза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отраслевых союзов и ассоциаций в недельный срок представить свои предложения по кандидатурам и по положению о рабочей групп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В связи с изменившимися условиями просить Комитет РСПП по интеграции, торгово-таможенной политике и ВТО уточнить приложение № 1 «Перечень мер дополнительной поддержки наиболее уязвимых секторов экономики» в части мер по АПК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ключить пункты 2, 3, 11, 15, которые не имеют непосредственного отношения к вопросам поддержки уязвимых секторов экономики, а касаются общих условий функционирования сельского хозяйства и органов государственного управления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 пункте 4 исключить 1 и 2 подпункты, поскольку по ним уже приняты решения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</w:rPr>
        <w:t>пункт 8 содержательно перегружен общими рассуждениями и разработка соответствующего законодательного акта должна быть включена в  пункт 9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 пункту 9 исключить подпункт 2. Закон о неблагоприятных регионах для ведения сельского хозяйства – законопроект внесен в Государственную думу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 пункте 9 исключить подпункт 3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ункт 9 дополнить – «О сельскохозяйственном страховании с государственной поддержкой»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</w:rPr>
        <w:t>пункт 10 в целях расширения возможных вариантов поддержки кредитования предлагается записать в следующей редакции – «создать национальное агентство по прямому кредитованию сельского хозяйства, включив в его ресурсную базу помимо финансовых средств земельные участки, находящиеся в государственной и муниципальной собственност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ъединить пункты 11 и 15, уточнив редакци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пункт 12 уточнить – «для создания национальной системы перестрахования сельскохозяйственных рисков»;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исключить пункт 14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ключить пункт 16 или уточнить его, указав конкретное содержание «усиления таможенного администрирования»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кольку пункты 12 и 17 дублируют друг друга, один из них необходимо исключить, при этом уточнить редакци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Одобрить дополнения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«Агропромышленный комплекс и пищевая промышленность» Проекта дополнений к Плану действий Правительства Российской Федерации, направленных на адаптацию отдельных отраслей экономики к условиям членства России в ВТО. (приложение № 2), со следующими изменениями и дополнениям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9 в конце дописать: Дополнить федеральный закон от 29 декабря 2006 года № 264 – ФЗ «О развитии сельского хозяйства» статьей 3.1 «Переработчик сельскохозяйственной продукции»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2 дополнить: «... пошлин ЕС и выделение тарифных квот на поставку продукции сельского хозяйства, сырья и продовольствия....», соответственно пункт 33 исключить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раздел пунктам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</w:rPr>
        <w:t>при формировании нового прейскуранта на железнодорожные перевозки 10-01 установить на постоянной основе тариф на уровне действующего понижающего исключительного коэффициента 0,5 на расстояние перевозки свыше 1100 км при транспортировке зерна и продуктов его переработки по всей территории Российской Федера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</w:rPr>
        <w:t>инициировать переговоры об обеспечении равных условий доступа для российских товаров на рынок ЕС в части признания сертификатов и деклараций соответствия Таможенного Союза, по видам  продукции по которым приняты Технические регламенты Таможенного Союза</w:t>
      </w:r>
      <w:r>
        <w:rPr>
          <w:rFonts w:cs="Times New Roman" w:ascii="Times New Roman" w:hAnsi="Times New Roman"/>
          <w:b/>
          <w:sz w:val="28"/>
          <w:szCs w:val="28"/>
        </w:rPr>
        <w:t xml:space="preserve">;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</w:rPr>
        <w:t>совместно с отраслевыми союзами и ассоциациями рассмотреть вопрос об установлении нулевых ставок вывозных таможенных пошлин на семена масличных культур или форсированного перехода к минимальным ставкам, согласованным при присоединении к ВТО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Просить руководство Минсельхоза России, Минэкономразвития России и Евразийской экономической комиссии рассмотре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ь организации совместно с РСПП постоянно действующей группы высокого уровня с участием руководителей основных отраслевых аграрных союзов и ассоциаций по вопросам оперативного анализа, корректировки и уточнения основных положений, механизмов и инструментов реализации Государственной программы развития сельского хозяйства и регулирования рынков сельскохозяйственной продукции, сырья и продовольствия на 2013-2020 годы, с учетом новых задач и новых рисков, вызванных присоединением Российской Федерации к ВТО; исходя из приоритетов развития отрасли, а не решения исключительно социальных задач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Просить руководство РСПП обратиться в Правительство Российской Федерации с предложениями по решению данных вопрос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3029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29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62">
    <w:name w:val="Font Style62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8"/>
      <w:u w:val="single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4"/>
      <w:ind w:firstLine="7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4:35:00Z</dcterms:created>
  <dc:creator>User</dc:creator>
  <dc:description/>
  <cp:keywords/>
  <dc:language>en-US</dc:language>
  <cp:lastModifiedBy>Пушаков Владимир Алексеевич</cp:lastModifiedBy>
  <cp:lastPrinted>2012-11-06T13:04:00Z</cp:lastPrinted>
  <dcterms:modified xsi:type="dcterms:W3CDTF">2012-11-09T12:14:00Z</dcterms:modified>
  <cp:revision>11</cp:revision>
  <dc:subject/>
  <dc:title>Отметить, что к 1990 году в РСФСР потребкооперация обслуживала 40% населения страны, членами ее были 30 миллионов сельских жит</dc:title>
</cp:coreProperties>
</file>