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Комиссии РСПП по рыбному хозяйству и аквакультуре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3118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омитета/ Комиссии (в том числе с личным участием Председ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достигнутые по рассматриваемым вопро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, проведенные по инициативе Комитета/ Комиссии: круглые столы, семинары, конференции и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3</w:t>
            </w:r>
          </w:p>
          <w:p>
            <w:pPr>
              <w:pStyle w:val="Normal"/>
              <w:jc w:val="both"/>
              <w:rPr/>
            </w:pPr>
            <w:r>
              <w:rPr/>
              <w:t>все под предсе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Г.С. Зве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здание порто-франко во Владивостоке: рыбохозяйственный аспек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Рекомендации Комиссии РСПП по созданию комплекса мер экономического и правового режима «Свободный порт Владивосток» применительно к развитию рыбохозяйственного комплекса РФ направлены Заместителю Председателя Правительства РФ – Полпреду Президента РФ в ДВФО Ю.П. Трутневу (Исх. №322/06 от 02.03.201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  июля 2015 года подписан Федеральный закон №212 «О свободном порте Владивосток»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 xml:space="preserve">Предложения Комиссии РСПП учтены в Статье 5 ФЗ №212-ФЗ о государственно-частном партнёрстве в целях модернизации портовой инфраструктуры и увеличения количества судозаходов в порт.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Статья 20 - для плательщиков страховых взносов в государственные внебюджетные фонды, получивших статус резидента свободного порта Владивосток, устанавливаются пониженные тарифы страховых взносов в соответствии с законодательством РФ о страховых взнос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Членами Комиссии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поддержано предложение Минсельхоза России об исключении готовой (переработанной) продукции из перечня товаров, подлежащих ветеринарному контролю (надзору)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подготовлены материалы «О проблемных вопросах технического регулирования рыбного рынка Таможенного союза и предложениях по совершенствованию нормативной правовой базы в сфере государственного ветеринарного контроля (надзора)» были использованы Комитетом РСПП по совершенствованию контрольно-надзорной деятельности при подготовке доклада «Анализ работы Россельхознадзора»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подготовлено заключение на проект ФЗ «О внесении изменений в Федеральный закон «О рыболовстве и сохранении водных биологических ресурсов», направленных на обеспечение оперативного принятия ограничений рыболовства» (направлено Л.И.Брычевой, исх. №110/06 от 29.01.2015);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в соответствии с процедурой ОРВ подготовлено заключение на проект приказа Минсельхоза от 13.10.2008 г. № 462 «Об утверждении правил ветеринарно-санитарной экспертизы морских рыб и икры» (направлено О.В.Фомичеву, исх. №498/05 от 30.03.2015)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>- подготовлена справка о ценовой ситуации в отдельных сегментах рыбного рынка. Комиссия считает необоснованным предложение об увеличении экспортных пошлин на продукцию из минтая, сельди и трески согласно кодам ТН ВЭД 0303, 0304 и 0305 (направлена А.В. Дворковичу, исх. №551/06 от 06.04.2015);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- в целях подготовки доклада в Правительство Российской Федерации по запросу Департамента регулирования в сфере рыбного хозяйства и аквакультуры Минсельхоза России подготовлены предложения об оценке социально-экономических последствий предложений фракции «Справедливая Россия» ГД ФС РФ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по обращению направлен доклад «Финансово-экономическое обоснование «исторического принципа» закрепления долей квоты добычи (вылова) водных биологических ресурсов за пользователями»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ко второму чтению проекта федерального закона №200303-6 «О любительском рыболовстве и о внесении изменений в отдельные законодательные акты РФ»  подготовлены  предложения в указанный законопроект (направлено Л.И.Брычевой, исх. №977/05 от 09.06.2015)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в связи с включением в состав рабочей группы по подготовке Госсовета РФ на тему «Развитие рыбохозяйственного комплекса Российской Федерации» Г.С.Зверева Комиссия РСПП подготовила  и направила руководителю рабочей группы Госсовета РФ, временно исполняющему обязанности Губернатора Сахалинской области О.Н.Кожемяко доклад «Финансово-экономическое обоснование «исторического принципа» закрепления долей квоты добычи (вылова) водных биоресурсов за пользователями» (исх. №1058/06 от 24.06.2015)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подготовлена информацию об известных барьерах, ограничениях и проблемах, с которыми сталкиваются российские рыбопромышленные предприятия при осуществлении поставок рыбопродукции на территорию Китайской Народной Республики (в связи с проводимой Министерством промышленности и торговли РФ  работой по разработке директив Российской Федерации для проведения переговоров с КНР по заключению соглашения о торгово-экономическом сотрудничестве)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подготовлены предложения по проекту ФЗ «О внесении изменений в статью 16 Федерального закона «О рыболовстве и сохранении водных биологических ресурсов» в части, касающейся запрета рыболовства на судах, не прошедших таможенное декларирование после приобретения, постройки, переоборудования, капитального ремонта и (или) модернизации за пределами таможенной территории Таможенного союза»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подготовлено и направлено Л.И.Брычевой заключение на проект ФЗ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 (исх. №1170/05 от 14.07.2015)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>- в связи с подготовкой заседания Госсовета РФ на тему «Развитие рыбохозяйственного комплекса Российской Федерации» комплексные предложения Комиссии РСПП по совершенствованию системы распределения водных биоресурсов направлены Помощнику Президента Российской Федерации И.Е. Левитину (исх. №1415/06 от 07.09.2015);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 xml:space="preserve">- подготовлено заключение на разработанный Минсельхозом России проект 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 в части совершенствования распределения квот добычи (вылова) водных биоресурсов, в том числе предусматривающего обоснованные обязательства к пользователям таких ресурсов по повышению эффективности их использования» и отдельные предложения по формулировке части 2 ст. 7.1 законопроекта; 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>- подготовлено и направлено Л.И.Брычевой заключение на проект ФЗ «О внесении изменений в Федеральный закон «О рыболовстве и сохранении водных биологических ресурсов» в части совершенствования порядка перехода прав на добычу (вылов) водных биологических ресурсов» (исх. №1432/05 от 09.09.2015);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>- предложения по законопроекту Правительства РФ «О внесении изменений в Уголовный кодекс РФ и Уголовно-процессуальный кодекс РФ в связи с усилением уголовной ответственности за нарушения в области рыболовства и сохранения водных биологических ресурсов» направлены заместителю Председателя Правительства – Руководителю Аппарата Правительства, Председателю Комиссии Правительства по законопроектной деятельности С.Э.Приходько (исх. №1538/05 от 28.09.2015);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/>
              <w:t>- предложения  по внесению изменений в законодательство Российской Федерации, направленные на изменение порядка проведения государственной экологической экспертизы материалов, обосновывающих общие допустимые уловы водных биологических ресурсов направлены Заместителю Председателя Правительства РФ А.В. Дворковичу (исх. №1576/05 от 05.10.2015);.</w:t>
            </w:r>
          </w:p>
          <w:p>
            <w:pPr>
              <w:pStyle w:val="Normal"/>
              <w:spacing w:before="0" w:after="80"/>
              <w:ind w:left="33" w:hanging="0"/>
              <w:jc w:val="both"/>
              <w:rPr/>
            </w:pPr>
            <w:r>
              <w:rPr>
                <w:bCs/>
              </w:rPr>
              <w:t>- в рамках проведения оценки регулирующего воздействия проекта постановления Правительства Российской Федерации «Об утверждении Положения о порядке осуществления принудительного прекращения права на добычу (вылов) водных биологических ресурсов в случаях, указанных в пунктах 6 и 7 части 2 статьи 13 Федерального закона «О рыболовстве и сохранении водных биологических ресурсов» и 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» подготовлены соответствующие предложения;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- по обращению Общественной палаты РФ подготовлены предложения по проекту ФЗ «О внесении изменений в Федеральный закон «О рыболовстве и сохранении водных биологических ресурсов» (версия Минвостокразвития) (направлено Е.Ю.Уваркиной, исх. №1596/06 от 09.10.2015);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- подготовлены предложения в  проект приказа Министерства труда и социальной защиты Российской Федерации «Об утверждении Правил по охране труда при добыче и переработке рыбы и морепродуктов», для рассмотрения на Российской трехсторонней комиссии по регулированию социально-трудовых отношений; </w:t>
            </w:r>
          </w:p>
          <w:p>
            <w:pPr>
              <w:pStyle w:val="Normal"/>
              <w:spacing w:before="0" w:after="80"/>
              <w:ind w:left="57" w:hanging="0"/>
              <w:jc w:val="both"/>
              <w:rPr/>
            </w:pPr>
            <w:r>
              <w:rPr/>
              <w:t>- в рамках ОРВ подготовлены предложения  по проекту Решения Совета Евразийской  экономической комиссии «О внесении изменений в главу II Единых санитарно-эпидемиологических и гигиенических требований к товарам, подлежащим санитарно- эпидемиологическому надзору (контролю)»;</w:t>
            </w:r>
          </w:p>
          <w:p>
            <w:pPr>
              <w:pStyle w:val="Normal"/>
              <w:spacing w:before="0" w:after="80"/>
              <w:ind w:left="56" w:hanging="0"/>
              <w:jc w:val="both"/>
              <w:rPr/>
            </w:pPr>
            <w:r>
              <w:rPr/>
              <w:t>- в рамках ОРВ подготовлены предложения  по проекту постановления Правительства РФ «Об утверждении требований к антитеррористической защищенности объектов (территорий) Министерства сельского хозяйства Российской Федерации, Федерального агентства по рыболовству и формы паспорта безопасности объектов (территорий) Министерства сельского хозяйства Российской Федерации, Федеральной службы по ветеринарному и фитосанитарному надзору, Федерального агентства по рыболовству, подлежащих антитеррористической защищенности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1. 03.02.2015 – участие членов Комиссии РСПП в совещании по вопросу «О совершенствовании механизма распределения долей квот на вылов (добычу) водных биоресурсов, с учетом приоритетов развития рыбной отрасли Дальнего Востока» под председательством заместителя Министра Российской Федерации по развитию Дальнего Востока Суфинского О.А.. 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2. 06.02.2015, 17.03.2015 – участие в заседании Комиссии Общественного Совета при Минсельхозе России по регулированию агропродовольственного рынка, рыболовству, пищевой и перерабатывающей промышленности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3. 09.02.2015 – участие в совещании по вопросу исключения готовой (переработанной) продукции из перечня товаров, подлежащих ветеринарному контролю под председательством Статс-секретаря -заместителя Министра сельского хозяйства Российской Федерации Петрикова А.В. 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4. 12.02.2015 – участие в экспертном совещании по вопросу оценки результативности расходов федерального бюджета на госпрограмму Российской Федерации «Развитие рыбохозяйственного комплекса», в рамках подготовки к заседанию Правительственной комиссии по вопросам оптимизации и повышения эффективности бюджетных расходов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5. 10.03.2015 – участие в расширенном заседании рабочей группы при Министерстве сельского хозяйства Российской Федерации по подготовке предложений по развитию рыбохозяйственного комплекса, в том числе по совершенствованию законодательства о рыболовстве и сохранении водных биологических ресурсов под председательством заместителя Министра сельского хозяйства Российской Федерации - руководителя Федерального агентства по рыболовству И.В. Шестакова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6. 17.03.2015 – участие в совещании с  заместителем Министра сельского хозяйства Российской Федерации - руководителем Федерального агентства по рыболовству И.В. Шестаковым по вопросу «Об эффективности развития рыбных терминалов морских портов»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7. 18.03.2015 – участие в заседании Координационного совета отделений Российского союза промышленников и предпринимателей в Дальневосточном федеральном округе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8. 18.03.2015 – участие в общественных слушаниях Общественной палаты Российской Федерации на тему «Развитие рыбной отрасли в России: проблемы и перспективы»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9. 20.03.2015 – участие в Общественном совете при Министерстве сельского хозяйства Российской Федерации: в рамках подготовки Ежегодного доклада Уполномоченного при Президенте Российской Федерации по защите прав предпринимателей Б.Ю. Титова состоялось обсуждение вопросов, связанных с ликвидацией нарушений прав предпринимателей в агропромышленном комплексе страны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10. 09.04.2015 – участие в Расширенном заседании Коллегии Федерального агентства по рыболовству «Итоги деятельности Федерального агентства по рыболовству в 2014 году и задачи на 2015 год». 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11. 24.04.2015 – участие в заседании Комиссии Правительства Российской Федерации по вопросам агропромышленного и рыбохозяйственного комплексов под председательством Заместителя Председателя Правительства Российской Федерации А.В. Дворковича. 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12. 27.04.2015, 27.05.2015, 26.06.2015,  22.07.2015,  – участие в Консультативном совете  по вопросам развития рыбохозяйственного комплекса при Заместителе Председателя Правительства Российской Федерации  – полномочном представителе Президента Российской Федерации в Дальневосточном федеральном округе Ю.П. Трутневе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13. 27.05.2015 – участие в заседании рабочей группы по мониторингу хода реализации дорожной карты «Совершенствование таможенного администрирования» (руководитель - Сурвилло В.Ю.) 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14. 28.05.2015 – участие в заседании Комиссии Правительства Российской Федерации по вопросам агропромышленного и рыбохозяйственного комплексов под председательством Заместителя Председателя Правительства Российской Федерации А.В. Дворковича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15. 04.06.2015 – участие в первом заседании рабочей группы по подготовке Государственного совета Российской Федерации «О развитии рыбохозяйственного комплекса Российской Федерации» под руководством Руководителя рабочей группы Государственного совета Российской Федерации – Губернатора Сахалинской области О.Н.Кожемяко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16. 24.06.2015 – участие в совещании Евразийской экономической комиссии по вопросу исключения готовой (переработанной) пищевой продукции из перечня товаров, подлежащих ветеринарному контролю (надзору)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17. 08.07.2015 – участие в заседании межведомственной рабочей группы по разработке проекта федерального закона «О поддержке экспорта». 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18. 15.07.2015 – участие в заседании редакционной группы по подготовке доклада на президиум Государственного совета Российской Федерации по вопросу развития рыбохозяйственного комплекса Российской Федерации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19. 15.07.2015 – участие во втором заседании рабочей группы по подготовке президиума Государственного совета Российской Федерации по вопросу развития рыбохозяйственного комплекса Российской Федерации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 xml:space="preserve">20. 25.08.2015 – участие в рабочей встрече с руководителями отраслевых союзов и ассоциаций в сфере агропромышленного комплекса под председательством Министра сельского хозяйства Российской Федерации А.Н. Ткачева. 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21. 14.09.2015 – участие в заседании редакционной группы по подготовке доклада Государственного совета Российской Федерации «О состоянии рыбохозяйственного комплекса Российской Федерации»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22. 15.09.2015 – участие в расширенном заседании Комитета РСПП по налоговой политике по обсуждению предложений по методологии оценки совокупного уровня фискальной нагрузки на бизнес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23. 16.09.2015 – участие в третьем заседании рабочей группы по подготовке президиума Государственного совета Российской Федерации по вопросу развития рыбохозяйственного комплекса Российской Федерации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24. 23.09.2015 – участие в совещании при заместителе Министра сельского хозяйства Российской Федерации - руководителе Федерального агентства по рыболовству И.В. Шестакове «О состоянии запасов перспективных для промысла водных биоресурсов на Дальневосточном рыбохозяйственном бассейне и проблемах их освоения».</w:t>
            </w:r>
          </w:p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/>
              <w:t>25. 19.10.2015 – участие Председателя Комиссии РСПП Г.С. Зверева в заседании Государственного совета Российской Федерации «О развитии рыбохозяйственного комплекса Российской Федерации» под председательством Президента Российской Федерации В.В. Путин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стоянии российского рыбного рынка: качество и безопас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ходе заседания обсуждены вопросы нормативного правового регулирования надзора за продукцией, производимой из водных биологических ресурсов, включая подготавливаемые Евразийской экономической комиссией и федеральными органами исполнительной власти проекты нормативно-правовых документ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>Комиссия подготовила предложения по исполнению поручения Президента Российской Федерации от 7 апреля 2015 года №Пр – 62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ации Комиссии РСПП направлены Первому заместителю Председателю Правительства РФ И.И. Шувалову для учета при подготовке позиции Российской Федерации для рассмотрения на Коллегии Евразийской экономической комиссии (исх. №829/06 от 19.05.2015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73 предложений Комиссии в новой редакции проекта Технического регламента полностью учтено 3 предложения (Раздел </w:t>
            </w:r>
            <w:r>
              <w:rPr>
                <w:lang w:val="en-US"/>
              </w:rPr>
              <w:t>II</w:t>
            </w:r>
            <w:r>
              <w:rPr/>
              <w:t>, пункты 4, 30 и 36.), внесено частично 4 предложения (Раздела II в п. 4. 2 определения, Раздел IV, п. 9, Раздел V, п. 21), внесено с перефразированной формулировкой 1 предложение (Раздел VIII, п. 59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Рекомендации Комиссии РСПП по внесению изменений в проекты приказов Минсельхоза России в связи с подготовкой нормативных правовых актов об электронной ветеринарной сертификации продукции из водных биоресурсов в направлены  Министру сельского хозяйства  А.Н.Ткачеву (исх. №830/06 от 19.05.2015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Замечания Комиссии по законопроекту «О внесении изменений в Закон Российской Федерации «О ветеринарии» (законопроект не создает правовой основы для нормативных правовых актов, предусмотренных п.2 Поручения Президента Российской Федерации №Пр-626 от 7 апреля 2015 года, и сохраняет избыточные административные барьеры при ветеринарном оформлении уловов водных биологических ресурсов и производимой из них продукции) направлены Помощнику Президента РФ – начальнику Государственно-правового управления Президента РФ Л.И.Брычёвой (исх. №879/06 от 27.05.2015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овая редакция закона утверждена 13 июля 2015 года №243-ФЗ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налогообложение предприятий рыбопромышленного комплек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>Комиссией РСПП подготовлены предложения о введении моратория на введение дополнительных налоговых льгот и повышение налоговых платежей для предприятий рыбопромышлен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Комиссии РСПП во исполнение поручения Президента РФ №Пр-613 в части нецелесообразности дифференцированной оплаты сбора за пользование объектами водных биологических ресурсов направлены Помощнику Президента Российской Федерации – начальнику Контрольного управления Президента Российской Федерации К.А. Чуйченко (исх. №1092/06 от 30.06.2015).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94" w:gutter="0" w:header="0" w:top="85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5:00Z</dcterms:created>
  <dc:creator>RijkinaTG</dc:creator>
  <dc:description/>
  <cp:keywords/>
  <dc:language>en-US</dc:language>
  <cp:lastModifiedBy>NikolaevaTN</cp:lastModifiedBy>
  <cp:lastPrinted>2015-11-13T11:54:00Z</cp:lastPrinted>
  <dcterms:modified xsi:type="dcterms:W3CDTF">2015-11-27T07:14:00Z</dcterms:modified>
  <cp:revision>3</cp:revision>
  <dc:subject/>
  <dc:title/>
</cp:coreProperties>
</file>