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овершенствованию регулирования в сфере обязательного страхования гражданской ответственности владельца опасного объект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е предложения подготовлены в соответствии с поручением Правительства Российской Федерации от 2 августа 2011 года №КА-П13-547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сновной причиной подготовки предложений является несовершенство предложенной модели расчёта страховых тарифов для осуществления обязательного страхования гражданской ответственности владельцев опасных объектов за причинение вреда в результате аварии на опасном объекте (Федеральный закон от 27 июля 2010 г. №225-ФЗ), которое ведёт к чрезмерному завышению тарифов, излишним расходами промышленных предприятий и бюджетов всех уровн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точнения страховых тарифов требуется совершенствование системы Ростехнадзора по сбору статистической информации об авариях, в том числе по количеству погибших, пострадавших, ущербу третьим лицам и условиям жизне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 учётом того, что данная работа потребует значительного времени, срок введения в силу законодательства об обязательном страховании (законы от 27 июля 2010 г. №225-ФЗ и 226-ФЗ) предлагается перенести на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сходя из необходимости обеспечения защиты интересов и прав граждан, пострадавших в результате аварий на опасных объектах, предлагается ввести в силу с 1 января 2012 г. пункт 7 статьи 2 и пункт 3 статьи 3 Федерального закона №226-ФЗ, устанавливающие обязательство владельцев опасных объектов и гидротехнических сооружений по выплате компенсаций погибшим и пострадавшим в результате аварий и инцидентов в сумме до 2 млн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Эта ответственность в 2012 году может быть застрахована предприятиями добровольно в рамках расширения лимитов ответственности по обязательному страхованию в рамках действующей редакции Федеральных законов №116-ФЗ «О промышленной безопасности опасных производственных объектов» и №117-ФЗ «О безопасности гидротехнических сооружений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необходимо обеспечить сбор статистики о фактах и источниках (собственные средства, страховые покрытия) выплаты таких компенсаций, что позволит провести взвешенную и объективную оценку необходимости нового вида обязательного страхования, а также связанных с ним регулятивных процедур и размеров ставок страховых тариф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Текст проекта федерального закона – на 1 стр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 в целях совершенствования регулирования в сфере обязательного страхования гражданской ответственности владельцев опасных объекто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Статья 1.</w:t>
      </w:r>
      <w:r>
        <w:rPr>
          <w:rFonts w:cs="Times New Roman" w:ascii="Times New Roman" w:hAnsi="Times New Roman"/>
          <w:sz w:val="28"/>
        </w:rPr>
        <w:t xml:space="preserve"> Внести в статью 29 Федерального закона от 27 июля 2010 г. №225-ФЗ «Об обязательном страховании гражданской ответственности владельцев опасных объектов за причинение вреда в результате аварии на опасном объекте» (Собрание законодательства Российской Федерации…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части 1, части 3, пункте 1 части 7 слова «2012 года» заменить словами «2013 года»;</w:t>
      </w:r>
    </w:p>
    <w:p>
      <w:pPr>
        <w:pStyle w:val="Style17"/>
        <w:ind w:left="106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7"/>
        <w:numPr>
          <w:ilvl w:val="0"/>
          <w:numId w:val="2"/>
        </w:numPr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части 4 и части 5 слова «2013 года» заменить словами «2014 года»;</w:t>
      </w:r>
    </w:p>
    <w:p>
      <w:pPr>
        <w:pStyle w:val="Style17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  <w:sz w:val="28"/>
          <w:lang w:eastAsia="en-US"/>
        </w:rPr>
        <w:t>часть 8 исключить.</w:t>
      </w:r>
      <w:r>
        <w:rPr>
          <w:sz w:val="28"/>
        </w:rPr>
        <w:t xml:space="preserve">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Статья 2.</w:t>
      </w:r>
      <w:r>
        <w:rPr>
          <w:rFonts w:cs="Times New Roman" w:ascii="Times New Roman" w:hAnsi="Times New Roman"/>
          <w:sz w:val="28"/>
        </w:rPr>
        <w:t xml:space="preserve"> Внести в статью 7 Федерального закона от 27 июля 2010 года №226-ФЗ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владельцев опасных объектов за причинение вреда в результате аварии на опасном объекте» (Собрание законодательства Российской Федерации…)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части 1, части 3 слова «2012 года» заменить словами «2013 года».</w:t>
      </w:r>
    </w:p>
    <w:p>
      <w:pPr>
        <w:pStyle w:val="Style17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часть 4 изложить в следующей редакции: </w:t>
      </w:r>
    </w:p>
    <w:p>
      <w:pPr>
        <w:pStyle w:val="Style17"/>
        <w:ind w:left="1069" w:hanging="0"/>
        <w:rPr>
          <w:bCs/>
          <w:sz w:val="28"/>
        </w:rPr>
      </w:pPr>
      <w:r>
        <w:rPr>
          <w:bCs/>
          <w:sz w:val="28"/>
        </w:rPr>
        <w:t>«4. Пункт 7 статьи 2 и пункт 3 статьи 3 настоящего Федерального закона вступают в силу с 1 января 2012 года».</w:t>
      </w:r>
    </w:p>
    <w:p>
      <w:pPr>
        <w:pStyle w:val="Style17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части 5 и 6 исключить.</w:t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Статья 3</w:t>
      </w:r>
      <w:r>
        <w:rPr>
          <w:rFonts w:cs="Times New Roman" w:ascii="Times New Roman" w:hAnsi="Times New Roman"/>
          <w:sz w:val="28"/>
        </w:rPr>
        <w:t xml:space="preserve">. Настоящий Федеральный закон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Президент</w:t>
        <w:br/>
        <w:t>Российской Федерац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31:00Z</dcterms:created>
  <dc:creator>1</dc:creator>
  <dc:description/>
  <dc:language>en-US</dc:language>
  <cp:lastModifiedBy>AleksandrovIN</cp:lastModifiedBy>
  <cp:lastPrinted>2011-08-15T21:25:00Z</cp:lastPrinted>
  <dcterms:modified xsi:type="dcterms:W3CDTF">2011-08-17T05:31:00Z</dcterms:modified>
  <cp:revision>2</cp:revision>
  <dc:subject/>
  <dc:title/>
</cp:coreProperties>
</file>