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265" w:leader="none"/>
        </w:tabs>
        <w:spacing w:lineRule="auto" w:line="360" w:before="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К ПРОЕКТУ ПРОФЕССИОНАЛЬНОГО СТАНДАРТ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 xml:space="preserve">СПЕЦИАЛИСТ-ТЕХНОЛОГ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ДЕРЕВООБРАБАТЫВАЮЩИХ</w:t>
      </w:r>
      <w:r>
        <w:rPr>
          <w:rFonts w:cs="Times New Roman" w:ascii="Times New Roman" w:hAnsi="Times New Roman"/>
          <w:b/>
          <w:color w:val="FFFFF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 МЕБЕЛЬНЫХ ПРОИЗВОДСТВ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 2015</w:t>
      </w:r>
    </w:p>
    <w:p>
      <w:pPr>
        <w:pStyle w:val="Normal"/>
        <w:tabs>
          <w:tab w:val="clear" w:pos="709"/>
          <w:tab w:val="left" w:pos="5265" w:leader="none"/>
        </w:tabs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  <w:gridCol w:w="579"/>
      </w:tblGrid>
      <w:tr>
        <w:trPr/>
        <w:tc>
          <w:tcPr>
            <w:tcW w:w="984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1 Общая характеристика видов профессиональной деятельности, трудовых функций</w:t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842" w:type="dxa"/>
            <w:tcBorders/>
          </w:tcPr>
          <w:p>
            <w:pPr>
              <w:pStyle w:val="Style18"/>
              <w:spacing w:lineRule="auto" w:line="360"/>
              <w:jc w:val="both"/>
              <w:rPr>
                <w:color w:val="FFFFFF"/>
              </w:rPr>
            </w:pPr>
            <w:r>
              <w:rPr/>
              <w:t xml:space="preserve">1.1 Информация о перспективах развития вида профессиональной деятельности </w:t>
            </w:r>
          </w:p>
        </w:tc>
        <w:tc>
          <w:tcPr>
            <w:tcW w:w="579" w:type="dxa"/>
            <w:tcBorders/>
          </w:tcPr>
          <w:p>
            <w:pPr>
              <w:pStyle w:val="Style18"/>
              <w:spacing w:lineRule="auto" w:line="360"/>
              <w:jc w:val="both"/>
              <w:rPr>
                <w:color w:val="FFFFFF"/>
              </w:rPr>
            </w:pPr>
            <w:r>
              <w:rPr>
                <w:color w:val="FFFFFF"/>
              </w:rPr>
              <w:t>3</w:t>
            </w:r>
          </w:p>
        </w:tc>
      </w:tr>
      <w:tr>
        <w:trPr/>
        <w:tc>
          <w:tcPr>
            <w:tcW w:w="9842" w:type="dxa"/>
            <w:tcBorders/>
          </w:tcPr>
          <w:p>
            <w:pPr>
              <w:pStyle w:val="Style18"/>
              <w:spacing w:lineRule="auto" w:line="360"/>
              <w:jc w:val="both"/>
              <w:rPr>
                <w:color w:val="FFFFFF"/>
              </w:rPr>
            </w:pPr>
            <w:r>
              <w:rPr/>
              <w:t>1.2 Описание обобщенных трудовых функций и трудовых функций, входящих в вид профессиональной деятельности, и обоснование их отнесения к конкретным уровням (подуровням) квалификации</w:t>
            </w:r>
          </w:p>
        </w:tc>
        <w:tc>
          <w:tcPr>
            <w:tcW w:w="579" w:type="dxa"/>
            <w:tcBorders/>
          </w:tcPr>
          <w:p>
            <w:pPr>
              <w:pStyle w:val="Style18"/>
              <w:spacing w:lineRule="auto" w:line="360"/>
              <w:jc w:val="both"/>
              <w:rPr>
                <w:color w:val="FFFFFF"/>
              </w:rPr>
            </w:pPr>
            <w:r>
              <w:rPr>
                <w:color w:val="FFFFFF"/>
              </w:rPr>
              <w:t>8</w:t>
            </w:r>
          </w:p>
        </w:tc>
      </w:tr>
      <w:tr>
        <w:trPr/>
        <w:tc>
          <w:tcPr>
            <w:tcW w:w="9842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2. Основные этапы разработки проекта профессионального стандар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84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 Этапы разработки профессионального стандарта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84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 Информация об организациях, на базе которых проводились исследования, и обоснование выбора этих организаций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84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 Описание требований к экспертам, привлекаемым к разработке проекта профессионального стандарта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84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е сведения о нормативно-правовых документах, регулирующих вид профессиональной деятельности, для которого разработан проект профессионального стандарта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84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3. Обсуждение проекта профессионального стандарта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84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1. Сведения об организациях, привлеченных к разработке проекта профессионального стандарта</w:t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84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2. Сведения об организациях и экспертах, привлеченных к обсуждению проекта профессионального стандарта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984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3. Сводные данные о поступивших замечаниях и предложениях по функциональным картам к проекту профессионального стандарта</w:t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265" w:leader="none"/>
        </w:tabs>
        <w:spacing w:lineRule="auto" w:line="360" w:before="280" w:after="280"/>
        <w:ind w:firstLine="540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Normal"/>
        <w:tabs>
          <w:tab w:val="clear" w:pos="709"/>
          <w:tab w:val="left" w:pos="5265" w:leader="none"/>
        </w:tabs>
        <w:spacing w:lineRule="auto" w:line="360" w:before="280" w:after="280"/>
        <w:ind w:firstLine="540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Normal"/>
        <w:tabs>
          <w:tab w:val="clear" w:pos="709"/>
          <w:tab w:val="left" w:pos="5265" w:leader="none"/>
        </w:tabs>
        <w:spacing w:lineRule="auto" w:line="360" w:before="280" w:after="280"/>
        <w:ind w:firstLine="540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Normal"/>
        <w:tabs>
          <w:tab w:val="clear" w:pos="709"/>
          <w:tab w:val="left" w:pos="5265" w:leader="none"/>
        </w:tabs>
        <w:spacing w:lineRule="auto" w:line="360" w:before="280" w:after="280"/>
        <w:ind w:firstLine="540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Normal"/>
        <w:tabs>
          <w:tab w:val="clear" w:pos="709"/>
          <w:tab w:val="left" w:pos="5265" w:leader="none"/>
        </w:tabs>
        <w:spacing w:lineRule="auto" w:line="360" w:before="280" w:after="280"/>
        <w:ind w:firstLine="540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Normal"/>
        <w:tabs>
          <w:tab w:val="clear" w:pos="709"/>
          <w:tab w:val="left" w:pos="5265" w:leader="none"/>
        </w:tabs>
        <w:spacing w:lineRule="auto" w:line="360" w:before="280" w:after="280"/>
        <w:ind w:firstLine="540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5265" w:leader="none"/>
        </w:tabs>
        <w:spacing w:lineRule="auto" w:line="360" w:before="280" w:after="280"/>
        <w:ind w:firstLine="540"/>
        <w:rPr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 1. Общая характеристика видов профессиональной деятельности, трудовых функций </w:t>
      </w:r>
    </w:p>
    <w:p>
      <w:pPr>
        <w:pStyle w:val="Style18"/>
        <w:numPr>
          <w:ilvl w:val="1"/>
          <w:numId w:val="5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i/>
        </w:rPr>
        <w:t xml:space="preserve"> </w:t>
      </w:r>
      <w:r>
        <w:rPr>
          <w:i/>
        </w:rPr>
        <w:t>Информация о перспективах развития вида профессиональной деятельности</w:t>
      </w:r>
      <w:r>
        <w:rPr/>
        <w:t xml:space="preserve"> </w:t>
      </w:r>
    </w:p>
    <w:p>
      <w:pPr>
        <w:pStyle w:val="Style18"/>
        <w:spacing w:lineRule="auto" w:line="360"/>
        <w:ind w:left="450" w:hanging="0"/>
        <w:jc w:val="both"/>
        <w:rPr/>
      </w:pPr>
      <w:r>
        <w:rPr/>
        <w:t>Развитие деревообрабатывающей и мебельной промышленности с каждым годом не останавливается. Как известно, для нужд строительства и ремонта используется 70…75% пиломатериалов. Доля деревянных малоэтажных домов кв.м., возводимых в Российской Федерации составляет более 10%. А производство мебели в Российской Федерации в 2013 году составило 133 302 481 тысяч рублей.</w:t>
      </w:r>
    </w:p>
    <w:p>
      <w:pPr>
        <w:pStyle w:val="Style18"/>
        <w:spacing w:lineRule="auto" w:line="360"/>
        <w:ind w:left="450" w:hanging="0"/>
        <w:jc w:val="both"/>
        <w:rPr/>
      </w:pPr>
      <w:r>
        <w:rPr/>
        <w:t xml:space="preserve">По итогам международной выставки  «Мебель-2014», которая в течение недели проходит в ЦВК «Экспоцентр», на которой демонстрировались мировые и отечественные достижений мебельной индустрии,  выяснилось, что  более 700 компаний из 30 стран представляли свою продукцию (мягкую мебель, офисную, кухонные гарнитуры и многое другое. С национальными экспозициями приехали мебельные предприятия Германии, Китая и Румынии. Но самым большим числом участников – 558 экспонентами - была представлена мебельная и деревообрабатывающая промышленность России. </w:t>
      </w:r>
    </w:p>
    <w:p>
      <w:pPr>
        <w:pStyle w:val="Style18"/>
        <w:spacing w:lineRule="auto" w:line="360"/>
        <w:ind w:left="450" w:hanging="0"/>
        <w:jc w:val="both"/>
        <w:rPr/>
      </w:pPr>
      <w:r>
        <w:rPr/>
        <w:t>В современной деревообрабатывающей и мебельной  промышленности России основную долю оборудования предназначенного для обработки древесины занимает оборудование немецкого и, в целом европейского производства. Для которого требования по точности механической обработки соответствует требованиям Европейских стандартов.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оянно растущая потребность в повышении качества современной мебели и изделий деревообработки, улучшении их внешнего вида и эстетики сегодня требует всё более широкого использования в дизайне индивидуального подхода к проектированию данных изделий, сокращения сроков формирования проекта, быстроту и оптимизацию производственных процессов. </w:t>
      </w:r>
    </w:p>
    <w:p>
      <w:pPr>
        <w:pStyle w:val="Style18"/>
        <w:spacing w:lineRule="auto" w:line="360"/>
        <w:ind w:left="450" w:hanging="0"/>
        <w:jc w:val="both"/>
        <w:rPr/>
      </w:pPr>
      <w:r>
        <w:rPr/>
        <w:t>Точность механической обработки древесины, которую обеспечивает современное европейское оборудование, гораздо  выше требований, указанных в действующих отечественных ГОСТ. Вследствие чего, на Российских деревообрабатывающих предприятиях используются Европейские нормы и правила, для производства конкурентоспособной продукции, пользующейся спросом на отечественном рынке или продукции экспортного качества.</w:t>
      </w:r>
    </w:p>
    <w:p>
      <w:pPr>
        <w:pStyle w:val="Style18"/>
        <w:spacing w:lineRule="auto" w:line="360"/>
        <w:ind w:left="450" w:hanging="0"/>
        <w:jc w:val="both"/>
        <w:rPr/>
      </w:pPr>
      <w:r>
        <w:rPr/>
        <w:t>Для более высокой автоматизации мебельного производства механическую обработку деталей обеспечивает не просто станок или линия, а деревообрабатывающие центры с числовым программным управлением, которые могут выполнить целый комплекс технологических операций по механической обработке древесины.</w:t>
      </w:r>
    </w:p>
    <w:p>
      <w:pPr>
        <w:pStyle w:val="Style18"/>
        <w:spacing w:lineRule="auto" w:line="360"/>
        <w:ind w:left="450" w:hanging="0"/>
        <w:jc w:val="both"/>
        <w:rPr/>
      </w:pPr>
      <w:r>
        <w:rPr/>
        <w:t xml:space="preserve">Требования, предъявляемые к точности механической отделки и качеству поверхности, принятие ответственных решений, внедрение новых технологий, освоение современного оборудования, может обеспечить </w:t>
      </w:r>
      <w:r>
        <w:rPr>
          <w:b/>
          <w:bCs/>
        </w:rPr>
        <w:t>специалист-технолог деревообрабатывающих и мебельных производств.</w:t>
      </w:r>
    </w:p>
    <w:p>
      <w:pPr>
        <w:pStyle w:val="Normal"/>
        <w:spacing w:lineRule="auto" w:line="360" w:before="0" w:after="0"/>
        <w:ind w:left="4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 для того чтобы продукция отечественных предприятий  оставалась востребованной на российском рынке, необходимо масштабное техническое перевооружение производств, создание новых мощностей. Необходимо внедрение новых технологий, освоение современного оборудования.</w:t>
      </w:r>
    </w:p>
    <w:p>
      <w:pPr>
        <w:pStyle w:val="Normal"/>
        <w:spacing w:lineRule="auto" w:line="360" w:before="0" w:after="0"/>
        <w:ind w:left="4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это стимулирует строительство высокоавтоматизированных деревообрабатывающих и мебельных заводов с увеличенными производственными мощностями, это требует высококвалифицированных специалистов по управлению технологическими процессами.</w:t>
      </w:r>
    </w:p>
    <w:p>
      <w:pPr>
        <w:pStyle w:val="Normal"/>
        <w:spacing w:lineRule="auto" w:line="360" w:before="0" w:after="0"/>
        <w:ind w:left="4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е заказы, получившие в настоящее время широкое распространение, существенно изменяет требования к автоматизации конструкторско-технологической подготовки. Это требует не только знаний технологий, но и информационно-коммутационных знаний (программ) для сочетания промышленных методов производства с индивидуальностью. Исходя из этого, структура конструкторско-технологической подготовки должна определяться такими факторами изделий, как применение новых, прогрессивных материалов, фурнитуры и технологий, конструктивная сложность, проработанные типовые или групповые технологические процессы. Кроме того, необходимо соответствие установленным показателям качества и наличие необходимого оборудования, а так же специалистов в области САПР в деревообрабатывающем и мебельном производствах для выпуска планируемых объемов с учетом нормативных технико-экономических параметров. </w:t>
      </w:r>
    </w:p>
    <w:p>
      <w:pPr>
        <w:pStyle w:val="Normal"/>
        <w:spacing w:lineRule="auto" w:line="360" w:before="0" w:after="0"/>
        <w:ind w:left="4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ым за 2014 дан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фессия является актуальной и востребованной, например,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оизводством мебели в России занимаются порядка 5,77 тыс. производителей, среди которых более 500 крупных и средних. Уже в настоящее время вакансия профессии </w:t>
      </w:r>
      <w:r>
        <w:rPr>
          <w:rFonts w:cs="Times New Roman" w:ascii="Times New Roman" w:hAnsi="Times New Roman"/>
          <w:b/>
          <w:bCs/>
          <w:sz w:val="24"/>
          <w:szCs w:val="24"/>
        </w:rPr>
        <w:t>«Специалиста-технолога деревообрабатывающих и  мебельных  производств»</w:t>
      </w:r>
      <w:r>
        <w:rPr>
          <w:rFonts w:cs="Times New Roman" w:ascii="Times New Roman" w:hAnsi="Times New Roman"/>
          <w:sz w:val="24"/>
          <w:szCs w:val="24"/>
        </w:rPr>
        <w:t xml:space="preserve"> по данным сайтов поиска вакансий насчитывается  около 40 в различных субъектах Российской Федерации. А в 2015 году в вузы России планируется принять:</w:t>
      </w:r>
    </w:p>
    <w:p>
      <w:pPr>
        <w:pStyle w:val="Normal"/>
        <w:spacing w:lineRule="auto" w:line="360" w:before="0" w:after="0"/>
        <w:ind w:left="4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650 человек для обучения в бакалавриате по направлению 35.03.02 «Технология лесозаготовительных и деревообрабатывающих производств», профиля подготовки по технологии деревообрабатывающих производств;</w:t>
      </w:r>
    </w:p>
    <w:p>
      <w:pPr>
        <w:pStyle w:val="Normal"/>
        <w:spacing w:lineRule="auto" w:line="360" w:before="0" w:after="0"/>
        <w:ind w:left="4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112 человек для обучения в магистратуре по направлению 35.04.02 «Технология лесозаготовительных и деревообрабатывающих производств», профиля подготовки по технологии деревообрабатывающих производств.</w:t>
      </w:r>
    </w:p>
    <w:p>
      <w:pPr>
        <w:pStyle w:val="Normal"/>
        <w:spacing w:lineRule="auto" w:line="360" w:before="0" w:after="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й прирост приема составляет 2…4 %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ом Минпромторга России от 03 октября 2013 г. №1597 г. Москва «Об утверждении Перечня высокотехнологичной продукции с учётом приоритетных направлений модернизации российской экономики» в Перечень включена, в том числе, и продукция, соответствующая товарному коду 9403 ТН ВЭД ТС (мебель прочая и её части). К такой мебели относятся корпусная бытовая мебель для жилых помещений, мебель для учреждений, детская подростковая мебель, кухонная мебель, мебельные фасады и др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экспертным данным за 2014 </w:t>
      </w:r>
      <w:r>
        <w:rPr>
          <w:rFonts w:cs="Times New Roman" w:ascii="Times New Roman" w:hAnsi="Times New Roman"/>
          <w:b/>
          <w:sz w:val="24"/>
          <w:szCs w:val="24"/>
        </w:rPr>
        <w:t xml:space="preserve">данная профессия является актуальной и востребованной: </w:t>
      </w:r>
      <w:r>
        <w:rPr>
          <w:rFonts w:cs="Times New Roman" w:ascii="Times New Roman" w:hAnsi="Times New Roman"/>
          <w:sz w:val="24"/>
          <w:szCs w:val="24"/>
        </w:rPr>
        <w:t xml:space="preserve"> производством мебели в России занимаются порядка 5 тыс. производителей, среди которых около 500 крупных и средних. Мебельная продукция выпускается 79 субъектами Российской Федерации в 7 федеральных округах.</w:t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рофессиональный стандар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специалиста-технолога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деревообрабатывающих и мебельных производст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является актуальным.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ые российские производители мебели постоянно расширяют ассортимент с учетом потребительского спроса и финансовых возможностей различных групп населения. В отрасли активно внедряются инновационные технологии, проводится модернизация производства, применяются новые технологии, материалы и эффективные методы труд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2. Описание обобщенных трудовых функций и трудовых функций и обоснование их отнесения к конкретным уровням квалификации </w:t>
      </w:r>
    </w:p>
    <w:p>
      <w:pPr>
        <w:pStyle w:val="ConsPlus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у разработки профессионального стандарта была положена методика функционального анализа деятельности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бщенная трудовая функция (ОТФ) -  это совокупность связанных между собой трудовых функций, сложившихся в результате разделения труда в конкретном производственном процессе. Каждая конкретная трудовая функция представляет собой отдельный законченный элемент трудовой деятельности, требующий собственных методов и процессов. Обобщенные трудовые функции были определены на основе анализа требований к данной профессии со стороны ЕТКС и образовательных стандартов. </w:t>
      </w:r>
    </w:p>
    <w:p>
      <w:pPr>
        <w:pStyle w:val="Western"/>
        <w:spacing w:lineRule="auto" w:line="360" w:before="0" w:after="0"/>
        <w:ind w:firstLine="540"/>
        <w:jc w:val="both"/>
        <w:rPr/>
      </w:pPr>
      <w:r>
        <w:rPr/>
        <w:t>Трудовая функция это система трудовых действий, для которой определены необходимые умения и знания. При выделении трудовых функций был проведён анализ нормативной, методической, технологической документации. Каждой трудовой функции должны отвечать трудовые действия (ТД), необходимые умения и необходимые знания. При определении перечня ТД исходят из определения ТД («процесс взаимодействия работника с предметом труда, при котором достигается определенная задача»), из которого следует, что в наименовании ТД должен быть обозначен «предмет труда», «процесс» и должна быть понятна задача, которая достигается или решается в ходе процесс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еление трудовых функций по каждой ОТФ проводилось в логике процессуального подхода (представлен цикл деятельности) и с учетом объектов (предметов) профессиональной деятельности. В качестве отправной точки анализа использовался Единый квалификационный справочник должностей </w:t>
      </w:r>
      <w:r>
        <w:rPr>
          <w:color w:val="000000"/>
          <w:sz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ЕКС) для профессии инженер-технолог (технолог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 утвержденных приказом Минтруда в 2014 году профессиональных стандартов: </w:t>
      </w:r>
      <w:r>
        <w:rPr>
          <w:rFonts w:cs="Times New Roman" w:ascii="Times New Roman" w:hAnsi="Times New Roman"/>
          <w:sz w:val="24"/>
          <w:szCs w:val="24"/>
        </w:rPr>
        <w:t>«Инженер по контролю качества производства мебели», «Специалист по отделке деталей и изделий мебели и древесных материалов», «Специалист по механической обработке заготовок и деталей из древесных материалов в производстве мебели».</w:t>
      </w:r>
    </w:p>
    <w:p>
      <w:pPr>
        <w:pStyle w:val="ConsPlus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 материалы были дополнены анализом профессиональной деятельности с учетом мнения экспертов. </w:t>
      </w:r>
    </w:p>
    <w:p>
      <w:pPr>
        <w:pStyle w:val="ConsPlus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рофессионального стандарта сформирован на основе следующих принципов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 возросших требований к производительности предприятий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ет возросших требований к качеству материала;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 объективной структуры профессиональной деятельности, сложившегося в отрасли разделения труда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ледовательная декомпозиция области профессиональной деятельности на обобщенные трудовые функции (ОТФ), трудовые функции (ТФ) и трудовые действия (ТД);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меряемость (возможность проверки) овладения видом трудовой деятельности и соответствующими ему трудовыми функциями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ния правил полноты перечня, точности формулировок ОТФ, ТФ и ТД, их относительной автономности, сертифицируемости и удобства применения в управлении персонало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ОТФ выполнено с учетом разделения труда, существующего в данной области трудовой деятельности. В результате логика ОТФ в ПС определяется, во-первых, спецификой деревоперерабатывающих и мебельных производств, а также уровнем профессионального образования</w:t>
      </w:r>
      <w:r>
        <w:rPr>
          <w:rFonts w:cs="Times New Roman" w:ascii="Times New Roman" w:hAnsi="Times New Roman"/>
          <w:caps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еление трудовых функций по каждой обобщенной трудовой функции проведено в логике процессуального подхода (представлен цикл деятельности) и(или) с учетом объектов (предметов) профессиональной деятельности. При выделении обобщенных трудовых функций был проведён анализ нормативной, методической, технологической документации. Выделено 2 обобщенные трудовые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В (таблица 3), определен уровень квалификации и дано обоснование. Обобщённые трудовые функции были выделены по степени сложности выполняемых работ, ОТФ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6 уровню квалификации, ОТФ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-7 уровню квалификации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е функции были выделены из них, путём анализа работ и технологических операций выполняемых на данных линиях. </w:t>
      </w:r>
    </w:p>
    <w:p>
      <w:pPr>
        <w:pStyle w:val="Normal"/>
        <w:autoSpaceDE w:val="false"/>
        <w:spacing w:lineRule="auto" w:line="36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и квалификации были определены путём соответствия требований, утверждённых приказом Министерства труда и социальной защиты Российской Федерации от «12» апреля 2013 г. № 148н (таблица 3)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писание ОТФ и ТФ в проекте ПС выглядит следующим образом (таблица 3).</w:t>
      </w:r>
    </w:p>
    <w:p>
      <w:pPr>
        <w:pStyle w:val="Normal"/>
        <w:spacing w:lineRule="auto" w:line="360" w:before="280" w:after="2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исание обобщенных трудовых функций и трудовых функций, входящих в профессиональный стандарт «Специалист-технолог деревообрабатывающих и мебельных производств»,  обоснование их отнесения к конкретным уровням квалификаци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920"/>
        <w:gridCol w:w="1694"/>
        <w:gridCol w:w="5926"/>
        <w:gridCol w:w="1357"/>
        <w:gridCol w:w="1999"/>
      </w:tblGrid>
      <w:tr>
        <w:trPr/>
        <w:tc>
          <w:tcPr>
            <w:tcW w:w="555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ные трудовые функции</w:t>
            </w:r>
          </w:p>
        </w:tc>
        <w:tc>
          <w:tcPr>
            <w:tcW w:w="92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функции</w:t>
            </w:r>
          </w:p>
        </w:tc>
      </w:tr>
      <w:tr>
        <w:trPr/>
        <w:tc>
          <w:tcPr>
            <w:tcW w:w="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5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3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</w:tr>
      <w:tr>
        <w:trPr>
          <w:trHeight w:val="1401" w:hRule="atLeast"/>
        </w:trPr>
        <w:tc>
          <w:tcPr>
            <w:tcW w:w="9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9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екущих технологических процессов на деревообрабатывающих и мебельных производствах в соответствии с нормативно- техническими требованиями к выпускаемой продукции</w:t>
            </w:r>
          </w:p>
        </w:tc>
        <w:tc>
          <w:tcPr>
            <w:tcW w:w="16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ологической документации</w:t>
            </w:r>
          </w:p>
        </w:tc>
        <w:tc>
          <w:tcPr>
            <w:tcW w:w="13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1.6</w:t>
            </w:r>
          </w:p>
        </w:tc>
        <w:tc>
          <w:tcPr>
            <w:tcW w:w="1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28" w:hRule="atLeast"/>
        </w:trPr>
        <w:tc>
          <w:tcPr>
            <w:tcW w:w="9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еализации технологических процессов</w:t>
            </w:r>
          </w:p>
        </w:tc>
        <w:tc>
          <w:tcPr>
            <w:tcW w:w="13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2.6</w:t>
            </w:r>
          </w:p>
        </w:tc>
        <w:tc>
          <w:tcPr>
            <w:tcW w:w="1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318" w:hRule="atLeast"/>
        </w:trPr>
        <w:tc>
          <w:tcPr>
            <w:tcW w:w="9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29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технологических процессов на деревообрабатывающих и мебельных производствах в соответствии с нормативно-техническими требованиями  </w:t>
            </w:r>
          </w:p>
        </w:tc>
        <w:tc>
          <w:tcPr>
            <w:tcW w:w="16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вых технологических процессов</w:t>
            </w:r>
          </w:p>
        </w:tc>
        <w:tc>
          <w:tcPr>
            <w:tcW w:w="13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01.7</w:t>
            </w:r>
          </w:p>
        </w:tc>
        <w:tc>
          <w:tcPr>
            <w:tcW w:w="1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848" w:hRule="atLeast"/>
        </w:trPr>
        <w:tc>
          <w:tcPr>
            <w:tcW w:w="9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новых технологических процессов</w:t>
            </w:r>
          </w:p>
        </w:tc>
        <w:tc>
          <w:tcPr>
            <w:tcW w:w="13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02.7</w:t>
            </w:r>
          </w:p>
        </w:tc>
        <w:tc>
          <w:tcPr>
            <w:tcW w:w="1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134" w:footer="567" w:bottom="83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09"/>
          <w:tab w:val="left" w:pos="993" w:leader="none"/>
        </w:tabs>
        <w:spacing w:lineRule="auto" w:line="360" w:before="280" w:after="2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 Основные этапы разработки проектов профессиональных стандар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1. Этапы разработки профессионального стандарта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 Аналитический: изучение и анал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оссийских и международных профессиональных стандартов и иных квалификационных характеристик по схожим видам профессиональной деятельности;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ояния и перспектив развития деятельности - группы занятий, к которой относится профессиональный стандарт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рмативных правовых актов, иных организационно-распорядительных документов, которыми определены требования к квалификации по профессиям, должностям, специальностям, соответствующим данному виду профессиональной деятельност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й и содержания профессиональной деятельности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Проектировочный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требований к экспертам-разработчикам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кспертной группы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и ресурсное обеспечение работы группы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ка задачи разработчикам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репрезентативной выборки организаций, расположенных в разных федеральных округах Российской Федерации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опроса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ботка, обобщение, оформление результатов опроса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оекта профессионального стандарт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зультатах обсуждения проекта профессионального</w:t>
        <w:br/>
        <w:t>стандарта с представителями работодателей, профессиональных сообществ, профессиональных союзов (их объединений) и других заинтересованных организаций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567"/>
        <w:jc w:val="both"/>
        <w:rPr>
          <w:i/>
          <w:i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окументы, подтверждающие обсуждение проекта профессионального стандарта с ведущими профильными профессиональными ассоциациями, объединениями работодателей и профессиональными союзами федерального уровня.</w:t>
      </w:r>
    </w:p>
    <w:p>
      <w:pPr>
        <w:pStyle w:val="Style18"/>
        <w:tabs>
          <w:tab w:val="clear" w:pos="709"/>
          <w:tab w:val="left" w:pos="-142" w:leader="none"/>
          <w:tab w:val="left" w:pos="426" w:leader="none"/>
        </w:tabs>
        <w:spacing w:lineRule="auto" w:line="360"/>
        <w:ind w:firstLine="567"/>
        <w:jc w:val="both"/>
        <w:rPr>
          <w:i/>
          <w:i/>
        </w:rPr>
      </w:pPr>
      <w:r>
        <w:rPr>
          <w:i/>
        </w:rPr>
        <w:t xml:space="preserve">3. Апробационный: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суждение проекта профессионального стандарта с представителями профессионального сообщества, заинтересованными организациями (работодателями и их объединениями, профессиональными союзами и профильными профессиональными ассоциациями), федеральными и региональными органами исполнительной власти и др. (информация представлена в разделе 3 Пояснительной записки)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, анализ и систематизация замечаний и предложений по совершенствованию проекта профессионального стандарта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ятие обоснованных решений о корректировке проекта профессионального стандарта по результатам обсуждений: принятии, частичном принятии или отклонении предложений, замечаний;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несение корректив в проект профессионального стандарта по результатам обсуждений.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работ по окончании 2 этапа должны стать:</w:t>
      </w:r>
    </w:p>
    <w:p>
      <w:pPr>
        <w:pStyle w:val="Western"/>
        <w:spacing w:lineRule="auto" w:line="360" w:before="0" w:after="0"/>
        <w:ind w:left="115" w:right="58" w:firstLine="526"/>
        <w:jc w:val="both"/>
        <w:rPr/>
      </w:pPr>
      <w:r>
        <w:rPr/>
        <w:t>1. Проект профессионального стандарта с учетом доработки по замечаниям,</w:t>
        <w:br/>
        <w:t>поступившим от Заказчика.</w:t>
      </w:r>
    </w:p>
    <w:p>
      <w:pPr>
        <w:pStyle w:val="Western"/>
        <w:spacing w:lineRule="auto" w:line="360" w:before="0" w:after="0"/>
        <w:ind w:left="130" w:right="43" w:firstLine="526"/>
        <w:jc w:val="both"/>
        <w:rPr/>
      </w:pPr>
      <w:r>
        <w:rPr/>
        <w:t>2. Доработанная пояснительная записка к проекту профессионального</w:t>
        <w:br/>
        <w:t>стандарта.</w:t>
      </w:r>
    </w:p>
    <w:p>
      <w:pPr>
        <w:pStyle w:val="Western"/>
        <w:spacing w:lineRule="auto" w:line="360" w:before="0" w:after="0"/>
        <w:ind w:left="130" w:firstLine="526"/>
        <w:jc w:val="both"/>
        <w:rPr>
          <w:i/>
          <w:i/>
        </w:rPr>
      </w:pPr>
      <w:r>
        <w:rPr/>
        <w:t>3. Предоставленная информация об учете поступивших замечаний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2. Информация об организациях, на базе которых проводились исследования, и обоснование выбора этих организац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ехническим заданием разработка профессионального стандарта предполагала формирование рабочей группы экспертов - представителей различных организаций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ая организация-разработчик профессионального стандарта ООР «Российский союз промышленников и предпринимателей» привлекла к организации и проведению разработки Ассоциацию предприятий мебельной и деревообрабатывающей промышленности России и Федеральное государственное бюджетное образовательное учреждение высшего профессионального образования «Московский государственный университет леса», как ведущих специалистов в области деревообработки.  Специалисты данных организаций  выполняют научно-исследовательские и методические работы, экспертизы  в данной области. При их непосредственном участии были разработан проект профессионального стандар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Специалист-технолог деревообрабатывающих и мебельных производств»</w:t>
      </w:r>
      <w:r>
        <w:rPr>
          <w:rFonts w:cs="Times New Roman" w:ascii="Times New Roman" w:hAnsi="Times New Roman"/>
          <w:sz w:val="24"/>
          <w:szCs w:val="24"/>
        </w:rPr>
        <w:t xml:space="preserve"> нового поколения.</w:t>
      </w:r>
    </w:p>
    <w:p>
      <w:pPr>
        <w:pStyle w:val="Normal"/>
        <w:tabs>
          <w:tab w:val="clear" w:pos="709"/>
          <w:tab w:val="left" w:pos="3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рганизаций, участвовавших в разработке проекта профессионального стандарта приведен в  приложении  1 в пояснительной записке.</w:t>
      </w:r>
    </w:p>
    <w:p>
      <w:pPr>
        <w:pStyle w:val="Normal"/>
        <w:tabs>
          <w:tab w:val="clear" w:pos="709"/>
          <w:tab w:val="left" w:pos="33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спективе деятельность по апробации, внедрению и актуализации профессионального стандарта будет вести Ассоциация предприятий мебельной и деревообрабатывающей промышленности России.</w:t>
      </w:r>
    </w:p>
    <w:p>
      <w:pPr>
        <w:pStyle w:val="Normal"/>
        <w:tabs>
          <w:tab w:val="clear" w:pos="709"/>
          <w:tab w:val="left" w:pos="3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этого было проведено анкетирование, о содержании проекта профессионального стандарта, сотрудников следующих отраслевых организаций: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ООО «Лорес» 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ПАО "Глазовская МФ"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ООО «Евростиль»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ОАО МКО «Севзапмебель»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ОО Мебельный Концерн "Катюша"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ООО «Промышленная компания «Экомебель»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ОАО «Шатура»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ОО «Яна»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АО «Заречье»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бельный комбинат «Алмаз»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ОО ПТК «Прогресс»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ОО «Живые Диваны»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О «Кузьминки»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фессиональный союз работников лесных отраслей Российской Федерации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ОО «Гуд Вуд»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ЗАО «Череповецкий фанерно-мебельный комбинат»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О «Бумпром»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Минромторг России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гласно Федеральному  закону от 24.07.2007 N 209-ФЗ (ред. от 28.12.2013) "О развитии малого и среднего предпринимательства в Российской Федерации" (с изм. и доп., вступ. в силу с 01.07.2014), статьи 4 о категориях субъектов малого и среднего предпринимательства предприятия  ООО «Промышленная компания «Экомебель» и ООО «Лорес» относятся к категории малого предпринимательства, а ОАО"Глазовская МФ",ООО «Евростиль», ОАО МКО «Севзапмебель», ООО Мебельный Концерн "Катюша" к предприятиям крупного бизнеса. </w:t>
      </w:r>
    </w:p>
    <w:p>
      <w:pPr>
        <w:pStyle w:val="TextBody"/>
        <w:tabs>
          <w:tab w:val="clear" w:pos="3240"/>
          <w:tab w:val="left" w:pos="0" w:leader="none"/>
        </w:tabs>
        <w:ind w:left="0" w:right="0" w:firstLine="567"/>
        <w:rPr>
          <w:color w:val="000000"/>
          <w:sz w:val="24"/>
        </w:rPr>
      </w:pPr>
      <w:r>
        <w:rPr>
          <w:color w:val="000000"/>
          <w:sz w:val="24"/>
          <w:szCs w:val="24"/>
        </w:rPr>
        <w:t>29 сентября 2015 года в Торгово-промышленной палате Российской Федерации состоялось установочное совещание Совета по профессиональным квалификациям в целлюлозно-бумажной, мебельной и деревообрабатывающей промышленности (ТПП РФ) с участием Комитета ТПП РФ по лесному комплексу, полиграфической промышленности и упаковке.</w:t>
      </w:r>
    </w:p>
    <w:p>
      <w:pPr>
        <w:pStyle w:val="TextBody"/>
        <w:spacing w:before="0" w:after="200"/>
        <w:rPr>
          <w:color w:val="000000"/>
          <w:sz w:val="24"/>
        </w:rPr>
      </w:pPr>
      <w:r>
        <w:rPr>
          <w:color w:val="000000"/>
          <w:sz w:val="24"/>
        </w:rPr>
        <w:t>На совещании, так же была поднята тема о разработке проектов профессиональных стандартов в 2015 году для мебельной и деревообрабатывающей промышленности:</w:t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Style24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– технолог деревообрабатывающих и мебельных производств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Style24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о организации и управлению технологическими и производственными процессами производства продукции деревообработки и мебели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Style24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о САПР в деревообрабатывающих и мебельных производствах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Style24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очник изделий из древесных материалов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Style24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йщик – набивщик в мебельном производстве</w:t>
            </w:r>
          </w:p>
        </w:tc>
      </w:tr>
    </w:tbl>
    <w:p>
      <w:pPr>
        <w:pStyle w:val="TextBody"/>
        <w:spacing w:before="0" w:after="200"/>
        <w:rPr>
          <w:color w:val="000000"/>
          <w:sz w:val="24"/>
        </w:rPr>
      </w:pPr>
      <w:r>
        <w:rPr>
          <w:color w:val="000000"/>
          <w:sz w:val="24"/>
        </w:rPr>
        <w:t>Результат обсуждения представленных проектов профессиональных стандартов:</w:t>
      </w:r>
    </w:p>
    <w:p>
      <w:pPr>
        <w:pStyle w:val="TextBody"/>
        <w:spacing w:before="0" w:after="200"/>
        <w:rPr>
          <w:color w:val="000000"/>
          <w:sz w:val="24"/>
        </w:rPr>
      </w:pPr>
      <w:r>
        <w:rPr>
          <w:color w:val="000000"/>
          <w:sz w:val="24"/>
        </w:rPr>
        <w:t>Проекты профессиональных стандартов подготовлены в соответствии с методическими рекомендациями, утвержденные Минтрудом России, направлялись на заключение предприятиям, экспертам, общественным, профсоюзным, профессиональным и образовательным организациям, размещались на Интернет-сайтах разработчиков и отраслевых союзов.</w:t>
      </w:r>
    </w:p>
    <w:p>
      <w:pPr>
        <w:pStyle w:val="TextBody"/>
        <w:spacing w:before="0" w:after="200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Разработчики и эксперты имеют опыт работы, ряд разработчиков проходили организуемые РСПП, ВВЭ и Минтрудом России обучающие семинары. Квалифицированные заключения получены от ряда ведущих предприятий отрасли: ОАО «Группа Илим», ОАО «Соликамскбумпром», ОАО «Архангельский ЦБК», ОАО МК «Шатура» и др.</w:t>
      </w:r>
    </w:p>
    <w:p>
      <w:pPr>
        <w:pStyle w:val="TextBody"/>
        <w:spacing w:before="0" w:after="200"/>
        <w:ind w:left="0" w:right="0" w:hanging="0"/>
        <w:rPr>
          <w:i/>
          <w:i/>
          <w:sz w:val="24"/>
          <w:szCs w:val="24"/>
        </w:rPr>
      </w:pPr>
      <w:r>
        <w:rPr>
          <w:color w:val="000000"/>
          <w:sz w:val="24"/>
        </w:rPr>
        <w:t>Рассмотренные проекты профессиональных стандартов одобрены и рекомендованы для прохождения дальнейших процедур рассмотрения в РСПП и Минтруд России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3. Описание требований к экспертам</w:t>
      </w:r>
    </w:p>
    <w:p>
      <w:pPr>
        <w:pStyle w:val="Normal"/>
        <w:tabs>
          <w:tab w:val="clear" w:pos="709"/>
          <w:tab w:val="left" w:pos="3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етодика разработки профессиональных стандартов предполагает формирование экспертной группы, в состав которой должны входить специалисты-эксперты в области разработки профессиональных стандартов, специалисты в области деревоперерабатывающей и мебельной промышленности, специалисты в области управления, обучения и развития персонала, нормирования и охраны труда, другие специалисты. В соответствии с данным положением были разработаны требования к экспертам, привлекавшимся к разработке профессионального стандарта.</w:t>
      </w:r>
    </w:p>
    <w:p>
      <w:pPr>
        <w:pStyle w:val="Normal"/>
        <w:spacing w:lineRule="auto" w:line="360" w:before="0" w:after="0"/>
        <w:ind w:firstLine="567"/>
        <w:jc w:val="center"/>
        <w:rPr>
          <w:spacing w:val="7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профессиональным компетенциям экспертов:</w:t>
      </w:r>
    </w:p>
    <w:p>
      <w:pPr>
        <w:pStyle w:val="Style18"/>
        <w:numPr>
          <w:ilvl w:val="0"/>
          <w:numId w:val="8"/>
        </w:numPr>
        <w:spacing w:lineRule="auto" w:line="360"/>
        <w:ind w:left="714" w:hanging="357"/>
        <w:rPr>
          <w:spacing w:val="7"/>
        </w:rPr>
      </w:pPr>
      <w:r>
        <w:rPr>
          <w:spacing w:val="7"/>
        </w:rPr>
        <w:t>разрабатывать профессиональный стандарт;</w:t>
      </w:r>
    </w:p>
    <w:p>
      <w:pPr>
        <w:pStyle w:val="Style18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>
          <w:spacing w:val="7"/>
        </w:rPr>
        <w:t>оформлять профессиональный стандарт в соответствии с требованиями к данному типу документов;</w:t>
      </w:r>
    </w:p>
    <w:p>
      <w:pPr>
        <w:pStyle w:val="Style18"/>
        <w:numPr>
          <w:ilvl w:val="0"/>
          <w:numId w:val="8"/>
        </w:numPr>
        <w:spacing w:lineRule="auto" w:line="360"/>
        <w:ind w:left="714" w:hanging="357"/>
        <w:jc w:val="both"/>
        <w:rPr>
          <w:u w:val="single"/>
        </w:rPr>
      </w:pPr>
      <w:r>
        <w:rPr>
          <w:spacing w:val="7"/>
        </w:rPr>
        <w:t>представлять разработанный документ педагогической общественности.</w:t>
      </w:r>
    </w:p>
    <w:p>
      <w:pPr>
        <w:pStyle w:val="Normal"/>
        <w:spacing w:lineRule="auto" w:line="360" w:before="0" w:after="0"/>
        <w:ind w:left="199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общим компетенциям эксперта</w:t>
      </w:r>
    </w:p>
    <w:p>
      <w:pPr>
        <w:pStyle w:val="Style18"/>
        <w:numPr>
          <w:ilvl w:val="0"/>
          <w:numId w:val="3"/>
        </w:numPr>
        <w:spacing w:lineRule="auto" w:line="360"/>
        <w:ind w:left="709" w:hanging="360"/>
        <w:jc w:val="both"/>
        <w:rPr/>
      </w:pPr>
      <w:r>
        <w:rPr/>
        <w:t xml:space="preserve">реально оценивать ситуацию с точки зрения главной перспективы, </w:t>
      </w:r>
    </w:p>
    <w:p>
      <w:pPr>
        <w:pStyle w:val="Style20"/>
        <w:numPr>
          <w:ilvl w:val="0"/>
          <w:numId w:val="3"/>
        </w:numPr>
        <w:spacing w:lineRule="auto" w:line="360"/>
        <w:ind w:left="709" w:right="0" w:hanging="360"/>
        <w:rPr>
          <w:sz w:val="24"/>
          <w:szCs w:val="24"/>
        </w:rPr>
      </w:pPr>
      <w:r>
        <w:rPr>
          <w:sz w:val="24"/>
          <w:szCs w:val="24"/>
        </w:rPr>
        <w:t>решать задачи, метод решения которых полностью или частично неизвестен;</w:t>
      </w:r>
    </w:p>
    <w:p>
      <w:pPr>
        <w:pStyle w:val="Style18"/>
        <w:numPr>
          <w:ilvl w:val="0"/>
          <w:numId w:val="3"/>
        </w:numPr>
        <w:spacing w:lineRule="auto" w:line="360"/>
        <w:ind w:left="709" w:hanging="360"/>
        <w:jc w:val="both"/>
        <w:rPr/>
      </w:pPr>
      <w:r>
        <w:rPr/>
        <w:t xml:space="preserve">следовать правилам делового этикета, ясно и свободно выражать свои мысли письменно и устно, </w:t>
      </w:r>
    </w:p>
    <w:p>
      <w:pPr>
        <w:pStyle w:val="Style18"/>
        <w:numPr>
          <w:ilvl w:val="0"/>
          <w:numId w:val="3"/>
        </w:numPr>
        <w:spacing w:lineRule="auto" w:line="360"/>
        <w:ind w:left="709" w:hanging="360"/>
        <w:jc w:val="both"/>
        <w:rPr/>
      </w:pPr>
      <w:r>
        <w:rPr/>
        <w:t>усваивать и анализировать значительный объем разнообразной информации в области разработки профессиональных стандартов;</w:t>
      </w:r>
    </w:p>
    <w:p>
      <w:pPr>
        <w:pStyle w:val="ConsPlusNormal"/>
        <w:widowControl/>
        <w:numPr>
          <w:ilvl w:val="0"/>
          <w:numId w:val="3"/>
        </w:numPr>
        <w:suppressAutoHyphens w:val="false"/>
        <w:spacing w:lineRule="auto" w:line="360"/>
        <w:ind w:left="709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ботать в команде.</w:t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знаниям и умениям, обеспечивающим соответствующие компетенции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Эксперт </w:t>
      </w:r>
      <w:r>
        <w:rPr>
          <w:rFonts w:cs="Times New Roman" w:ascii="Times New Roman" w:hAnsi="Times New Roman"/>
          <w:i/>
          <w:sz w:val="24"/>
          <w:szCs w:val="24"/>
        </w:rPr>
        <w:t>должен знать: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/>
        <w:t xml:space="preserve">законодательство Российской Федерации в области образования и в области разработки профессиональных стандартов, включая 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color w:val="000000"/>
        </w:rPr>
        <w:t>Федеральный закон от 3 декабря 2012 г. № 236-ФЗ «О внесении изменений в Трудовой кодекс Российской Федерации и статью 1 Федерального закона «О техническом регулировании»;</w:t>
      </w:r>
    </w:p>
    <w:p>
      <w:pPr>
        <w:pStyle w:val="15"/>
        <w:numPr>
          <w:ilvl w:val="0"/>
          <w:numId w:val="6"/>
        </w:numPr>
        <w:tabs>
          <w:tab w:val="clear" w:pos="709"/>
          <w:tab w:val="left" w:pos="993" w:leader="none"/>
          <w:tab w:val="left" w:pos="1276" w:leader="none"/>
        </w:tabs>
        <w:spacing w:lineRule="auto" w:line="360"/>
        <w:rPr/>
      </w:pPr>
      <w:r>
        <w:rPr>
          <w:bCs/>
        </w:rPr>
        <w:t>План разработки профессиональных стандартов на 2012-2015 годы, утвержденным распоряжением Правительства Российской Федерации от 29 ноября 2012 г. № 2204-р;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Приказ Министерства труда и социальной защиты Российской Федерации от 30 ноября 2012 г. № 565 «Об утверждении плана-графика подготовки профессиональных стандартов в 2013—2014 годах»;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/>
      </w:pPr>
      <w:r>
        <w:rPr>
          <w:bCs/>
        </w:rPr>
        <w:t>Макет профессионального стандарта, утвержденный приказом Министерства труда и социальной защиты Российской Федерации от 12.04.2013 № 147н;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/>
      </w:pPr>
      <w:r>
        <w:rPr>
          <w:bCs/>
        </w:rPr>
        <w:t>Уровни квалификации в целях разработки проектов профессиональных стандартов, утвержденные приказом Министерства труда и социальной защиты Российской Федерации от 12.04.2013 №148н;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/>
      </w:pPr>
      <w:r>
        <w:rPr>
          <w:bCs/>
        </w:rPr>
        <w:t>Методические рекомендации по разработке профессионального стандарта, утвержденные приказом Министерства труда и социальной защиты Российской Федерации от « 29» апреля 2013 г. № 170н;</w:t>
      </w:r>
    </w:p>
    <w:p>
      <w:pPr>
        <w:pStyle w:val="ConsPlusNormal"/>
        <w:widowControl/>
        <w:numPr>
          <w:ilvl w:val="0"/>
          <w:numId w:val="6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и методы работы со служебной информацией и персональными данными;</w:t>
      </w:r>
    </w:p>
    <w:p>
      <w:pPr>
        <w:pStyle w:val="ConsPlusNormal"/>
        <w:widowControl/>
        <w:numPr>
          <w:ilvl w:val="0"/>
          <w:numId w:val="6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у и алгоритм разработки профессиональных стандартов;</w:t>
      </w:r>
    </w:p>
    <w:p>
      <w:pPr>
        <w:pStyle w:val="ConsPlusNormal"/>
        <w:widowControl/>
        <w:numPr>
          <w:ilvl w:val="0"/>
          <w:numId w:val="6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бежную и отечественную практику разработки профессиональных стандартов и иных квалификационных требований;</w:t>
      </w:r>
    </w:p>
    <w:p>
      <w:pPr>
        <w:pStyle w:val="ConsPlusNormal"/>
        <w:widowControl/>
        <w:numPr>
          <w:ilvl w:val="0"/>
          <w:numId w:val="6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и методы командной работы, приемы эффективного общения.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т </w:t>
      </w:r>
      <w:r>
        <w:rPr>
          <w:rFonts w:cs="Times New Roman" w:ascii="Times New Roman" w:hAnsi="Times New Roman"/>
          <w:i/>
          <w:sz w:val="24"/>
          <w:szCs w:val="24"/>
        </w:rPr>
        <w:t xml:space="preserve">должен уметь: </w:t>
      </w:r>
    </w:p>
    <w:p>
      <w:pPr>
        <w:pStyle w:val="ConsPlusNormal"/>
        <w:widowControl/>
        <w:numPr>
          <w:ilvl w:val="0"/>
          <w:numId w:val="7"/>
        </w:numPr>
        <w:suppressAutoHyphens w:val="false"/>
        <w:spacing w:lineRule="auto" w:line="360"/>
        <w:jc w:val="both"/>
        <w:rPr>
          <w:spacing w:val="7"/>
        </w:rPr>
      </w:pPr>
      <w:r>
        <w:rPr>
          <w:rFonts w:cs="Times New Roman" w:ascii="Times New Roman" w:hAnsi="Times New Roman"/>
          <w:sz w:val="24"/>
          <w:szCs w:val="24"/>
        </w:rPr>
        <w:t>проводить функциональный анализ профессиональной деятельности;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/>
      </w:pPr>
      <w:r>
        <w:rPr>
          <w:spacing w:val="7"/>
        </w:rPr>
        <w:t xml:space="preserve">формулировать цель вида </w:t>
      </w:r>
      <w:r>
        <w:rPr/>
        <w:t>профессиональной</w:t>
      </w:r>
      <w:r>
        <w:rPr>
          <w:spacing w:val="7"/>
        </w:rPr>
        <w:t xml:space="preserve"> деятельности;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/>
      </w:pPr>
      <w:r>
        <w:rPr/>
        <w:t>выделять обобщенные трудовые функции и сопоставимые с ними трудовые функции с учетом логики последовательной декомпозиции;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/>
      </w:pPr>
      <w:r>
        <w:rPr/>
        <w:t>формулировать перечень трудовых действий, необходимых умений и знаний, раскрывающих содержание трудовых функций;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/>
      </w:pPr>
      <w:r>
        <w:rPr/>
        <w:t>определять уровень квалификации, требуемый для выполнения трудовой функции;</w:t>
      </w:r>
    </w:p>
    <w:p>
      <w:pPr>
        <w:pStyle w:val="ConsPlusNormal"/>
        <w:widowControl/>
        <w:numPr>
          <w:ilvl w:val="0"/>
          <w:numId w:val="7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заимодействовать в процессе разработки профессионального стандарта с другими экспертами</w:t>
      </w:r>
    </w:p>
    <w:p>
      <w:pPr>
        <w:pStyle w:val="ConsPlusNormal"/>
        <w:widowControl/>
        <w:spacing w:lineRule="auto" w:line="360"/>
        <w:ind w:left="567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личностным качествам эксперта</w:t>
      </w:r>
    </w:p>
    <w:p>
      <w:pPr>
        <w:pStyle w:val="Style20"/>
        <w:numPr>
          <w:ilvl w:val="0"/>
          <w:numId w:val="4"/>
        </w:numPr>
        <w:tabs>
          <w:tab w:val="left" w:pos="709" w:leader="none"/>
          <w:tab w:val="left" w:pos="1134" w:leader="none"/>
        </w:tabs>
        <w:spacing w:lineRule="auto" w:line="360"/>
        <w:ind w:left="426" w:right="0" w:hanging="0"/>
        <w:rPr/>
      </w:pPr>
      <w:r>
        <w:rPr>
          <w:sz w:val="24"/>
          <w:szCs w:val="24"/>
        </w:rPr>
        <w:t>независимость, то есть способность противопоставлять предубеждениям и массовому мнению свою точку зрения;</w:t>
      </w:r>
    </w:p>
    <w:p>
      <w:pPr>
        <w:pStyle w:val="Style20"/>
        <w:numPr>
          <w:ilvl w:val="0"/>
          <w:numId w:val="4"/>
        </w:numPr>
        <w:tabs>
          <w:tab w:val="left" w:pos="709" w:leader="none"/>
          <w:tab w:val="left" w:pos="1134" w:leader="none"/>
        </w:tabs>
        <w:spacing w:lineRule="auto" w:line="360"/>
        <w:ind w:left="426" w:right="0" w:hanging="0"/>
        <w:rPr>
          <w:sz w:val="24"/>
          <w:szCs w:val="24"/>
        </w:rPr>
      </w:pPr>
      <w:r>
        <w:rPr>
          <w:sz w:val="24"/>
          <w:szCs w:val="24"/>
        </w:rPr>
        <w:t>всесторонность, то есть способность видеть проблему с различных точек зрения;</w:t>
      </w:r>
    </w:p>
    <w:p>
      <w:pPr>
        <w:pStyle w:val="Style20"/>
        <w:numPr>
          <w:ilvl w:val="0"/>
          <w:numId w:val="4"/>
        </w:numPr>
        <w:tabs>
          <w:tab w:val="left" w:pos="709" w:leader="none"/>
          <w:tab w:val="left" w:pos="1134" w:leader="none"/>
        </w:tabs>
        <w:spacing w:lineRule="auto" w:line="360"/>
        <w:ind w:left="426" w:right="0" w:hanging="0"/>
        <w:rPr>
          <w:sz w:val="24"/>
          <w:szCs w:val="24"/>
        </w:rPr>
      </w:pPr>
      <w:r>
        <w:rPr>
          <w:sz w:val="24"/>
          <w:szCs w:val="24"/>
        </w:rPr>
        <w:t>широкий кругозор, логическое мышление, аналитический склад ума, твердость воли;</w:t>
      </w:r>
    </w:p>
    <w:p>
      <w:pPr>
        <w:pStyle w:val="Style20"/>
        <w:numPr>
          <w:ilvl w:val="0"/>
          <w:numId w:val="4"/>
        </w:numPr>
        <w:tabs>
          <w:tab w:val="left" w:pos="709" w:leader="none"/>
          <w:tab w:val="left" w:pos="1134" w:leader="none"/>
        </w:tabs>
        <w:spacing w:lineRule="auto" w:line="360"/>
        <w:ind w:left="426" w:right="0" w:hanging="0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принципиальность и объективность.</w:t>
      </w:r>
    </w:p>
    <w:p>
      <w:pPr>
        <w:pStyle w:val="ConsPlusNormal"/>
        <w:widowControl/>
        <w:spacing w:lineRule="auto" w:line="36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ритерии отбора экспертов</w:t>
      </w:r>
    </w:p>
    <w:p>
      <w:pPr>
        <w:pStyle w:val="Style20"/>
        <w:spacing w:lineRule="auto" w:line="36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государственным контрактом и спецификой деятельности по разработке профстандартов основными критериями в процессе отбора экспертов были следующие: </w:t>
      </w:r>
    </w:p>
    <w:p>
      <w:pPr>
        <w:pStyle w:val="Style20"/>
        <w:numPr>
          <w:ilvl w:val="0"/>
          <w:numId w:val="9"/>
        </w:numPr>
        <w:tabs>
          <w:tab w:val="left" w:pos="708" w:leader="none"/>
          <w:tab w:val="left" w:pos="1134" w:leader="none"/>
        </w:tabs>
        <w:spacing w:lineRule="auto" w:line="360"/>
        <w:ind w:left="0" w:right="0" w:firstLine="567"/>
        <w:rPr/>
      </w:pPr>
      <w:r>
        <w:rPr>
          <w:sz w:val="24"/>
          <w:szCs w:val="24"/>
        </w:rPr>
        <w:t>уровень компетентности эксперта в области разработки профессиональных стандартов, а также в области деревообрабатывающей и мебельной промышленности (учитываются: профиль и уровень образования, профиль деятельности (насколько тесная связь с обозначенной областью), предшествующий опыт работы в области разработки профессиональных и образовательных стандартов);</w:t>
      </w:r>
    </w:p>
    <w:p>
      <w:pPr>
        <w:pStyle w:val="Style20"/>
        <w:numPr>
          <w:ilvl w:val="0"/>
          <w:numId w:val="9"/>
        </w:numPr>
        <w:tabs>
          <w:tab w:val="left" w:pos="708" w:leader="none"/>
          <w:tab w:val="left" w:pos="1134" w:leader="none"/>
        </w:tabs>
        <w:spacing w:lineRule="auto" w:line="36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полнота охвата группой разработчиков всех видов деятельности внутри профессионального стандарта;</w:t>
      </w:r>
    </w:p>
    <w:p>
      <w:pPr>
        <w:pStyle w:val="Style20"/>
        <w:numPr>
          <w:ilvl w:val="0"/>
          <w:numId w:val="9"/>
        </w:numPr>
        <w:tabs>
          <w:tab w:val="left" w:pos="708" w:leader="none"/>
          <w:tab w:val="left" w:pos="1134" w:leader="none"/>
        </w:tabs>
        <w:spacing w:lineRule="auto" w:line="36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степень объективности эксперта-участника при оценке, обобщении и анализе данных, принятии решения по формированию содержания профессионального стандарта.</w:t>
      </w:r>
    </w:p>
    <w:p>
      <w:pPr>
        <w:pStyle w:val="15"/>
        <w:numPr>
          <w:ilvl w:val="0"/>
          <w:numId w:val="9"/>
        </w:numPr>
        <w:spacing w:lineRule="auto" w:line="360"/>
        <w:ind w:left="0" w:right="0" w:firstLine="567"/>
        <w:rPr/>
      </w:pPr>
      <w:r>
        <w:rPr/>
        <w:t>технологии производства, современных видов оборудования, инструментов, средств и предметов труда в данном виде трудовой деятельности;</w:t>
      </w:r>
    </w:p>
    <w:p>
      <w:pPr>
        <w:pStyle w:val="15"/>
        <w:numPr>
          <w:ilvl w:val="0"/>
          <w:numId w:val="9"/>
        </w:numPr>
        <w:spacing w:lineRule="auto" w:line="360"/>
        <w:ind w:left="0" w:right="0" w:firstLine="567"/>
        <w:rPr/>
      </w:pPr>
      <w:r>
        <w:rPr/>
        <w:t>требований действующих отраслевых регламентов, нормативных документов к содержанию и качеству профессиональной деятельности;</w:t>
      </w:r>
    </w:p>
    <w:p>
      <w:pPr>
        <w:pStyle w:val="15"/>
        <w:numPr>
          <w:ilvl w:val="0"/>
          <w:numId w:val="9"/>
        </w:numPr>
        <w:spacing w:lineRule="auto" w:line="360"/>
        <w:ind w:left="0" w:right="0" w:firstLine="567"/>
        <w:rPr/>
      </w:pPr>
      <w:r>
        <w:rPr/>
        <w:t>требований по сертификации работников, наименований профессий и должностей, существующих в исследуемом виде профессиональной деятельности;</w:t>
      </w:r>
    </w:p>
    <w:p>
      <w:pPr>
        <w:pStyle w:val="15"/>
        <w:numPr>
          <w:ilvl w:val="0"/>
          <w:numId w:val="9"/>
        </w:numPr>
        <w:spacing w:lineRule="auto" w:line="360"/>
        <w:ind w:left="0" w:right="0" w:firstLine="567"/>
        <w:rPr>
          <w:i/>
          <w:i/>
        </w:rPr>
      </w:pPr>
      <w:r>
        <w:rPr/>
        <w:t>требований, предъявляемых к наличию профессиональных знаний и навыков  в соответствии с квалификационными уровнями работников, занятых в исследуемом виде профессиональной деятельности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4. Общие сведения о нормативно-правовых документах, регулирующих вид профессиональной деятельности, для которого разработан проект профессионального стандарта 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профессионального стандарта разработан в соответствии с требованиями, изложенными в нормативных документах: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Макете профессионального стандарта, утвержденном приказом Министерства труда и социальной защиты Российской Федерации от 12.04.2013 № 147н,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Уровнях квалификации в целях разработки проектов профессиональных стандартов утвержденных приказом Министерства труда и социальной защиты Российской Федерации от 12.04.2013 №148н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етодических рекомендациях по разработке профессионального стандарта, утвержденных приказом Министерства труда и социальной защиты Российской Федерации от « 29» апреля 2013 г. № 170н и др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еречне работ, при выполнении которых проводятся обязательные предварительные и периодические медицинские осмотры (обследования) работников (утвержден Приказом Минздравсоцразвития России от 12.04.2011 N 302н (ред. от 15.05.2013))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рофессионального стандарта содержит информацию, связывающую разрабатываемый документ, с действующими классификаторами социально-экономической информации и квалификационными характеристиками: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щероссийским классификатором занятий (Постановление Госкомстата России от 30.12.1993, № 298);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щероссийским классификатором видов экономической деятельности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российским классификатором профессий рабочих, должностей служащих и тарифных разрядов;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диным квалификационным справочником должностей руководителей, специалистов и служащих, раздел "Квалификационные характеристики должностей работников образования" (утвержден Приказом Минздравсоцразвития РФ от 26.08.2010 N 761 н(ред. от 31.05.2011)")</w:t>
      </w:r>
    </w:p>
    <w:p>
      <w:pPr>
        <w:pStyle w:val="Normal"/>
        <w:snapToGrid w:val="false"/>
        <w:spacing w:lineRule="auto" w:line="360" w:before="0" w:after="0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ым квалификационным справочником должностей руководителей, специалистов и служащих, раздел "Квалификационные характеристики должностей руководителей и специалистов высшего профессионального и дополнительного профессионального образования" (утвержден Приказом Минздравсоцразвития РФ от 11.01.2011 N 1н")</w:t>
      </w:r>
    </w:p>
    <w:p>
      <w:pPr>
        <w:pStyle w:val="Heading2"/>
        <w:spacing w:lineRule="auto" w:line="360" w:before="0" w:after="0"/>
        <w:ind w:left="0" w:right="0" w:firstLine="709"/>
        <w:jc w:val="center"/>
        <w:rPr>
          <w:szCs w:val="24"/>
        </w:rPr>
      </w:pPr>
      <w:r>
        <w:rPr>
          <w:szCs w:val="24"/>
          <w:lang w:val="ru-RU"/>
        </w:rPr>
        <w:t>3</w:t>
      </w:r>
      <w:r>
        <w:rPr>
          <w:szCs w:val="24"/>
        </w:rPr>
        <w:t>.</w:t>
      </w:r>
      <w:r>
        <w:rPr>
          <w:szCs w:val="24"/>
          <w:lang w:val="ru-RU"/>
        </w:rPr>
        <w:t xml:space="preserve"> Обсуждение проектов профессиональных стандартов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суждения проекта профессионального стандарта были использованы следующие инструменты, представленные в таблице 4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дные данные об организациях и экспертах, привлеченных к обсуждению профессионального стандарта, представлены в приложении 2 к пояснительной записке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информация о поступивших замечаниях и предложениях представлена в Приложении 3 к пояснительной записке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ые развитые «мебельные » регионы – Центральный Федеральный округ  Приволжский Федеральный округ, Северо-Западный Федеральный округ, Южный Федеральный округ, Уральский Федеральный округ, Сибирский Федеральный округ. На их долю приходится около 90 % выпускаемой мебели в России. Отзывы получены от предприятий пяти Федеральных округов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сьма приведены в </w:t>
      </w:r>
      <w:r>
        <w:rPr>
          <w:rFonts w:cs="Times New Roman" w:ascii="Times New Roman" w:hAnsi="Times New Roman"/>
          <w:b/>
          <w:sz w:val="24"/>
          <w:szCs w:val="24"/>
        </w:rPr>
        <w:t>дополнительных материал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уждены проекты профессиональных стандартов для организаций мебельной и деревообрабатывающей промышленности  31 августа, 10, 16 и 29 сентябр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пециалист – технолог деревообрабатывающих и мебельных производст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Специалист по организации и управлению  технологическими и производственными процессами производства продукции деревообработки и мебе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пециалист по САПР в деревообрабатывающих и мебельных производств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тделочник изделий из древесных материал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бойщик – набивщик в мебельном производстве.</w:t>
      </w:r>
    </w:p>
    <w:p>
      <w:pPr>
        <w:pStyle w:val="TextBody"/>
        <w:rPr>
          <w:sz w:val="24"/>
          <w:szCs w:val="24"/>
        </w:rPr>
      </w:pPr>
      <w:r>
        <w:rPr>
          <w:color w:val="000000"/>
          <w:sz w:val="24"/>
          <w:szCs w:val="24"/>
        </w:rPr>
        <w:t>Разработчиками профессиональных стандартов являются профессорско-преподавательский состав кафедры технологии деревоперерабатывающих производств МГУЛ, а координатором работ – Ассоциация предприятий мебельной и деревообрабатывающей промышленности России (АМДПР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 августа 2015 года на заседании учёного совета факультета механической и химической технологии древесины ФГ БОУ ВПО «Московский государственный университет леса» состоялось обсуждение следующих 5 проектов профессиональных стандартов для организаций мебельной и деревообрабатывающей промышлен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суждении приняли участие 15 представителей 7 кафедр факультета МХТ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заседания учёного совета высказали замечания и предложения по уточнению уровней квалификации, внесению возможных  изменений в наименование проектов профессиональных стандартов №№ 1 и 2, внесению уточнению в формулировках некоторых трудовых действий, дополнению и уточнению в некоторых трудовых функциях в части «знания» и «умения». Также было обращено внимание на расшифровку аббревиатур типа ОТ, ТБ, ИКТ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бсуждения разработчикам была поставлена задача внести корректировки в проекты профессиональных стандартов с учётом поступивших замечаний и предложений.</w:t>
      </w:r>
    </w:p>
    <w:p>
      <w:pPr>
        <w:pStyle w:val="TextBody"/>
        <w:tabs>
          <w:tab w:val="clear" w:pos="3240"/>
          <w:tab w:val="left" w:pos="993" w:leader="none"/>
        </w:tabs>
        <w:rPr>
          <w:color w:val="000000"/>
          <w:sz w:val="24"/>
        </w:rPr>
      </w:pPr>
      <w:r>
        <w:rPr>
          <w:color w:val="000000"/>
          <w:sz w:val="24"/>
          <w:szCs w:val="24"/>
        </w:rPr>
        <w:t>10 сентября 2015 года на «круглом столе» в компании Фабрика Шкафов «Роникон» (ООО «Евростиль» состоялось обсуждение следующих 5 проектов профессиональных стандартов для организаций мебельной и деревообрабатывающей промышленности.</w:t>
      </w:r>
    </w:p>
    <w:p>
      <w:pPr>
        <w:pStyle w:val="TextBody"/>
        <w:rPr>
          <w:sz w:val="24"/>
          <w:szCs w:val="24"/>
        </w:rPr>
      </w:pPr>
      <w:r>
        <w:rPr>
          <w:color w:val="000000"/>
          <w:sz w:val="24"/>
        </w:rPr>
        <w:t>В обсуждении проектов приняли участие 11 специалистов и экспертов, в том числе представители технологических, управленческих и кадровых служб компан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, 16 сентября 2015 года на «круглом столе» в компании ООО «Живые диваны» состоялось обсуждение следующих 5 проектов профессиональных стандартов для организаций мебельной и деревообрабатывающей промышлен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суждении проектов приняли участие 13 специалистов и экспертов, в том числе представители конструкторских, технологических, управленческих и кадровых служб компан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ты отметили, что проекты профессиональных стандартов соответствуют указанным в них видам профессиональной деятельности и их целям, обобщённые трудовые функции и конкретные трудовые функции , характерные для предусмотренных проектами видов трудовой деятельности, выделены в целом адекватно и описаны достаточно пол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, в ходе обсуждения были высказаны замечания и предложения по дополнениям и уточнениям к срокам и уровням образования и обучения, а также в разделах «знания» и «умени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бсуждения разработчикам была поставлена задача провести необходимые корректировки в проекты профессиональных стандартов с учётом поступивших замечаний и предложений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«круглого стола» были проинформированы о создании Совета по профессиональным квалификациям в целлюлозно-бумажной, мебельной и деревообрабатывающей промышленности с соответствующими полномочиями, в том числе роль Совета в деятельности по оценке и присвоению профессиональных квалификаций в соответствии с профессиональными стандартами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сентября прошло обсуж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офессиональных стандартов на организационном заседания Совета по профессиональным квалификациям в целлюлозно-бумажной, мебельной и деревообрабатывающей промышленности. 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суждение  проекта профессионального стандарта показало, что  он охватывает значимое число работников, в развитии квалификации которых имеется заинтересованность работодателей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tabs>
          <w:tab w:val="clear" w:pos="709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280" w:after="2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роприятия,  обеспечивающие информационную поддержку разработки и проведение профессионально-общественного обсуждения проекта профессионального стандарта «Специалист-технолог деревообрабатывающих и мебельных производств»</w:t>
      </w:r>
    </w:p>
    <w:tbl>
      <w:tblPr>
        <w:tblW w:w="148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5953"/>
        <w:gridCol w:w="55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щение информации (ссылки)</w:t>
            </w:r>
          </w:p>
        </w:tc>
      </w:tr>
      <w:tr>
        <w:trPr>
          <w:trHeight w:val="1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ых сайтах разработчиков информации о ходе работ по созданию ПС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ind w:left="27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апреля 2015 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РСПП (головной организацией разработчиков проектов профессиональных стандартов) была определена рабочая группа для разработки следующих проектов профессиональных стандартов: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9"/>
                <w:tab w:val="left" w:pos="317" w:leader="none"/>
              </w:tabs>
              <w:spacing w:lineRule="auto" w:line="240" w:before="280" w:after="96"/>
              <w:ind w:left="317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ециалист-технолог деревообрабатывающих и мебельных производств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9"/>
                <w:tab w:val="left" w:pos="317" w:leader="none"/>
              </w:tabs>
              <w:spacing w:lineRule="auto" w:line="240" w:before="0" w:after="96"/>
              <w:ind w:left="317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ециалист по организации и управлению  производственными процессами производства продукции деревообработки и мебели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9"/>
                <w:tab w:val="left" w:pos="317" w:leader="none"/>
              </w:tabs>
              <w:spacing w:lineRule="auto" w:line="240" w:before="0" w:after="96"/>
              <w:ind w:left="317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ециалист по САПР в деревообрабатывающих и мебельных производствах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9"/>
                <w:tab w:val="left" w:pos="317" w:leader="none"/>
              </w:tabs>
              <w:spacing w:lineRule="auto" w:line="240" w:before="0" w:after="96"/>
              <w:ind w:left="317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делочник изделий из древесных материалов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9"/>
                <w:tab w:val="left" w:pos="317" w:leader="none"/>
              </w:tabs>
              <w:spacing w:lineRule="auto" w:line="240" w:before="0" w:after="280"/>
              <w:ind w:left="317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йщик–набивщик в мебельном производстве.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став рабочей групп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АМДПР - Главный эксперт Степанчиков С. И. Степанова М.Е, Фомина Н.Н. От МГУЛ сотрудники кафедры ТДП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Рыкунин С. Н., Суров В. П., Пятков В. Е., Бабаян А. З., Куликова Н. В., Плужникова Т. С., Куликова С. О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://www.msfu.ru/info/fmhtd/tlid/news.s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://amedoro.com/1000-.ht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://amedoro.com/290-.ht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://am-to.ru/news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720" w:top="1134" w:footer="720" w:bottom="776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48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5953"/>
        <w:gridCol w:w="5504"/>
      </w:tblGrid>
      <w:tr>
        <w:trPr>
          <w:trHeight w:val="1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писок профессиональных стандартов, разрабатываемых в 2015 году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http://amedoro.com/1000-10.ht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-17 апреля 2015 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представители кафедры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Бабаян А. З., Куликова Н. В., Куликова С. О., Плужникова Т. С., Суров В. П.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няли участие в семинаре по обучению разработчиков профстандартов, который состоялся на базе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ИУ ВШЭ.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http://www.msfu.ru/info/fmhtd/tlid/news.shtml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 апреля 2015 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состоялось совещание рабочей группы разработчиков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оектов профессиональных стандарт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Намечены сроки и распределение обязанностей рабочей группы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80"/>
              <w:jc w:val="both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http://www.msfu.ru/info/fmhtd/tlid/news.shtml</w:t>
              </w:r>
            </w:hyperlink>
          </w:p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280"/>
              <w:rPr/>
            </w:pPr>
            <w:r>
              <w:rPr>
                <w:b/>
                <w:bCs/>
                <w:color w:val="000000"/>
              </w:rPr>
              <w:t xml:space="preserve">30 апреля </w:t>
            </w:r>
            <w:r>
              <w:rPr>
                <w:spacing w:val="9"/>
              </w:rPr>
              <w:t>Ассоциация совместно с МГУЛом в рамках договора с РСПП приступила к разработке 5 новых профессиональных стандартов.</w:t>
            </w:r>
          </w:p>
          <w:p>
            <w:pPr>
              <w:pStyle w:val="Style19"/>
              <w:shd w:fill="FFFFFF" w:val="clear"/>
              <w:spacing w:before="280" w:after="280"/>
              <w:rPr>
                <w:spacing w:val="9"/>
              </w:rPr>
            </w:pPr>
            <w:r>
              <w:rPr>
                <w:spacing w:val="9"/>
              </w:rPr>
              <w:t>С их перечнем можно ознакомиться в разделе "Профессиональные стандарты. Проекты" на нашем сайте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80"/>
              <w:jc w:val="both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http://amedoro.com/290-4900.htm</w:t>
              </w:r>
            </w:hyperlink>
          </w:p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11 июня 2015 г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ны функциональные карты для проектов следующих профессиональных стандартов: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317" w:leader="none"/>
              </w:tabs>
              <w:spacing w:lineRule="auto" w:line="240" w:before="280" w:after="96"/>
              <w:ind w:left="317" w:hanging="36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ФК Специалист-технолог деревообрабатывающих и мебельных производств</w:t>
              </w:r>
            </w:hyperlink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317" w:leader="none"/>
              </w:tabs>
              <w:spacing w:lineRule="auto" w:line="240" w:before="0" w:after="96"/>
              <w:ind w:left="317" w:hanging="36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ФК Специалист по организации и управлению технологическими и производственными процессами производства продукции деревообработки и мебели</w:t>
              </w:r>
            </w:hyperlink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317" w:leader="none"/>
              </w:tabs>
              <w:spacing w:lineRule="auto" w:line="240" w:before="0" w:after="96"/>
              <w:ind w:left="317" w:hanging="36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ФК Специалист по САПР в деревообрабатывающих и мебельных производствах</w:t>
              </w:r>
            </w:hyperlink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317" w:leader="none"/>
              </w:tabs>
              <w:spacing w:lineRule="auto" w:line="240" w:before="0" w:after="96"/>
              <w:ind w:left="317" w:hanging="36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ФК Отделочник изделий из древесных материалов</w:t>
              </w:r>
            </w:hyperlink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317" w:leader="none"/>
              </w:tabs>
              <w:spacing w:lineRule="auto" w:line="240" w:before="0" w:after="280"/>
              <w:ind w:left="317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ФК Обойщик-набивщик в мебельном производстве</w:t>
              </w:r>
            </w:hyperlink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чания по содержанию функциональных карт можно отправлять по e-mail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5500"/>
                </w:rPr>
                <w:t>info@amedoro.com</w:t>
              </w:r>
            </w:hyperlink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http://www.msfu.ru/info/fmhtd/tlid/news.shtml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июня 2015 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разосланы анкеты по содержанию проектов профессиональных стандартов более чем на 25 отраслевых предприятий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80"/>
              <w:jc w:val="both"/>
              <w:rPr>
                <w:rFonts w:ascii="Times New Roman" w:hAnsi="Times New Roman" w:cs="Times New Roman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http://www.msfu.ru/info/fmhtd/tlid/news.s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 июня 2015 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началась обработка анкет по содержанию проектов профессиональных стандартов. Проекты профессиональных стандартов будут доступны для рассмотрения на нашем сайте во 2-й половине июля 2015 г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http://www.msfu.ru/info/fmhtd/tlid/news.shtml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 июня 2015 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представители кафедры (А. З. Бабаян, Н. В. Куликова, С. О. Куликова, Т. С. Плужникова, В. П. Суров) и главный эксперт АМДПР (С. И. Степанчиков) приняли участие в семинаре по обучению разработчиков профстандартов, который состоялся на базе НИУ ВШЭ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http://www.msfu.ru/info/fmhtd/tlid/news.shtml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FFFFF" w:val="clear"/>
              <w:spacing w:before="136" w:after="136"/>
              <w:ind w:left="68" w:hanging="432"/>
              <w:rPr/>
            </w:pPr>
            <w:r>
              <w:rPr>
                <w:rStyle w:val="Style15"/>
                <w:color w:val="000000"/>
                <w:lang w:val="ru-RU"/>
              </w:rPr>
              <w:t>30 И</w:t>
            </w:r>
            <w:r>
              <w:rPr>
                <w:rStyle w:val="Style15"/>
                <w:rFonts w:cs="Times New Roman" w:ascii="Times New Roman" w:hAnsi="Times New Roman"/>
                <w:color w:val="000000"/>
                <w:lang w:val="ru-RU"/>
              </w:rPr>
              <w:t>юнь 2015 г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7"/>
                <w:sz w:val="24"/>
                <w:szCs w:val="24"/>
              </w:rPr>
              <w:t>Уведомления Минтруда РФ о разрабатываем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7"/>
                <w:sz w:val="24"/>
                <w:szCs w:val="24"/>
                <w:lang w:val="ru-RU"/>
              </w:rPr>
              <w:t>ом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7"/>
                <w:sz w:val="24"/>
                <w:szCs w:val="24"/>
              </w:rPr>
              <w:t xml:space="preserve"> профстандарт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7"/>
                <w:sz w:val="24"/>
                <w:szCs w:val="24"/>
                <w:lang w:val="ru-RU"/>
              </w:rPr>
              <w:t>е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</w:rPr>
                <w:t>http://amedoro.com/1000-20.ht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</w:rPr>
                <w:t>http://profstandart.rosmintrud.ru/reestr-zaavok-na-razrabotku/-peresmotr-professionalnyh-standartov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</w:rPr>
                <w:t>http://profstandart.rosmintrud.ru/reestr-zaavok-na-razrabotku/-peresmotr-professionalnyh-standartov/-/notification/1462836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30 июня 2015 г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3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Министерством труда одобрена инициатива разработки всех пяти проектов профессиональных стандартов и принята к рассмотрению</w:t>
              </w:r>
            </w:hyperlink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</w:rPr>
                <w:t>http://www.msfu.ru/info/fmhtd/tlid/news.shtml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ind w:left="0" w:right="0" w:firstLine="33"/>
              <w:rPr>
                <w:lang w:val="ru-RU"/>
              </w:rPr>
            </w:pPr>
            <w:r>
              <w:rPr>
                <w:rStyle w:val="StrongEmphasis"/>
                <w:szCs w:val="24"/>
                <w:lang w:val="ru-RU"/>
              </w:rPr>
              <w:t>18 июля – 30 сентября 2015</w:t>
            </w:r>
            <w:r>
              <w:rPr>
                <w:rStyle w:val="StrongEmphasis"/>
                <w:b w:val="false"/>
                <w:szCs w:val="24"/>
                <w:lang w:val="ru-RU"/>
              </w:rPr>
              <w:t xml:space="preserve"> </w:t>
            </w:r>
            <w:r>
              <w:rPr>
                <w:rStyle w:val="StrongEmphasis"/>
                <w:szCs w:val="24"/>
                <w:lang w:val="ru-RU"/>
              </w:rPr>
              <w:t>г.</w:t>
            </w:r>
            <w:r>
              <w:rPr>
                <w:rStyle w:val="StrongEmphasis"/>
                <w:b w:val="false"/>
                <w:szCs w:val="24"/>
                <w:lang w:val="ru-RU"/>
              </w:rPr>
              <w:t xml:space="preserve"> Общественное обсуждение проектов профессиональных стандартов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</w:rPr>
                <w:t>http://www.msfu.ru/info/fmhtd/tlid/news.shtml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</w:rPr>
                <w:t>http://amedoro.com/290-5050.ht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</w:rPr>
                <w:t>http://amedoro.com/290-5040.ht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</w:rPr>
                <w:t>http://amedoro.com/290-5070.htm</w:t>
              </w:r>
            </w:hyperlink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rStyle w:val="StrongEmphasis"/>
                <w:b w:val="false"/>
                <w:szCs w:val="24"/>
                <w:lang w:val="ru-RU"/>
              </w:rPr>
              <w:t xml:space="preserve">15 сентября 2015 г. участие разработчиков проектов профстандартов в </w:t>
            </w:r>
            <w:r>
              <w:rPr>
                <w:color w:val="000000"/>
                <w:shd w:fill="FFFFFF" w:val="clear"/>
                <w:lang w:val="ru-RU"/>
              </w:rPr>
              <w:t>семинаре на тему «Требования Минтруда России и Национального совета при Президенте по развитию профессиональных квалификаций, предъявляемые к пояснительной записке и проекту профессионального стандарта»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</w:rPr>
                <w:t>http://www.msfu.ru/info/fmhtd/tlid/news.s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ind w:left="22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ых сайтах разработчиков проекта П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07.15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ая редакция проекта профессионального стандар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пециалист-техноло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деревообрабатывающ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мебельных производств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а на сайте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ГУЛ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</w:rPr>
                <w:t>http://www.msfu.ru/info/fmhtd/tlid/news.s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</w:rPr>
                <w:t>http://amedoro.com/290-.ht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убличных мероприятий для обсуждения проекта ПС: конференций (включая интернет-конференции), круглых столов, семинаров и других мероприятий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6.15 Анкетирование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осланы анкеты по содержанию проектов профессиональных стандартов более чем на 25 отраслевых предприятий. 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 2015 получены заполненные анкеты от предприят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 2015 анализ заполненных анкет и редактирование профстанда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2015 - Ученый Совет ФМХТД, МГУ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5 - Межкафедральный круглый стол, МГУЛ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</w:rPr>
                <w:t>http://www.msfu.ru/info/fmhtd/tlid/news.shtml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ходе работ (включая проекты ПС) на официальных сайтах: общероссийских отраслевых объединений работодателей, общероссийских профессиональных ассоциаций, союзов и др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.04.15- по н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</w:rPr>
                <w:t>http://www.msfu.ru/info/fmhtd/tlid/news.s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</w:rPr>
                <w:t>http://amedoro.com/290-.ht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</w:rPr>
                <w:t>http://amedoro.com/1000-.ht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</w:rPr>
                <w:t>http://www.am-to.ru/news/2015/04/30/109/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amidmo.ru/news/137/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пециальных форумов в сети Интернет по обсуждению проекта П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июля 2015 г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hd w:fill="F5F5FF" w:val="clear"/>
              </w:rPr>
              <w:t>PROMEBELclub -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6"/>
                <w:szCs w:val="26"/>
                <w:shd w:fill="F5F5FF" w:val="clear"/>
              </w:rPr>
              <w:t> 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5F5FF" w:val="clear"/>
                </w:rPr>
                <w:t>Форум для мебельщиков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2015 создана страница для обсуждения профстандартов в области деревообработки и мебел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promebelclub.ru/forum/showthread.php?p=342055" \l "post34205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://promebelclub.ru/forum/showthread.php?p=342055#post34205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</w:rPr>
                <w:t>https://www.facebook.com/woodstandards</w:t>
              </w:r>
            </w:hyperlink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уждение проекта профессионального стандарта с ведущими профильными профессиональными ассоциациями, объединениями работодателей и профессиональными союзами федерального уровн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 2015 Обсуждение проектов профессиональных стандартов на заседании учёного совета МГУ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5 Обсуждение на круглом столе в ООО «Евростиль», ООО «Ронико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5 Обсуждение на круглом столе в ООО «Живые диван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9.2015 Обсуждение на организационном заседании Совета по профессиональным квалификация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 целлюлозно-бумажной, мебельной и деревообрабатывающей промышл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2">
              <w:r>
                <w:rPr>
                  <w:rStyle w:val="InternetLink"/>
                  <w:rFonts w:cs="Times New Roman" w:ascii="Times New Roman" w:hAnsi="Times New Roman"/>
                </w:rPr>
                <w:t>http://www.msfu.ru/info/fmhtd/tlid/news.s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</w:rPr>
                <w:t>http://amedoro.com/290-5050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</w:rPr>
                <w:t>http://amedoro.com/290-5040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</w:rPr>
                <w:t>http://amedoro.com/290-5070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56">
              <w:r>
                <w:rPr>
                  <w:rStyle w:val="InternetLink"/>
                  <w:rFonts w:cs="Times New Roman" w:ascii="Times New Roman" w:hAnsi="Times New Roman"/>
                </w:rPr>
                <w:t>http://www.amedoro.com/290-5090.htm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ых сайтах участников разработки ПС информации о ходе рабо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4.15 - размещение информации о ходе разработки проектов профессиональных стандартов на сайте Ассоциация предприятий мебельной и деревообрабатывающей промышленности Ро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15 - размещение информации о ходе разработки профессиональных стандартов на сайте ФГБОУ ВПО МГУЛ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</w:rPr>
                <w:t>http://amedoro.com/290-.ht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</w:rPr>
                <w:t>http://www.msfu.ru/info/fmhtd/tlid/news.s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о разработке профессиональных стандартов в средствах массовой информ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>
                <w:color w:val="000000"/>
                <w:shd w:fill="FFFFFF" w:val="clear"/>
              </w:rPr>
              <w:t>Отраслевое ежемесячном обозрении "Мебельный бизнес" № 4 (139), май 2015г., на с.11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Отраслевое ежемесячном обозрении "Мебельный бизнес" </w:t>
            </w:r>
            <w:r>
              <w:rPr>
                <w:color w:val="000000"/>
                <w:sz w:val="22"/>
                <w:szCs w:val="22"/>
              </w:rPr>
              <w:t>выпуск 7(142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9">
              <w:r>
                <w:rPr>
                  <w:rStyle w:val="InternetLink"/>
                  <w:rFonts w:cs="Times New Roman" w:ascii="Times New Roman" w:hAnsi="Times New Roman"/>
                </w:rPr>
                <w:t>http://www.promebel.com/ru/archive/2015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60">
              <w:r>
                <w:rPr/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61">
              <w:r>
                <w:rPr/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62">
              <w:r>
                <w:rPr/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63">
              <w:r>
                <w:rPr>
                  <w:rStyle w:val="InternetLink"/>
                  <w:rFonts w:cs="Times New Roman" w:ascii="Times New Roman" w:hAnsi="Times New Roman"/>
                </w:rPr>
                <w:t>http://www.promebel.com/ru</w:t>
              </w:r>
            </w:hyperlink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lineRule="auto" w:line="36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280" w:after="28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280" w:after="28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ведения об организациях, привлеченных к разработке проекта профессионального стандарта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280" w:after="28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882015</wp:posOffset>
                </wp:positionV>
                <wp:extent cx="9039225" cy="3520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9225" cy="352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4"/>
                              <w:gridCol w:w="4227"/>
                              <w:gridCol w:w="3247"/>
                              <w:gridCol w:w="3104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</w:t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жность уполномоченного лица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ИО 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пись уполномоченного 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работка проекта профессионального стандар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йский союз промышленников и предпринимателей</w:t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це-президент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зьмин Дмитрий Владимирович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ссоциация предприятий мебельной и деревообрабатывающей промышленности России (Некоммерческая организация)</w:t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ный эксперт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епанчиков Сергей Иванович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56335" cy="7092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23" t="-38" r="-23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6335" cy="709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5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ое государственное бюджетное образовательное учреждение высшего профессионального образования «Московский государственный университет леса»</w:t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едующий кафедрой технологии деревоперерабатывающих производств, профессор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ыкунин Станислав Николаевич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250950" cy="74041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"/>
                                                <a:srcRect l="-14" t="-23" r="-14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0950" cy="740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75pt;height:277.2pt;mso-wrap-distance-left:0pt;mso-wrap-distance-right:9.05pt;mso-wrap-distance-top:0pt;mso-wrap-distance-bottom:0pt;margin-top:69.45pt;mso-position-vertical-relative:text;margin-left:-5.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2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4"/>
                        <w:gridCol w:w="4227"/>
                        <w:gridCol w:w="3247"/>
                        <w:gridCol w:w="3104"/>
                        <w:gridCol w:w="2877"/>
                      </w:tblGrid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</w:t>
                            </w:r>
                          </w:p>
                        </w:tc>
                        <w:tc>
                          <w:tcPr>
                            <w:tcW w:w="3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жность уполномоченного лица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ИО </w:t>
                            </w:r>
                          </w:p>
                        </w:tc>
                        <w:tc>
                          <w:tcPr>
                            <w:tcW w:w="2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ь уполномоченного 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работка проекта профессионального стандар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йский союз промышленников и предпринимателей</w:t>
                            </w:r>
                          </w:p>
                        </w:tc>
                        <w:tc>
                          <w:tcPr>
                            <w:tcW w:w="3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це-президент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зьмин Дмитрий Владимирович</w:t>
                            </w:r>
                          </w:p>
                        </w:tc>
                        <w:tc>
                          <w:tcPr>
                            <w:tcW w:w="2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ссоциация предприятий мебельной и деревообрабатывающей промышленности России (Некоммерческая организация)</w:t>
                            </w:r>
                          </w:p>
                        </w:tc>
                        <w:tc>
                          <w:tcPr>
                            <w:tcW w:w="3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ный эксперт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епанчиков Сергей Иванович</w:t>
                            </w:r>
                          </w:p>
                        </w:tc>
                        <w:tc>
                          <w:tcPr>
                            <w:tcW w:w="2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6335" cy="7092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23" t="-38" r="-23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335" cy="709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165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льное государственное бюджетное образовательное учреждение высшего профессионального образования «Московский государственный университет леса»</w:t>
                            </w:r>
                          </w:p>
                        </w:tc>
                        <w:tc>
                          <w:tcPr>
                            <w:tcW w:w="3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едующий кафедрой технологии деревоперерабатывающих производств, профессор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ыкунин Станислав Николаевич</w:t>
                            </w:r>
                          </w:p>
                        </w:tc>
                        <w:tc>
                          <w:tcPr>
                            <w:tcW w:w="2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50950" cy="7404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14" t="-23" r="-1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280" w:after="28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280" w:after="28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рганизациях и экспертах, привлеченных к обсуждению проекта профессионального стандарта</w:t>
      </w:r>
    </w:p>
    <w:tbl>
      <w:tblPr>
        <w:tblW w:w="148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585"/>
        <w:gridCol w:w="2806"/>
        <w:gridCol w:w="5015"/>
        <w:gridCol w:w="2616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  <w:p>
            <w:pPr>
              <w:pStyle w:val="Normal"/>
              <w:spacing w:lineRule="auto" w:line="36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</w:tr>
      <w:tr>
        <w:trPr>
          <w:trHeight w:val="622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ый Совет ФМХТД, МГУЛ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5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МГУЛ»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rPr/>
            </w:pPr>
            <w:r>
              <w:rPr/>
              <w:t>Декан ФМХТД, доцент, кандидат технических нау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ретдинов Х.А.</w:t>
            </w:r>
          </w:p>
        </w:tc>
      </w:tr>
      <w:tr>
        <w:trPr>
          <w:trHeight w:val="622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rPr/>
            </w:pPr>
            <w:r>
              <w:rPr/>
              <w:t>Зав. кафедрой химической технологии древесины и полимеров (ХТДиП), доктор техн. наук, профессо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ов В.И.</w:t>
            </w:r>
          </w:p>
        </w:tc>
      </w:tr>
      <w:tr>
        <w:trPr>
          <w:trHeight w:val="622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rPr/>
            </w:pPr>
            <w:r>
              <w:rPr/>
              <w:t>Доцент, канд. техн. нау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ин М.И.</w:t>
            </w:r>
          </w:p>
        </w:tc>
      </w:tr>
      <w:tr>
        <w:trPr>
          <w:trHeight w:val="622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rPr/>
            </w:pPr>
            <w:r>
              <w:rPr/>
              <w:t>Заместитель декана ФМХТД, доцент, кандидат технических нау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М.С.</w:t>
            </w:r>
          </w:p>
        </w:tc>
      </w:tr>
      <w:tr>
        <w:trPr>
          <w:trHeight w:val="622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rPr/>
            </w:pPr>
            <w:r>
              <w:rPr/>
              <w:t>Зав. кафедрой управления автоматизированными производствами лесопромышленного комплекса, профессор, член корреспондент РАЕН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цын В.К.</w:t>
            </w:r>
          </w:p>
        </w:tc>
      </w:tr>
      <w:tr>
        <w:trPr>
          <w:trHeight w:val="622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rPr/>
            </w:pPr>
            <w:r>
              <w:rPr>
                <w:color w:val="000000"/>
                <w:shd w:fill="FFFFFF" w:val="clear"/>
              </w:rPr>
              <w:t>Заведующий кафедрой химии и биотехнологии лесного комплекса, профессо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кин А.Н.</w:t>
            </w:r>
          </w:p>
        </w:tc>
      </w:tr>
      <w:tr>
        <w:trPr>
          <w:trHeight w:val="622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rPr/>
            </w:pPr>
            <w:r>
              <w:rPr/>
              <w:t>Заведующий кафедрой технологии деревоперерабатывающих производств, профессо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кунин С.Н. </w:t>
            </w:r>
          </w:p>
        </w:tc>
      </w:tr>
      <w:tr>
        <w:trPr>
          <w:trHeight w:val="622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rPr/>
            </w:pPr>
            <w:r>
              <w:rPr>
                <w:color w:val="000000"/>
                <w:shd w:fill="FFFFFF" w:val="clear"/>
              </w:rPr>
              <w:t>Заведующий кафедрой станков и инструментов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доцент, кандидат технических нау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хреидзе М.В.</w:t>
            </w:r>
          </w:p>
        </w:tc>
      </w:tr>
      <w:tr>
        <w:trPr>
          <w:trHeight w:val="622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rPr/>
            </w:pPr>
            <w:r>
              <w:rPr/>
              <w:t>Профессор, доктор технических нау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н Б.М.</w:t>
            </w:r>
          </w:p>
        </w:tc>
      </w:tr>
      <w:tr>
        <w:trPr>
          <w:trHeight w:val="622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rPr/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Зав. технологии древесных плит и пластиков, профессор, д. т. н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 В.Е.</w:t>
            </w:r>
          </w:p>
        </w:tc>
      </w:tr>
      <w:tr>
        <w:trPr>
          <w:trHeight w:val="622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rPr/>
            </w:pPr>
            <w:r>
              <w:rPr/>
              <w:t xml:space="preserve">Начальник методического управления,  доцент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цкий А.С.</w:t>
            </w:r>
          </w:p>
        </w:tc>
      </w:tr>
      <w:tr>
        <w:trPr>
          <w:trHeight w:val="622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rPr/>
            </w:pPr>
            <w:r>
              <w:rPr/>
              <w:t>Проректор по международным связям, профессо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ев В.С.</w:t>
            </w:r>
          </w:p>
        </w:tc>
      </w:tr>
      <w:tr>
        <w:trPr>
          <w:trHeight w:val="622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rPr/>
            </w:pPr>
            <w:r>
              <w:rPr/>
              <w:t xml:space="preserve">Заведующий кафедрой процессов и аппаратов деревообрабатывающих производств, к.т.н., доцент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ников И.В.</w:t>
            </w:r>
          </w:p>
        </w:tc>
      </w:tr>
      <w:tr>
        <w:trPr>
          <w:trHeight w:val="622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rPr/>
            </w:pPr>
            <w:r>
              <w:rPr/>
              <w:t>Начальник методического отдела, доцен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ляков А.А.</w:t>
            </w:r>
          </w:p>
        </w:tc>
      </w:tr>
      <w:tr>
        <w:trPr>
          <w:trHeight w:val="622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rPr/>
            </w:pPr>
            <w:r>
              <w:rPr/>
              <w:t>Проректор по Учебно-методическому объединению, зам. Председателя Совета учебно-методического объединения, доцен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 Е.Н.</w:t>
            </w:r>
          </w:p>
        </w:tc>
      </w:tr>
      <w:tr>
        <w:trPr>
          <w:trHeight w:val="622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на круглом столе в ООО «Евростиль»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5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Евростиль»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rPr/>
            </w:pPr>
            <w:r>
              <w:rPr/>
              <w:t>Экспер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еков А.С.</w:t>
            </w:r>
          </w:p>
        </w:tc>
      </w:tr>
      <w:tr>
        <w:trPr>
          <w:trHeight w:val="622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rPr/>
            </w:pPr>
            <w:r>
              <w:rPr/>
              <w:t>Экспер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ин В.Г.</w:t>
            </w:r>
          </w:p>
        </w:tc>
      </w:tr>
      <w:tr>
        <w:trPr>
          <w:trHeight w:val="622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rPr/>
            </w:pPr>
            <w:r>
              <w:rPr/>
              <w:t>Экспер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 А.В.</w:t>
            </w:r>
          </w:p>
        </w:tc>
      </w:tr>
      <w:tr>
        <w:trPr>
          <w:trHeight w:val="622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rPr/>
            </w:pPr>
            <w:r>
              <w:rPr/>
              <w:t>Экспер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А.В.</w:t>
            </w:r>
          </w:p>
        </w:tc>
      </w:tr>
      <w:tr>
        <w:trPr>
          <w:trHeight w:val="622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rPr/>
            </w:pPr>
            <w:r>
              <w:rPr/>
              <w:t>Экспер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О.В.</w:t>
            </w:r>
          </w:p>
        </w:tc>
      </w:tr>
      <w:tr>
        <w:trPr>
          <w:trHeight w:val="622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rPr/>
            </w:pPr>
            <w:r>
              <w:rPr/>
              <w:t>Экспер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гина И.В.</w:t>
            </w:r>
          </w:p>
        </w:tc>
      </w:tr>
      <w:tr>
        <w:trPr>
          <w:trHeight w:val="622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на круглом столе в ООО «Живые диваны»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5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ивые диваны»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rPr/>
            </w:pPr>
            <w:r>
              <w:rPr/>
              <w:t xml:space="preserve">Главный технолог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алов А.С.</w:t>
            </w:r>
          </w:p>
        </w:tc>
      </w:tr>
      <w:tr>
        <w:trPr>
          <w:trHeight w:val="622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rPr/>
            </w:pPr>
            <w:r>
              <w:rPr/>
              <w:t>Руководитель конструкторского отдел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 Д.И.</w:t>
            </w:r>
          </w:p>
        </w:tc>
      </w:tr>
      <w:tr>
        <w:trPr>
          <w:trHeight w:val="622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rPr/>
            </w:pPr>
            <w:r>
              <w:rPr/>
              <w:t>Главный художни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ская Е.Н.</w:t>
            </w:r>
          </w:p>
        </w:tc>
      </w:tr>
      <w:tr>
        <w:trPr>
          <w:trHeight w:val="622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rPr/>
            </w:pPr>
            <w:r>
              <w:rPr/>
              <w:t>Руководитель участка деревообработк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Н.А.</w:t>
            </w:r>
          </w:p>
        </w:tc>
      </w:tr>
      <w:tr>
        <w:trPr>
          <w:trHeight w:val="622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rPr/>
            </w:pPr>
            <w:r>
              <w:rPr/>
              <w:t>Мастер участка №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ченко С.Н.</w:t>
            </w:r>
          </w:p>
        </w:tc>
      </w:tr>
      <w:tr>
        <w:trPr>
          <w:trHeight w:val="622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360" w:before="280" w:after="280"/>
              <w:rPr/>
            </w:pPr>
            <w:r>
              <w:rPr/>
              <w:t>Старший мастер участка №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в А.В.</w:t>
            </w:r>
          </w:p>
        </w:tc>
      </w:tr>
      <w:tr>
        <w:trPr>
          <w:trHeight w:val="622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 Торгово-промышленной палате РФ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1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социальной защиты РФ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о развитию системы профстандартов  НИИ труда и социального страхования Минтруда Росс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олошина  Ирина Александровна</w:t>
            </w:r>
          </w:p>
        </w:tc>
      </w:tr>
      <w:tr>
        <w:trPr>
          <w:trHeight w:val="622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це-президент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ООР  «Бумпр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 Виктор Сергеевич</w:t>
            </w:r>
          </w:p>
        </w:tc>
      </w:tr>
      <w:tr>
        <w:trPr>
          <w:trHeight w:val="622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 председателя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  лесных отраслей  Р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 Денис Сергеевич</w:t>
            </w:r>
          </w:p>
        </w:tc>
      </w:tr>
      <w:tr>
        <w:trPr>
          <w:trHeight w:val="622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я  по взаимодействию с органами государственной власти  ОАО «Сегеж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Николай Вадимович</w:t>
            </w:r>
          </w:p>
        </w:tc>
      </w:tr>
      <w:tr>
        <w:trPr>
          <w:trHeight w:val="622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ый секретарь 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ЦНИИБ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санов Владимир Анатольевич</w:t>
            </w:r>
          </w:p>
        </w:tc>
      </w:tr>
      <w:tr>
        <w:trPr>
          <w:trHeight w:val="622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кадрового центра », главный управляющий  по кадровым ресурсам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уппа «Илим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кова Александра Валерьевна</w:t>
            </w:r>
          </w:p>
        </w:tc>
      </w:tr>
      <w:tr>
        <w:trPr>
          <w:trHeight w:val="622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аведующий отделом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АО «ЦНИИМЭ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тельников Юрий Алекссевич</w:t>
            </w:r>
          </w:p>
        </w:tc>
      </w:tr>
      <w:tr>
        <w:trPr>
          <w:trHeight w:val="622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рганизации труда и заработной платы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АО МК «ША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лычкина Наталья Михайловна</w:t>
            </w:r>
          </w:p>
        </w:tc>
      </w:tr>
      <w:tr>
        <w:trPr>
          <w:trHeight w:val="622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лавный аналитик 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О «Бумпр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 Виктор Федорович</w:t>
            </w:r>
          </w:p>
        </w:tc>
      </w:tr>
      <w:tr>
        <w:trPr>
          <w:trHeight w:val="622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авления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Р Росмебельдре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умеров  Олег Николаевич</w:t>
            </w:r>
          </w:p>
        </w:tc>
      </w:tr>
      <w:tr>
        <w:trPr>
          <w:trHeight w:val="622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иректор по персона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 «Соликамскбумпром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исоцкая Евгения Петровна</w:t>
            </w:r>
          </w:p>
        </w:tc>
      </w:tr>
      <w:tr>
        <w:trPr>
          <w:trHeight w:val="622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лужбы по управлению персоналом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ПТК  ПРОГРЕСС»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галова Елена Валерьевна</w:t>
            </w:r>
          </w:p>
        </w:tc>
      </w:tr>
      <w:tr>
        <w:trPr>
          <w:trHeight w:val="622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меститель генерального директора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 Дятьково-Доз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уднев Олег Юрьевич</w:t>
            </w:r>
          </w:p>
        </w:tc>
      </w:tr>
      <w:tr>
        <w:trPr>
          <w:trHeight w:val="622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федрой ТДП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государственный университет леса (МГУЛ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кунин Станислав Николаевич</w:t>
            </w:r>
          </w:p>
        </w:tc>
      </w:tr>
      <w:tr>
        <w:trPr>
          <w:trHeight w:val="622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административного директор 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Архангельский ЦБ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Ольга  Ивановна</w:t>
            </w:r>
          </w:p>
        </w:tc>
      </w:tr>
      <w:tr>
        <w:trPr>
          <w:trHeight w:val="622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лабораторией метрологии и стандартизаци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ЦНИИ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анов Сергей Анатольевич</w:t>
            </w:r>
          </w:p>
        </w:tc>
      </w:tr>
      <w:tr>
        <w:trPr>
          <w:trHeight w:val="622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 научный сотрудни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ЦНИИБ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а Нинель Васильевна</w:t>
            </w:r>
          </w:p>
        </w:tc>
      </w:tr>
      <w:tr>
        <w:trPr>
          <w:trHeight w:val="622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 лабораторией бумаги 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ЦНИИ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кина Людмила Ивановна</w:t>
            </w:r>
          </w:p>
        </w:tc>
      </w:tr>
      <w:tr>
        <w:trPr>
          <w:trHeight w:val="622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Главный эксперт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КО АМДП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тепанчиков Сергей Иванович</w:t>
            </w:r>
          </w:p>
        </w:tc>
      </w:tr>
      <w:tr>
        <w:trPr>
          <w:trHeight w:val="622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иректор  по связям с органами государственной власти 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АО «Интернешл Пейпер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анащук Сергей Евгеньевич</w:t>
            </w:r>
          </w:p>
        </w:tc>
      </w:tr>
      <w:tr>
        <w:trPr>
          <w:trHeight w:val="622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Генеральный директор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АО «ЦНИИБ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юрин  Евгений  Тимофеевич</w:t>
            </w:r>
          </w:p>
        </w:tc>
      </w:tr>
      <w:tr>
        <w:trPr>
          <w:trHeight w:val="622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 1 категории 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ЦНИИБ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ина Татьяна Федоровна</w:t>
            </w:r>
          </w:p>
        </w:tc>
      </w:tr>
      <w:tr>
        <w:trPr>
          <w:trHeight w:val="622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чальник отдела кадров и технического обучения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 Череповецкий ФМК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илиппова Ирина Павловна</w:t>
            </w:r>
          </w:p>
        </w:tc>
      </w:tr>
      <w:tr>
        <w:trPr>
          <w:trHeight w:val="622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научный сотрудни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ЦНИИМЭ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елев Анатолий Яковлевич</w:t>
            </w:r>
          </w:p>
        </w:tc>
      </w:tr>
      <w:tr>
        <w:trPr>
          <w:trHeight w:val="622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едседатель Правления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ООР «Бумпром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Чуйко Владимир Алексеевич</w:t>
            </w:r>
          </w:p>
        </w:tc>
      </w:tr>
      <w:tr>
        <w:trPr>
          <w:trHeight w:val="622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енеральный директор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О «ВНИИДре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Шалашов Александр Петрович</w:t>
            </w:r>
          </w:p>
        </w:tc>
      </w:tr>
      <w:tr>
        <w:trPr>
          <w:trHeight w:val="622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меститель руководителя кадровой службы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 мебел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Шватова Татьяна Александровна</w:t>
            </w:r>
          </w:p>
        </w:tc>
      </w:tr>
      <w:tr>
        <w:trPr>
          <w:trHeight w:val="622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учебной работе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государственный университет леса (МГУЛ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 Евгени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lineRule="auto" w:line="360" w:before="280" w:after="28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280" w:after="28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280" w:after="28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одные данные о поступивших замечаниях и предложениях </w:t>
      </w:r>
      <w:r>
        <w:rPr>
          <w:rFonts w:eastAsia="Times New Roman" w:cs="Times New Roman" w:ascii="Times New Roman" w:hAnsi="Times New Roman"/>
          <w:sz w:val="24"/>
          <w:szCs w:val="24"/>
        </w:rPr>
        <w:t>по функциональным картам</w:t>
      </w:r>
      <w:r>
        <w:rPr>
          <w:rFonts w:cs="Times New Roman" w:ascii="Times New Roman" w:hAnsi="Times New Roman"/>
          <w:sz w:val="24"/>
          <w:szCs w:val="24"/>
        </w:rPr>
        <w:t xml:space="preserve"> к проекту профессионального стандарта</w:t>
      </w:r>
    </w:p>
    <w:tbl>
      <w:tblPr>
        <w:tblW w:w="14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7"/>
        <w:gridCol w:w="2694"/>
        <w:gridCol w:w="7939"/>
        <w:gridCol w:w="1889"/>
      </w:tblGrid>
      <w:tr>
        <w:trPr>
          <w:trHeight w:val="6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е, предложе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, отклонено,</w:t>
            </w:r>
          </w:p>
          <w:p>
            <w:pPr>
              <w:pStyle w:val="Normal"/>
              <w:spacing w:before="0" w:after="200"/>
              <w:ind w:right="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принято (с обоснованием принятия или отклонения)</w:t>
            </w:r>
          </w:p>
        </w:tc>
      </w:tr>
      <w:tr>
        <w:trPr>
          <w:trHeight w:val="166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86"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зовская О. Ю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МКО «Севзапмебель»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екту стандар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пециалист-технолог деревообрабатывающих и мебельных производств» поступили следующие замечания:</w:t>
            </w:r>
          </w:p>
          <w:p>
            <w:pPr>
              <w:pStyle w:val="Normal"/>
              <w:ind w:right="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удовую функцию А.1 добавить трудовые действия:</w:t>
            </w:r>
          </w:p>
          <w:p>
            <w:pPr>
              <w:pStyle w:val="Normal"/>
              <w:ind w:right="2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Оценивать соответствие технологического процесса нормативным документам и актам;</w:t>
            </w:r>
          </w:p>
          <w:p>
            <w:pPr>
              <w:pStyle w:val="Normal"/>
              <w:spacing w:before="0" w:after="20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роверять оборудование на технологическую точность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16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6"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удовую функцию А.2 добавить трудовые действия:</w:t>
            </w:r>
          </w:p>
          <w:p>
            <w:pPr>
              <w:pStyle w:val="Normal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 Разрабатывать шаблоны, приспособления;</w:t>
            </w:r>
          </w:p>
          <w:p>
            <w:pPr>
              <w:pStyle w:val="Normal"/>
              <w:spacing w:before="0" w:after="20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 Корректировать технологический процесс в связи с изменениями в дизайне или поставка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16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6"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удовую функцию Б.1 добавить трудовые действия:</w:t>
            </w:r>
          </w:p>
          <w:p>
            <w:pPr>
              <w:pStyle w:val="Normal"/>
              <w:spacing w:before="0" w:after="20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ассчитывать загрузку оборудования, расстановки оборудования и планировки участк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16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6"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Добавить трудовую функцию Б. 3. Проводить обучение и руководить практи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к ОТФ Б с трудовым действием: </w:t>
            </w:r>
          </w:p>
          <w:p>
            <w:pPr>
              <w:pStyle w:val="Normal"/>
              <w:spacing w:before="0" w:after="20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уководить практикой студентов и проводить обучение специалистов на рабочих местах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о (в компетенцию специалиста-технолога не входят данные функции, этим занимается главный технолог)</w:t>
            </w:r>
          </w:p>
        </w:tc>
      </w:tr>
      <w:tr>
        <w:trPr>
          <w:trHeight w:val="16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6"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бавить в раздел умения трудовой функции А.1. умение: Использовать измерительные средства и приспособления;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о (это не умение, оно отражено в действии</w:t>
            </w:r>
          </w:p>
        </w:tc>
      </w:tr>
      <w:tr>
        <w:trPr>
          <w:trHeight w:val="16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6"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бавить в раздел умения  трудовой функции Б.1. умение: Рассчитывать загрузку оборудования, разрабатывать планировки участков, расстановки оборуд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принято</w:t>
            </w:r>
          </w:p>
        </w:tc>
      </w:tr>
      <w:tr>
        <w:trPr>
          <w:trHeight w:val="16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6"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бавить раздел умения к ОТФ Б, трудовой функции Б.3. умение: Проводить обучение и практику;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о (в компетенцию специалиста-технолога не входят данные функции, этим занимается главный технолог)</w:t>
            </w:r>
          </w:p>
        </w:tc>
      </w:tr>
      <w:tr>
        <w:trPr>
          <w:trHeight w:val="16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6"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бавить раздел знания к ОТФ Б, трудовой функции Б.3. зн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Технологические процессы производства выпускаемой продук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ежимы технологических процесс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ормы техники безопасности и охраны труда, пожарной безопасности</w:t>
            </w:r>
          </w:p>
          <w:p>
            <w:pPr>
              <w:pStyle w:val="Normal"/>
              <w:spacing w:before="0" w:after="20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Способы осуществления основных технологических процессов на деревоперебатывающих и мебельных производствах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принято (добавлено в знания трудовой функции Б.2)</w:t>
            </w:r>
          </w:p>
        </w:tc>
      </w:tr>
      <w:tr>
        <w:trPr>
          <w:trHeight w:val="2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упин А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О Глазовская мебельная фабр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екту стандар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пециалист-технолог деревообрабатывающих и мебельных производств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2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урышев Д. 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орес»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екту стандар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пециалист-технолог деревообрабатывающих и мебельных производств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мечаний 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33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монин С. В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0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К «Экомебель»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екту стандар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пециалист-технолог деревообрабатывающих и мебельных производств»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рудовой функции Б.1 убрать трудовое действие: «</w:t>
            </w:r>
            <w:r>
              <w:rPr>
                <w:rFonts w:cs="Times New Roman" w:ascii="Times New Roman" w:hAnsi="Times New Roman"/>
                <w:sz w:val="24"/>
              </w:rPr>
              <w:t>Разрабатывать новый вид выпускаемой продукции с учетом  средств автоматизации и механизации и выявленных потребностей», так как эта функция конструкторского отдела и дизайнера мебел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удовой функции Б.2 убрать трудовые действ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«Разрабатывать комплект проектной документации для реализации  разработанных предложений» и «Представлять на утверждение в установленном порядке комплект проектной документации  вышестоящему руководству и другим структурным подразделениям», так как это функции конструкторского отде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</w:t>
            </w:r>
          </w:p>
        </w:tc>
      </w:tr>
      <w:tr>
        <w:trPr>
          <w:trHeight w:val="33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9"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рудовую функцию Б.1. в раздел знания добавить в формулировку: «Правила работы и конструкцию оборудования деревообрабатывающих и мебельных производств» знания о «технических характеристиках оборудования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145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S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rPr>
                <w:rStyle w:val="S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"/>
                <w:rFonts w:cs="Times New Roman" w:ascii="Times New Roman" w:hAnsi="Times New Roman"/>
                <w:sz w:val="24"/>
                <w:szCs w:val="24"/>
              </w:rPr>
              <w:t>Руднев О.Ю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"/>
                <w:rFonts w:cs="Times New Roman" w:ascii="Times New Roman" w:hAnsi="Times New Roman"/>
                <w:sz w:val="24"/>
                <w:szCs w:val="24"/>
              </w:rPr>
              <w:t>ООО «Катюша»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екту стандар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пециалист-технолог деревообрабатывающих и мебельных производств»: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ить в трудовой функции Б.1. трудовое действие «</w:t>
            </w:r>
            <w:r>
              <w:rPr>
                <w:rFonts w:cs="Times New Roman" w:ascii="Times New Roman" w:hAnsi="Times New Roman"/>
                <w:sz w:val="24"/>
              </w:rPr>
              <w:t xml:space="preserve">Разрабатывать  новый вид выпускаемой продукции с учетом  средств автоматизации и механизации и выявленных потребностей» на формулиров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рабатывать технологические процессы  выпускаемой продукции с учетом  средств автоматизации и механизации и выявленных потребностей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14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6" w:hanging="0"/>
              <w:rPr/>
            </w:pPr>
            <w:r>
              <w:rPr/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нить в трудовую функции Б.2. «Реализовывать предложения по совершенствованию технологического процесса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идов продукции» на формулировку ««Реализовывать предложения по совершенствованию технологического процесса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ускаемых видов продукции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14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6" w:hanging="0"/>
              <w:rPr/>
            </w:pPr>
            <w:r>
              <w:rPr/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удовой функции Б.2. в трудовых действиях заменить формулировку «проектная документация» на формулировку «технологической  документации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14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6" w:hanging="0"/>
              <w:rPr/>
            </w:pPr>
            <w:r>
              <w:rPr/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удовой функции Б.2. убрать из трудовых действий  «Выпускать на производстве  разработанный новый вид  продукции после эффективной апробации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14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6" w:hanging="0"/>
              <w:rPr/>
            </w:pPr>
            <w:r>
              <w:rPr/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дел умения трудовой функции А.2. заменить формулировку «оформлять техническую документацию  на «оформлять технологическую документацию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14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6" w:hanging="0"/>
              <w:rPr/>
            </w:pPr>
            <w:r>
              <w:rPr/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рудовую функцию Б.2. добавить умение: «Правильно и своевременно внедрять новые технологические процессы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14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6" w:hanging="0"/>
              <w:rPr/>
            </w:pPr>
            <w:r>
              <w:rPr/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рудовую функцию А.1. добавить знание: «Технические характеристики и возможности имеющегося оборудования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14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6" w:hanging="0"/>
              <w:rPr/>
            </w:pPr>
            <w:r>
              <w:rPr/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трудовых функций А.2., Б.1.  и Б.2. убрать знания: «Виды систем числовых программных обеспечений», «Методы исследования оборудования и продукции» и «Современные виды материалов и оборудования для производства продукции»;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о (это необходимые знания для специалиста-технолога данной отрасли) </w:t>
            </w:r>
          </w:p>
        </w:tc>
      </w:tr>
      <w:tr>
        <w:trPr>
          <w:trHeight w:val="14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6" w:hanging="0"/>
              <w:rPr/>
            </w:pPr>
            <w:r>
              <w:rPr/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рудовую функцию Б.1. добавить знание: «Существующие технологические процессы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2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ршук С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ОО «Евростиль»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екту стандар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пециалист-технолог деревообрабатывающих и мебельных производств»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чаний 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2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евцов И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ОО «Яна»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екту стандар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пециалист-технолог деревообрабатывающих и мебельных производст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мечаний 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47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верин С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АО «Заречье»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екту стандар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пециалист-технолог деревообрабатывающих и мебельных производств»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рудовой функции Б.1 исключить трудовое действие: «</w:t>
            </w:r>
            <w:r>
              <w:rPr>
                <w:rFonts w:cs="Times New Roman" w:ascii="Times New Roman" w:hAnsi="Times New Roman"/>
                <w:sz w:val="24"/>
              </w:rPr>
              <w:t>Разрабатывать новый вид выпускаемой продукции с учетом  средств автоматизации и механизации и выявленных потребностей», так как эта функция конструкторского отдела и требует другой подготов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удовой функции Б.2 убрать трудовые действи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азрабатывать комплект проектной документации для реализации  разработанных предложений» и «Представлять на утверждение в установленном порядке комплект проектной документации  вышестоящему руководству и другим структурным подразделениям», так как это функции конструкторского отдела и  требует другой подготов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2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илов А. 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АО «Шатура»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екту стандар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пециалист-технолог деревообрабатывающих и мебельных производст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мечаний 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2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ов В.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ГУЛ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екту стандар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пециалист-технолог деревообрабатывающих и мебельных производств»: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удовой функции Б.2. в трудовых действиях формулировку «проектная документация» изменить на формулировку «технологической  документации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2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 Е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ГУЛ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екту стандар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пециалист-технолог деревообрабатывающих и мебельных производств»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рудовую функцию Б.1. добавить знание: «Существующие технологические процессы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2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К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Алмаз»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екту стандар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пециалист-технолог деревообрабатывающих и мебельных производст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мечаний 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483" w:hRule="atLeast"/>
        </w:trPr>
        <w:tc>
          <w:tcPr>
            <w:tcW w:w="5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галова Е.В.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ОО ПТК «Прогресс»</w:t>
            </w:r>
          </w:p>
        </w:tc>
        <w:tc>
          <w:tcPr>
            <w:tcW w:w="79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екту стандар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пециалист-технолог деревообрабатывающих и мебельных производств»: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удовой функции В «Разрабатывать предложения по совершенствованию технологического процесса» заменить на  «Разрабатывать предложения по совершенствованию технологических процессов, повышению качества продукции и расширению её ассортимента»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477" w:hRule="atLeas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именовать возможные наименования должностей, профессий в трудовых функциях на наименование «Специалист-технолог деревообрабатывающих и мебельных производств»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477" w:hRule="atLeas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ить в особые условия допуска к работе «Обучение мерам пожарной безопасности, включая прохождение противопожарного инструктажа и пожарно-технического минимума по соответствующей программе»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477" w:hRule="atLeas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ить в Требования к опыту практической работы трудовой функции А «опыт работы на инженерно-технических должностях без квалификационной категории 1 год»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477" w:hRule="atLeas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удовой функции А.01 в трудовых действиях изменить формулировки на «Разрабатывать методы сбора, систематизации и анализа информации о технологических процессах» и «Организовать сбор и систематизацию информации в соответствии с утверждёнными методами»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477" w:hRule="atLeas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удовой функции А.01 в необходимых знаниях изменить формулировки на «Свойства и особенности используемых материалов, сырья, полуфабрикатов и готовых изделий», «Методы анализа и систематизации информации», «Специализированные средства программного обеспечения», Технические характеристики, назначение и возможности имеющегося оборудования».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477" w:hRule="atLeas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удовой функции А.02 в трудовых действиях изменить формулировки на «Разрабатывать технические задания на проектирование технологической оснастки, нестандартного оборудования, средств измерений, автоматизации и механизации», «Контролировать качество материалов, сырья, полуфабрикатов поступающих на предприятие»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477" w:hRule="atLeas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удовой функции А.02 в необходимых умениях  и знаниях добавить формулировку «Выполнять правила эксплуатации и конструктивных особенностей технологического оборудования», «Нормы техники безопасности и охраны труда, пожарной безопасности и производственной санитарии»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477" w:hRule="atLeas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общенной трудовой функции В в требования к опыту практической работы добавить «Бакалавр с опытом работы не менее 1 года»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477" w:hRule="atLeas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удовую функцию В.01. добавить трудовое действие «Изучать передовой опыт в области инновационных технологий в области деревообрабатывающих и мебельных производств»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477" w:hRule="atLeas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удовой функции В.01  в необходимых умениях  и знаниях заменить формулировки на «Анализировать полученную информацию», «Правила работы и конструкция оборудования деревообрабатывающих и мебельных производств»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477" w:hRule="atLeas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удовой функции В.02 в трудовые действия добавить   «Разрабатывать мероприятия по усовершенствованию технологических процессов», «Реализовывать предложения по совершенствованию технологического процесса выпускаемых видов продукции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477" w:hRule="atLeas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удовой функции В.02 в необходимые умениях и знаниях  заменить формулировки на  «Обосновывать технические решения по разработке технологических процессов и освоению новых видов продукции» , «Взаимодействовать с другими структурными  подразделениями, отвечающими за внедрение нового вида продукции и технологий», «Специализированные средства аппаратно-программного обеспечения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477" w:hRule="atLeast"/>
        </w:trPr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робьев О.В. </w:t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ОО «Живые Диваны»</w:t>
            </w:r>
          </w:p>
        </w:tc>
        <w:tc>
          <w:tcPr>
            <w:tcW w:w="79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екту стандар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пециалист-технолог деревообрабатывающих и мебельных производст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мечаний нет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477" w:hRule="atLeast"/>
        </w:trPr>
        <w:tc>
          <w:tcPr>
            <w:tcW w:w="5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сеев П.Н.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О «Череповецкий фанерно-мебельный комбинат»</w:t>
            </w:r>
          </w:p>
        </w:tc>
        <w:tc>
          <w:tcPr>
            <w:tcW w:w="79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екту стандар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пециалист-технолог деревообрабатывающих и мебельных производств»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е ОАО МКО «Севзапмебель» уточнить: «Руководить практикой студентов и организовывать обучение специалистов на рабочих местах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477" w:hRule="atLeas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амечанием ООО ПК «Экомебель» об исключении пункта о разработке новых видов выпускаемой продукции не согласен. Считаю необходимым оставить изначальную формулировку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принято</w:t>
            </w:r>
          </w:p>
        </w:tc>
      </w:tr>
      <w:tr>
        <w:trPr>
          <w:trHeight w:val="477" w:hRule="atLeast"/>
        </w:trPr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нжин Н.В.</w:t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ОО «ГУД ВУД»</w:t>
            </w:r>
          </w:p>
        </w:tc>
        <w:tc>
          <w:tcPr>
            <w:tcW w:w="79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екту стандар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пециалист-технолог деревообрабатывающих и мебельных производст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мечаний нет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477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уравлев Д.С.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ональный союз работников лесных отраслей Российской Федерации</w:t>
            </w:r>
          </w:p>
        </w:tc>
        <w:tc>
          <w:tcPr>
            <w:tcW w:w="7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екту стандар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пециалист-технолог деревообрабатывающих и мебельных производств»: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де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щие сведения», а также в пунктах 3.1 и 3.2. в разделе «Дополнительные характеристики» в строке «ОКЗ» некорректно указана группа занятий: «2132. Специалисты в области сельского, лесного и рыбного хозяйства». Должность специалиста-технолога деревообрабатывающих и мебельных производств не имеет отношения к указанной группе занятий. Предлагаем указать «2141. Инженеры в промышленности и на производстве».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47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 xml:space="preserve">В пункте 3.1. строку «Требования к образованию и обучению» предлагаем дополнить формулировкой «Образовательные программы среднего профессионального образования – программы подготовки специалистов среднего звена» (в указанных пунктах в строке «Требования к опыту практической работы» предусмотрена возможность трудоустройства лиц, прошедших обучение по программам среднего профессионального образования, имеющих практический опыт работы на инженерно-технических должностях без квалификационной категории 1 год)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47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Во многих пунктах проекта профессионального стандарта в разделе «Необходимые умения» содержатся такие абстрактные формулировки, как «проводить мониторинг» (п.п. 3.1.1., 3.2.1.); «управлять информацией» (п.п. 3.1.1., 3.2.1.); «принимать оперативные решения» (п.п. 3.1.2., 3.2.1.). Данные формулировки в таком виде не позволяют в полной мере уяснить содержание требований, а также оценить наличие у работника соответствующих умений. Исходя из того, что все требования должны соответствовать компетенции и квалификационному уровню конкретного работника, предлагаем конкретизировать подобные формулировки, указав направления и объекты мониторинга, виды информации, направления и пределы принятия решений и т.п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47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В пунктах 3.1.1., 3.2.1., 3.2.2. раздел «Необходимые знания» предлагаем дополнить позицией «Правила и нормы охраны труда, промышленной и пожарной безопасност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47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jc w:val="both"/>
              <w:rPr/>
            </w:pPr>
            <w:r>
              <w:rPr/>
              <w:t xml:space="preserve">В пунктах 3.1.1., 3.1.2., 3.2.1., 3.2.2. в строке «Уровень (подуровень) квалификации» не указаны соответствующие квалификационные уровни. </w:t>
            </w:r>
          </w:p>
          <w:p>
            <w:pPr>
              <w:pStyle w:val="Style18"/>
              <w:numPr>
                <w:ilvl w:val="0"/>
                <w:numId w:val="2"/>
              </w:numPr>
              <w:ind w:left="1069" w:hanging="360"/>
              <w:jc w:val="both"/>
              <w:rPr/>
            </w:pPr>
            <w:r>
              <w:rPr/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4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нению Профсоюза, при учете указанных замечаний и предложений проект профессионального стандар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пециалист-технолог деревообрабатывающих и мебельных производств» может быть рекомендован для утверждения уполномоченным органом и последующего применения в производстве мебели и деревообработке.</w:t>
            </w:r>
          </w:p>
          <w:p>
            <w:pPr>
              <w:pStyle w:val="Style18"/>
              <w:numPr>
                <w:ilvl w:val="0"/>
                <w:numId w:val="2"/>
              </w:numPr>
              <w:ind w:left="1069" w:hanging="360"/>
              <w:jc w:val="both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477" w:hRule="atLeast"/>
        </w:trPr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рюханова Е.В.</w:t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О «Кузьминки»</w:t>
            </w:r>
          </w:p>
        </w:tc>
        <w:tc>
          <w:tcPr>
            <w:tcW w:w="79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екту стандар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пециалист-технолог деревообрабатывающих и мебельных производст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мечаний нет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477" w:hRule="atLeast"/>
        </w:trPr>
        <w:tc>
          <w:tcPr>
            <w:tcW w:w="5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селов В.С.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О «Бумпром»</w:t>
            </w:r>
          </w:p>
        </w:tc>
        <w:tc>
          <w:tcPr>
            <w:tcW w:w="79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екту стандар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пециалист-технолог деревообрабатывающих и мебельных производств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деле 2 трудовой функции В/01 предлагается редакция «Разрабатывать предложения по совершенствованию технологических процессов для повышения качества продукции и расширению ее ассортимента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477" w:hRule="atLeas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деле 3 в «необходимых знаниях» предлагается редакция «Правила эксплуатации и конструктивные особенности технологического оборудования» и добавить там же «Правила и нормы охраны труда, промышленной и пожарной эксплуатации»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>
          <w:trHeight w:val="47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.Ю. Орлов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нромторг России</w:t>
            </w:r>
          </w:p>
        </w:tc>
        <w:tc>
          <w:tcPr>
            <w:tcW w:w="7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екту стандар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пециалист-технолог деревообрабатывающих и мебельных производст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мечаний нет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before="0" w:after="200"/>
        <w:jc w:val="both"/>
        <w:rPr/>
      </w:pPr>
      <w:r>
        <w:rPr/>
      </w:r>
    </w:p>
    <w:sectPr>
      <w:headerReference w:type="default" r:id="rId68"/>
      <w:footerReference w:type="default" r:id="rId69"/>
      <w:type w:val="nextPage"/>
      <w:pgSz w:orient="landscape" w:w="16838" w:h="11906"/>
      <w:pgMar w:left="1134" w:right="1134" w:gutter="0" w:header="720" w:top="1134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szCs w:val="24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Calibri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Calibri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ascii="Times New Roman" w:hAnsi="Times New Roman" w:eastAsia="Calibri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Times New Roman" w:hAnsi="Times New Roman" w:eastAsia="Calibri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ascii="Times New Roman" w:hAnsi="Times New Roman" w:eastAsia="Calibri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ascii="Times New Roman" w:hAnsi="Times New Roman" w:eastAsia="Calibri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ascii="Times New Roman" w:hAnsi="Times New Roman" w:eastAsia="Calibri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ascii="Times New Roman" w:hAnsi="Times New Roman" w:eastAsia="Calibri"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pacing w:val="7"/>
        <w:szCs w:val="24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pacing w:val="7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/>
        <w:szCs w:val="24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hd w:fill="auto" w:val="clear"/>
        <w:szCs w:val="24"/>
        <w:color w:val="000000"/>
        <w:lang w:eastAsia="ru-RU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pacing w:val="7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pacing w:val="7"/>
        <w:rFonts w:ascii="Symbol" w:hAnsi="Symbol" w:cs="Symbol"/>
      </w:rPr>
    </w:lvl>
    <w:lvl w:ilvl="1">
      <w:start w:val="8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ind w:left="0" w:right="0" w:firstLine="709"/>
      <w:outlineLvl w:val="1"/>
    </w:pPr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4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Times New Roman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000000"/>
    </w:rPr>
  </w:style>
  <w:style w:type="character" w:styleId="WW8Num6z0">
    <w:name w:val="WW8Num6z0"/>
    <w:qFormat/>
    <w:rPr>
      <w:rFonts w:ascii="Symbol" w:hAnsi="Symbol" w:cs="Symbol"/>
      <w:color w:val="000000"/>
      <w:spacing w:val="7"/>
      <w:sz w:val="24"/>
      <w:szCs w:val="24"/>
    </w:rPr>
  </w:style>
  <w:style w:type="character" w:styleId="WW8Num7z0">
    <w:name w:val="WW8Num7z0"/>
    <w:qFormat/>
    <w:rPr>
      <w:rFonts w:ascii="Symbol" w:hAnsi="Symbol" w:cs="Times New Roman"/>
      <w:spacing w:val="7"/>
    </w:rPr>
  </w:style>
  <w:style w:type="character" w:styleId="WW8Num8z0">
    <w:name w:val="WW8Num8z0"/>
    <w:qFormat/>
    <w:rPr>
      <w:rFonts w:ascii="Symbol" w:hAnsi="Symbol" w:cs="Times New Roman"/>
      <w:i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  <w:sz w:val="24"/>
      <w:szCs w:val="24"/>
      <w:shd w:fill="auto" w:val="clear"/>
      <w:lang w:eastAsia="ru-RU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pacing w:val="7"/>
    </w:rPr>
  </w:style>
  <w:style w:type="character" w:styleId="WW8Num11z1">
    <w:name w:val="WW8Num11z1"/>
    <w:qFormat/>
    <w:rPr>
      <w:rFonts w:ascii="Courier New" w:hAnsi="Courier New" w:cs="Courier New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ascii="Symbol" w:hAnsi="Symbol" w:cs="Symbol"/>
      <w:spacing w:val="7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  <w:color w:val="000000"/>
      <w:sz w:val="20"/>
      <w:szCs w:val="24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  <w:sz w:val="20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 Знак Знак4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61">
    <w:name w:val="Знак6 Знак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21">
    <w:name w:val=" Знак Знак2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4">
    <w:name w:val="Заголовок №2 (4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3">
    <w:name w:val="Заголовок №2 (3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25">
    <w:name w:val="Основной текст (25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">
    <w:name w:val="st"/>
    <w:basedOn w:val="1"/>
    <w:qFormat/>
    <w:rPr/>
  </w:style>
  <w:style w:type="character" w:styleId="Style13">
    <w:name w:val=" Знак Знак"/>
    <w:qFormat/>
    <w:rPr>
      <w:sz w:val="22"/>
      <w:szCs w:val="22"/>
    </w:rPr>
  </w:style>
  <w:style w:type="character" w:styleId="12">
    <w:name w:val="Знак примечания1"/>
    <w:qFormat/>
    <w:rPr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мой Знак"/>
    <w:qFormat/>
    <w:rPr>
      <w:sz w:val="24"/>
      <w:szCs w:val="22"/>
      <w:lang w:val="en-US" w:bidi="en-US"/>
    </w:rPr>
  </w:style>
  <w:style w:type="character" w:styleId="Style16">
    <w:name w:val="Маркеры списка"/>
    <w:qFormat/>
    <w:rPr>
      <w:rFonts w:ascii="OpenSymbol;MS Mincho" w:hAnsi="OpenSymbol;MS Mincho" w:eastAsia="OpenSymbol;MS Mincho" w:cs="OpenSymbol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1">
    <w:name w:val="Список 21"/>
    <w:basedOn w:val="Normal"/>
    <w:qFormat/>
    <w:pPr>
      <w:widowControl w:val="false"/>
      <w:autoSpaceDE w:val="false"/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0">
    <w:name w:val="Список рабочий"/>
    <w:basedOn w:val="Normal"/>
    <w:qFormat/>
    <w:pPr>
      <w:tabs>
        <w:tab w:val="clear" w:pos="709"/>
        <w:tab w:val="left" w:pos="1134" w:leader="none"/>
      </w:tabs>
      <w:spacing w:lineRule="auto" w:line="240" w:before="0" w:after="0"/>
      <w:ind w:left="1130" w:right="0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6"/>
    <w:next w:val="16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мой"/>
    <w:basedOn w:val="Normal"/>
    <w:qFormat/>
    <w:pPr>
      <w:spacing w:lineRule="auto" w:line="240" w:before="0" w:after="0"/>
      <w:ind w:left="0" w:right="0" w:firstLine="227"/>
      <w:jc w:val="both"/>
    </w:pPr>
    <w:rPr>
      <w:rFonts w:ascii="Times New Roman" w:hAnsi="Times New Roman" w:eastAsia="Times New Roman" w:cs="Times New Roman"/>
      <w:sz w:val="24"/>
      <w:lang w:val="en-US" w:bidi="en-US"/>
    </w:rPr>
  </w:style>
  <w:style w:type="paragraph" w:styleId="Style2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yperlink" Target="http://www.msfu.ru/info/fmhtd/tlid/news.shtml" TargetMode="External"/><Relationship Id="rId13" Type="http://schemas.openxmlformats.org/officeDocument/2006/relationships/hyperlink" Target="http://amedoro.com/1000-.htm" TargetMode="External"/><Relationship Id="rId14" Type="http://schemas.openxmlformats.org/officeDocument/2006/relationships/hyperlink" Target="http://amedoro.com/290-.htm" TargetMode="External"/><Relationship Id="rId15" Type="http://schemas.openxmlformats.org/officeDocument/2006/relationships/hyperlink" Target="http://am-to.ru/news/" TargetMode="Externa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yperlink" Target="http://amedoro.com/1000-10.htm" TargetMode="External"/><Relationship Id="rId19" Type="http://schemas.openxmlformats.org/officeDocument/2006/relationships/hyperlink" Target="http://www.msfu.ru/info/fmhtd/tlid/news.shtml" TargetMode="External"/><Relationship Id="rId20" Type="http://schemas.openxmlformats.org/officeDocument/2006/relationships/hyperlink" Target="http://www.msfu.ru/info/fmhtd/tlid/news.shtml" TargetMode="External"/><Relationship Id="rId21" Type="http://schemas.openxmlformats.org/officeDocument/2006/relationships/hyperlink" Target="http://amedoro.com/290-4900.htm" TargetMode="External"/><Relationship Id="rId22" Type="http://schemas.openxmlformats.org/officeDocument/2006/relationships/hyperlink" Target="http://www.msfu.ru/info/fmhtd/tlid/news/news59/fk_spec_technolog.doc" TargetMode="External"/><Relationship Id="rId23" Type="http://schemas.openxmlformats.org/officeDocument/2006/relationships/hyperlink" Target="http://www.msfu.ru/info/fmhtd/tlid/news/news59/fk_spec_org.docx" TargetMode="External"/><Relationship Id="rId24" Type="http://schemas.openxmlformats.org/officeDocument/2006/relationships/hyperlink" Target="http://www.msfu.ru/info/fmhtd/tlid/news/news59/fk_sapr.docx" TargetMode="External"/><Relationship Id="rId25" Type="http://schemas.openxmlformats.org/officeDocument/2006/relationships/hyperlink" Target="http://www.msfu.ru/info/fmhtd/tlid/news/news59/fk_otdeloch.doc" TargetMode="External"/><Relationship Id="rId26" Type="http://schemas.openxmlformats.org/officeDocument/2006/relationships/hyperlink" Target="http://www.msfu.ru/info/fmhtd/tlid/news/news59/fk_nabivschik.docx" TargetMode="External"/><Relationship Id="rId27" Type="http://schemas.openxmlformats.org/officeDocument/2006/relationships/hyperlink" Target="mailto:info@amedoro.com" TargetMode="External"/><Relationship Id="rId28" Type="http://schemas.openxmlformats.org/officeDocument/2006/relationships/hyperlink" Target="http://www.msfu.ru/info/fmhtd/tlid/news.shtml" TargetMode="External"/><Relationship Id="rId29" Type="http://schemas.openxmlformats.org/officeDocument/2006/relationships/hyperlink" Target="http://www.msfu.ru/info/fmhtd/tlid/news.shtml" TargetMode="External"/><Relationship Id="rId30" Type="http://schemas.openxmlformats.org/officeDocument/2006/relationships/hyperlink" Target="http://www.msfu.ru/info/fmhtd/tlid/news.shtml" TargetMode="External"/><Relationship Id="rId31" Type="http://schemas.openxmlformats.org/officeDocument/2006/relationships/hyperlink" Target="http://www.msfu.ru/info/fmhtd/tlid/news.shtml" TargetMode="External"/><Relationship Id="rId32" Type="http://schemas.openxmlformats.org/officeDocument/2006/relationships/hyperlink" Target="http://amedoro.com/1000-20.htm" TargetMode="External"/><Relationship Id="rId33" Type="http://schemas.openxmlformats.org/officeDocument/2006/relationships/hyperlink" Target="http://profstandart.rosmintrud.ru/reestr-zaavok-na-razrabotku/-peresmotr-professionalnyh-standartov" TargetMode="External"/><Relationship Id="rId34" Type="http://schemas.openxmlformats.org/officeDocument/2006/relationships/hyperlink" Target="http://profstandart.rosmintrud.ru/reestr-zaavok-na-razrabotku/-peresmotr-professionalnyh-standartov/-/notification/1462836" TargetMode="External"/><Relationship Id="rId35" Type="http://schemas.openxmlformats.org/officeDocument/2006/relationships/hyperlink" Target="http://www.rspp.ru/simplepage/790" TargetMode="External"/><Relationship Id="rId36" Type="http://schemas.openxmlformats.org/officeDocument/2006/relationships/hyperlink" Target="http://www.msfu.ru/info/fmhtd/tlid/news.shtml" TargetMode="External"/><Relationship Id="rId37" Type="http://schemas.openxmlformats.org/officeDocument/2006/relationships/hyperlink" Target="http://www.msfu.ru/info/fmhtd/tlid/news.shtml" TargetMode="External"/><Relationship Id="rId38" Type="http://schemas.openxmlformats.org/officeDocument/2006/relationships/hyperlink" Target="http://amedoro.com/290-5050.htm" TargetMode="External"/><Relationship Id="rId39" Type="http://schemas.openxmlformats.org/officeDocument/2006/relationships/hyperlink" Target="http://amedoro.com/290-5040.htm" TargetMode="External"/><Relationship Id="rId40" Type="http://schemas.openxmlformats.org/officeDocument/2006/relationships/hyperlink" Target="http://amedoro.com/290-5070.htm" TargetMode="External"/><Relationship Id="rId41" Type="http://schemas.openxmlformats.org/officeDocument/2006/relationships/hyperlink" Target="http://www.msfu.ru/info/fmhtd/tlid/news.shtml" TargetMode="External"/><Relationship Id="rId42" Type="http://schemas.openxmlformats.org/officeDocument/2006/relationships/hyperlink" Target="http://www.msfu.ru/info/fmhtd/tlid/news.shtml" TargetMode="External"/><Relationship Id="rId43" Type="http://schemas.openxmlformats.org/officeDocument/2006/relationships/hyperlink" Target="http://amedoro.com/290-.htm" TargetMode="External"/><Relationship Id="rId44" Type="http://schemas.openxmlformats.org/officeDocument/2006/relationships/hyperlink" Target="http://www.msfu.ru/info/fmhtd/tlid/news.shtml" TargetMode="External"/><Relationship Id="rId45" Type="http://schemas.openxmlformats.org/officeDocument/2006/relationships/hyperlink" Target="http://www.msfu.ru/info/fmhtd/tlid/news.shtml" TargetMode="External"/><Relationship Id="rId46" Type="http://schemas.openxmlformats.org/officeDocument/2006/relationships/hyperlink" Target="http://amedoro.com/290-.htm" TargetMode="External"/><Relationship Id="rId47" Type="http://schemas.openxmlformats.org/officeDocument/2006/relationships/hyperlink" Target="http://amedoro.com/1000-.htm" TargetMode="External"/><Relationship Id="rId48" Type="http://schemas.openxmlformats.org/officeDocument/2006/relationships/hyperlink" Target="http://www.am-to.ru/news/2015/04/30/109/" TargetMode="External"/><Relationship Id="rId49" Type="http://schemas.openxmlformats.org/officeDocument/2006/relationships/hyperlink" Target="http://amidmo.ru/news/137/" TargetMode="External"/><Relationship Id="rId50" Type="http://schemas.openxmlformats.org/officeDocument/2006/relationships/hyperlink" Target="http://promebelclub.ru/forum/forumdisplay.php?f=40" TargetMode="External"/><Relationship Id="rId51" Type="http://schemas.openxmlformats.org/officeDocument/2006/relationships/hyperlink" Target="https://www.facebook.com/woodstandards" TargetMode="External"/><Relationship Id="rId52" Type="http://schemas.openxmlformats.org/officeDocument/2006/relationships/hyperlink" Target="http://www.msfu.ru/info/fmhtd/tlid/news.shtml" TargetMode="External"/><Relationship Id="rId53" Type="http://schemas.openxmlformats.org/officeDocument/2006/relationships/hyperlink" Target="http://amedoro.com/290-5050.htm" TargetMode="External"/><Relationship Id="rId54" Type="http://schemas.openxmlformats.org/officeDocument/2006/relationships/hyperlink" Target="http://amedoro.com/290-5040.htm" TargetMode="External"/><Relationship Id="rId55" Type="http://schemas.openxmlformats.org/officeDocument/2006/relationships/hyperlink" Target="http://amedoro.com/290-5070.htm" TargetMode="External"/><Relationship Id="rId56" Type="http://schemas.openxmlformats.org/officeDocument/2006/relationships/hyperlink" Target="http://www.amedoro.com/290-5090.htm" TargetMode="External"/><Relationship Id="rId57" Type="http://schemas.openxmlformats.org/officeDocument/2006/relationships/hyperlink" Target="http://amedoro.com/290-.htm" TargetMode="External"/><Relationship Id="rId58" Type="http://schemas.openxmlformats.org/officeDocument/2006/relationships/hyperlink" Target="http://www.msfu.ru/info/fmhtd/tlid/news.shtml" TargetMode="External"/><Relationship Id="rId59" Type="http://schemas.openxmlformats.org/officeDocument/2006/relationships/hyperlink" Target="http://www.promebel.com/ru/archive/2015/" TargetMode="External"/><Relationship Id="rId60" Type="http://schemas.openxmlformats.org/officeDocument/2006/relationships/hyperlink" Target="http://www.promebel.com/ru/archive/2015/" TargetMode="External"/><Relationship Id="rId61" Type="http://schemas.openxmlformats.org/officeDocument/2006/relationships/hyperlink" Target="http://www.promebel.com/ru/archive/2015/" TargetMode="External"/><Relationship Id="rId62" Type="http://schemas.openxmlformats.org/officeDocument/2006/relationships/hyperlink" Target="http://www.promebel.com/ru/archive/2015/" TargetMode="External"/><Relationship Id="rId63" Type="http://schemas.openxmlformats.org/officeDocument/2006/relationships/hyperlink" Target="http://www.promebel.com/ru/archive/2015/" TargetMode="External"/><Relationship Id="rId64" Type="http://schemas.openxmlformats.org/officeDocument/2006/relationships/image" Target="media/image1.png"/><Relationship Id="rId65" Type="http://schemas.openxmlformats.org/officeDocument/2006/relationships/image" Target="media/image2.jpeg"/><Relationship Id="rId66" Type="http://schemas.openxmlformats.org/officeDocument/2006/relationships/image" Target="media/image1.png"/><Relationship Id="rId67" Type="http://schemas.openxmlformats.org/officeDocument/2006/relationships/image" Target="media/image2.jpeg"/><Relationship Id="rId68" Type="http://schemas.openxmlformats.org/officeDocument/2006/relationships/header" Target="header7.xml"/><Relationship Id="rId69" Type="http://schemas.openxmlformats.org/officeDocument/2006/relationships/footer" Target="footer7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22:00:00Z</dcterms:created>
  <dc:creator>валерий</dc:creator>
  <dc:description/>
  <cp:keywords/>
  <dc:language>en-US</dc:language>
  <cp:lastModifiedBy>User</cp:lastModifiedBy>
  <cp:lastPrinted>2014-10-10T18:18:00Z</cp:lastPrinted>
  <dcterms:modified xsi:type="dcterms:W3CDTF">2015-10-16T08:48:00Z</dcterms:modified>
  <cp:revision>5</cp:revision>
  <dc:subject/>
  <dc:title>1</dc:title>
</cp:coreProperties>
</file>