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Комиссии РСПП по страховой деятельности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181"/>
        <w:gridCol w:w="3769"/>
        <w:gridCol w:w="3763"/>
        <w:gridCol w:w="2241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- 1 под председательством  И.Ю.Юрге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Сравнение способов обеспечения: компенсационный фонд и страхование гражданской ответственности. Законодательные пробе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Развитие страхования гражданской ответственности членов саморегулируемой организации в сфере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Общество Взаимного Страхования застройщиков – сочетание компетенций Страховщика и саморегулируемой организации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Комиссии РСПП по страховой деятельности были подготовлены следующие письма (за подписью Юргенса И.Ю.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Государственную Думу Российской Федерации, Русских А.Ю. № И-473-ВСС от 15.06.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Минфин России, Барсукову С.В. № И-474-ВСС от 15.06.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Банк России, Жуку И.Н. </w:t>
            </w:r>
            <w:r>
              <w:rPr>
                <w:rFonts w:eastAsia="Calibri"/>
              </w:rPr>
              <w:fldChar w:fldCharType="begin"/>
            </w:r>
            <w:r>
              <w:rPr>
                <w:rFonts w:eastAsia="Calibri"/>
              </w:rPr>
              <w:instrText xml:space="preserve"> DOCPROPERTY "reg_num_date3"</w:instrText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№ И-475-ВСС от 15.06.201</w:t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Минстрой России, Меню М.А. № И-476-ВСС от 15.06.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В аппарат Правительства Российской Федерации Шувалову И.И. № И-477-ВСС от 20.06.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итогам Комиссии РСПП по страховой деятельности были подготовлены следующие письма (за подписью Шохина А.А.)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в Государственную Думу Российской Федерации, Русских А.Ю. № 1038/02 от 22.06.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федерального закона №938845-6 «О внесении изменений в Градостроитель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(в части совершенствования законодательства о саморегулируемых организациях в сфере строительства)».</w:t>
            </w:r>
          </w:p>
          <w:p>
            <w:pPr>
              <w:pStyle w:val="Normal"/>
              <w:jc w:val="both"/>
              <w:rPr/>
            </w:pPr>
            <w:r>
              <w:rPr/>
              <w:t>Замечания не были учтен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1:00Z</dcterms:created>
  <dc:creator>RijkinaTG</dc:creator>
  <dc:description/>
  <cp:keywords/>
  <dc:language>en-US</dc:language>
  <cp:lastModifiedBy>NikolaevaTN</cp:lastModifiedBy>
  <cp:lastPrinted>2016-11-24T12:59:00Z</cp:lastPrinted>
  <dcterms:modified xsi:type="dcterms:W3CDTF">2016-11-24T09:59:00Z</dcterms:modified>
  <cp:revision>4</cp:revision>
  <dc:subject/>
  <dc:title/>
</cp:coreProperties>
</file>