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Heading2"/>
        <w:spacing w:lineRule="auto" w:line="360"/>
        <w:jc w:val="center"/>
        <w:rPr/>
      </w:pPr>
      <w:r>
        <w:rPr/>
        <w:t xml:space="preserve">к профессиональному стандарту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«Оператор по производству обоев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одерж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888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 Общая характеристика вида профессиональной деятельности, трудовых функ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Информация о перспективах развития вида профессиональной деятельност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2. Обобщенные трудовые функции, входящие в вид профессиональной деятельности, и обоснование их отнесения к конкретным уровням квалифика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остав трудовых функций и обоснование их отнесения к конкретным уровням (подуровням)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Раздел 2. Основные этапы разработки проекта профессионального стандарта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. Сведения об организациях, на базе которых проводились исслед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2. Требования к экспертам, привлеченным к разработке проекта профессионального станд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3. Использованные мет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4. Общие сведения о нормативно-правовых документах, регулирующих вид профессиональной деятельности, для которого разработан проект профессионального станд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3. Обсуждение проекта профессионального станд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Информация о порядке обсуждения проекта профессионального станд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1. Сведения об организациях, привлеченных к разработке и согласованию проекта профессионального станд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2. Сводные данные об организациях и экспертах, привлеченных к обсуждению профессионального стандар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Приложение 3. Сводные данные о поступивших замечаниях и предложениях к проекту профессионального стандарт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Раздел 1. Общая характеристика вида  профессиональной деятельности, трудовых функций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 xml:space="preserve">             </w:t>
      </w:r>
      <w:r>
        <w:rPr>
          <w:rFonts w:cs="Times New Roman" w:ascii="Times New Roman" w:hAnsi="Times New Roman"/>
          <w:b/>
          <w:spacing w:val="0"/>
        </w:rPr>
        <w:t>1.1. Информация о перспективах развития вида профессиональн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1.1. Информация о перспективах развития вида профессиональной деятельности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Фирмой DISCOVERY Research Group проведено исследование рынка обоев в России. В конце прошлого века в РФ производилось около 100 млн. условных кусков обоев различного типа. В течение следующих 10 лет производство обоев в России неоднократно увеличивалось и снова снижалось.  В 2011 году объем производства обоев понизился на 1% в натуральном выражении по сравнению с 2010 годом и составил 105,1 млн. условных кусков обое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На сегодня производство обоев в России осуществляется всего в 10 субъектах: в Москве и Московской области, Брянской, Калининградской, Нижегородской, Новосибирской, Пензенской, Саратовской, Свердловской областях и Пермском кра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Структура производства обоев в разрезе федеральных округов в последние три года примерно одинаковая. Но можно выделить следующие тенденции: увеличивается доля Центрального округа и в тоже время сокращается доля Приволжского и Уральского округ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Самый крупный отечественный производитель обоев — ООО КОФ «Палитра». В прошлом году доля компании в общероссийском производстве обоев была равна 37,6%. На втором месте по производству обоев –  компания из московской области «Эрисманн» с долей в 16%. И третий наиболее крупный игрок на российском рынке — компания «Саратовские обои» с долей в 13,1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е время обои в России изготавливаются на следующих предприятиях:</w:t>
      </w:r>
    </w:p>
    <w:p>
      <w:pPr>
        <w:pStyle w:val="Normal"/>
        <w:spacing w:lineRule="auto" w:line="360"/>
        <w:jc w:val="both"/>
        <w:rPr/>
      </w:pPr>
      <w:r>
        <w:rPr/>
        <w:t>- ООО КОФ «Палитра»;</w:t>
      </w:r>
    </w:p>
    <w:p>
      <w:pPr>
        <w:pStyle w:val="Normal"/>
        <w:spacing w:lineRule="auto" w:line="360"/>
        <w:jc w:val="both"/>
        <w:rPr/>
      </w:pPr>
      <w:r>
        <w:rPr/>
        <w:t>- ООО «Эрисманн»;</w:t>
      </w:r>
    </w:p>
    <w:p>
      <w:pPr>
        <w:pStyle w:val="Normal"/>
        <w:spacing w:lineRule="auto" w:line="360"/>
        <w:jc w:val="both"/>
        <w:rPr/>
      </w:pPr>
      <w:r>
        <w:rPr/>
        <w:t>- ОАО «Саратовские обои»;</w:t>
      </w:r>
    </w:p>
    <w:p>
      <w:pPr>
        <w:pStyle w:val="Normal"/>
        <w:spacing w:lineRule="auto" w:line="360"/>
        <w:jc w:val="both"/>
        <w:rPr/>
      </w:pPr>
      <w:r>
        <w:rPr/>
        <w:t>- ООО «Арт»;</w:t>
      </w:r>
    </w:p>
    <w:p>
      <w:pPr>
        <w:pStyle w:val="Normal"/>
        <w:spacing w:lineRule="auto" w:line="360"/>
        <w:jc w:val="both"/>
        <w:rPr/>
      </w:pPr>
      <w:r>
        <w:rPr/>
        <w:t>- ООО «МаякПринт»;</w:t>
      </w:r>
    </w:p>
    <w:p>
      <w:pPr>
        <w:pStyle w:val="Normal"/>
        <w:spacing w:lineRule="auto" w:line="360"/>
        <w:jc w:val="both"/>
        <w:rPr/>
      </w:pPr>
      <w:r>
        <w:rPr/>
        <w:t>- ЗАО «Московская обойная фабрика»;</w:t>
      </w:r>
    </w:p>
    <w:p>
      <w:pPr>
        <w:pStyle w:val="Normal"/>
        <w:spacing w:lineRule="auto" w:line="360"/>
        <w:jc w:val="both"/>
        <w:rPr/>
      </w:pPr>
      <w:r>
        <w:rPr/>
        <w:t>- ЗАО «Пермская целлюлозно-бумажная компания»;</w:t>
      </w:r>
    </w:p>
    <w:p>
      <w:pPr>
        <w:pStyle w:val="Normal"/>
        <w:spacing w:lineRule="auto" w:line="360"/>
        <w:jc w:val="both"/>
        <w:rPr/>
      </w:pPr>
      <w:r>
        <w:rPr/>
        <w:t>- ОАО «Советский ЦБЗ»;</w:t>
      </w:r>
    </w:p>
    <w:p>
      <w:pPr>
        <w:pStyle w:val="Normal"/>
        <w:spacing w:lineRule="auto" w:line="360"/>
        <w:jc w:val="both"/>
        <w:rPr/>
      </w:pPr>
      <w:r>
        <w:rPr/>
        <w:t>- ЗАО « Туринский ЦБЗ»;</w:t>
      </w:r>
    </w:p>
    <w:p>
      <w:pPr>
        <w:pStyle w:val="Normal"/>
        <w:spacing w:lineRule="auto" w:line="360"/>
        <w:jc w:val="both"/>
        <w:rPr/>
      </w:pPr>
      <w:r>
        <w:rPr/>
        <w:t>-ООО «Спектр»;</w:t>
      </w:r>
    </w:p>
    <w:p>
      <w:pPr>
        <w:pStyle w:val="Normal"/>
        <w:spacing w:lineRule="auto" w:line="360"/>
        <w:jc w:val="both"/>
        <w:rPr/>
      </w:pPr>
      <w:r>
        <w:rPr/>
        <w:t xml:space="preserve">-ЗАО «Декор» и други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ервом квартале 2013 года наблюдался спад объемов производства бумажных обоев и бордюров на 12% по сравнению с аналогичным периодом прошлого года. В сегменте «обои и бордюры виниловые на бумажной основе», напротив, отмечен рост производства на 22 %. В целом по группе изделий, к которым относят все виды обоев, прирост производства составил 9%, что является отличным результатом на фоне нулевого роста промышленного производства в России по итогам первого квартала 2013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последние годы изменился ассортимент обоев и оборудование, на котором они изготавливаются. </w:t>
        <w:tab/>
        <w:t>На смену малопроизводительным обоепечатным машинам высокого способа печати водно-клеевыми красками фирм «</w:t>
      </w:r>
      <w:r>
        <w:rPr>
          <w:lang w:val="en-US"/>
        </w:rPr>
        <w:t>Brodberry</w:t>
      </w:r>
      <w:r>
        <w:rPr/>
        <w:t>» (Великобритания), «</w:t>
      </w:r>
      <w:r>
        <w:rPr>
          <w:lang w:val="en-US"/>
        </w:rPr>
        <w:t>Iylh</w:t>
      </w:r>
      <w:r>
        <w:rPr/>
        <w:t>ä</w:t>
      </w:r>
      <w:r>
        <w:rPr>
          <w:lang w:val="en-US"/>
        </w:rPr>
        <w:t>vaara</w:t>
      </w:r>
      <w:r>
        <w:rPr/>
        <w:t>» (Финляндия) и других пришли высокопроизводительные машины глубокого и флексографского способов печати с лакировальными секциями и автоматической приводкой рисунка  фирм  «</w:t>
      </w:r>
      <w:r>
        <w:rPr>
          <w:lang w:val="en-US"/>
        </w:rPr>
        <w:t>Fischer</w:t>
      </w:r>
      <w:r>
        <w:rPr/>
        <w:t xml:space="preserve"> &amp; </w:t>
      </w:r>
      <w:r>
        <w:rPr>
          <w:lang w:val="en-US"/>
        </w:rPr>
        <w:t>Krecke</w:t>
      </w:r>
      <w:r>
        <w:rPr/>
        <w:t>», «</w:t>
      </w:r>
      <w:r>
        <w:rPr>
          <w:lang w:val="en-US"/>
        </w:rPr>
        <w:t>Windmoller</w:t>
      </w:r>
      <w:r>
        <w:rPr/>
        <w:t xml:space="preserve"> &amp; </w:t>
      </w:r>
      <w:r>
        <w:rPr>
          <w:lang w:val="en-US"/>
        </w:rPr>
        <w:t>Holscher</w:t>
      </w:r>
      <w:r>
        <w:rPr/>
        <w:t>» (Германия), позволяющие получать высокодекоративные обои с улучшенными эксплуатационными свойствами.</w:t>
      </w:r>
    </w:p>
    <w:p>
      <w:pPr>
        <w:pStyle w:val="Normal"/>
        <w:spacing w:lineRule="auto" w:line="360"/>
        <w:jc w:val="both"/>
        <w:rPr/>
      </w:pPr>
      <w:r>
        <w:rPr/>
        <w:tab/>
        <w:t>Применение специальных пенокрасок, формных валов с повышенной глубиной травления и усиленного сушильного оборудования на машинах глубокого способа печати  фирмы «</w:t>
      </w:r>
      <w:r>
        <w:rPr>
          <w:lang w:val="en-US"/>
        </w:rPr>
        <w:t>Fischer</w:t>
      </w:r>
      <w:r>
        <w:rPr/>
        <w:t xml:space="preserve"> &amp; </w:t>
      </w:r>
      <w:r>
        <w:rPr>
          <w:lang w:val="en-US"/>
        </w:rPr>
        <w:t>Krecke</w:t>
      </w:r>
      <w:r>
        <w:rPr/>
        <w:t xml:space="preserve">» или использование машин ротационно-трафаретной печати фирм « </w:t>
      </w:r>
      <w:r>
        <w:rPr>
          <w:lang w:val="en-US"/>
        </w:rPr>
        <w:t>Stork</w:t>
      </w:r>
      <w:r>
        <w:rPr/>
        <w:t>» (Нидерланды) , «</w:t>
      </w:r>
      <w:r>
        <w:rPr>
          <w:lang w:val="en-US"/>
        </w:rPr>
        <w:t>Olbrich</w:t>
      </w:r>
      <w:r>
        <w:rPr/>
        <w:t>» (Германия) позволило изготавливать декоративные обои со вспененным рисунком.</w:t>
      </w:r>
    </w:p>
    <w:p>
      <w:pPr>
        <w:pStyle w:val="Normal"/>
        <w:spacing w:lineRule="auto" w:line="360"/>
        <w:jc w:val="both"/>
        <w:rPr/>
      </w:pPr>
      <w:r>
        <w:rPr/>
        <w:tab/>
        <w:t>Печатно-тиснильные машины типа «МТО» (Россия) были заменены на печатно-тиснильно-дублирующие машины типа «</w:t>
      </w:r>
      <w:r>
        <w:rPr>
          <w:lang w:val="en-US"/>
        </w:rPr>
        <w:t>Lamiprint</w:t>
      </w:r>
      <w:r>
        <w:rPr/>
        <w:t>» (Турция) и тиснильно-дублирующие машины фирмы «</w:t>
      </w:r>
      <w:r>
        <w:rPr>
          <w:lang w:val="en-US"/>
        </w:rPr>
        <w:t>Saueressig</w:t>
      </w:r>
      <w:r>
        <w:rPr/>
        <w:t>» (Германия), что позволило получать  высокодекоративные дуплекс-обои с высоким и устойчивым рельефом тиснения (с тиснением в регистр или с хаотичным тиснением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воение комплексных линий фирмы «</w:t>
      </w:r>
      <w:r>
        <w:rPr>
          <w:lang w:val="en-US"/>
        </w:rPr>
        <w:t>Emerson</w:t>
      </w:r>
      <w:r>
        <w:rPr/>
        <w:t xml:space="preserve"> &amp; </w:t>
      </w:r>
      <w:r>
        <w:rPr>
          <w:lang w:val="en-US"/>
        </w:rPr>
        <w:t>Renwick</w:t>
      </w:r>
      <w:r>
        <w:rPr/>
        <w:t>» (Великобритания) позволило изготавливать обои типа «вспененного винила» и обои горячего тиснения.</w:t>
      </w:r>
    </w:p>
    <w:p>
      <w:pPr>
        <w:pStyle w:val="Normal"/>
        <w:spacing w:lineRule="auto" w:line="360"/>
        <w:jc w:val="both"/>
        <w:rPr/>
      </w:pPr>
      <w:r>
        <w:rPr/>
        <w:tab/>
        <w:t>Применение новых пигментных паст, связующих, красок, лаков, глиттеров, использование новых подложек для обоев, в частности флизелина, существенно увеличило ассортимент выпускаемых в России обое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ительное время в России обои изготавливались на обоепечатных машинах высокого способа печати водно-клеевыми красками, имеющих низкую производительность, требующих больших затрат времени на подготовку машины к печатанию обоев и приводку рисунка. Производство обоев отличалось повышенными нормами отходов бумаги, красок и вспомогательных материалов, а качество обоев при этом оставалось низки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мена старого обоепечатного оборудования на новое позволило существенно увеличить производительность, уменьшить себестоимость изготовления обоев, повысить качество и расширить их ассортимен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казанные изменения привели к значительным изменениям трудовых функций операторов установок для производства обоев, которым необходимо было  осваивать новые способы печати обоев: глубокий, флексографский, ротационно-трафаретный, работать на новых печатно-тиснильно-дублирующих и тиснильно-дублирующих машинах, осваивать комплексные линии по производству гладких, тисненных и вспененных «виниловых» обое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мену  «простым» красочным композициям пришли новые краски, лаки, пигментные пасты, связующие, глиттеры, ПВХ-пластизо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явление нового высокопроизводительного оборудования с высокой степенью автоматизации и механизации работ с применением новых современных материалов, значительное изменение трудовых функций операторов установок для производства обоев предъявляет новые повышенные требования к квалификации операторов, к их умениям и знаниям.</w:t>
      </w:r>
    </w:p>
    <w:p>
      <w:pPr>
        <w:pStyle w:val="Normal"/>
        <w:rPr/>
      </w:pPr>
      <w:r>
        <w:rPr/>
      </w:r>
    </w:p>
    <w:p>
      <w:pPr>
        <w:pStyle w:val="3"/>
        <w:numPr>
          <w:ilvl w:val="1"/>
          <w:numId w:val="2"/>
        </w:numPr>
        <w:ind w:left="0" w:firstLine="709"/>
        <w:rPr/>
      </w:pPr>
      <w:r>
        <w:rPr/>
        <w:t xml:space="preserve">Обобщенные трудовые </w:t>
      </w:r>
      <w:r>
        <w:rPr>
          <w:bCs w:val="false"/>
        </w:rPr>
        <w:t>функции, входящие</w:t>
      </w:r>
      <w:r>
        <w:rPr/>
        <w:t xml:space="preserve"> в вид профессиональной деятельности, и обоснование их отнесения к конкретным уровням квалификации </w:t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  <w:t>Для выполнения ОТФ требуются знания технологических регламентов, устройства, принципов действия, безопасных приемов и методов технического обслуживания оборудования,  контрольно-измерительной аппаратуры и автоматической системы управления технологическими процессами; планирование собственной работы по техническому обслуживанию установки; индивидуальная ответственность за техническое обслуживание установки.</w:t>
      </w:r>
    </w:p>
    <w:p>
      <w:pPr>
        <w:pStyle w:val="2"/>
        <w:jc w:val="left"/>
        <w:rPr>
          <w:bCs/>
        </w:rPr>
      </w:pPr>
      <w:r>
        <w:rPr>
          <w:bCs/>
        </w:rPr>
        <w:t>Обобщенные трудовые функции оператора по производству обоев</w:t>
      </w:r>
    </w:p>
    <w:tbl>
      <w:tblPr>
        <w:tblW w:w="952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60"/>
        <w:gridCol w:w="1440"/>
        <w:gridCol w:w="4140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Обобщенные трудовые функции (ОТ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b w:val="false"/>
                <w:szCs w:val="24"/>
              </w:rPr>
              <w:t>Уровень квал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основание 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b w:val="false"/>
                <w:szCs w:val="24"/>
              </w:rPr>
              <w:t>уровня квалификации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луживание установок для производства различных видов об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 о получении профессионального обучения по программам профессиональной подготовки, переподготовки и повышения квалификации  рабочих</w:t>
            </w:r>
          </w:p>
          <w:p>
            <w:pPr>
              <w:pStyle w:val="Normal"/>
              <w:rPr/>
            </w:pPr>
            <w:r>
              <w:rPr/>
              <w:t>Знание конструкций, правил обслуживания, подготовки к работе и технической эксплуатации для производства различных видов</w:t>
            </w:r>
          </w:p>
          <w:p>
            <w:pPr>
              <w:pStyle w:val="Normal"/>
              <w:rPr/>
            </w:pPr>
            <w:r>
              <w:rPr/>
              <w:t>Деятельность под руководством при решении типовых практических задач и самостоятельный выбор способа действия на основе знаний и практического опыта.</w:t>
            </w:r>
          </w:p>
          <w:p>
            <w:pPr>
              <w:pStyle w:val="Normal"/>
              <w:rPr/>
            </w:pPr>
            <w:r>
              <w:rPr/>
              <w:t>Индивидуальная ответственность.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цесса изготовления об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 о получении среднего профессионального обучения по программе подготовки квалифицированных рабочих</w:t>
            </w:r>
          </w:p>
          <w:p>
            <w:pPr>
              <w:pStyle w:val="Normal"/>
              <w:rPr/>
            </w:pPr>
            <w:r>
              <w:rPr/>
              <w:t xml:space="preserve">Практический опыт </w:t>
            </w:r>
          </w:p>
          <w:p>
            <w:pPr>
              <w:pStyle w:val="Normal"/>
              <w:rPr/>
            </w:pPr>
            <w:r>
              <w:rPr/>
              <w:t>Знание конструкций, правил обслуживания, подготовки к работе, технической эксплуатации устройств и технологии производства различных видов обоев</w:t>
            </w:r>
          </w:p>
          <w:p>
            <w:pPr>
              <w:pStyle w:val="Normal"/>
              <w:rPr/>
            </w:pPr>
            <w:r>
              <w:rPr/>
              <w:t>Деятельность под руководством при решении типовых практических задач и самостоятельный выбор способа действия на основе знаний и практического опыта</w:t>
            </w:r>
          </w:p>
          <w:p>
            <w:pPr>
              <w:pStyle w:val="Normal"/>
              <w:rPr/>
            </w:pPr>
            <w:r>
              <w:rPr/>
              <w:t>Самостоятельная работа с информацией</w:t>
            </w:r>
          </w:p>
          <w:p>
            <w:pPr>
              <w:pStyle w:val="Normal"/>
              <w:rPr/>
            </w:pPr>
            <w:r>
              <w:rPr/>
              <w:t>Текущий и итоговый контроль, оценка и корректировка деятельности</w:t>
            </w:r>
          </w:p>
          <w:p>
            <w:pPr>
              <w:pStyle w:val="Normal"/>
              <w:rPr/>
            </w:pPr>
            <w:r>
              <w:rPr/>
              <w:t>Ответственность за результаты деятельности группы  работников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720"/>
        <w:rPr/>
      </w:pPr>
      <w:r>
        <w:rPr/>
        <w:t xml:space="preserve">1.3.  Состав трудовых функций и обоснование их отнесения к конкретным уровням (подуровням) квалификации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Трудовые функции оператора по производству обоев приведены в таблице 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Таблица 2 – Трудовые функции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2"/>
        <w:gridCol w:w="2170"/>
      </w:tblGrid>
      <w:tr>
        <w:trPr>
          <w:trHeight w:val="2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0"/>
              </w:rPr>
              <w:t>К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0"/>
              </w:rPr>
              <w:t>Уровень квалификации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Техническое обслуживание механически узлов установок производства об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А/0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Выполнение ремонта узлов установок в производстве об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А/02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Выполнение наладки узлов установок в производстве об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А/03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Подготовка к работе установок в производстве  об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В/0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Приготовление растворов, суспензий, лаков и красок в производстве об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В/02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Нанесение покрытия на подложку на грунтовальной установ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В/03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ание обоев на установках различного тип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В/04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покрытия на обойное полотно на экструзионно-ламинирующей установ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В/05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нение (гофрирование) об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В/06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атывание об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В/07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овывание обо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В/08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  <w:t>Раздел  2. Основные этапы разработки проекта профессионального стандарт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1. Сведения об организациях, на базе которых проводились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ветственная организация-разработчик профессионального стандарта ООО «Российский союз промышленников и предпринимателей» привлекла к организации и проведению разработки Общероссийское отраслевое объединение работодателей «Бумпром» (ОООР «Бумпром») и ОАО «Центральный научно-исследовательский институт бумаги» (ОАО «ЦНИИБ</w:t>
      </w:r>
      <w:r>
        <w:rPr>
          <w:color w:val="000000"/>
        </w:rPr>
        <w:t>», как ведущих специалистов в области целлюлозно-бумажного производства.  Специалисты данных организаций  выполняют научно-исследовательские и методические работы, экспертизы  в данной области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/>
        <w:t>В перспективе деятельность по апробации, внедрению и актуализации профессионального стандарта будет вести Общероссийское отраслевое объединение работодателей «Бумпро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.2. Требования к экспертам, привлеченным к разработке проекта профессионального стандар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подборе экспертов для разработки профессионального стандарта «Оператор по производству обоев» исходило из соображений компетентности привлекаемых экспертов, их способности к исследованию и всестороннему анализу необходимых материалов, их опыта разработки документации, а также умения работать в команд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 разработке данного профессионального стандарта привлечены эксперты, работающие на предприятиях 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Кроме экспертов с предприятий ЦБП по разработке профессионального стандарта «Оператор по производству обоев» привлечены представители ФГБОУ ВПО «Санкт - Петербургский ГТУ растительных полимеров», Профсоюза работников лесных отраслей Российской Федерации.  Представители (эксперты) указанных организаций в силу специфики их профессиональной деятельности компетентны для участия в разработке профессиональных стандартов и имеют опыт разработки нормативных документов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360"/>
        <w:ind w:firstLine="709"/>
        <w:jc w:val="both"/>
        <w:rPr/>
      </w:pPr>
      <w:r>
        <w:rPr/>
        <w:t>Данные об организациях и экспертах, привлеченных к обсуждению проекта профессионального стандарта, приведены в таблице приложения 2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2.3. Использованные методы:</w:t>
      </w:r>
    </w:p>
    <w:p>
      <w:pPr>
        <w:pStyle w:val="Normal"/>
        <w:spacing w:lineRule="auto" w:line="360"/>
        <w:ind w:firstLine="851"/>
        <w:rPr/>
      </w:pPr>
      <w:r>
        <w:rPr/>
        <w:t>2.3.1. Проведение анализа:</w:t>
      </w:r>
    </w:p>
    <w:p>
      <w:pPr>
        <w:pStyle w:val="Normal"/>
        <w:spacing w:lineRule="auto" w:line="360"/>
        <w:ind w:firstLine="851"/>
        <w:rPr/>
      </w:pPr>
      <w:r>
        <w:rPr/>
        <w:t>- российских и международных профессиональных стандартов по схожим видам  профессиональной деятельности;</w:t>
      </w:r>
    </w:p>
    <w:p>
      <w:pPr>
        <w:pStyle w:val="Normal"/>
        <w:spacing w:lineRule="auto" w:line="360"/>
        <w:ind w:firstLine="851"/>
        <w:rPr/>
      </w:pPr>
      <w:r>
        <w:rPr/>
        <w:t>-  состояния и перспектив развития производства целлюлозы, бумаги и картона в России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  </w:t>
      </w:r>
      <w:r>
        <w:rPr/>
        <w:t xml:space="preserve">-  профессиональной деятельности с учетом отечественных и международных тенденций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 квалификационных характеристик, содержащихся в Едином квалификационном справочнике (ЕКС) должностей руководителей, специалистов и служащих, утвержденном Постановлением Минтруда России от 21 августа 1998г. N 37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наличия нормативных правовых актов, иных организационно-распорядительных документов, которыми определены требования к квалификации по профессиям, должностям, специальностям, соответствующим данному виду профессиональной деятельности.</w:t>
      </w:r>
    </w:p>
    <w:p>
      <w:pPr>
        <w:pStyle w:val="Normal"/>
        <w:spacing w:lineRule="auto" w:line="360"/>
        <w:ind w:firstLine="851"/>
        <w:rPr/>
      </w:pPr>
      <w:r>
        <w:rPr/>
        <w:t xml:space="preserve">2.3.2. Направление в Министерство труда и социальной защиты Российской Федерации уведомления о разработке проекта профессионального  стандарта.  </w:t>
      </w:r>
    </w:p>
    <w:p>
      <w:pPr>
        <w:pStyle w:val="Normal"/>
        <w:spacing w:lineRule="auto" w:line="360"/>
        <w:ind w:firstLine="851"/>
        <w:rPr/>
      </w:pPr>
      <w:r>
        <w:rPr/>
        <w:t>2.3.3. Организация разработки и согласование проекта профессионального стандарта «Оператор по производству обоев».</w:t>
      </w:r>
    </w:p>
    <w:p>
      <w:pPr>
        <w:pStyle w:val="Normal"/>
        <w:spacing w:lineRule="auto" w:line="360"/>
        <w:ind w:firstLine="851"/>
        <w:rPr/>
      </w:pPr>
      <w:r>
        <w:rPr/>
        <w:t>2.3.4.  Информирование представителей заинтересованных организаций о состоянии разработки и согласования проекта профессионального стандарта с  публикацией хода работ в сети Интернет и на сайтах ОООР «Бумпром» и ОАО «ЦНИИБ».</w:t>
      </w:r>
    </w:p>
    <w:p>
      <w:pPr>
        <w:pStyle w:val="Normal"/>
        <w:spacing w:lineRule="auto" w:line="360"/>
        <w:ind w:firstLine="851"/>
        <w:rPr/>
      </w:pPr>
      <w:r>
        <w:rPr/>
        <w:t>2.3.5. Проведение мониторинга технологий и содержания профессиональной деятельности в целях внесения изменений в проект профессионального стандарта.</w:t>
      </w:r>
    </w:p>
    <w:p>
      <w:pPr>
        <w:pStyle w:val="Normal"/>
        <w:spacing w:lineRule="auto" w:line="360"/>
        <w:ind w:firstLine="851"/>
        <w:rPr/>
      </w:pPr>
      <w:r>
        <w:rPr/>
        <w:t xml:space="preserve">2.3.6. Представление  в Министерство труда и социальной защиты Российской Федерации информации о ходе разработки проекта профессионального стандарта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</w:t>
      </w:r>
      <w:r>
        <w:rPr/>
        <w:t>2.3.7.</w:t>
      </w:r>
      <w:r>
        <w:rPr>
          <w:i/>
        </w:rPr>
        <w:t xml:space="preserve"> </w:t>
      </w:r>
      <w:r>
        <w:rPr/>
        <w:t>Обсуждение проекта профессионального стандарта, сбор отзывов и доработка проекта с учетом поступивших замеч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2.4  Общие сведения о нормативно-правовых документах, регулирующих вид профессиональной деятельности, для которого разработан проект профессионального стандар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роект профессионального стандарта «Оператор по производству обоев» подготовлен в соответствии со следующими нормативно-правовыми документами, регламентирующими разработку профессиональных стандар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Постановление Правительства Российской Федерации от 22 января 2013 г. №23 «О Правилах разработки, утверждения и применения профессиональных стандар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 Макет профессионального стандарта, утвержденный приказом Министерства труда и социальной защиты Российской Федерации от 12.04.2013 № 147н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 Уровни квалификации в целях разработки проектов профессиональных стандартов, утвержденных приказом Министерства труда и социальной защиты Российской Федерации от 12.04.2013 №148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Методические рекомендации по разработке профессионального стандарта, утвержденные приказом Министерства труда и социальной защиты Российской Федерации от «29» апреля 2013 г. № 170н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роект профессионального стандарта разработан в соответствии с требованиями законодательной и нормативно-правовой базы в сфере труда и образования, в том числе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Трудового кодекса Российской Федерации (в действующей редакц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Федерального закона от 29 декабря 2012 года № 273-ФЗ «Об образовании в Российской Федерации» (в действующей редакц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еречня работ, при выполнении которых проводятся обязательные предварительные и периодические медицинские осмотры (обследования) работников (утвержден Приказом Минздравсоцразвития России от 12.04.2011 N 302н (ред. от 15.05.2013)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роект профессионального стандарта содержит информацию, связывающую разрабатываемый документ с действующими классификаторами социально-экономической информации и квалификационными характеристик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- Общероссийским классификатором занятий (Постановление Госкомстата России от 30.12.1993, № 298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- Общероссийским классификатором видов экономической деятельности (ОКВЭД2) ОК 029-2014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  <w:tab w:val="left" w:pos="1260" w:leader="none"/>
        </w:tabs>
        <w:autoSpaceDE w:val="false"/>
        <w:spacing w:lineRule="auto" w:line="360"/>
        <w:ind w:firstLine="720"/>
        <w:rPr/>
      </w:pPr>
      <w:r>
        <w:rPr/>
        <w:tab/>
        <w:t xml:space="preserve">- Общероссийским классификатором начального профессионального образования (ОКНПО)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- </w:t>
      </w:r>
      <w:r>
        <w:rPr>
          <w:b w:val="false"/>
          <w:sz w:val="24"/>
        </w:rPr>
        <w:t>Единым тарифно-квалификационным справочником работ и профессий рабочих, выпуск №41, часть №1, раздел «Производство целлюлозы, бумаги, картона и изделий из них». Утвержден  Постановлением Госкомтруда СССР, Секретариата ВЦСПС от10.12.1984г. № 350/23-45 (В редакции Постановления Минтруда РФ от 21.11.1994г. № 71. §§ 112-115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sz w:val="28"/>
          <w:szCs w:val="28"/>
        </w:rPr>
        <w:t xml:space="preserve">Раздел 3.  Обсуждение проекта профессионального стандарта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убличное обсуждение проекта профессионального стандарта «Оператор по производству обоев» проводилось путем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   размещения информации о разработке профессионального стандарта «Оператор по производству обоев» на сайте </w:t>
      </w:r>
    </w:p>
    <w:p>
      <w:pPr>
        <w:pStyle w:val="Normal"/>
        <w:spacing w:lineRule="auto" w:line="360"/>
        <w:rPr/>
      </w:pPr>
      <w:r>
        <w:rPr/>
        <w:t xml:space="preserve">РАО «Бумпром»  </w:t>
      </w:r>
      <w:hyperlink r:id="rId2">
        <w:r>
          <w:rPr>
            <w:rStyle w:val="InternetLink"/>
            <w:color w:val="000000"/>
          </w:rPr>
          <w:t>http://www.bumprom.ru/index.php?ids=292&amp;sub_id=23622</w:t>
        </w:r>
      </w:hyperlink>
      <w:r>
        <w:rPr/>
        <w:t xml:space="preserve">  14.05.2015г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   размещения информации о разработке профессионального стандарта  «Операторпо производству обоев» на сайте ОАО «ЦНИИБ» http://tsniib.ru/news/ - 15.05.2015г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contextualSpacing/>
        <w:rPr/>
      </w:pPr>
      <w:r>
        <w:rPr/>
        <w:t xml:space="preserve">- размещения информации о разработке профессиональных стандартов на форуме сайта ОАО «ЦНИИБ» </w:t>
      </w:r>
      <w:r>
        <w:fldChar w:fldCharType="begin"/>
      </w:r>
      <w:r>
        <w:rPr>
          <w:rStyle w:val="InternetLink"/>
          <w:color w:val="000000"/>
        </w:rPr>
        <w:instrText xml:space="preserve"> HYPERLINK "http://tsniib.ru/forum/messages/forum1/message12/1-obsuzhdenie-professionalnykh-standartov-v-oblasti-tsellyuloznobumazhno" \l "message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tsniib.ru/forum/messages/forum1/message12/1-obsuzhdenie-professionalnykh-standartov-v-oblasti-tsellyuloznobumazhno#message12</w:t>
      </w:r>
      <w:r>
        <w:rPr>
          <w:rStyle w:val="InternetLink"/>
          <w:color w:val="000000"/>
        </w:rPr>
        <w:fldChar w:fldCharType="end"/>
      </w:r>
      <w:r>
        <w:rPr/>
        <w:t xml:space="preserve">   - 16.06.2015г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мещения информации о разработке профессиональных стандартов для целлюлозно-бумажной промышленности в журнале «Целлюлоза. Бумага. Картон».  № 4 2015г., стр.20;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/>
        <w:t>- размещения информации о разработке профессиональных стандартов для целлюлозно-бумажной промышленности в научно-публицистическом журнале «</w:t>
      </w:r>
      <w:r>
        <w:rPr>
          <w:lang w:val="en-US"/>
        </w:rPr>
        <w:t>Packaging</w:t>
      </w:r>
      <w:r>
        <w:rPr/>
        <w:t>» (на электронном портале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u w:val="single"/>
            <w:lang w:eastAsia="en-US"/>
          </w:rPr>
          <w:t>http://www.packaging-rd.ru/articles/21.html</w:t>
        </w:r>
      </w:hyperlink>
      <w:r>
        <w:rPr>
          <w:rFonts w:eastAsia="Calibri"/>
          <w:u w:val="single"/>
          <w:lang w:eastAsia="en-US"/>
        </w:rPr>
        <w:t>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- размещения проекта профессионального стандарта и пояснительной записки на сайте и форуме ОАО «ЦНИИБ» 01.07.2015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роса предприятий в форме заочного анкетиров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right"/>
        <w:outlineLvl w:val="0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>Таблица  -  Сведения об организациях, привлеченных к разработке и согласованию проекта профессионального стандарта «Оператор по производству обоев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885"/>
        <w:gridCol w:w="2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Должность уполномоченного лиц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ФИО уполномоченного ли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Подпись уполномоченного лиц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/>
              <w:t>Разработка проекта профессионального станд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оссийский союз  промышленников и предпринимателей (РС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вице-президен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Кузьмин Д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ое отраслевое объединение работодателей  целлюлозно-бумажной промышленно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ОООР «Бумпром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Чуйко В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АО «Центральный научно-исследовательский институт бумаги» (ОАО «ЦНИИБ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Тюрин Е.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гласование проекта профессионального стандарта не требуетс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/>
      </w:pPr>
      <w:r>
        <w:rPr/>
        <w:t xml:space="preserve">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cs="Calibri"/>
      <w:spacing w:val="15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200"/>
      <w:ind w:firstLine="900"/>
    </w:pPr>
    <w:rPr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mprom.ru/index.php?ids=292&amp;sub_id=23622" TargetMode="External"/><Relationship Id="rId3" Type="http://schemas.openxmlformats.org/officeDocument/2006/relationships/hyperlink" Target="http://www.packaging-rd.ru/articles/2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7:00Z</dcterms:created>
  <dc:creator>Алескерова</dc:creator>
  <dc:description/>
  <cp:keywords/>
  <dc:language>en-US</dc:language>
  <cp:lastModifiedBy>Пользователь</cp:lastModifiedBy>
  <cp:lastPrinted>2015-06-09T17:07:00Z</cp:lastPrinted>
  <dcterms:modified xsi:type="dcterms:W3CDTF">2015-06-30T07:18:00Z</dcterms:modified>
  <cp:revision>25</cp:revision>
  <dc:subject/>
  <dc:title>ПОЯСНИТЕЛЬНАЯ ЗАПИСКА</dc:title>
</cp:coreProperties>
</file>