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</w:t>
      </w:r>
    </w:p>
    <w:p>
      <w:pPr>
        <w:pStyle w:val="Heading"/>
        <w:pBdr>
          <w:bottom w:val="nil"/>
        </w:pBdr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изводства бумажных изделий хозяйственно-бытового  и санитарно-гигиеническ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147193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9pt;mso-wrap-distance-left:9pt;mso-wrap-distance-right:0pt;mso-wrap-distance-top:0pt;mso-wrap-distance-bottom:0pt;margin-top:11.6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t "Заг 1;1;Заг 2;2"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Общие сведения</w:t>
            <w:tab/>
            <w:t>1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 Описание трудовых функций, входящих в профессиональный стандарт (функциональная карта вида профессиональной деятельности)</w:t>
            <w:tab/>
            <w:t>3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. Характеристика обобщенных трудовых функций</w:t>
            <w:tab/>
            <w:t>5</w:t>
          </w:r>
        </w:p>
        <w:p>
          <w:pPr>
            <w:pStyle w:val="Normal"/>
            <w:spacing w:lineRule="auto" w:line="240" w:before="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 w:eastAsia="en-US"/>
            </w:rPr>
            <w:t>.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1. Обобщенная трудовая функция  «Подготовка оборудования и исходных материалов к работе автоматической линии по производству бумажных изделий хозяйственно-бытового и санитарно-гигиенического назначения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с соблюдением правил охраны труда и пожарной безопасности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».........................................................................................................................................5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36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3.2. Обобщенная трудовая функция «Управление автоматической линией по изготовлению бумажных изделий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 соблюдением правил охраны труда и пожарной безопасности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»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8</w:t>
          </w:r>
        </w:p>
        <w:p>
          <w:pPr>
            <w:pStyle w:val="Normal"/>
            <w:spacing w:lineRule="auto" w:line="240" w:before="0" w:after="0"/>
            <w:ind w:left="3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3.3.  Обобщённая трудовая функция "Контроль непрерывной работы автоматической линии для  изготовления бумажных изделий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»..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…………………………………………………………...11 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. Сведения об организациях – разработчиках профессионального стандарта</w:t>
            <w:tab/>
            <w:t>14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2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3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510"/>
        <w:gridCol w:w="1248"/>
        <w:gridCol w:w="2034"/>
        <w:gridCol w:w="616"/>
        <w:gridCol w:w="1205"/>
      </w:tblGrid>
      <w:tr>
        <w:trPr>
          <w:trHeight w:val="437" w:hRule="atLeast"/>
        </w:trPr>
        <w:tc>
          <w:tcPr>
            <w:tcW w:w="8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 обслуживание автоматических линий по производству бумажных изделий хозяйственно-бытового и санитарно-гигиенического назначения</w:t>
            </w:r>
          </w:p>
        </w:tc>
        <w:tc>
          <w:tcPr>
            <w:tcW w:w="61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20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37" w:hRule="atLeast"/>
        </w:trPr>
        <w:tc>
          <w:tcPr>
            <w:tcW w:w="10000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02" w:hRule="atLeast"/>
        </w:trPr>
        <w:tc>
          <w:tcPr>
            <w:tcW w:w="1000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умажных изделий хозяйственно-бытового и санитарно-гигиенического назначения на оборудовании автоматических линий в соответствии с требованиями технологической документации на вырабатываемый ассортимент продукции</w:t>
            </w:r>
          </w:p>
        </w:tc>
      </w:tr>
      <w:tr>
        <w:trPr>
          <w:trHeight w:val="227" w:hRule="atLeast"/>
        </w:trPr>
        <w:tc>
          <w:tcPr>
            <w:tcW w:w="1000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00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929" w:hRule="atLeast"/>
        </w:trPr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3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1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4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ПДТ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00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  <w:tc>
          <w:tcPr>
            <w:tcW w:w="861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бумажных изделий хозяйственно-бытового и санитарно-гигиенического назначения </w:t>
            </w:r>
          </w:p>
        </w:tc>
      </w:tr>
      <w:tr>
        <w:trPr>
          <w:trHeight w:val="244" w:hRule="atLeast"/>
        </w:trPr>
        <w:tc>
          <w:tcPr>
            <w:tcW w:w="138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1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5"/>
        <w:gridCol w:w="1669"/>
        <w:gridCol w:w="7236"/>
        <w:gridCol w:w="926"/>
        <w:gridCol w:w="1670"/>
      </w:tblGrid>
      <w:tr>
        <w:trPr>
          <w:trHeight w:val="283" w:hRule="atLeast"/>
        </w:trPr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3"/>
              <w:keepNext w:val="false"/>
              <w:keepLine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I. Описание трудовых функций, входящих в профессиональный стандарт (функциональная карта вида профессиональной деятельности)</w:t>
            </w:r>
          </w:p>
        </w:tc>
      </w:tr>
      <w:tr>
        <w:trPr>
          <w:trHeight w:val="283" w:hRule="atLeast"/>
        </w:trPr>
        <w:tc>
          <w:tcPr>
            <w:tcW w:w="47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орудования  и  исходных материалов  к  работе автоматической линии (машины) по  производству бумажных изделий  хозяйственно-бытового и санитарно-гигиенического назначения ( далее – бумажных изделий) с соблюдением правил охраны труда и пожарной безопас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е обслуживание  основного и  вспомогательного оборудования  при  подготовке его к пуску автоматической линии по производству бумажных изделий  с соблюдением требований охраны труда и пожарной безопасности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ых материалов  к  заправке  в соответствующие узлы автоматической  линии по производству бумажных изделий  с соблюдением требований охраны труда и пожарной безопасности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и  сдача  смены  на  участке  автоматической  линии  по производству бумажных изделий хозяйственно-бытового и санитарно-гигиенического назначения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атической линией по производству бумажных изделий с соблюдением правил охраны труда 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роцессами  регулировки вспомогательного оборудования  и ручной заправки бумаги при отключённых электродвигателях перед пуском  всех узлов автоматической линии  с соблюдением требований правил по охране труда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следовательным пуском станков и отдельных узлов  автоматической линии  с  пульта  управления  с соблюдением требований охраны труда и пожарн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 автоматической  линии  в процессе  изготовления бумажных  изделий  в  различных режи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5"/>
        <w:gridCol w:w="1669"/>
        <w:gridCol w:w="7236"/>
        <w:gridCol w:w="926"/>
        <w:gridCol w:w="1670"/>
      </w:tblGrid>
      <w:tr>
        <w:trPr>
          <w:trHeight w:val="975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епрерывной  работы автоматической  линии  по производству бумажных  изделий хозяйственно-бытового и санитарно-гигиенического назна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ого процесса изготовления бумажных изделий по показаниям контрольно-измерительных приборов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производимой продукции на  стадиях  её изготовления  для  выявления и исправления отклонений от  требований технологической документации на вырабатываемый ассортимент  проду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3" w:hRule="atLeast"/>
        </w:trPr>
        <w:tc>
          <w:tcPr>
            <w:tcW w:w="10205" w:type="dxa"/>
            <w:tcBorders/>
            <w:vAlign w:val="center"/>
          </w:tcPr>
          <w:p>
            <w:pPr>
              <w:pStyle w:val="13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III. Характеристика обобщенных трудовых функ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/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78"/>
        <w:gridCol w:w="533"/>
        <w:gridCol w:w="755"/>
        <w:gridCol w:w="390"/>
        <w:gridCol w:w="1686"/>
        <w:gridCol w:w="569"/>
        <w:gridCol w:w="345"/>
        <w:gridCol w:w="530"/>
        <w:gridCol w:w="657"/>
        <w:gridCol w:w="925"/>
        <w:gridCol w:w="1105"/>
      </w:tblGrid>
      <w:tr>
        <w:trPr>
          <w:trHeight w:val="278" w:hRule="atLeast"/>
        </w:trPr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орудования  и  исходных материалов  к  работе автоматической линии (машины) по  производству бумажных изделий хозяйственно-бытового и санитарно-гигиенического назначения с соблюдением правил охраны труда и пожарной безопасност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7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ой линии по производству изделий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матической линии по производству изделий из бумаги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708"/>
                <w:tab w:val="left" w:pos="-4388" w:leader="none"/>
                <w:tab w:val="left" w:pos="-3308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зовательные программы среднего профессионального образования –программы подготовки квалифицированных рабочих  </w:t>
            </w:r>
          </w:p>
          <w:p>
            <w:pPr>
              <w:pStyle w:val="22"/>
              <w:tabs>
                <w:tab w:val="clear" w:pos="708"/>
                <w:tab w:val="left" w:pos="-4388" w:leader="none"/>
                <w:tab w:val="left" w:pos="-3308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программы профессионального обучения- программы профессиональной подготовки по профессиям рабочих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рабочем месте под руководством работников, имеющих допуск к работе, не менее 14 рабочих смен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, достигшие 18 л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2-146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0"/>
        <w:gridCol w:w="1159"/>
        <w:gridCol w:w="488"/>
        <w:gridCol w:w="1583"/>
        <w:gridCol w:w="612"/>
        <w:gridCol w:w="187"/>
        <w:gridCol w:w="892"/>
        <w:gridCol w:w="498"/>
        <w:gridCol w:w="921"/>
        <w:gridCol w:w="1280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е обслуживание  основного и  вспомогательного оборудования  при  подготовке его к пуску автоматической линии по производству бумажных изделий  с соблюдением требований охраны труда и пожарной безопасности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5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0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менного задания на  изготовление  бумажных  изделий - для планирования  работы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коммуникаций, контрольно-измерительных приборов , основного и вспомогательного оборудования  автоматической линии  перед пуском  для выявления возможных неисправностей в их работе  путём его осмотра и контрольных включений на холостом ходу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ства о выявленных неисправностях на участке автоматической лин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выявленных неисправностей в рамках своей компетенции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элементов оборудования (при выключенных электродвигателях) от присохших остатков клея и обрывков бумаг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планировать  действ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оборудования: визуально,  по  показаниям контрольно-измерительных приборов  и  путём  его контрольных  включений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изуально состояние и правильность показаний 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( чётко передавать информацию )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 для передачи информа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есарным инструментом для  наладки оборудования и устранения неисправносте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безопасные приёмы чистки оборудования ручными шаберами и шлангами сжатого воздуха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 структура  сменного  зад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ырья и материалов для выработки планируемого ассортимента продук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виды и принцип  работы  оборудования автоматической линии, инструкция по его эксплуата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неисправности оборудования  и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исправностей оборудования, устраняемых оператором без  привлечения  ремонтного персонала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методы безопасной работы при обслуживании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ладки оборудования автоматической лин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льзования  средствами связ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 режимы  смазки оборудования, схемы маслопровод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уходу и чистке оборудования  автоматической лин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й по охране труда, пожарной безопасности и производственной санитарии для операторов автоматической лин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2"/>
        <w:gridCol w:w="1159"/>
        <w:gridCol w:w="488"/>
        <w:gridCol w:w="1581"/>
        <w:gridCol w:w="612"/>
        <w:gridCol w:w="188"/>
        <w:gridCol w:w="891"/>
        <w:gridCol w:w="500"/>
        <w:gridCol w:w="919"/>
        <w:gridCol w:w="1280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ых материалов  к  заправке в  соответствующие узлы  автоматической  линии по производству бумажных изделий  с соблюдением требований охраны труда и пожарной безопасности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улонов бумаги-основы на раскат  перемотно-резательного станка  при  помощи грузоподъёмных механизмов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еевой ванны  вручную из переносных ёмкостей для переливания клея</w:t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готовности краски  к пуску  узла  нанесения  рисунка на бумажные изделия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грузоподъёмными  механизмами для перемещения и установки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ереносить клей -расплав в рабочей ёмкости, не проливая его на пол 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 исправность работы  пневмопроводов  для красок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используемых механизмов для перемещения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перемещаемых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ройства и безопасной эксплуатации грузоподъёмных механизмов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лея  на вырабатываемый ассортимент продук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й по охране труда  при работе с клеем-расплавом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 нормы  расхода  используемых 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невмопроводов 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3"/>
        <w:gridCol w:w="1225"/>
        <w:gridCol w:w="500"/>
        <w:gridCol w:w="1598"/>
        <w:gridCol w:w="650"/>
        <w:gridCol w:w="197"/>
        <w:gridCol w:w="902"/>
        <w:gridCol w:w="512"/>
        <w:gridCol w:w="915"/>
        <w:gridCol w:w="1113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3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сдача смены на участке автоматической линии по производству бумажных изделий хозяйственно-бытового и санитарно-гигиенического назначения </w:t>
            </w:r>
          </w:p>
        </w:tc>
        <w:tc>
          <w:tcPr>
            <w:tcW w:w="6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4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93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сдающего смену оператора и внесение в оперативный журнал  сведений об изменениях и нарушениях в работе оборудования, выявленных в течение смены, - для принятия решений по его дальнейшему обслуживанию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наличия и исправности ограждений, блокировок, средств индивидуальной защиты, пожаротушения и сигнализации на участке автоматической линии – для выявления нарушений охраны труда и пожарной безопасност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исправности средств защиты - принятие решений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по завершении смены) начальника (технолога) производства и принимающего смену оператора  о состоянии оборудования и проведённых ремонтных работах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еративную информацию о состоянии обслуживаемого оборудования и распоряжения при приёме смены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(оперативный журнал)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зуально несоответствия средств защиты работающих  требованиям 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(передавать информацию, общаться)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борудования, принцип  работы  автоматической линии и  контрольно-измерительных приборов, инструкции по их эксплуатации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технической и технологической документации  и  допустимые отклонения 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й по охране труда и пожарной безопасности для оператора автоматических линий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9"/>
        <w:gridCol w:w="474"/>
        <w:gridCol w:w="821"/>
        <w:gridCol w:w="442"/>
        <w:gridCol w:w="1544"/>
        <w:gridCol w:w="681"/>
        <w:gridCol w:w="302"/>
        <w:gridCol w:w="600"/>
        <w:gridCol w:w="590"/>
        <w:gridCol w:w="1002"/>
        <w:gridCol w:w="1045"/>
      </w:tblGrid>
      <w:tr>
        <w:trPr>
          <w:trHeight w:val="56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23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атической линией по производству бумажных изделий с соблюдением правил охраны труда и пожарной безопасности</w:t>
            </w:r>
          </w:p>
        </w:tc>
        <w:tc>
          <w:tcPr>
            <w:tcW w:w="6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ой линии по производству изделий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матической линии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 среднего профессионального образования –программы подготовки квалифицированных рабочих, основные программы профессионального обучения- программы профессиональной подготовки по профессиям рабочих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рабочем месте под руководством работников, имеющих допуск к работе, не менее 14 рабочих смен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57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644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2-146</w:t>
            </w:r>
          </w:p>
        </w:tc>
        <w:tc>
          <w:tcPr>
            <w:tcW w:w="57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7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3</w:t>
            </w:r>
          </w:p>
        </w:tc>
        <w:tc>
          <w:tcPr>
            <w:tcW w:w="1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7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17"/>
        <w:gridCol w:w="1194"/>
        <w:gridCol w:w="491"/>
        <w:gridCol w:w="1502"/>
        <w:gridCol w:w="588"/>
        <w:gridCol w:w="320"/>
        <w:gridCol w:w="892"/>
        <w:gridCol w:w="450"/>
        <w:gridCol w:w="969"/>
        <w:gridCol w:w="121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ами заправки исходных материалов  в ручном режиме и регулировки вспомогательного оборудования  при выключенных электродвигателях перед пуском автоматической линии  с соблюдением требований охраны труда</w:t>
            </w:r>
          </w:p>
        </w:tc>
        <w:tc>
          <w:tcPr>
            <w:tcW w:w="5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действий помощника при совместной последовательной заправке вручную исходных материалов в станки автоматической линии при выключенных  электродвигателях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ручную положения и замены изношенных ножей и других элементов оборудования для  готовности  к пуску автоматической лини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исправностей оборудования – принятие  решений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роводить бумажное  полотно и другие материалы между элементами оборудования  при  заправке в ручном режиме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регулировать вручную положение элементов оборудования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нимать, затачивать ножи и править заточные  камн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(передавать информацию)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борудования, принцип  работы  автоматической линии и  контрольно-измерительных приборов, инструкции по их  эксплуатации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ледовательной заправки исходных материалов в станки  автоматической лини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й по охране труда и пожарной безопасности для операторов (машинистов) автоматической лини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64"/>
        <w:gridCol w:w="1180"/>
        <w:gridCol w:w="493"/>
        <w:gridCol w:w="1527"/>
        <w:gridCol w:w="596"/>
        <w:gridCol w:w="296"/>
        <w:gridCol w:w="845"/>
        <w:gridCol w:w="595"/>
        <w:gridCol w:w="998"/>
        <w:gridCol w:w="99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6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следовательным пуском станков и отдельных узлов автоматической линии с пульта управления с соблюдением требований охраны труда и пожарной безопасности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15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ключение электродвигателей оборудования автоматической линии на вспомогательную скорость для регулирования синхронности работы его узлов, натяжения полотна бумаги и плотности её намотки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работы автоматической линии на рабочую скорость и  режим  наибольшей производительности  согласно технологическому регламенту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ыполнять пуск  узлов автоматической линии с пульта управления  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корость и режим работы оборудования автоматической линии с пульта управления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и порядок действий при последовательном включении оборудования автоматической линии для производства бумажных изделий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по эксплуатации оборудования автоматической линии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й по охране труда и пожарной безопасности для оператора (машиниста) автоматической линии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64"/>
        <w:gridCol w:w="1180"/>
        <w:gridCol w:w="493"/>
        <w:gridCol w:w="1527"/>
        <w:gridCol w:w="596"/>
        <w:gridCol w:w="296"/>
        <w:gridCol w:w="845"/>
        <w:gridCol w:w="595"/>
        <w:gridCol w:w="997"/>
        <w:gridCol w:w="993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автоматической линии в процессе изготовления бумажных изделий  в различных режимах  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  <w:tc>
          <w:tcPr>
            <w:tcW w:w="15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8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оборудования автоматической линии  в  плановом  режиме для подготовки к планово-предупредительному и текущему ремонтам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автоматической линии  в аварийном режиме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ледовательно плановый останов оборудования автоматической линии с пульта управления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аварийных ситуациях и при несчастных случаях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варийный останов  автоматической линии с пульта управления 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плановом останове оборудования автоматической линии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оборудования автоматической линии к проведению планово-предупредительного и текущего ремонт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варийного останова оборудования автоматической линии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нструкций по охране труда  в аварийных ситуациях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казания первой помощи пострадавшим при несчастных случаях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3.3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78"/>
        <w:gridCol w:w="533"/>
        <w:gridCol w:w="755"/>
        <w:gridCol w:w="390"/>
        <w:gridCol w:w="1686"/>
        <w:gridCol w:w="569"/>
        <w:gridCol w:w="345"/>
        <w:gridCol w:w="530"/>
        <w:gridCol w:w="657"/>
        <w:gridCol w:w="925"/>
        <w:gridCol w:w="1105"/>
      </w:tblGrid>
      <w:tr>
        <w:trPr>
          <w:trHeight w:val="278" w:hRule="atLeast"/>
        </w:trPr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епрерывной работы автоматической линии для производства бумажных изделий хозяйственно-бытового и санитарно-гигиенического назначе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7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ой линии по производству изделий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матической линии по производству изделий из бумаги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708"/>
                <w:tab w:val="left" w:pos="-4388" w:leader="none"/>
                <w:tab w:val="left" w:pos="-3308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нального образования –программы подготовки квалифицированных рабочих, основные программы профессионального обучения- программы профессиональной подготовки по профессиям рабочих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рабочем месте под руководством работников, имеющих допуск к работе, не менее 14 рабочих смен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2-146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3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81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0"/>
        <w:gridCol w:w="1159"/>
        <w:gridCol w:w="488"/>
        <w:gridCol w:w="1583"/>
        <w:gridCol w:w="612"/>
        <w:gridCol w:w="187"/>
        <w:gridCol w:w="892"/>
        <w:gridCol w:w="498"/>
        <w:gridCol w:w="921"/>
        <w:gridCol w:w="1280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ого процесса изготовления бумажных изделий по показаниям контрольно-измерительных приборов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5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0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отклонений от технологического регламента  по показаниям контрольно-измерительных приборов при наблюдении за процессом изготовления бумажных изделий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а сырья, материалов и энергоносителей на производство продукции по показаниям приборов учёта для обеспечения экономичности работы машины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рректирующих мер для поддержания  расхода сырья и материалов в соответствии с требованиями технологического регламент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от оборудования обрывов  бумажного полотна и отходов резки бумаги вручную во избежание скопления их излишк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и регулирование количества готовых бумажных изделий -для принятия мер по предупреждению скопления их излишков перед транспортёром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егулирующими и контрольно-измерительными приборам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контрольно-измерительных приборов  определять состояние и режим работы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корректировке расхода сырья и материалов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приёмы удаления отходов бумаги  между элементами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объём продукции, достаточный  для непрерывной  работы транспортёра без скопления перед ним излишков готовых бумажных издел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устройство, принцип работы и правила эксплуатации обслуживаемого оборудования автоматической линии производства бумажных издел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регулирующих и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исходных материалов и энергоносителе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количество обрывов бумажного полотн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ёмы повышения экономичности работы автоматической лин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и по эксплуатации транспортёров  готовой продук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ной безопасности и производственной санитарии для  операторов (машинистов) автоматических лин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2"/>
        <w:gridCol w:w="1159"/>
        <w:gridCol w:w="488"/>
        <w:gridCol w:w="1581"/>
        <w:gridCol w:w="612"/>
        <w:gridCol w:w="188"/>
        <w:gridCol w:w="891"/>
        <w:gridCol w:w="500"/>
        <w:gridCol w:w="919"/>
        <w:gridCol w:w="1280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производимой продукции на всех стадиях её изготовления  для выявления и исправления отклонений от  требований технологической документации на вырабатываемый ассортимент продукции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производимых операций при производстве бумажных изделий на стадиях их изготовления – для принятия корректирующих мер в соответствии с требованиями технологической документации на вырабатываемый ассортимент продук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оборудования для улучшения качества изготовляемых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оценивать качество производимых операций по изготовлению бумажных изделий хозяйственно-бытового и санитарно-гигиенического назначения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ологической документации к качеству бумажных изделий вырабатываемого ассортимента продук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59"/>
      </w:tblGrid>
      <w:tr>
        <w:trPr>
          <w:trHeight w:val="567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IV. Сведения об организациях – 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оссийский союз промышленников и предпринимателей (РСПП), город Москва</w:t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2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  <w:tab/>
              <w:tab/>
              <w:tab/>
              <w:tab/>
              <w:t>Кузьмин Дмитрий Владимирович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ов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Центральный научно-исследовательский институт бумаги» (ОАО ЦНИИБ), поселок Правдинский, Московская область</w:t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российское отраслевое объединение работодателей целлюлозно-бумажной промышленности» (ОООР «Бумпром»)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ий классификатор занятий.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EndnoteCharacters"/>
          <w:sz w:val="20"/>
          <w:szCs w:val="20"/>
        </w:rPr>
        <w:t>2</w:t>
      </w:r>
      <w:r>
        <w:rPr>
          <w:sz w:val="20"/>
          <w:szCs w:val="20"/>
        </w:rPr>
        <w:t>Общероссийский классификатор профессий рабочих, должностей служащих и тарифных разрядов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Общероссийский классификатор видов экономической деятельности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Постановление Правительства Российской Федерации от 25 февраля 2000 г. № 163 «Об утверждении перечня тяжелых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 10, ст. 1131; 2001, №  26, ст. 26, ст. 2685; 2011, № 26, ст. 3803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в Минюсте России 21 октября 2011 г., регистрационный № 22111), с изменением, внесенным приказом Минздрава России от 15 мая 2013 г. №  296н (зарегистрирован в Минюсте России 3 июля 2013 г., регистрационный № 28970); статья 213 Трудового кодекса Российской Федерации (Собрание законодательства Российской Федерации, 2002, №1, ст. 3; 2004, № 35, ст. 3607; 2006, №27, ст. 2878; 2008, № 30, ст. 3616; 2011, №  49, ст. 7031; 2013, № 48, ст. 6165, № 52, ст. 6986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Единый тарифно-квалификационный справочник работ и профессий рабочих, </w:t>
      </w:r>
      <w:r>
        <w:rPr>
          <w:rFonts w:cs="Times New Roman" w:ascii="Times New Roman" w:hAnsi="Times New Roman"/>
          <w:bCs/>
        </w:rPr>
        <w:t>выпуск 41,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bCs/>
        </w:rPr>
        <w:t xml:space="preserve">асть 1, раздел: </w:t>
      </w:r>
      <w:r>
        <w:rPr>
          <w:rFonts w:cs="Times New Roman" w:ascii="Times New Roman" w:hAnsi="Times New Roman"/>
        </w:rPr>
        <w:t>«Производство целлюлозы, бумаги, картона и изделий из них»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02 июля 2013 г. № 513   «Об утверждении Перечня профессий рабочих, должностей служащих, по которым осуществляется профессиональное обучение»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Название Знак"/>
    <w:qFormat/>
    <w:rPr>
      <w:rFonts w:ascii="Cambria" w:hAnsi="Cambria" w:cs="Times New Roman"/>
      <w:spacing w:val="5"/>
      <w:sz w:val="52"/>
      <w:szCs w:val="52"/>
      <w:lang w:val="en-US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1">
    <w:name w:val="Заг 1 Знак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 2 Знак"/>
    <w:qFormat/>
    <w:rPr>
      <w:rFonts w:ascii="Times New Roman" w:hAnsi="Times New Roman" w:cs="Times New Roman"/>
      <w:b/>
      <w:bCs/>
      <w:color w:val="4F81BD"/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Заг 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color w:val="000000"/>
    </w:rPr>
  </w:style>
  <w:style w:type="paragraph" w:styleId="23">
    <w:name w:val="Заг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7:00Z</dcterms:created>
  <dc:creator>Lab313001</dc:creator>
  <dc:description/>
  <cp:keywords/>
  <dc:language>en-US</dc:language>
  <cp:lastModifiedBy>Пользователь</cp:lastModifiedBy>
  <cp:lastPrinted>2015-06-29T15:23:00Z</cp:lastPrinted>
  <dcterms:modified xsi:type="dcterms:W3CDTF">2015-06-30T11:04:00Z</dcterms:modified>
  <cp:revision>34</cp:revision>
  <dc:subject/>
  <dc:title>УТВЕРЖДЕН</dc:title>
</cp:coreProperties>
</file>