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РСПП по туризму и индустрии гостеприимств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67"/>
        <w:gridCol w:w="3686"/>
        <w:gridCol w:w="3637"/>
        <w:gridCol w:w="226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– 2.</w:t>
            </w:r>
          </w:p>
          <w:p>
            <w:pPr>
              <w:pStyle w:val="Normal"/>
              <w:rPr/>
            </w:pPr>
            <w:r>
              <w:rPr/>
              <w:t>Все заседания проведены под председательством Ю.А.Барзыкин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06.2016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овместное заседание с Комитетом ТПП РФ по предпринимательству в сфере туристской, курортно-рекреационной и гостини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Развитие индустрии гостеприимства в соответствии с рекомендациями Президиума Госсовета при Президенте РФ от 17.08.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Муниципальный туризм. Региональное брендирование туристического продукта. </w:t>
            </w:r>
            <w:r>
              <w:rPr>
                <w:bCs/>
              </w:rPr>
              <w:t xml:space="preserve">Туризм, как   экономический фактор для муниципальных образований Ярославской области». 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 предложения: по упрощению въезда иностранных граждан в связи с проведением международных спортивных, культурных и других мероприятий и о необходимости создания единого федерального реестра турагентов; по обязательной аттестации экскурсоводов, гидов-переводчиков и инструкторов-проводников; о создании при Правительстве РФ Координационного совета по развитию внутреннего и въездного туризма; о развитии речного и морского круизного туризма; о продвижении российского турпродукта в российских и зарубежных средствах массовой информации;  инвентаризации государственных и муниципальных санаторно-курортных учреждений и анализе состояния санаторно-курортного комплекса страны;  разработке комплекса мер, направленных на формирование комфортной туристической среды для пожилых людей;  применение норм по упрощению визового режима для иностранных граждан, прибывающих в РФ в туристических целях из стран БРИКС, а также других стран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ы предложения по развитию внутреннего и въездного туризма в РФ, целью которых станет формирование современного эффективного конкурентоспособного туристского рынка, обеспечивающего широкие возможности для удовлетворения потребностей российских и  иностранных граждан в туристических услугах, повышения занятости населения и уровня доходов населения: расширение продаж пакетных туров на внутреннем рынке; усиление регионального развития и появление новых программ из регионов России; формирование трансграничных и интегрированных турпродуктов; развитие IT-технологий, интернет-порталов и  online-продаж; повышение спроса на качественные лечебно-оздоровительные, спа-услуги, семейный отдых с детьми  (52%); развитие социального туризма (детского, молодежного и др.); сокращение продолжительности турпоездок и совмещение различных видов отдыха; повышение рисков и банкротств участников туррынка; расширение перечня страхов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РВ комиссией подготовлены предложения и замечания к следующим НП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Сопровождение и участие в комплексной доработке законопроекта «О внесении изменений в ФЗ №132 от 24 ноября 1996 года "Об основах туристской деятельности в Российской Федерации"»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опровождение и участие в комплексной доработке  законопроекта «О внесении изменений в отдельные законодательные акты Российской Федерации в целях усиления ответственности участников туристского рынка и повышения уровня правовой защиты туристов, выезжающих за пределы территории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Предложения по внесению изменений в положения закона «Об основах туристской деятельности», принятые весной 2012 года в статьи, касающиеся деятельности объединения «Турпомощь» и компенсационного фонда, финансовых гарантий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Участие в рабочей группе по обсуждению мероприятий развития культуры в малых городах в рамках государственной программы Российской Федерации «Развитие культуры и туризма (2013-2020 годы)» и взаимодействие с субъектами РФ по включению туристских проектов в программу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дготовка предложений в статью 25.11 Федерального закона от 15 августа 1996 г. № 114-ФЗ «О порядке выезда из Российской Федерации и въезда в Российскую Федерацию» в части введения безвизового режима для авиапассажиров, прибывающих в Российскую Федерацию в туристских целях на срок до 72 часов через аэропорты, открытые для международного пассажирского сообщения. Участие в подготовке законопроекта, предусматривающего 72-часовой безвизовый режим для пассажиров и экипажей спортивных парусных и прогулочных судов, прибывающих в Россию через морские и речные пункты пропуска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дготовка предложений в главу V Федерального закона от 15 августа 1996 г. № 114-ФЗ «О порядке выезда из Российской Федерации и въезда в Российскую Федерацию» в части установления безвизового въезда в Российскую Федерацию и нахождения на территории Российской Федерации в течение 10 суток без виз для иностранных граждан, прибывающих в Российскую Федерацию для участия в мероприятиях, проводимых в соответствии с актами Президента Российской Федерации или Правительства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Сопровождение ФЗ №184-ФЗ «О техническом регулировании»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дготовка стандартов в ТК 199 туристически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8-9 июня</w:t>
            </w:r>
            <w:r>
              <w:rPr/>
              <w:t xml:space="preserve"> - Первый Южно-Российский Форум делового и событийного туризма RME 2016 (Ruviera. MICE. Events), г.Краснод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6 сентября</w:t>
            </w:r>
            <w:r>
              <w:rPr/>
              <w:t xml:space="preserve"> Круглый стол по вопросу «Рейтинги внутреннего российского туризма»,  Аналитический центре при Правительстве Российской Федерац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14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10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201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вместное заседание с Комитетом ТПП РФ по предпринимательству в сфере туристской, курортно-рекреационной и гостиничной деятельнос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 предложениях  по реализации  положений и изменений в ФЗ 132 «Об основах туристской деятельности Российской Федерации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О Международном инвестиционный форуме «Сочи 2016». «Инвестиции в туризм — инвестиции в будуще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татьей 11.2 Закона № 132-ФЗ (в редакции Закона № 49-ФЗ) на объединение туроператоров в сфере выездного туризма  «Турпомощь» возложены полномочия по определению порядка представления туроператорами, осуществляющими деятельность в сфере выездного туризма, сведений о турагентах, с которыми у них заключены договоры (абзац 5 ст. 11.2).В свою очередь, «Турпомощь» размещает на своем официальном сайте в информационно-телекоммуникационной сети «Интернет» сведения о турагентах (абзац 6 ст. 11.2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ы предложения о необходимости создания максимально привлекательного комплексного подхода с целью повышения конкурентоспособностьи нашей страны как туристической дестинации, при этом соблюдая баланс интересов государства, бизнеса и населения туристических регионов.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9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8:00Z</dcterms:created>
  <dc:creator>RijkinaTG</dc:creator>
  <dc:description/>
  <dc:language>en-US</dc:language>
  <cp:lastModifiedBy>NikolaevaTN</cp:lastModifiedBy>
  <cp:lastPrinted>2016-10-25T17:06:00Z</cp:lastPrinted>
  <dcterms:modified xsi:type="dcterms:W3CDTF">2016-11-30T07:28:00Z</dcterms:modified>
  <cp:revision>2</cp:revision>
  <dc:subject/>
  <dc:title/>
</cp:coreProperties>
</file>