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rtnerCondensed-Normal" w:hAnsi="PartnerCondensed-Normal" w:eastAsia="TimesNewRomanPS-BoldMT;MS Mincho" w:cs="PartnerCondensed-Normal"/>
          <w:b/>
          <w:b/>
          <w:bCs/>
          <w:color w:val="000000"/>
          <w:sz w:val="23"/>
          <w:szCs w:val="23"/>
        </w:rPr>
      </w:pPr>
      <w:r>
        <w:rPr>
          <w:rFonts w:eastAsia="TimesNewRomanPS-BoldMT;MS Mincho" w:cs="PartnerCondensed-Normal" w:ascii="PartnerCondensed-Normal" w:hAnsi="PartnerCondensed-Normal"/>
          <w:b/>
          <w:bCs/>
          <w:color w:val="000000"/>
          <w:sz w:val="23"/>
          <w:szCs w:val="23"/>
        </w:rPr>
        <w:t>ОБСУЖДЕНИЕ ПРОЕКТА ПРОФЕССИОНАЛЬНОГО СТАНД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rtnerCondensed-Normal" w:hAnsi="PartnerCondensed-Normal" w:eastAsia="TimesNewRomanPS-BoldMT;MS Mincho" w:cs="PartnerCondensed-Normal"/>
          <w:b/>
          <w:b/>
          <w:bCs/>
          <w:color w:val="000000"/>
          <w:sz w:val="23"/>
          <w:szCs w:val="23"/>
        </w:rPr>
      </w:pPr>
      <w:r>
        <w:rPr>
          <w:rFonts w:eastAsia="TimesNewRomanPS-BoldMT;MS Mincho" w:cs="PartnerCondensed-Normal" w:ascii="PartnerCondensed-Normal" w:hAnsi="PartnerCondensed-Normal"/>
          <w:b/>
          <w:bCs/>
          <w:color w:val="000000"/>
          <w:sz w:val="23"/>
          <w:szCs w:val="23"/>
        </w:rPr>
        <w:t>«СПЕЦИАЛИСТ ПО УПРАВЛЕНИЮ ПЕРСОНАЛ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rtnerCondensed-Normal" w:hAnsi="PartnerCondensed-Normal" w:eastAsia="TimesNewRomanPS-BoldMT;MS Mincho" w:cs="PartnerCondensed-Norm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NewRomanPS-BoldMT;MS Mincho" w:cs="PartnerCondensed-Normal" w:ascii="PartnerCondensed-Normal" w:hAnsi="PartnerCondensed-Normal"/>
          <w:b/>
          <w:bCs/>
          <w:i/>
          <w:iCs/>
          <w:color w:val="000000"/>
          <w:sz w:val="23"/>
          <w:szCs w:val="23"/>
        </w:rPr>
        <w:t>Круглый ст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rtnerCondensed-Normal" w:hAnsi="PartnerCondensed-Normal" w:eastAsia="TimesNewRomanPS-BoldMT;MS Mincho" w:cs="PartnerCondensed-Norm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NewRomanPS-BoldMT;MS Mincho" w:cs="PartnerCondensed-Normal" w:ascii="PartnerCondensed-Normal" w:hAnsi="PartnerCondensed-Norm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rtnerCondensed-Normal" w:hAnsi="PartnerCondensed-Normal" w:eastAsia="TimesNewRomanPSMT;MS Mincho" w:cs="PartnerCondensed-Normal"/>
          <w:color w:val="000000"/>
          <w:sz w:val="23"/>
          <w:szCs w:val="23"/>
        </w:rPr>
      </w:pPr>
      <w:r>
        <w:rPr>
          <w:rFonts w:eastAsia="TimesNewRomanPSMT;MS Mincho" w:cs="PartnerCondensed-Normal" w:ascii="PartnerCondensed-Normal" w:hAnsi="PartnerCondensed-Normal"/>
          <w:color w:val="000000"/>
          <w:sz w:val="23"/>
          <w:szCs w:val="23"/>
        </w:rPr>
        <w:t xml:space="preserve">«4» сентября 2014 г.                                                                                          </w:t>
        <w:tab/>
        <w:tab/>
        <w:tab/>
        <w:tab/>
        <w:t>г. Моск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rtnerCondensed-Normal" w:hAnsi="PartnerCondensed-Normal" w:eastAsia="TimesNewRomanPS-BoldMT;MS Mincho" w:cs="PartnerCondensed-Normal"/>
          <w:b/>
          <w:b/>
          <w:bCs/>
          <w:sz w:val="23"/>
          <w:szCs w:val="23"/>
        </w:rPr>
      </w:pPr>
      <w:r>
        <w:rPr>
          <w:rFonts w:eastAsia="TimesNewRomanPS-BoldMT;MS Mincho" w:cs="PartnerCondensed-Normal" w:ascii="PartnerCondensed-Normal" w:hAnsi="PartnerCondensed-Normal"/>
          <w:b/>
          <w:bCs/>
          <w:sz w:val="23"/>
          <w:szCs w:val="23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rtnerCondensed-Normal" w:hAnsi="PartnerCondensed-Normal" w:eastAsia="TimesNewRomanPS-BoldMT;MS Mincho" w:cs="PartnerCondensed-Normal"/>
          <w:b/>
          <w:b/>
          <w:bCs/>
          <w:sz w:val="24"/>
          <w:szCs w:val="24"/>
        </w:rPr>
      </w:pPr>
      <w:r>
        <w:rPr>
          <w:rFonts w:eastAsia="TimesNewRomanPS-BoldMT;MS Mincho" w:cs="PartnerCondensed-Normal" w:ascii="PartnerCondensed-Normal" w:hAnsi="PartnerCondensed-Normal"/>
          <w:b/>
          <w:bCs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rtnerCondensed-Normal" w:hAnsi="PartnerCondensed-Normal" w:eastAsia="TimesNewRomanPS-BoldMT;MS Mincho" w:cs="PartnerCondensed-Normal"/>
                <w:bCs/>
                <w:color w:val="1F497D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15.30 – 16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artnerCondensed-Normal" w:hAnsi="PartnerCondensed-Normal" w:eastAsia="TimesNewRomanPS-BoldMT;MS Mincho" w:cs="PartnerCondensed-Normal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eastAsia="TimesNewRomanPSMT;MS Mincho" w:cs="PartnerCondensed-Normal" w:ascii="PartnerCondensed-Normal" w:hAnsi="PartnerCondensed-Normal"/>
                <w:color w:val="000000"/>
                <w:sz w:val="23"/>
                <w:szCs w:val="23"/>
              </w:rPr>
              <w:t>Регистрация участнико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rtnerCondensed-Normal" w:hAnsi="PartnerCondensed-Normal" w:eastAsia="TimesNewRomanPS-BoldMT;MS Mincho" w:cs="PartnerCondensed-Normal"/>
                <w:bCs/>
                <w:color w:val="1F497D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16.00 – 16.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/>
                <w:bCs/>
                <w:sz w:val="23"/>
                <w:szCs w:val="23"/>
              </w:rPr>
              <w:t>Открытие Круглого стола. Приветственное слово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artnerCondensed-Normal" w:hAnsi="PartnerCondensed-Normal" w:eastAsia="TimesNewRomanPSMT;MS Mincho" w:cs="PartnerCondensed-Normal"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Данильченко Марина Владимировна - з</w:t>
            </w:r>
            <w:r>
              <w:rPr>
                <w:rFonts w:eastAsia="TimesNewRomanPSMT;MS Mincho" w:cs="PartnerCondensed-Normal" w:ascii="PartnerCondensed-Normal" w:hAnsi="PartnerCondensed-Normal"/>
                <w:color w:val="000000"/>
                <w:sz w:val="23"/>
                <w:szCs w:val="23"/>
              </w:rPr>
              <w:t>аместитель директора Департамента управления персоналом и организационного развития ОАО «ОСК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rtnerCondensed-Normal" w:hAnsi="PartnerCondensed-Normal" w:eastAsia="TimesNewRomanPS-BoldMT;MS Mincho" w:cs="PartnerCondensed-Normal"/>
                <w:bCs/>
                <w:color w:val="1F497D"/>
                <w:sz w:val="23"/>
                <w:szCs w:val="23"/>
                <w:lang w:val="en-US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16.10 – 16.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PartnerCondensed-Normal" w:ascii="PartnerCondensed-Normal" w:hAnsi="PartnerCondensed-Normal"/>
                <w:b/>
                <w:bCs/>
                <w:sz w:val="23"/>
                <w:szCs w:val="23"/>
              </w:rPr>
              <w:t>Представление проекта профессионального стандарта «Специалист по управлению персонал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sz w:val="23"/>
                <w:szCs w:val="23"/>
              </w:rPr>
              <w:t>Волошина Ирина Александровна – директор по развитию и разработке профессиональных стандартов ФГБУ НИИ труда и соцстрахования Минтруд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/>
                <w:b/>
                <w:iCs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/>
                <w:iCs/>
                <w:sz w:val="23"/>
                <w:szCs w:val="23"/>
              </w:rPr>
              <w:t>Организация разработки профессионального стандарта «Специалист по управлению персоналом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artnerCondensed-Normal" w:hAnsi="PartnerCondensed-Normal" w:eastAsia="TimesNewRomanPS-BoldMT;MS Mincho" w:cs="PartnerCondensed-Norm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Прянишникова Ольга Дмитриевна – руководитель департамента систем квалификаций НАРК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rtnerCondensed-Normal" w:hAnsi="PartnerCondensed-Normal" w:eastAsia="TimesNewRomanPS-BoldMT;MS Mincho" w:cs="PartnerCondensed-Normal"/>
                <w:bCs/>
                <w:color w:val="1F497D"/>
                <w:sz w:val="23"/>
                <w:szCs w:val="23"/>
                <w:lang w:val="en-US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16.20 - 16.5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MT;MS Mincho" w:cs="PartnerCondensed-Normal"/>
                <w:b/>
                <w:b/>
                <w:sz w:val="23"/>
                <w:szCs w:val="23"/>
              </w:rPr>
            </w:pPr>
            <w:r>
              <w:rPr>
                <w:rFonts w:eastAsia="TimesNewRomanPSMT;MS Mincho" w:cs="PartnerCondensed-Normal" w:ascii="PartnerCondensed-Normal" w:hAnsi="PartnerCondensed-Normal"/>
                <w:b/>
                <w:sz w:val="23"/>
                <w:szCs w:val="23"/>
              </w:rPr>
              <w:t>Результаты опроса по проекту профессионального стандарта «Специалист по управлению персоналом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artnerCondensed-Normal" w:hAnsi="PartnerCondensed-Normal" w:eastAsia="TimesNewRomanPS-BoldMT;MS Mincho" w:cs="PartnerCondensed-Norm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TimesNewRomanPSMT;MS Mincho" w:cs="PartnerCondensed-Normal" w:ascii="PartnerCondensed-Normal" w:hAnsi="PartnerCondensed-Normal"/>
                <w:color w:val="000000"/>
                <w:sz w:val="23"/>
                <w:szCs w:val="23"/>
              </w:rPr>
              <w:t>Соколова Людмила Анатольевна - председатель комитета по кадрам и трудовой миграции Международной ассоциации делового сотрудничества (МАДС), член экспертного Совета Международного альянса «Трудовая миграция» (МАТМ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16.50 – 17.5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/>
                <w:bCs/>
                <w:color w:val="000000"/>
                <w:sz w:val="23"/>
                <w:szCs w:val="23"/>
              </w:rPr>
              <w:t>Общая дискуссия. Вопросы и ответы. Обмен м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Организационный комитет Рабочей группы по разработке П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Волошина Ирина Александровна - директор по развитию системы профессиональных стандартов НИИ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Данильченко Марина Владимировна – заместитель директора Департамента управления персоналом и организационного развития ОАО «ОС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Злобин Дмитрий Владимирович – президент АКП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Копылова Галина Альфредовна – советник Центра корпоративной социальной ответственности и нефинансовой отчетности РСП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Митрофанова Валентина Васильевна - генеральный директор НОЧУ ДПО «ИП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Прянишникова Ольга Дмитриевна – руководитель департамента систем квалификаций НАР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Соболев Игорь Святославович - председатель Комитета по корпоративной социальной ответственности АМ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Соколова Людмила Анатольевна - председатель комитета по кадрам и трудовой миграции МАДС, член экспертного совета Международного альянса «Трудовая миграция» (МАТ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Оськин Валерий Валентинович - Председатель Правления Некоммерческого партнерства содействия ускорению развития экономики «Национальная конфедерация «Развитие человеческого капитала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artnerCondensed-Normal" w:hAnsi="PartnerCondensed-Normal" w:eastAsia="TimesNewRomanPS-BoldMT;MS Mincho" w:cs="PartnerCondensed-Normal"/>
                <w:bCs/>
                <w:color w:val="000000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Представители организаций – участников круглого стол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rtnerCondensed-Normal" w:hAnsi="PartnerCondensed-Normal" w:eastAsia="TimesNewRomanPS-BoldMT;MS Mincho" w:cs="PartnerCondensed-Normal"/>
                <w:bCs/>
                <w:color w:val="1F497D"/>
                <w:sz w:val="23"/>
                <w:szCs w:val="23"/>
                <w:lang w:val="en-US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17.50 - 18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eastAsia="TimesNewRomanPS-BoldMT;MS Mincho" w:cs="PartnerCondensed-Normal"/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/>
                <w:bCs/>
                <w:sz w:val="23"/>
                <w:szCs w:val="23"/>
              </w:rPr>
              <w:t>Подведение итогов. Закрытие Круглого ст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rtnerCondensed-Normal" w:hAnsi="PartnerCondensed-Normal" w:cs="PartnerCondensed-Normal"/>
                <w:sz w:val="23"/>
                <w:szCs w:val="23"/>
              </w:rPr>
            </w:pPr>
            <w:r>
              <w:rPr>
                <w:rFonts w:eastAsia="TimesNewRomanPS-BoldMT;MS Mincho" w:cs="PartnerCondensed-Normal" w:ascii="PartnerCondensed-Normal" w:hAnsi="PartnerCondensed-Normal"/>
                <w:bCs/>
                <w:color w:val="000000"/>
                <w:sz w:val="23"/>
                <w:szCs w:val="23"/>
              </w:rPr>
              <w:t>Данильченко Марина Владимировна - з</w:t>
            </w:r>
            <w:r>
              <w:rPr>
                <w:rFonts w:eastAsia="TimesNewRomanPSMT;MS Mincho" w:cs="PartnerCondensed-Normal" w:ascii="PartnerCondensed-Normal" w:hAnsi="PartnerCondensed-Normal"/>
                <w:color w:val="000000"/>
                <w:sz w:val="23"/>
                <w:szCs w:val="23"/>
              </w:rPr>
              <w:t>аместитель директора Департамента управления персоналом и организационного развития ОАО «ОСК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-Normal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1:00Z</dcterms:created>
  <dc:creator>Job</dc:creator>
  <dc:description/>
  <cp:keywords/>
  <dc:language>en-US</dc:language>
  <cp:lastModifiedBy>Яковлева Светлана Николаевна</cp:lastModifiedBy>
  <cp:lastPrinted>2014-09-02T10:51:00Z</cp:lastPrinted>
  <dcterms:modified xsi:type="dcterms:W3CDTF">2014-09-09T06:31:00Z</dcterms:modified>
  <cp:revision>9</cp:revision>
  <dc:subject/>
  <dc:title/>
</cp:coreProperties>
</file>