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РСПП по телекоммуникациям и информационным технолог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ия по вопросам регулирования использования радиочастотного спектра в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ующее законодательство в области регулирования радиочастотного спектра в основном соответствует принятым в мире нормам и отвечает современным потребностям развития связи, однако, существует ряд проблем, который требует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ами государственной власти  намечаются пути дальнейшего  совершенствования регулирования использования радиочастотного спектра. </w:t>
      </w:r>
      <w:r>
        <w:rPr>
          <w:bCs/>
        </w:rPr>
        <w:t>Правительственной комиссией по проведению административной реформы</w:t>
      </w:r>
      <w:r>
        <w:rPr>
          <w:spacing w:val="-6"/>
        </w:rPr>
        <w:t xml:space="preserve"> </w:t>
      </w:r>
      <w:r>
        <w:rPr/>
        <w:t xml:space="preserve"> разработаны меры </w:t>
      </w:r>
      <w:r>
        <w:rPr>
          <w:spacing w:val="-6"/>
        </w:rPr>
        <w:t xml:space="preserve">по </w:t>
      </w:r>
      <w:r>
        <w:rPr/>
        <w:t>оптимизации государственного регулирования использования радиочастотного спектра</w:t>
      </w:r>
      <w:r>
        <w:rPr>
          <w:spacing w:val="-6"/>
        </w:rPr>
        <w:t xml:space="preserve"> (протокол </w:t>
      </w:r>
      <w:r>
        <w:rPr/>
        <w:t>от 7 декабря 2010 г. № 110). Комиссия РСПП поддерживая, в основном эти меры, предлагает  свою позицию по вопросам регулирования использования радиочастотного спектра в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Статус Государственной комиссии по радиочастотам (ГКРЧ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ФЗ «О связи» регулирование использования радиочастотного спектра в Российской Федерации осуществляется межведомственным коллегиальным органом по радиочастотам при федеральном органе исполнительной власти в области связи (государственной комиссией по радиочастотам, далее - ГКРЧ), обладающим, всей полнотой полномочий в области регулирования радиочастотного спектра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становлением КС РФ № 2-П от 28.02.06 (п.2.1) установлено, что ГКРЧ не является федеральным органом исполнительной власти (далее - ФОИВ), наделенным государственно-властными полномочиями и не может осуществлять нормативно-правовое регулирование. ФЗ "О связи" наделяет ее статусом органа при ФОИВ в области связи и соответствующими координационными функциями. Решения ГКРЧ служат выполнению технических задач регулирования использования РЧ спектра и имеют обяз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статус ГКРЧ, когда ГКРЧ не является ни ФОИВ, ни юридическим лицом, но при этом решает ключевые для рынка задачи регулирования использования РЧ спектра имеет следующие основные недостат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КРЧ не имеет над собой вышестоящего органа, который мог бы изменить/отменить решения ГКРЧ. Судебный порядок обжалования решений ГКРЧ затруднен из-за отсутствия у ГКРЧ статуса юридического лиц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шения ГКРЧ не регулируются антимонопольным законодательством. Полосы радиочастот зачастую выделяются ГКРЧ без открытых состязательных процедур, что создает неравные условия для участников рын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тветственность ГКРЧ за принимаемые решения законодательством четко не установлена. Предусмотренная положением о ГКРЧ ответственность председателя ГКРЧ не регламентируется законом “О системе государственной службы РФ”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ериодичность заседаний ГКРЧ не всегда учитывает динамичные потребности ры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ывая, что согласно Конституции РФ для исполнения обязательны только решения, принятые одной из независимых ветвей власти (законодательная, исполнительная, судебная) для  придания неоспоримой легитимности решениям  в области регулирования использования РЧ спектра и устранения вышеуказанных недостатков </w:t>
      </w:r>
      <w:r>
        <w:rPr>
          <w:rFonts w:eastAsia="Times New Roman CYR"/>
        </w:rPr>
        <w:t xml:space="preserve">следует в перспективе </w:t>
      </w:r>
      <w:r>
        <w:rPr/>
        <w:t xml:space="preserve">придать ГКРЧ  статус ФОИ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чаем также, что за рубежом органы, осуществляющие регулирование использования РЧ спектра, являются самостоятельными, независимыми от отраслевых ведомст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ридать ГКРЧ статус ФОИВ или передать Минкомсвязи функции ГКР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случае необходимости, определить в законе круг вопросов регулирования использования РЧ спектра, решения по которым принимаются непосредственно  Правительством РФ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еративные меры (до реорганизации ГКРЧ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усмотреть </w:t>
      </w:r>
      <w:r>
        <w:rPr>
          <w:rFonts w:eastAsia="Times New Roman CYR"/>
        </w:rPr>
        <w:t xml:space="preserve">участие в работе </w:t>
      </w:r>
      <w:r>
        <w:rPr/>
        <w:t>ГКРЧ представителей Минэкономразвития России, Федеральной антимонопольной службы, общественных организаций отраслевого 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шения ГКРЧ утверждать приказами Минкомсвязи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граниченность РЧ спектр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конодательство по связи не устанавливает критерии и основания для установления факта ограниченности РЧ спектра на определенной территории в целях последующего проведения лицензионных торгов, предусмотренных ФЗ “О связи”. Отсутствует регламентация соответствующих процедур. Это оставляет возможность распределения РЧ спектра  без проведения  лицензионных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уют действенные механизмы, препятствующие накоплению участником рынка неиспользуемого РЧ ресурс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в законе презумпцию ограниченности РЧ спектра любых диапазонов, для которых в «</w:t>
      </w:r>
      <w:r>
        <w:rPr>
          <w:bCs/>
          <w:spacing w:val="-4"/>
        </w:rPr>
        <w:t xml:space="preserve">Таблице распределения полос частот между </w:t>
      </w:r>
      <w:r>
        <w:rPr>
          <w:bCs/>
          <w:spacing w:val="-2"/>
        </w:rPr>
        <w:t xml:space="preserve">радиослужбами Российской   Федерации» </w:t>
      </w:r>
      <w:r>
        <w:rPr/>
        <w:t>не указано явно, что он не ограничен. В этом случае выделять полосы радиочастот без проведения торгов станет возможным только после принятия решения о неограниченности РЧ спектра в таких полосах на да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зработать механизмы, препятствующие накоплению участниками рынка неиспользуемого РЧ спек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ть и ввести объективные и экономически обоснованные критерии эффективности использования РЧ спектра в полосах СИ и 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ть предложения по регулированию зависимости объема РЧ спектра, который может быть выигран участником торгов, от эффективности использования уже имеющегося у него объема РЧ спект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еративные ме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о установления презумпции ограниченности РЧ спектра, представляется необходимым опубликование (СМИ, Интернет) официальных текстов частных решений ГКРЧ о выделении полос радиочастот конкретным пользователям и решений Роскомнадзора о назначении частотных присвоений, служащие основанием для возникновения права у хозяйствующего субъекта на использование РЧ спект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онверсия РЧ спект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«О связи» одним из принципов использования РЧ спектра является его конверсия. Указанный принцип в настоящее время реализуется не в полной ме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пы высвобождения полос РЧ спектра, занятых в интересах обеспечения обороны, безопасности и охраны правопорядка, для их последующего использования в гражданских целях не соответствуют потребностям общества и темпам развития технологий. Законодательством не установлена обязанность силовых ведомств способствовать  конверсии РЧ спектра.  Эффективные экономические стимулы к этому у них отсутству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и рынка, имея желание и финансовую возможность обеспечения высвобождения РЧ спектра, не видят приемлемых способов ее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ы</w:t>
      </w:r>
      <w:r>
        <w:rPr>
          <w:rFonts w:eastAsia="Times New Roman CYR"/>
        </w:rPr>
        <w:t xml:space="preserve"> гарантий </w:t>
      </w:r>
      <w:r>
        <w:rPr/>
        <w:t xml:space="preserve">частных инвестиций в конверсию РЧС </w:t>
      </w:r>
      <w:r>
        <w:rPr>
          <w:rFonts w:eastAsia="Times New Roman CYR"/>
        </w:rPr>
        <w:t>отсутствуют. Соответствующие документы были разработаны Минкомсвязи и Минобороны РФ с участием представителей РСПП летом 2010 г., однако до сих пор не приня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утствует механизм досрочного прекращения срока действия разрешения на использование РЧ спектра, предусматривающего возможность выделения пользователю другой радиочастотной полосы или других радиочастот, а также компенсации понесенных добросовестным пользователем РЧ спектра расходов и упущенной выг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соответствующие положения о силовых ведомствах поправки, обязывающие их к  проведению конверсии РЧ спек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 установлении порядка оплаты за использовании РЧ спектра предусмотреть бесплатность его использования в полосах ПР в целях обеспечения обороны, безопасности и охраны правопорядка и платность для любых пользователей в полосах СИ и 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оработать имеющиеся проекты и принять нормативные правовые акты, устанавливающие </w:t>
      </w:r>
      <w:r>
        <w:rPr>
          <w:rFonts w:eastAsia="Times New Roman CYR"/>
        </w:rPr>
        <w:t xml:space="preserve">гарантии </w:t>
      </w:r>
      <w:r>
        <w:rPr/>
        <w:t>частных инвестиций в конверсию РЧ спектр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Разработать механизм досрочного прекращения срока действия разрешения на использование РЧ спектра, предусматривающего возможность выделения пользователю другой радиочастотной полосы или других радиочастот, а также компенсации понесенных добросовестным пользователем РЧ спектра расходов и упущенной выгод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латность использования РЧ спектра и формы собственност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«О связи» одним из  принципов использования РЧ спектра является его  платность. Указанный принцип в настоящее время реализуются не в полной мер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уют требуемые  возможности для легитимного оборота (использования,  распоряжения) РЧ спек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ринцип может быть эффективно реализован при установлении законом одной из  форм собственности на РЧ спектр (частная, государственная, муниципальная и иные формы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становить законом государственную форму собственности на РЧ спектр как </w:t>
      </w:r>
      <w:r>
        <w:rPr>
          <w:rFonts w:eastAsia="Times New Roman CYR"/>
        </w:rPr>
        <w:t>естественный ресурс - общественное д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усмотреть такие формы ведения РЧ спектром (владения, распоряжения, использования), которые бы сделали возможным его оборот под контролем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рядок определения величины оплаты РЧ спектра не должен содержать коррупциогенных нор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ы разовой и ежегодной платы должны устанавливаться дифференцированно в зависимости от используемых диапазонов радиочастот, количества радиочастот и применяемых технологий (п.4 ст.23 ФЗ “О связи”), а также территории использования радиочаст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ициальные методики определения размера платы должны быть применимы пользователями РЧ спектра непосредственно, без каких-либо дополнительных согласований с РЧ органами (аналогично тому, как размер налоговых отчислений определяется налогоплательщиком самостоятельно, без согласования с налоговыми органа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сти официальное экономическое районирование/зонирование для целей территориальной дифференциации платы за  РЧ спектр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Бороться с неэффективным использованием РЧ спектра не административными, а экономическими метод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вить зависимость величины оплаты от эффективности использования РЧ спектра, введя прогрессивную оплату за полученный, но неиспользуемый РЧ спектр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Совместное владение РЧ спектром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вом Международного союза электросвязи (</w:t>
      </w:r>
      <w:r>
        <w:rPr>
          <w:lang w:val="en-US"/>
        </w:rPr>
        <w:t>ITU</w:t>
      </w:r>
      <w:r>
        <w:rPr/>
        <w:t>), имеющего в РФ статус международного договора, установлено, что “радиочастоты и орбита геостационарных спутников являются ограниченными естественными (</w:t>
      </w:r>
      <w:r>
        <w:rPr>
          <w:lang w:val="en-US"/>
        </w:rPr>
        <w:t>natural</w:t>
      </w:r>
      <w:r>
        <w:rPr/>
        <w:t>) ресурсами…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Конституции РФ, вопросы владения, пользования и распоряжения природными ресурсами находятся в совместном ведении Российской Федерации и субъектов Российской Федерации. Однако эта норма не реализуется в законодательстве о связи по вопросам владения, пользовании и распоряжении РЧ спектром как естественным ресурсом – общественным достоянием. Действенный механизм соблюдения прав субъектов федерации по указанным   вопросам отсутствует. Интересы субъектов федерации при владении, пользовании и распоряжении РЧ спектром как естественным ресурсом, должны быть учтены и защищ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ть возможность включения в состав ГКРЧ представителя Совета Федерации, как представительного органа субъектов федерации, а также установить порядок участия в заседаниях ГКРЧ полномочных представителей субъектов федераций, территории которых рассматриваются на заседа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Сроки разрешительных РЧ процедур, имеющиеся в них неопределенности, недостатки договорных 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ешительные процедуры распределения РЧ спектра требуют упрощения и опреде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ный новым «Положением о порядке рассмотрения материалов, проведения экспертизы и принятия решения о присвоении (назначении) радиочастот или радиочастотных каналов для радиоэлектронных средств в пределах выделенных полос радиочастот»( утверждено Решением ГКРЧ от 23.08.10) срок принятия Роскомнадзором решения о выделении/назначении частот (60 дней) представляется избыточным. Фактически, Роскомнадзор лишь утверждает результаты длительных и многоступенчатых процедур экспертиз и согласований, проводившихся под его контро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дура получения заключения РЧС (ГРЧЦ и РЧЦ федеральных округов) с результатами экспертиз и согласований не стала короче и определенней, а также полностью исчезло описание и сроки завершающих действий ГРЧЦ и РЧЦ федеральных округов. В случае включения данных действий и их сроков в договора, предлагаемые для заключения операторам, ситуация также будет являться неудовлетворительной и рискованной для операторов. Отсутствие в нормативных правовых актах четкой регламентации разрешительных действий создает почву для произвола и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мость и порядок ценообразования монопольно оказываемых услуг ФГУП ГРЧЦ и отдельных РЧЦ федеральных округов </w:t>
      </w:r>
      <w:r>
        <w:rPr>
          <w:rFonts w:eastAsia="Times New Roman CYR"/>
        </w:rPr>
        <w:t>не обнародованы</w:t>
      </w:r>
      <w:r>
        <w:rPr/>
        <w:t>, более того, расценки ФГУП ГРЧЦ даже не включались в договора, что затрудняет контрагентам самостоятельный расчет ожидаем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утствует четкое  обоснование включения в  состав услуг, оказываемых ГРЧЦ и   РЧЦ федеральных округов отдельных видов раб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исанные ФЗ “О связи” функции радиочастотной службы (РЧС) выполняет ныне ФГУП “ГРЧЦ”, однако такая форма юридического лица не способствует прозрачности и подотчетности его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rFonts w:eastAsia="Times New Roman CYR"/>
        </w:rPr>
        <w:t>Рассмотреть возможность введения уведомительного порядка</w:t>
      </w:r>
      <w:r>
        <w:rPr/>
        <w:t xml:space="preserve"> начала использования  радиочастот в пределах выделенной пол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витых европейских странах операторы связи самостоятельно рассчитывают ЭМС с другими радиоэлектронными средствами (РЭС) и уведомляют регулятора о своих намерениях. При отсутствии возражений в установленные весьма короткие сроки, операторы имеют право начать эксплуатацию РЭС в заявленных позициях на заявленных часто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ведомительному порядку начала использования радиочастот из выделенной полосы можно приблизиться, переходя от действующего порядка, предусматривающего необходимость получения разрешения на использование каждого частотного присвоения конкретным РЭС в конкретной географической точке, к разрешению на использование диапазона (полосы) на некоторой территории – с последующим уведомлением регулятора об использовании тех или иных частот из этого диапаз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ссмотреть возможность преобразования ФГУП “ГРЧЦ” в ОАО со 100%-м государственным участием, а также возможность утверждения расценок на его услуги Федеральной службой по тарифа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еративные ме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зработать  нормативный правовой акт, устанавливающий  этапы и сроки разрешительных процедур, указанных  в "Положении о порядке рассмотрения материалов, проведения экспертизы и принятия решения о присвоении (назначении) радиочастот или радиочастотных каналов для радиоэлектронных средств в пределах выделенных полос радиочастот” (утв. Решением ГКРЧ от 23.08.10). Организовать  публичную независимую экспертизу проекта указа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типовые договора, расценки ФГУП ГРЧЦ и РЧЦ федеральных округов, а также  методику их применения (включая вопросы ценообразования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Сокращение избыточного государственного регулирования в сфере частотных присвоений и регистрации РЭС малого радиуса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коренное развитие в мире получили использование  абонентских модемов сетей сотовой связи и беспроводного радиодоступа для персонального или внутриофисного применения, </w:t>
      </w:r>
      <w:r>
        <w:rPr>
          <w:rFonts w:eastAsia="Times New Roman CYR"/>
        </w:rPr>
        <w:t xml:space="preserve">использование РЭС малого радиуса действия (МРД), меток радиочастотной идентификации (RFID). Россия не только отстает с разработкой устройств такого типа, но и с их использованием. Отставание усиливается зарегулированностью и административными барьерами в этой сфер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порядок использования абонентских модемов сетей сотовой связи и беспроводного радиодоступа, в случае их персонального или внутриофисного/домашнего использования, без оформления для них частотных присвоений и без их регистрации как РЭ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</w:rPr>
        <w:t xml:space="preserve">2. Предусмотреть возможность использования РЧС для РЭС МРД, не подлежащих регистрации и/или не требующих присвоения полос частот (использующих нелицензируемые диапазоны), на безвозмездной основе.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3. Упростить порядок ввоза и использования устройств RFID. Открыть РЧ спектр 866-868 MHz для использования технологии RFID на безлицензионной основе для всего диапазона мощностей, соответствующих европейскому стандарту ETSI EN 302 208.  В открытом диапазоне 2400-2483 МГц рассмотреть возможность расширения диапазона мощностей ввозимых и используемых RFID Wi-Fi без лицензии до 100 мВт. </w:t>
      </w:r>
    </w:p>
    <w:p>
      <w:pPr>
        <w:pStyle w:val="Normal"/>
        <w:snapToGrid w:val="false"/>
        <w:spacing w:lineRule="auto" w:line="360" w:before="0" w:after="40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8. Упрощение ввоза РЭС малого радиуса действия и  </w:t>
      </w:r>
      <w:r>
        <w:rPr>
          <w:rFonts w:eastAsia="Times New Roman CYR"/>
          <w:b/>
          <w:bCs/>
        </w:rPr>
        <w:t>периферийного оборудования для компьютерной техники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</w:rPr>
        <w:t>Потребности информатизации страны сдерживаются проблемами зарегулированности ввоза современных РЭС</w:t>
      </w:r>
      <w:r>
        <w:rPr/>
        <w:t xml:space="preserve"> малого радиуса действия и  </w:t>
      </w:r>
      <w:r>
        <w:rPr>
          <w:rFonts w:eastAsia="Times New Roman CYR"/>
          <w:bCs/>
        </w:rPr>
        <w:t>периферийного оборудования для компьютерной техники</w:t>
      </w:r>
      <w:r>
        <w:rPr>
          <w:rFonts w:eastAsia="Times New Roman CYR"/>
        </w:rPr>
        <w:t>, что препятствует импорту современного оборудования для российских производителей и конченых пользователей.</w:t>
      </w:r>
    </w:p>
    <w:p>
      <w:pPr>
        <w:pStyle w:val="Normal"/>
        <w:snapToGrid w:val="false"/>
        <w:spacing w:lineRule="auto" w:line="360" w:before="0" w:after="40"/>
        <w:ind w:firstLine="709"/>
        <w:jc w:val="both"/>
        <w:rPr>
          <w:rFonts w:eastAsia="Times New Roman CYR"/>
          <w:i/>
          <w:i/>
        </w:rPr>
      </w:pPr>
      <w:r>
        <w:rPr>
          <w:rFonts w:eastAsia="Times New Roman CYR"/>
          <w:i/>
        </w:rPr>
        <w:t>Решение:</w:t>
      </w:r>
    </w:p>
    <w:p>
      <w:pPr>
        <w:pStyle w:val="Normal"/>
        <w:snapToGrid w:val="false"/>
        <w:spacing w:lineRule="auto" w:line="360" w:before="0" w:after="4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1. Расширить </w:t>
      </w:r>
      <w:r>
        <w:rPr>
          <w:rFonts w:eastAsia="Batang;바탕"/>
        </w:rPr>
        <w:t>“Перечень оконечного оборудования, перемещение которого через границу РФ осуществляется без получения специального</w:t>
      </w:r>
      <w:r>
        <w:rPr>
          <w:rFonts w:eastAsia="Times New Roman CYR"/>
        </w:rPr>
        <w:t xml:space="preserve"> разрешение на ввоз”, утвержденного постановлением Правительства РФ от 05.01.05 № 5, включением в него оконечного оборудования, имеющего в своем составе РЭС МРД.</w:t>
      </w:r>
    </w:p>
    <w:p>
      <w:pPr>
        <w:pStyle w:val="Normal"/>
        <w:snapToGrid w:val="false"/>
        <w:spacing w:lineRule="auto" w:line="360" w:before="0" w:after="4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2. Разрешить ввоз без оформления лицензии периферийного оборудования для компьютерной техники, содержащего РЭС с технологией, отличной от  </w:t>
      </w:r>
      <w:r>
        <w:rPr>
          <w:rFonts w:eastAsia="Times New Roman CYR"/>
          <w:lang w:val="en-US"/>
        </w:rPr>
        <w:t>Wi</w:t>
      </w:r>
      <w:r>
        <w:rPr>
          <w:rFonts w:eastAsia="Times New Roman CYR"/>
        </w:rPr>
        <w:t>-</w:t>
      </w:r>
      <w:r>
        <w:rPr>
          <w:rFonts w:eastAsia="Times New Roman CYR"/>
          <w:lang w:val="en-US"/>
        </w:rPr>
        <w:t>Fi</w:t>
      </w:r>
      <w:r>
        <w:rPr>
          <w:rFonts w:eastAsia="Times New Roman CYR"/>
        </w:rPr>
        <w:t xml:space="preserve"> и Bluetooth (компьютерные мыши, презентационные указки, компьютерные клавиатуры и пр.), и работающего в диапазонах частот 26,957-27,283 МГц и  2400-2483,5 МГц.</w:t>
      </w:r>
    </w:p>
    <w:p>
      <w:pPr>
        <w:pStyle w:val="Normal"/>
        <w:autoSpaceDE w:val="false"/>
        <w:snapToGrid w:val="false"/>
        <w:spacing w:lineRule="auto" w:line="360" w:before="0" w:after="40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9. Совершенствование процедур ввоза РЭС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уществуют проблемы интерпретации таможенными органами нормативных правовых актов по связи, выражающиеся в несовпадении применяемых терминов и определений или их отсутствии, несоответствии различных товарных классификаторов реалиям международной торговли. Ввоз отдельных типов РЭС требует избыточных межведомственных согласований. Указанные проблемы необходимо рассматривать в контексте Таможенного Союза  России, Белоруссии и Казахстан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autoSpaceDE w:val="false"/>
        <w:snapToGrid w:val="false"/>
        <w:spacing w:lineRule="auto" w:line="360" w:before="0" w:after="120"/>
        <w:ind w:firstLine="709"/>
        <w:jc w:val="both"/>
        <w:rPr/>
      </w:pPr>
      <w:r>
        <w:rPr/>
        <w:t>1. Разработать единый перечень наименований   устройств, терминов и определений, используемых при ввозе РЭС на территорию Единого таможенного пространства России, Белоруссии и Казахстана.</w:t>
      </w:r>
    </w:p>
    <w:p>
      <w:pPr>
        <w:pStyle w:val="Normal"/>
        <w:autoSpaceDE w:val="false"/>
        <w:snapToGrid w:val="false"/>
        <w:spacing w:lineRule="auto" w:line="360" w:before="0" w:after="40"/>
        <w:ind w:firstLine="709"/>
        <w:jc w:val="both"/>
        <w:rPr/>
      </w:pPr>
      <w:r>
        <w:rPr>
          <w:rFonts w:eastAsia="Times New Roman CYR"/>
        </w:rPr>
        <w:t xml:space="preserve">2. Рассмотреть возможность упрощения  порядка ввоза мобильных РЭС (моноболки, электронные книги, навигаторы, планшеты), исключив необходимость  получения разрешений органов ФСБ, Минпромторга.  Разработать единое положение, регулирующее порядок ввоза упомянутых  устройств и единый документ,  подтверждающий разрешение на их ввоз. </w:t>
      </w:r>
    </w:p>
    <w:p>
      <w:pPr>
        <w:pStyle w:val="Normal"/>
        <w:autoSpaceDE w:val="false"/>
        <w:snapToGrid w:val="false"/>
        <w:spacing w:lineRule="auto" w:line="360" w:before="0" w:after="40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1418" w:footer="56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60" w:after="240"/>
      <w:ind w:left="1277" w:right="0" w:hanging="0"/>
      <w:outlineLvl w:val="5"/>
    </w:pPr>
    <w:rPr>
      <w:rFonts w:ascii="Cambria" w:hAnsi="Cambria" w:cs="Cambria"/>
      <w:b/>
      <w:iCs/>
      <w:color w:val="000000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IndentChar">
    <w:name w:val="Body Text Indent Char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346" w:leader="dot"/>
      </w:tabs>
      <w:spacing w:lineRule="auto" w:line="276" w:before="360" w:after="240"/>
      <w:ind w:left="227" w:right="0" w:hanging="0"/>
    </w:pPr>
    <w:rPr>
      <w:rFonts w:ascii="Calibri" w:hAnsi="Calibri" w:cs="Calibri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843" w:leader="none"/>
        <w:tab w:val="right" w:pos="9346" w:leader="dot"/>
      </w:tabs>
      <w:spacing w:lineRule="auto" w:line="276" w:before="240" w:after="240"/>
      <w:ind w:left="1605" w:right="0" w:hanging="1605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346" w:leader="dot"/>
      </w:tabs>
      <w:spacing w:lineRule="auto" w:line="276" w:before="240" w:after="240"/>
      <w:ind w:left="1276" w:right="0" w:hanging="1276"/>
      <w:jc w:val="center"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right="0" w:hanging="360"/>
      <w:jc w:val="both"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7:00Z</dcterms:created>
  <dc:creator>User</dc:creator>
  <dc:description/>
  <cp:keywords/>
  <dc:language>en-US</dc:language>
  <cp:lastModifiedBy>Sudyin</cp:lastModifiedBy>
  <cp:lastPrinted>2011-01-20T10:57:00Z</cp:lastPrinted>
  <dcterms:modified xsi:type="dcterms:W3CDTF">2011-02-16T07:07:00Z</dcterms:modified>
  <cp:revision>3</cp:revision>
  <dc:subject/>
  <dc:title>ПРИНЦИПЫ</dc:title>
</cp:coreProperties>
</file>