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аботе Комиссии РСПП по агропромышленному комплексу в 2014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4678"/>
        <w:gridCol w:w="2647"/>
        <w:gridCol w:w="29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заседаний  Комиссии (в том числе с личным участием Председате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вопросов, рассмотренных на заседаниях 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, достигнутые по рассматриваемым вопроса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оекты нормативных правовых актов и стратегических документов в сфере ответственности Комиссии, по которым готовились замечания и предложения и степень их уч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роприятия, проведенные по инициативе Комиссии: круглые столы, семинары, конференции и т.д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-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2 в оч.(одно с участием В.С.Бирюкова) и 5 в заочной фор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очная фор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«О внесении изменений в статьи 346.1 и 346.3 части второй Налогового Кодекса Российской Федерации» (в части внесения изменений в действующий порядок уплаты НДС сельхозтоваропроизводителями – плательщиками ЕСХН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отмечает, что существующий порядок налогообложения, при котором сельхозтоваропроизводители - плательщики ЕСХН освобождены от уплаты налога на добавленную стоимость, является одной из основных причин увеличения себестоимости сельскохозяйственн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считает, что система учета НДС оказалась разорванной по цепочке формирования добавленной стоимости. П</w:t>
            </w:r>
            <w:r>
              <w:rPr>
                <w:rFonts w:eastAsia="Calibri"/>
                <w:sz w:val="26"/>
                <w:szCs w:val="26"/>
                <w:lang w:eastAsia="en-US"/>
              </w:rPr>
              <w:t>рименение ЕСХН для всех сельхзтоваропроизводителей без учета объемов производства в современных условиях создает предпосылки для функционирования «теневых схем» при обращении сельхозпродукции на рынк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я подготовила и направила в  Комитет ГД по бюджету и налогам предложение о нецелесообразности сохранения ЕСХН.(исх.№ 448/07 от 26.03.2014г.)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риняли участие в 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углом столе «Сельскохозяйственное машиностроение в России: состояние отрасли и тенденции развития». (аналитический центр при Правительстве Российской Федерации, -23.01.2014г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Круглом столе  в Государственной Думе: «От поля и фермы до прилавка: как формируются цены и качество отечественной продовольственной продукции» (Государственная Дума. 03.06.2014г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Научно-практическом конгрессе: Качество и безопасность продуктов питания (в рамках VIII Всероссийского Форума «Здоровье нации – основа процветания России» 19.06.2014г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углом столе «Продовольственные санкции: как существенно увеличить выпуск продукции сельского хозяйства» (Государственная Дума, : 23.10.2014г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очная фор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генно-инженерно-модифицированных организмах в сельскохозяйственном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ложения Комиссии о дальнейшем производстве и использовании на территории России продукции, содержащей ГМО-компоненты размещены на  сайте Комиссии РСПП по АПК для их дальнейшего широкого обсуж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формате Круглого стола НРБ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ложениях по корректировке Государственной программы развития сельского хозяйства и регулирования рынков сельскохозяйственной продукции, сырья и продовольствия на 2013-2020 го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ные Комиссией по итогам обсуждения  предложения о поддержке отраслей АПК, а также стимулированию экспорта сельскохозяйственной продукции  направлены в рабочем порядке Министерство сельского хозяйства  Российской Федерации  и учтены при корректировке Госпрограммы на 2014 год (в части сохранения при оптимизации мероприятий Госпрограммы субсидий по краткосрочным кредитам в животноводстве, что позволит сельхозпроизводителям выйти на более эффективный уровень производства и обеспечить окупаемость продукции)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очная фор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Земельный кодекс Российской Федерации и отдельные законодательные акты Российской Федерации в части перехода от деления земель на категории к территориальному зонированию (№465407-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считают, что предлагаемый вариант реформирования земельного законодательства РФ не учитывает специфики сельскохозяйственного производства, не согласуется с основополагающим подходом по формированию специального правового режима в отношении земель сельскохозяйственного назнач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дготовила и направила 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ы ГД по земельным отношениям и строительству и аграрным вопросам (№664/05 от 06.05.2014г.) заключение о том,  в настоящее время нет необходимости в кардинальном изменении земельного законодательства Российской Федерации в части регулирования порядка использования земель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считает целесообразным, до принятия изменений в законе, активизировать работу по установлению границ земельных участков из земель сельскохозяйственного назначения, в том числе особо ценных земель, постановке их на кадастровый учет, а также создание единой федеральной государственной системы, содержащей данные о землях сельскохозяйственного назнач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Комиссии были приняты к рассмотрению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4г. на заседании совета ГД принято решение перенести рассмотрение проекта федерального закона на более поздний ср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очная фор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№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не поддержала данный законопроект. Комиссия считает, что предусмотренный законопроектом механизм лицензирования производства и оборота пива и пивных напитков является избыточной и необоснованной мерой контроля со стороны государств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Комитеты ГД по экономической политике, инновационному развитию и предпринимательству и по аграрным вопросам направлены предложения Комиссии для учета при доработке законопроекта (№863/06 от 16.06.2014г.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Комиссии учтены при подготовке проекта законопроекта к рассмотрению ГД в период весенней сессии 2014года (июнь)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очная фор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Коллегии ЕЭК «О внесении изменений в главу II Единых санитарно-эпидемиологических и гигиенических требований к товарам, подлежащим санитарно-эпидемиологическому надзору (контролю)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ддержала предложение Ассоциации производителей и потребителей масложировой продукции о недопустимости введения предлагаемого норматива «перекисное число» для пальмового масла на уровне не более 0,9 ммоля активного кислорода/кг без научного обоснования и детального обсуждения последствий от принимаемого решения.</w:t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были направлены в  Комитет РСПП по техническому регулированию, стандартизации и оценке соответствия для формирования позиции РСПП по данному вопросу. </w:t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«О внесении изменений в Федеральный закон «О развитии сельского хозяйства» (№561261-6)</w:t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и развитии российского агропромышленного комплекса в связи с принятием отдельных специальных мер в целях обеспечения безопасности Российской Федерации</w:t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ссия положительно оценила представленные в законопроекте изменения в механизме доведения субсидий по кредитам сельхоз предприятиям и подготовила ряд предложений по его доработке, в числе которых  предложения  по формированию перечня приоритетных получателей средств поддержки до 2020г. с целевым назначением (на основе критериев эффективности получателей субсидий),  а также перенаправления средств государственной поддержки, предоставляемых на возмещение процентной ставки по кредиту, на погашение основного долга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ложения Комиссии направлены Председателю Государственной Думы Федерального Собрания Российской Федерации С.Е. Нарышкину (№1367/06 от 24.09.2014г.) для их дальнейшего  учета при рассмотрении  законопроек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ложения Комиссии нашли поддержку в Комитете ГД по аграрным вопрос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ены состояние и перспективы развития российского рынка сельскохозяйственных продуктов с учетом введения специальных экономических мер в целях обеспечения безопасности Российской Федерации. </w:t>
            </w:r>
          </w:p>
          <w:p>
            <w:pPr>
              <w:pStyle w:val="Normal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Комиссии по имортозамещению и недопущению роста цен на сельскохозяйственную продукцию, сырье и продовольствие направлены в Аппарат Совета Безопасности (№1536/06 от 20.10.2014г.) и размещены на сайте Комиссии РСПП по АПК для широкого обсуждения.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обходимых мерах повышения инвестиционной привлекательности мясной отрасли АПК России в условиях импортозамещения в 2015-2020 г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работе Комиссии РСПП по агропромышленному комплексу по подготовке предложений по изменению законодательства, экспертизе и доработке проектов законодательных актов в 2014 году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48"/>
        <w:gridCol w:w="4096"/>
        <w:gridCol w:w="2538"/>
        <w:gridCol w:w="70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конодательный ак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де рассматриваетс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клю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федерального закона №222564-6 «О внесении изменений в статью 7 Федерального зак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 развитии сельского хозяйств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сударственная Дума Федерального Собрания Российской Федераци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иссия в целом поддерживает указанный законопроект с учетом следующих замеча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5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носимые законопроектом в часть 1 статьи 7 Федерального закона от 29 декабря 2006 г. № 264-ФЗ «О развитии сельского хозяйства» (далее – Закон) изменения, в части дополнения основных направлений государственной поддержки производства сельскохозяйственной продукции, устойчивого развития сельских территорий направлением – «обеспечение технической и технологической модернизации», в определенной мере будут дублировать пункт 7 части 1 указанной статьи – «обеспечение обновления основных средств сельскохозяйственных товаропроизводителей».</w:t>
            </w:r>
          </w:p>
          <w:p>
            <w:pPr>
              <w:pStyle w:val="Normal"/>
              <w:autoSpaceDE w:val="false"/>
              <w:ind w:firstLine="255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 законопроекте необходимо уточнить нумерацию пункта, которым дополняется часть 1 статьи 7 Закона, в связи  с тем, что Закон уже содержит пункт 12 (изменения внесены Федеральным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законом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от 23 июля 2013 г. № 236-ФЗ и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вступают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в силу с 21 января 2014 г.), а также, соответственно, перечень источников официального опубликования Закона.</w:t>
            </w:r>
          </w:p>
          <w:p>
            <w:pPr>
              <w:pStyle w:val="Normal"/>
              <w:ind w:firstLine="255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оме того, содержание пояснительной записки, представленной с законопроектом, не соответствует тексту законопроекта. На официальном сайте Государственной Думы Федерального Собрания Российской Федерации размещена новая редакция пояснительной записки от 15 ноября 2013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федерального зак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О внесении изменений в Земельный кодекс Российской Федерации и отдельные законодательные акты РФ в части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нистерство экономического развития Российской Федераци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5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части вопросов, относящихся к сфере компетенции Комиссии, замечаний и предложений по законопроекту не имеет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конодательный ак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де рассматриваетс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клю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енствования порядка предоставления земельных участков, находящихся в государственной или муниципальной собственности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приказа Минсельхоза России «Об утверждении Правил организации работы по оформлению и выдаче ветеринарных сопроводительных документов и Порядка оформления ветеринарных сопроводительных документов в электронном виде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нистерство сельского хозяйства Российской Федераци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части вопросов, относящихся к сфере компетенции Комиссии, замечаний и предложений по проекту приказа не имеет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0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федерального зак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О внесении изменений в Федеральный закон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совершенствования регулирования розничной продажи алкогольной продукции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нистерство экономического развития Российской Федераци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части вопросов, относящихся к сфере компетенции Комиссии, замечаний и предложений по законопроекту не имеет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0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приказа Минсельхоза России «О создании межведомственной комиссии по вопросам безопасного обращения с пестицидами и агрохимикатами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нистерство сельского хозяйства Российской Федераци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иссия поддержала предложения, поступившие от Некоммерческого партнерства «Национальный Агрохимический Союз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.0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федерального зак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 внесении изменений в отдель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нистерство экономического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иссия сообщает, что не поддерживает внесение предусмотренных законопроектом изменений.</w:t>
            </w:r>
          </w:p>
          <w:p>
            <w:pPr>
              <w:pStyle w:val="Normal"/>
              <w:ind w:left="33" w:firstLine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конодательный ак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де рассматриваетс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клю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онодательные акты Российской Федерации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я Российской Федераци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онопроект направлен, по мнению разработчиков, на обеспечение возможности упрощения проведения государственного контроля при сохранении всех установленных законодательством Российской Федерации видов государственного контроля в пунктах пропуска, ускорение пропуска товаров и транспортных средств через государственную границу Российской Федерации.</w:t>
            </w:r>
          </w:p>
          <w:p>
            <w:pPr>
              <w:pStyle w:val="Normal"/>
              <w:ind w:left="33" w:firstLine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 мнению Комиссии, внесение предусмотренных законопроектом изменений в федеральные законы приведет к разрушению единой системы контроля и обеспечения биологической и пищевой безопасности на государственной границе Российской Федерации, что в дальнейшем вызовет необратимые негативные последствия из-за проникновения и распространения по территории страны экономически значимых и особо опасных (в том числе экзотических) болезней, общих для человека и животных, карантинных объектов. Это особенно актуально в настоящее время, когда вспышки африканской чумы свиней отмечены на всей Европейской части России. </w:t>
            </w:r>
          </w:p>
          <w:p>
            <w:pPr>
              <w:pStyle w:val="Normal"/>
              <w:ind w:left="33" w:firstLine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ффективная биологическая защита территории страны от внешних угроз является неотъемлемой частью и одним из основных условий устойчивого развития внутреннего производства продукции животного и растительного происхождения. Снижение уровня государственного ветеринарного надзора и санитарно-карантинного, карантинного фитосанитарного контроля может негативно сказаться, в том числе на экспортном потенциале России.</w:t>
            </w:r>
          </w:p>
          <w:p>
            <w:pPr>
              <w:pStyle w:val="Normal"/>
              <w:ind w:left="33" w:firstLine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менее важная роль при осуществлении контроля и надзора на государственной границе отводится специалистам, наличию у них специальных знаний в соответствующей сфере и квалификации. Так, в соответствии со статьей 4 Закона Российской Федерации от 14.05.1993 № 4979-1 «О ветеринарии» полномочия по осуществлению государственного ветеринарного надзора в пунктах пропуска чере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конодательный ак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де рассматриваетс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клю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сударственную границу Российской Федерации в полном объеме могут исполняться только должностными лицами, имеющими специальное образование в соответствующей сфере деятельности. В связи с чем, в случае передачи полномочий по контролю и надзору органу, ранее подобные функции не исполнявшему, потребуется увеличение его штатной численности, а также выделение дополнительного финансирования на их исполнение.</w:t>
            </w:r>
          </w:p>
          <w:p>
            <w:pPr>
              <w:pStyle w:val="Normal"/>
              <w:autoSpaceDE w:val="false"/>
              <w:ind w:left="33" w:firstLine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месте с тем, должностными лицами федеральных служб при осуществлении ими санитарно-карантинного, карантинного фитосанитарного контроля, государственного ветеринарного надзора и таможенного контроля решаются в соответствии с установленной компетенцией разные задачи. При принятии решения о возложении (в том числе на ограниченный период) на ФТС России дополнительных, не свойственных осуществляемой ею сфере деятельности и исполняемым задачам функций, может привести к вероятности принятия субъективных решений и возникновению излишних административных барьеров.</w:t>
            </w:r>
          </w:p>
          <w:p>
            <w:pPr>
              <w:pStyle w:val="Normal"/>
              <w:ind w:firstLine="52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олнительно сообщаем, что в настоящее время подготовлена и проходит процедуру межведомственного согласования новая редакция закона «О ветеринарии». Проект федерального закона № 2372-6 «О карантине растений» принят Государственной Думой ФС РФ в первом чтении и в ближайшее время готовится к рассмотрению во втором чтении. В указанных законопроектах сохранен принцип единой системы контроля (надзора) и обеспечения биологической безопасности на государственной границе Российской Федера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ект федерального закона №480685-6 «О внесении изменений в статью 333-32.1 части второй Налогового кодекса Российской Федерации» (в части уточнения размеров государственной пошлины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сударственная Дума Федерального Собрания Российской Федераци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части вопросов, относящихся к сфере компетенции Комиссии, замечаний и предложений по законопроекту не имеет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конодательный ак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де рассматриваетс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клю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 внесение изменений в документы, содержащиеся в регистрационном досье на зарегистрированный лекарственный препарат для ветеринарного применения)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 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right="13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анитарные правил для предприятий мясной промышленности, утвержденные Главным государственным санитарным врачом ССС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right="13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7 марта 1985 г. №3238-85, Минмясомолпромом ССС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/>
              <w:ind w:right="13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августа 1985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нистерство экономического развития Российской Федераци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right="142" w:firstLine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части вопросов, относящихся к сфере компетенции Комиссии, замечаний и предложений по данному правовому акту не имеет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 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Проекты приказов Ростехнадзора «Об утверждении Федеральных норм и правил в области промышленной безопасности «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» и «Об утверждении Федеральных норм и правил в области промышленной безопасности «Требования к применению взрыворазрядителей на оборудовании взрывопожароопасных производственных объектов хранения и переработки растительного сырья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нистерство экономического развития Российской Федерац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ind w:right="142" w:firstLine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части вопросов, относящихся к сфере компетенции Комиссии, замечаний и предложений по данным проектам приказов не имеется.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jc w:val="center"/>
        <w:rPr/>
      </w:pPr>
      <w:r>
        <w:rPr/>
        <w:t>по участию членов Комиссии РСПП по агропромышленному комплексу в работе Консультативных и совещательных органов в 2014 году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3119"/>
        <w:gridCol w:w="3685"/>
        <w:gridCol w:w="5725"/>
      </w:tblGrid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рг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Члены Комисс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вразийская экономическая коми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сультативный совет по взаимодействию Европейской экономической комиссии и белорусско-казахстанско-российского бизнес-сооб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ветственный представител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с российской стороны)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направлению «Агропромышленный комплекс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рюков В.С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 xml:space="preserve">18.03. 2014г.  Заседание  Совет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формате Недели российского бизнес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сматриваемый вопрос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договора о Евразийском экономическом союзе: новые вызовы и возможности для бизнес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26.06. 2014г.  Третье заседание  Совет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Договоре о Евразийском экономическом союз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системы технического регулирования и обеспечение санитарных, ветеринарно-санитарных карантинных фитосанитарных мер в связи с принятием Договора о Евразийском экономическом союзе, а также об актуальных вопросах разработки, принятия и вступления в силу технических регламентов Таможенного союз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03.12. 2014г.  Четвертое заседание  Совет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сматриваемый вопрос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формировании единого рынка услуг и дальнейшей либерализации отношений в этой сфере.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зависимые эксперты Сове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направлению АПК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один А.Б., Мамиконян М.Л., Иванова Е.Г., Злочевский А.Л., Юшин С.Е., Ковалев Ю.И., Даниленко А.Л., Мухлаев А.М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сультативный комитет по агропромышленному комплек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лен Комите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рюков В.С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23.04. 2014г.  Пятое заседание Комитет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 Отчете о выполнении государствами – членами Таможенного союза и Единого экономического пространства в 2012 году Соглашения о единых правилах государственной поддержки сельского хозяйства от 9 декабря 2010 года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форме уведомления об объемах государственной поддержки сельского хозяйства государства-члена Таможенного союза и Единого экономического простран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проекте Соглашения о политике в области племенного животновод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прогнозе спроса и предложения молока и молочной продукции государств-членов Таможенного союза и Единого экономического пространства на 2014-2015 гг.</w:t>
            </w:r>
          </w:p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ходе выполнения Плана мероприятий («дорожной карты») по присоединению Республики Армения к Таможенному союзу и Единому экономическому пространству Республики Беларусь, Республики Казахстан и российской Федерации в сфере агропромышленного комплекса (Решение ВЕЭС от 24 декабря 2013 г. №56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05.08. 2014г.  Шестое заседание Комитет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реализации Протокола пятого заседания Консультативного комитета по агропромышленному комплексу от 23 апреля 2014 г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Перечне статистических показателей, необходимых для оценки показателей государственной поддержки сельского хозяйства в государствах-членах Таможенного союза и Единого экономического простран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планируемых объемах государственной поддержки сельского хозяйства на 2014 год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результатах анализа нормативных правовых актов государств-членов Таможенного союза и Единого экономического пространства в области обращения семян сельскохозяйственных растений и проекте соглашения об обращении семян сельскохозяйственных раст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проекте Положения о единой системе идентификации. Регистрации и прослеживаемости сельскохозяйственных животных и продукции животного происхождения на территории государств-членов Таможенного союза  и Единого экономического простран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выработке и реализации общих принципов в области профилактики, диагностики и ликвидации сальмонеллеза птиц в государствах – членах таможенного союза и Единого экономического простран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проекте Перечня индикативных показателей развития агропромышленного комплекса государств-членов Таможенного союза и Единого экономического пространства на период 2015-2020 годы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проекте Плана мероприятий по взаимодействию между Евразийской экономической комиссией и Продовольственной  и сельскохозяйственной организацией Объединенных Наций (Решение Коллегии от 13.08.213г. №169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54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проведении очередного заседания Консультативного комитета по агропромышленному комплексу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йская трехстороння комиссия по регулированию социально-трудов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орона работод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бурин А.И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плану Комиссии)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ственный совет при министерстве сельского хозяйств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бурин А.И., Бодин А.Б., Даниленко А.Л., Юшин С.Е., Злочевский А.Л., Ковалев Ю.И., Лупехин С.Н., Скурихин П.В. Черкесов Д.Л.,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плану Совет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гентство стратегических инициати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ая группа «Поддержка доступа на рынки зарубежных стран и поддержка экспор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рюков В.С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плану Рабочей группы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4423BF2A7740F289B3DBDCD435D552A9E9FEC1E1CF40E92530267015D6930297457819886149C350FH" TargetMode="External"/><Relationship Id="rId3" Type="http://schemas.openxmlformats.org/officeDocument/2006/relationships/hyperlink" Target="consultantplus://offline/ref=81C4423BF2A7740F289B3DBDCD435D552A9E9FEC1E1CF40E92530267015D6930297457819886149D350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3:00Z</dcterms:created>
  <dc:creator>RijkinaTG</dc:creator>
  <dc:description/>
  <dc:language>en-US</dc:language>
  <cp:lastModifiedBy>NikolaevaTN</cp:lastModifiedBy>
  <cp:lastPrinted>2014-11-06T11:29:00Z</cp:lastPrinted>
  <dcterms:modified xsi:type="dcterms:W3CDTF">2014-12-08T12:53:00Z</dcterms:modified>
  <cp:revision>2</cp:revision>
  <dc:subject/>
  <dc:title/>
</cp:coreProperties>
</file>