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124" w:firstLine="708"/>
        <w:rPr>
          <w:sz w:val="44"/>
        </w:rPr>
      </w:pPr>
      <w:r>
        <w:rPr/>
        <w:t xml:space="preserve">       </w:t>
      </w:r>
      <w:r>
        <w:rPr/>
        <w:t>РОССИЙСКИЙ СОЮ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/>
      </w:pPr>
      <w:r>
        <w:rPr/>
        <w:tab/>
        <w:tab/>
        <w:tab/>
        <w:tab/>
        <w:tab/>
        <w:t xml:space="preserve">         </w:t>
      </w:r>
      <w:r>
        <w:rPr>
          <w:sz w:val="44"/>
        </w:rPr>
        <w:t>ПРОМЫШЛЕННИКОВ И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rPr/>
      </w:pPr>
      <w:r>
        <w:rPr>
          <w:sz w:val="44"/>
        </w:rPr>
        <w:tab/>
        <w:tab/>
        <w:tab/>
        <w:tab/>
        <w:tab/>
        <w:t xml:space="preserve">      ПРЕДПРИНИМАТЕЛЕЙ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9240, Москва, Котельническая наб., д.17</w:t>
        <w:tab/>
        <w:tab/>
        <w:tab/>
        <w:t xml:space="preserve">      Исх. №  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ы: (495) 663-04-04, 663-04-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акс: (495) 663-04-32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rspp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sp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  <w:tab/>
      </w:r>
      <w:r>
        <w:rPr>
          <w:sz w:val="18"/>
        </w:rPr>
        <w:tab/>
        <w:tab/>
        <w:t xml:space="preserve">      </w:t>
      </w:r>
      <w:r>
        <w:rPr/>
        <w:t xml:space="preserve">« 21  »  </w:t>
      </w:r>
      <w:r>
        <w:rPr>
          <w:u w:val="single"/>
        </w:rPr>
        <w:t xml:space="preserve">   июня    </w:t>
      </w:r>
      <w:r>
        <w:rPr/>
        <w:t xml:space="preserve">  2013 г.</w:t>
      </w:r>
    </w:p>
    <w:p>
      <w:pPr>
        <w:pStyle w:val="Normal"/>
        <w:shd w:fill="FFFFFF" w:val="clear"/>
        <w:ind w:left="70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8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оллективу Российского научного центра хирургии им. акад. Б.В. Петровского РАМН,</w:t>
      </w:r>
    </w:p>
    <w:p>
      <w:pPr>
        <w:pStyle w:val="Normal"/>
        <w:ind w:left="368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у РНЦХ С.Л.Дземешкевичу</w:t>
      </w:r>
    </w:p>
    <w:p>
      <w:pPr>
        <w:pStyle w:val="Normal"/>
        <w:ind w:left="368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важаемые коллеги!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Уважаемый Сергей Леонидович!</w:t>
      </w:r>
    </w:p>
    <w:p>
      <w:pPr>
        <w:pStyle w:val="Normal"/>
        <w:shd w:fill="FFFFFF" w:val="clear"/>
        <w:ind w:left="701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имени Российского союза промышленников и предпринимателей примите самые искренние поздравления по случаю 50-летия со дня основания Российского научного центра хирургии имени академика Б.В. Петровского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РНЦХ – крупнейшее многопрофильное хирургическое научно-исследовательское учреждение России, которое благодаря своему огромному опыту, мощному научному потенциалу широко известно и завоевало заслуженный авторитет среди коллег не только в нашей стране, но и за рубежо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0-летняя история РНЦХ олицетворяет собой замечательные традиции хирургических школ русской медицины. Сегодня РНЦХ – это п</w:t>
      </w:r>
      <w:r>
        <w:rPr>
          <w:iCs/>
          <w:sz w:val="28"/>
          <w:szCs w:val="28"/>
        </w:rPr>
        <w:t>рочный теоретический и клинический фундамент, традиции, гуманизм, мудрость великих предшественников, опыт и мастерство коллектив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Благодаря новейшему оборудованию,  многопрофильной структуре и диагностическим мощностям в центре проводятся все самые сложные и современные операции, разрабатываются новые методы лечения, ведется активная научная деятельност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лоченный коллектив РНЦХ талантливых врачей, многие из которых - кандидаты наук и профессора, доказал свой высокий профессионализм и человеческие качества каждодневной работой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В день юбилея хочется от всей души пожелать вашему коллективу </w:t>
      </w:r>
      <w:r>
        <w:rPr>
          <w:sz w:val="28"/>
          <w:szCs w:val="28"/>
        </w:rPr>
        <w:t xml:space="preserve">профессиональных успехов и достижения намеченных целей! Пусть в жизни вам всегда сопутствует удача, хорошее настроение и неиссякаемый оптимизм. Желаем вам счастья, здоровья, благополучия и дальнейших побе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8015</wp:posOffset>
            </wp:positionH>
            <wp:positionV relativeFrom="paragraph">
              <wp:posOffset>106680</wp:posOffset>
            </wp:positionV>
            <wp:extent cx="1942465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уважением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зидент Российского союз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омышленников и предпринимателей </w:t>
        <w:tab/>
        <w:tab/>
        <w:tab/>
        <w:tab/>
        <w:tab/>
        <w:t xml:space="preserve">      А.Н.Шохин</w:t>
      </w:r>
      <w:r>
        <w:rPr>
          <w:sz w:val="28"/>
        </w:rPr>
        <w:tab/>
        <w:t xml:space="preserve"> </w:t>
      </w:r>
    </w:p>
    <w:sectPr>
      <w:type w:val="nextPage"/>
      <w:pgSz w:w="11906" w:h="16838"/>
      <w:pgMar w:left="1418" w:right="851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4" w:after="0"/>
      <w:ind w:left="175" w:right="24" w:hanging="0"/>
      <w:jc w:val="both"/>
      <w:outlineLvl w:val="0"/>
    </w:pPr>
    <w:rPr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701" w:hanging="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52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psule">
    <w:name w:val="capsule"/>
    <w:qFormat/>
    <w:rPr/>
  </w:style>
  <w:style w:type="character" w:styleId="101">
    <w:name w:val="?????10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40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313131"/>
      <w:spacing w:val="-1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left="701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pp@rspp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16:00Z</dcterms:created>
  <dc:creator>user</dc:creator>
  <dc:description/>
  <dc:language>en-US</dc:language>
  <cp:lastModifiedBy>Славинская Наталья Альбертовна</cp:lastModifiedBy>
  <cp:lastPrinted>2013-06-21T09:43:00Z</cp:lastPrinted>
  <dcterms:modified xsi:type="dcterms:W3CDTF">2013-06-21T06:08:00Z</dcterms:modified>
  <cp:revision>5</cp:revision>
  <dc:subject/>
  <dc:title>РОССИЙСКИЙ СОЮЗ</dc:title>
</cp:coreProperties>
</file>