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миссии РСПП  по химической промышленности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205"/>
        <w:gridCol w:w="3804"/>
        <w:gridCol w:w="3226"/>
        <w:gridCol w:w="284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-3 заседания</w:t>
            </w:r>
          </w:p>
          <w:p>
            <w:pPr>
              <w:pStyle w:val="Normal"/>
              <w:rPr/>
            </w:pPr>
            <w:r>
              <w:rPr/>
              <w:t>Все с участием председателя Комиссии – В.П.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перационных связей предприятий лакокрасочной промышленности и предприятий машиностроительного комплекса в части импортозамещения лакокрасочных материал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ы проблемы повышения импортозависимости в таких стратегических отраслях, как оборонный комплекс, мостостроение и т.д., в условиях развития отечественных производителей лакокрасочной продукции и технических характеристиках отечественных покрытий не уступающих зарубежны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становления более тесных кооперационных связей с потребителями продукции в Комиссии РСПП по машиностроению, автомобильному и сельскохозяйственному машиностроению были направлены предложения по организации совместного сотрудничества в целях выработки согласованных действий по расширению возможностей более широкого использования отечественных лакокрасочных материалов в различных сферах экономики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 решение о подготовке предложений о включении в разрабатываемую новую стратегию развития автопрома в части расширения кооперации автопроизводителей с отечественными производителями лакокрасочны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ято участие в подготовке и проведен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ума «Большая химия - 2016» (21-22 мая 2016 г., Уф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Московского Международного Химического Форума;</w:t>
            </w:r>
          </w:p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en-US"/>
              </w:rPr>
              <w:t>0</w:t>
            </w:r>
            <w:r>
              <w:rPr/>
              <w:t>-2</w:t>
            </w:r>
            <w:r>
              <w:rPr>
                <w:lang w:val="en-US"/>
              </w:rPr>
              <w:t>1</w:t>
            </w:r>
            <w:r>
              <w:rPr/>
              <w:t xml:space="preserve"> сентября 2016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0.06.2016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 применении суперпластификаторов и других химических материалов в строительных технолог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оддержке высшего химического образования в РФ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седании были представлены и обсуждены разработки наилучших технологий в производстве бетонов и смесей для использования в строительст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миссию РСПП по строительству и жилищной политике направлены предложения о содействии в информационном обеспечении строительных подразделений о широких возможностях отечественных производителей по выпуску суперпластификаторов и других химических материалов для применения в строительных технолог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заседания была выражена озабоченность в связи с принципиальными структурными изменениями в системе подготовки инженеров химико-технологического профиля в форме присоединения химических ВУЗов с другими высшими учебными заведениями.</w:t>
            </w:r>
          </w:p>
          <w:p>
            <w:pPr>
              <w:pStyle w:val="Normal"/>
              <w:rPr/>
            </w:pPr>
            <w:r>
              <w:rPr/>
              <w:t>Было отмечено, что решения по реорганизации химических ВУЗов  принимались без обсуждения и учета мнения химической обще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им союзом химиков </w:t>
            </w:r>
          </w:p>
          <w:p>
            <w:pPr>
              <w:pStyle w:val="Normal"/>
              <w:rPr/>
            </w:pPr>
            <w:r>
              <w:rPr/>
              <w:t>в Правительство РФ  направлено обращение «О мерах по развитию и совершенствованию инженерного химико-технологического образования в Российской Федерации»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2016</w:t>
            </w:r>
          </w:p>
          <w:p>
            <w:pPr>
              <w:pStyle w:val="Normal"/>
              <w:rPr/>
            </w:pPr>
            <w:r>
              <w:rPr/>
              <w:t>Совместное с Комиссией РСПП по текстильной и легкой промышлен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отечественной сырьевой базы химволокон и нитей для инновационного развития текстильной и легкой промышленнос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86" w:after="0"/>
              <w:ind w:right="282" w:hanging="0"/>
              <w:rPr/>
            </w:pPr>
            <w:r>
              <w:rPr>
                <w:rStyle w:val="FontStyle20"/>
              </w:rPr>
              <w:t>Подчеркнуто, что использование химических волокон и нитей в сырьевой базе отечественной текстильной и легкой промышленности является одним из важнейших направлений развития отрасли.</w:t>
            </w:r>
          </w:p>
          <w:p>
            <w:pPr>
              <w:pStyle w:val="Style71"/>
              <w:widowControl/>
              <w:spacing w:lineRule="auto" w:line="240"/>
              <w:ind w:right="282" w:firstLine="701"/>
              <w:rPr/>
            </w:pPr>
            <w:r>
              <w:rPr>
                <w:rStyle w:val="FontStyle20"/>
              </w:rPr>
              <w:t>Участники заседания высказали серьезную озабоченность в обеспечении потребностей текстильной и легкой промышленности химическими волокнами и нитями отечественн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По решению совместного заседания Комиссий в адрес Минпрома России и Минэнерго России направлены письма с предложениями по развитию отрасли химволокон и нитей для текстильной и легкой промышленности. (исх. №2029/06 от 27.12.2016г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1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8:00Z</dcterms:created>
  <dc:creator>RijkinaTG</dc:creator>
  <dc:description/>
  <cp:keywords/>
  <dc:language>en-US</dc:language>
  <cp:lastModifiedBy>NikolaevaTN</cp:lastModifiedBy>
  <cp:lastPrinted>2014-10-28T14:02:00Z</cp:lastPrinted>
  <dcterms:modified xsi:type="dcterms:W3CDTF">2017-01-16T08:19:00Z</dcterms:modified>
  <cp:revision>3</cp:revision>
  <dc:subject/>
  <dc:title/>
</cp:coreProperties>
</file>