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ind w:left="567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rPr/>
      </w:pPr>
      <w:r>
        <w:rPr/>
        <w:t>ПРОФЕССИОНАЛЬНЫЙ СТАНДА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пециалист по профессиональной уборк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PSTOCHEAD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bidi w:val="0"/>
            <w:rPr>
              <w:rFonts w:ascii="Calibri" w:hAnsi="Calibri" w:cs="Calibri"/>
              <w:sz w:val="22"/>
            </w:rPr>
          </w:pPr>
          <w:r>
            <w:fldChar w:fldCharType="begin"/>
          </w:r>
          <w:r>
            <w:rPr>
              <w:rStyle w:val="IndexLink"/>
              <w:sz w:val="24"/>
              <w:szCs w:val="22"/>
              <w:rFonts w:eastAsia="Times New Roman" w:cs="Times New Roman"/>
              <w:color w:val="auto"/>
              <w:lang w:val="ru-RU" w:eastAsia="en-US" w:bidi="ar-SA"/>
            </w:rPr>
            <w:instrText xml:space="preserve"> TOC \h \z \t "Level1;1;Level2;2" </w:instrText>
          </w:r>
          <w:r>
            <w:rPr>
              <w:rStyle w:val="IndexLink"/>
              <w:sz w:val="24"/>
              <w:szCs w:val="22"/>
              <w:rFonts w:eastAsia="Times New Roman" w:cs="Times New Roman"/>
              <w:color w:val="auto"/>
              <w:lang w:val="ru-RU" w:eastAsia="en-US" w:bidi="ar-SA"/>
            </w:rPr>
            <w:fldChar w:fldCharType="separate"/>
          </w:r>
          <w:hyperlink w:anchor="__RefHeading___Toc424158014">
            <w:r>
              <w:rPr>
                <w:rStyle w:val="IndexLink"/>
                <w:rFonts w:eastAsia="Times New Roman" w:cs="Times New Roman"/>
                <w:color w:val="auto"/>
                <w:sz w:val="24"/>
                <w:szCs w:val="22"/>
                <w:lang w:val="ru-RU" w:eastAsia="en-US" w:bidi="ar-SA"/>
              </w:rPr>
              <w:t>I. Общие сведения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24158015">
            <w:r>
              <w:rPr>
                <w:rStyle w:val="IndexLink"/>
              </w:rPr>
              <w:t>II. Описание трудовых функций, входящих в профессиональный стандарт  (функциональная карта вида профессиональной деятельности)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24158016">
            <w:r>
              <w:rPr>
                <w:rStyle w:val="IndexLink"/>
              </w:rPr>
              <w:t>III. Характеристика обобщенных трудовых функций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24158017">
            <w:r>
              <w:rPr>
                <w:rStyle w:val="IndexLink"/>
                <w:lang w:val="en-US" w:eastAsia="en-US"/>
              </w:rPr>
              <w:t>3.1. Обобщенная трудовая функция «Ручная уборка поверхностей объектов профессиональной уборки»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24158018">
            <w:r>
              <w:rPr>
                <w:rStyle w:val="IndexLink"/>
                <w:lang w:val="en-US" w:eastAsia="en-US"/>
              </w:rPr>
              <w:t>3.2. Обобщенная трудовая функция «Механизированная уборка поверхностей объектов профессиональной уборки»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24158019">
            <w:r>
              <w:rPr>
                <w:rStyle w:val="IndexLink"/>
                <w:lang w:val="en-US" w:eastAsia="en-US"/>
              </w:rPr>
              <w:t>3.3. Обобщенная трудовая функция «Выполнение работ по уборке и уходу за поверхностями из различных материалов»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24158020">
            <w:r>
              <w:rPr>
                <w:rStyle w:val="IndexLink"/>
                <w:lang w:val="en-US" w:eastAsia="en-US"/>
              </w:rPr>
              <w:t>3.4. Обобщенная трудовая функция «Организация работы объекта профессиональной уборки»</w:t>
              <w:tab/>
              <w:t>5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24158021">
            <w:r>
              <w:rPr>
                <w:rStyle w:val="IndexLink"/>
                <w:lang w:val="en-US" w:eastAsia="en-US"/>
              </w:rPr>
              <w:t>3.5. Обобщенная трудовая функция «Технологическое обеспечение работ, проводимых на объектах профессиональной уборки»</w:t>
              <w:tab/>
            </w:r>
          </w:hyperlink>
          <w:r>
            <w:rPr>
              <w:color w:val="000000"/>
              <w:u w:val="none"/>
              <w:lang w:val="en-US" w:eastAsia="en-US"/>
            </w:rPr>
            <w:t>61</w:t>
          </w:r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24158022">
            <w:r>
              <w:rPr>
                <w:rStyle w:val="IndexLink"/>
              </w:rPr>
              <w:t>IV. Сведения об организациях – разработчиках  профессионального стандарта</w:t>
              <w:tab/>
              <w:t>6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Calibri" w:hAnsi="Calibri"/>
          <w:b/>
          <w:bCs/>
          <w:sz w:val="28"/>
          <w:szCs w:val="28"/>
          <w:lang w:val="en-US"/>
        </w:rPr>
      </w:r>
    </w:p>
    <w:p>
      <w:pPr>
        <w:pStyle w:val="Level1"/>
        <w:rPr/>
      </w:pPr>
      <w:bookmarkStart w:id="0" w:name="__RefHeading___Toc424158014"/>
      <w:bookmarkEnd w:id="0"/>
      <w:r>
        <w:rPr/>
        <w:t>I. Общие свед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606"/>
        <w:gridCol w:w="1431"/>
      </w:tblGrid>
      <w:tr>
        <w:trPr/>
        <w:tc>
          <w:tcPr>
            <w:tcW w:w="81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фессиональная уборка объектов и поверхностей различного назначения</w:t>
            </w:r>
          </w:p>
        </w:tc>
        <w:tc>
          <w:tcPr>
            <w:tcW w:w="606" w:type="dxa"/>
            <w:tcBorders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877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4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"/>
        <w:rPr/>
      </w:pPr>
      <w:r>
        <w:rPr/>
        <w:t>Основная цель вида профессиональн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030" w:hRule="atLeast"/>
        </w:trPr>
        <w:tc>
          <w:tcPr>
            <w:tcW w:w="10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работ по поддержанию уровня чистоты и санитарного содержания объектов уборки, необходимых для обеспечения благоприятных условий жизнедеятельности человека, длительного сохранения и восстановления эксплуатационных и эстетических свойств поверхностей объектов уборки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Группа занятий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464"/>
        <w:gridCol w:w="1235"/>
        <w:gridCol w:w="4031"/>
      </w:tblGrid>
      <w:tr>
        <w:trPr/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41</w:t>
            </w:r>
          </w:p>
        </w:tc>
        <w:tc>
          <w:tcPr>
            <w:tcW w:w="3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ы в промышленности и на производстве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23</w:t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ециалисты в области подбора и использования персонала</w:t>
            </w:r>
          </w:p>
        </w:tc>
      </w:tr>
      <w:tr>
        <w:trPr/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33</w:t>
            </w:r>
          </w:p>
        </w:tc>
        <w:tc>
          <w:tcPr>
            <w:tcW w:w="3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ециалисты по сбыту продукции (исключая информационно-коммуникационные технологии)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151</w:t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ригадиры уборщиков и помощники по хозяйству в отелях (гостиницах), офисах и других учреждениях</w:t>
            </w:r>
          </w:p>
        </w:tc>
      </w:tr>
      <w:tr>
        <w:trPr/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152</w:t>
            </w:r>
          </w:p>
        </w:tc>
        <w:tc>
          <w:tcPr>
            <w:tcW w:w="3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Экономки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7133</w:t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чие по очистке поверхностей зданий и сооружений</w:t>
            </w:r>
          </w:p>
        </w:tc>
      </w:tr>
      <w:tr>
        <w:trPr/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111</w:t>
            </w:r>
          </w:p>
        </w:tc>
        <w:tc>
          <w:tcPr>
            <w:tcW w:w="3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машняя прислуга и уборщики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112</w:t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борщики и прислуга в учреждениях, отелях (гостиницах) и других местах</w:t>
            </w:r>
          </w:p>
        </w:tc>
      </w:tr>
      <w:tr>
        <w:trPr/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122</w:t>
            </w:r>
          </w:p>
        </w:tc>
        <w:tc>
          <w:tcPr>
            <w:tcW w:w="3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йщики транспортных средств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123</w:t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йщики окон</w:t>
            </w:r>
          </w:p>
        </w:tc>
      </w:tr>
      <w:tr>
        <w:trPr/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129</w:t>
            </w:r>
          </w:p>
        </w:tc>
        <w:tc>
          <w:tcPr>
            <w:tcW w:w="3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уборщики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611</w:t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борщики и переработчики мусора</w:t>
            </w:r>
          </w:p>
        </w:tc>
      </w:tr>
      <w:tr>
        <w:trPr/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612</w:t>
            </w:r>
          </w:p>
        </w:tc>
        <w:tc>
          <w:tcPr>
            <w:tcW w:w="3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ртировщики мусора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613</w:t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борщики территорий (дворники) и подобные работники</w:t>
            </w:r>
          </w:p>
        </w:tc>
      </w:tr>
      <w:tr>
        <w:trPr/>
        <w:tc>
          <w:tcPr>
            <w:tcW w:w="147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346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  <w:tc>
          <w:tcPr>
            <w:tcW w:w="123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од ОКЗ)</w:t>
            </w:r>
          </w:p>
        </w:tc>
        <w:tc>
          <w:tcPr>
            <w:tcW w:w="40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тнесение к видам экономическ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732"/>
      </w:tblGrid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38.00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обработка и утилизация отходов, обработка вторичного сырья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8.10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бор отходов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8.11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бор неопасных отходов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8.32.10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материалов для дальнейшего использования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8.32.11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металлических материалов для дальнейшего использования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8.32.12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неметаллических материалов для дальнейшего использования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43.39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чих отделочных и завершающих работ: - уборку зданий и сооружений после завершения строительства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43.99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троительные специализированные прочие, не включенные в другие группировки: - очистку паром, пескоструйную обработку и прочие подобные работы на наружной поверхности стен зданий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45.20.30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ка автотранспортных средств, полирование и предоставление аналогичных услуг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52.21.19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спомогательная прочая, связанная с железнодорожным транспортом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52.21.29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спомогательная прочая, связанная с автомобильным транспортом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52.22.29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спомогательная, связанная с внутренним водным транспортом, прочая, не включенная в другие группировки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52.23.19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спомогательная прочая, связанная с воздушным транспортом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81.00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обслуживанию зданий и территорий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81.10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комплексному обслуживанию помещений: - уборку внутренних помещений в зданиях всех типов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81.20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чистке и уборке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81.21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общей уборке зданий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81.22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чистке и уборке жилых зданий и нежилых помещений прочая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81.29.10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екция, дезинсекция, дератизация зданий, промышленного оборудования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81.29.20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етание улиц и уборка снега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81.29.90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чистке и уборке прочая, не включенная в другие группировки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96.00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предоставлению прочих персональных услуг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96.01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ка и химическая чистка текстильных и меховых изделий: - чистку и мойку ковров, драпировок, занавесок и штор в помещениях клиентов или в других местах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код ОКВЭ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873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evel1"/>
        <w:jc w:val="center"/>
        <w:rPr>
          <w:sz w:val="24"/>
          <w:szCs w:val="24"/>
          <w:lang w:val="ru-RU"/>
        </w:rPr>
      </w:pPr>
      <w:bookmarkStart w:id="1" w:name="__RefHeading___Toc424158015"/>
      <w:bookmarkEnd w:id="1"/>
      <w:r>
        <w:rPr/>
        <w:t>II</w:t>
      </w:r>
      <w:r>
        <w:rPr>
          <w:lang w:val="ru-RU"/>
        </w:rPr>
        <w:t xml:space="preserve">. Описание трудовых функций, входящих в профессиональный стандарт </w:t>
        <w:br/>
        <w:t>(функциональная карта вида профессиональной деятельности)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794"/>
        <w:gridCol w:w="1676"/>
        <w:gridCol w:w="5866"/>
        <w:gridCol w:w="1354"/>
        <w:gridCol w:w="1936"/>
      </w:tblGrid>
      <w:tr>
        <w:trPr/>
        <w:tc>
          <w:tcPr>
            <w:tcW w:w="54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общенные трудовые функции</w:t>
            </w:r>
          </w:p>
        </w:tc>
        <w:tc>
          <w:tcPr>
            <w:tcW w:w="915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функции</w:t>
            </w:r>
          </w:p>
        </w:tc>
      </w:tr>
      <w:tr>
        <w:trPr/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2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</w:t>
            </w:r>
          </w:p>
        </w:tc>
        <w:tc>
          <w:tcPr>
            <w:tcW w:w="27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чная уборка поверхностей объектов профессиональной уборки</w:t>
            </w:r>
          </w:p>
        </w:tc>
        <w:tc>
          <w:tcPr>
            <w:tcW w:w="16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чная уборка различных поверхностей объектов профессиональной уборки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1.2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кущая дезинфекция поверхностей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2.2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вичный сбор и перемещение отходов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3.2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</w:t>
            </w:r>
          </w:p>
        </w:tc>
        <w:tc>
          <w:tcPr>
            <w:tcW w:w="27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ханизированная уборка поверхностей объектов профессиональной уборки</w:t>
            </w:r>
          </w:p>
        </w:tc>
        <w:tc>
          <w:tcPr>
            <w:tcW w:w="16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ханизированная уборка простых поверхностей низкой степени загрязнения при помощи простой техники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1.3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ханизированная уборка простых поверхностей низкой степени загрязнения при помощи сложной техники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2.3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ханизированная уборка простых поверхностей высокой степени загрязнения при помощи простой техники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3.3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ханизированная уборка простых поверхностей высокой степени загрязнения при помощи сложной техники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4.3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ханизированная уборка сложных поверхностей низкой степени загрязнения при помощи простой техники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5.3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ханизированная уборка сложных поверхностей низкой степени загрязнения при помощи сложной техники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6.3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ханизированная уборка сложных поверхностей высокой степени загрязнения при помощи простой техники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7.3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ханизированная уборка сложных поверхностей высокой степени загрязнения при помощи сложной техники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8.3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</w:t>
            </w:r>
          </w:p>
        </w:tc>
        <w:tc>
          <w:tcPr>
            <w:tcW w:w="27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работ по уборке и уходу за поверхностями из различных материалов</w:t>
            </w:r>
          </w:p>
        </w:tc>
        <w:tc>
          <w:tcPr>
            <w:tcW w:w="16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ход за поверхностями из природного и искусственного камня и керамики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/01.4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ход за поверхностями из древесных и ламинированных материалов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/02.4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ход за поверхностями из синтетических материалов, натурального линолеума и резины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/03.4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ход за текстильными покрытиями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/04.4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ход за поверхностями из кожи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/05.4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ход за поверхностями и изделиями из стекла, фасадами зданий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/06.4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ход за поверхностями и изделиями из металлов и сплавов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/07.4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</w:t>
            </w:r>
          </w:p>
        </w:tc>
        <w:tc>
          <w:tcPr>
            <w:tcW w:w="27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профессиональной уборки на объектах различного назначения</w:t>
            </w:r>
          </w:p>
        </w:tc>
        <w:tc>
          <w:tcPr>
            <w:tcW w:w="16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ение потребностей потребителя услуг профессиональной уборки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/01.6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ение объекта профессиональной уборки товарно-материальными ценностями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/02.6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ение объекта профессиональной уборки человеческими ресурсами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/03.6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учение персонала, оказывающего услуги профессиональной уборки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/04.6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кущий контроль выполнения работ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/05.6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емка и сдача выполненных работ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/06.6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</w:t>
            </w:r>
          </w:p>
        </w:tc>
        <w:tc>
          <w:tcPr>
            <w:tcW w:w="27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ческое обеспечение работ, проводимых на объектах профессиональной уборки</w:t>
            </w:r>
          </w:p>
        </w:tc>
        <w:tc>
          <w:tcPr>
            <w:tcW w:w="16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следование рынка материальных ресурсов с целью оптимизации услуг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/01.6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отка технологических процессов профессиональной уборки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/02.6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отка технологической и контрольной документации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/03.6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учение персонала ведению технологических процессов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/04.6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соблюдения параметров технологических процессов профессиональной уборки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/05.6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evel1"/>
        <w:jc w:val="center"/>
        <w:rPr>
          <w:sz w:val="24"/>
          <w:szCs w:val="24"/>
        </w:rPr>
      </w:pPr>
      <w:bookmarkStart w:id="2" w:name="__RefHeading___Toc424158016"/>
      <w:bookmarkEnd w:id="2"/>
      <w:r>
        <w:rPr/>
        <w:t>III. Характеристика обобщенных трудовых функций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evel2"/>
        <w:rPr/>
      </w:pPr>
      <w:bookmarkStart w:id="3" w:name="__RefHeading___Toc424158017"/>
      <w:r>
        <w:rPr/>
        <w:t>3.1. Обобщенная трудовая функция</w:t>
      </w:r>
      <w:bookmarkEnd w:id="3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чная уборка поверхностей объектов профессиональной уборки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A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ник предприятия профессиональной убор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мработниц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>
          <w:trHeight w:val="1156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ные программы профессионального обучения - программы профессиональной подготовки по профессиям рабочих, должностям служащих, программы переподготовки рабочих, служащих (как правило, не менее 2 месяцев)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 в установленном законодательством порядке.</w:t>
            </w:r>
            <w:r>
              <w:rPr>
                <w:rStyle w:val="EndnoteCharacters"/>
                <w:rStyle w:val="EndnoteAnchor"/>
                <w:szCs w:val="24"/>
              </w:rPr>
              <w:endnoteReference w:id="4"/>
            </w:r>
            <w:r>
              <w:rPr>
                <w:rFonts w:cs="Times New Roman"/>
                <w:szCs w:val="24"/>
              </w:rPr>
              <w:t xml:space="preserve"> Первая группа по электробезопасности.</w:t>
            </w:r>
            <w:r>
              <w:rPr>
                <w:rStyle w:val="EndnoteCharacters"/>
                <w:rStyle w:val="EndnoteAnchor"/>
                <w:szCs w:val="24"/>
              </w:rPr>
              <w:endnoteReference w:id="5"/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15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кономк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13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чие по очистке поверхностей зданий и сооружений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11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машняя прислуга и уборщик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11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борщики и прислуга в учреждениях, отелях (гостиницах) и других местах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12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йщики транспортных средств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12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йщики окон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129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уборщик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61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борщики и переработчики мусор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61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ртировщики мусор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61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борщики территорий (дворники) и подобные работники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ТКС</w:t>
            </w:r>
            <w:r>
              <w:rPr>
                <w:rStyle w:val="EndnoteCharacters"/>
                <w:rStyle w:val="EndnoteAnchor"/>
                <w:szCs w:val="24"/>
              </w:rPr>
              <w:endnoteReference w:id="6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80а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чий по комплексному обслуживанию и ремонту зданий, 2-й разря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5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стильщик оборудования, 2-й разря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6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стильщик оборудования, 3-й разря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7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стильщик оборудования, 4-й разря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6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йщик воздушных судов, 1-й разря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7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йщик воздушных судов, 2-й разря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йщик-уборщик подвижного состава, 1-й разря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йщик-уборщик подвижного состава, 2-й разря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йщик-уборщик подвижного состава, 3-й разря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анционный рабочий, 2-й разря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ссовщик отходов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  <w:r>
              <w:rPr>
                <w:rStyle w:val="EndnoteCharacters"/>
                <w:rStyle w:val="EndnoteAnchor"/>
                <w:szCs w:val="24"/>
              </w:rPr>
              <w:endnoteReference w:id="7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786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ворник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806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зинфектор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51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йщик летательных аппаратов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528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йщик-уборщик подвижного состав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707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ссовщик отходов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754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чий по комплексному ремонту и обслуживанию зданий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8858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еклопротирщик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9255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борщик мусоропроводов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9258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борщик производственных и служебных помещений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926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борщик территорий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957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стильщик оборудования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1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чная уборка различных поверхностей объектов профессиональной уборк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/01.2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ивание степени загрязнения и особенностей поверхностей, подлежащих уборк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бор средства труда и проверка их пригодности к использован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бор моющих и чистящих средств в зависимости от вида выполняемых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ыбор средства индивидуальной защиты (СИЗ) (при необходимости) и проверка его пригодности к использован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ение способа и последовательности работ в зависимости от типа поверхности, характера и степени загрязн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бор рационального и безопасного маршрута движения при выполнении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существление сухой уборки поверхност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существление влажной уборки поверхност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существление мокрой уборки поверхност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роверка качества выполненных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блюдение требований охраны труда, техники безопасности, промышленной санитарии и гигиены в процессе убор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изуально определять тип поверхности, тип и степень загрязн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Безопасно использовать различные виды инвентаря и средства для убор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оптимальный, рациональный и безопасный маршрут движения при уборк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пределять годность СИЗ к использован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зопасно осуществлять работы на высот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ивать качество выполненных работ органолептическими метод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действующих регламентирующих документов (технологических инструкций, инструкции по рабочему месту или технологической карты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охраны труда, техники безопасности и промышленной санитарии при ручной уборке поверхност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пожарной безопасности при уборке поверхност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поверхностей и их основные призна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войства различных материалов убираемых поверхност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ипы загрязнений поверхностей и их призна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епени (интенсивность) загрязнения убираемых поверхност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выведения спонтанно образовавшихся пятен с различных поверхностей без применения специальных химических средст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и назначение инвентаря и материалов, необходимых для ручной убор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ческие процессы ручной уборки поверхност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истемы цветовой кодировки инвентаря и расходных материалов для убор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имические средства для ручной уборки (основные свойства, виды, назначение) правила обращения с ни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ИЗ и их применение при проведении ручной убор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техники безопасности при ручной уборке электрооборудования и оргтехн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работы с лестницами, стремянками и другими приспособлениями для работы на высот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оценки качества выполненных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техники безопасности при работе на высот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действий со следующими типами поверхностей: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ровные, легкодоступные поверхности со сглаженным рельефом не выше 2-х метров от пол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легкодоступные фактурные поверхности с глубоким сложным рельефо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труднодоступные поверхности с различными видами фактур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труднодоступные поверхности с различными видами фактур выше 2-х метров от пола.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действий со следующими предметами труда: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 инвентарем для ручной убор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 бытовыми пылесос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 бытовыми стиральными машин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 профессиональными стиральными машин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 бытовыми посудомоечными машин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  <w:lang w:val="en-US"/>
              </w:rPr>
              <w:t>- гладильными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 xml:space="preserve"> системами.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1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кущая дезинфекция поверхностей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/02.2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ивание степени загрязнения и особенности поверхностей, подлежащих дезинфек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бор средств труда и проверка их пригодности к использован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ыбор СИЗ (при необходимости) и проверка их пригодности к использован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ение метода и последовательности работ в зависимости от типа поверхности, характера и степени загрязн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бор рационального и безопасного маршрута движения при выполнении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ение текущей дезинфекции поверхностей объектов убор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роверка качества выполненных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ыполнение всех действий с соблюдением требований охраны труда, техники безопасности, промышленной санитарии и гигиен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Визуально определять тип поверх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оптимальный, рациональный и безопасный маршрут движения при дезинфекции поверхност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Безопасно использовать различные виды инвентаря и средства для проведения дезинфек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пределять годность СИЗ к использован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зопасно осуществлять работы на высот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ть страховку при работе на высот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ивать качество выполненных работ различными способ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действующих регламентирующих документов (технологических инструкций, инструкции по рабочему месту или технологической карты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охраны труда, техники безопасности и промышленной санитарии при проведении дезинфек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пожарной безопасности при проведении дезинфекции, способы дезинфек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Технологические процессы проведения дезинфек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ИЗ и их применение при проведении дезинфек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и назначение инвентаря и материалов, используемых для дезинфекции</w:t>
            </w:r>
          </w:p>
        </w:tc>
      </w:tr>
      <w:tr>
        <w:trPr>
          <w:trHeight w:val="29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истемы цветовой кодировки инвентаря и расходных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Химические средства для дезинфек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действие дезинфицирующих средств на различные виды поверхностей и на челове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действий со следующими типами поверхностей: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ровные, легкодоступные поверхности со сглаженным рельефом не выше 2-х метров от пол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легкодоступные фактурные поверхности с глубоким сложным рельефо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- труднодоступные поверхности с различными видами фактур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труднодоступные поверхности с различными видами фактур выше 2-х метров от пола.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1.3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вичный сбор и перемещение отходов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/03.2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бор и первичная сортировка твердых бытовых отходов (ТБО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ение смены контейнеров разного типа различными способ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Безопасное перемещение ТБО и крупногабаритного мусора (КГМ) к местам сортировки и/или сбора и временного хран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ссование и компактирование отдельных видов отход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ение текущего обслуживания емкостей для сбора мусора и систем мусороуда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чистка оборудования и инвентаря, проверка его состояния и пригодности к использованию после выполнения работ и размещение на хранени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оптимальный, рациональный и безопасный маршрут движения при уборке и перемещении мусор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ционально и безопасно осуществлять замену пластиковых пакетов для мусор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Безопасно перемещать ТБО и КГМ к местам сортировки и накоп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ционально и безопасно осуществлять смену контейнеров мусоропроводов вручную и с использованием соответствующего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Безопасно использовать различные виды инвентаря, средства для уборки и дезинфек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ционально и безопасно осуществлять очистку и дезинфекцию корзин для сбора мусора, урн, контейнеров вручну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Рационально и безопасно осуществлять уборку и мойку мусоросборочных камер контейнерных площадок для сбора ТБО, мусоропроводов, пресс-компакторов вручную и с использованием соответствующего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зуально оценивать качество выполненных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действующих регламентирующих документов (технологических инструкций, инструкции по рабочему месту или технологической карты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охраны труда, техники безопасности и промышленной санитарии при осуществлении первичного сбора и перемещения твердых бытовых отходов и крупногабаритного мусор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пожарной безопасности при осуществлении первичного сбора и перемещения ТБО и КГ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и назначения инвентаря и материалов, необходимых для осуществления первичного сбора и перемещения ТБО и КГ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ческие процессы текущего обслуживания емкостей для сбора мусора и систем мусороуда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и способы смены контейнеров мусоропровод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имические средства для ручной уборки (виды, назначение) и правила обращения с ни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ИЗ и их применение при осуществлении первичного сбора и перемещения ТБО и КГ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работы с лестницами, стремянками и другими приспособлениями для работы на высот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техники безопасности при работе на высот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техники безопасности при использовании электро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имические средства для дезинфекции емкостей для сбора мусора и систем мусороуда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ческие процессы проведения дезинфекции емкостей для сбора мусора и систем мусороуда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именение СИЗ при проведении дезинфекции емкостей для сбора мусора и систем мусороуда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и назначение инвентаря и материалов, используемых для дезинфекции емкостей для сбора мусора и систем мусороуда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истема цветовой кодировки инвентаря и протирочных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оздействие дезинфицирующих средств на различные виды поверхностей и на челове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действий со следующими предметами труда: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ручным инвентарем (щетками, вениками, совками, передвижными контейнерами для мусора, моп-системами, отжимами, ведрами, тележками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протирочными и вспомогательными текстильными материал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 очищающими средств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 дезинфицирующими средств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 оборудованием: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 пенными станция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 аппаратами высокого д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 системами очистки трубопроводов (мусоропроводов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 прессами, пресскомпакторами.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Level2"/>
        <w:rPr/>
      </w:pPr>
      <w:bookmarkStart w:id="4" w:name="__RefHeading___Toc424158018"/>
      <w:r>
        <w:rPr/>
        <w:t>3.2. Обобщенная трудовая функция</w:t>
      </w:r>
      <w:bookmarkEnd w:id="4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ханизированная уборка поверхностей объектов профессиональной уборки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B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ператор механизированной убор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мработниц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ные программы профессионального обучения, программы профессиональной подготовки по профессиям рабочих, должностям служащих, программы переподготовки рабочих, служащих, программы повышения квалификации рабочих, служащих (до одного года)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-</w:t>
              <w:tab/>
              <w:tab/>
              <w:tab/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 в установленном законодательством порядке. Первая группа по электробезопасности.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15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ригадиры уборщиков и помощники по хозяйству в отелях (гостиницах), офисах и других учреждениях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15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кономк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13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чие по очистке поверхностей зданий и сооружений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11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машняя прислуга и уборщик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11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борщики и прислуга в учреждениях, отелях (гостиницах) и других местах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12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йщики транспортных средств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12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йщики окон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129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уборщик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61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борщики территорий (дворники) и подобные работники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СКД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9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шинист уборочных машин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стильщик вентиляционных установок, 2-й разря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стильщик вентиляционных установок, 3-й разря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5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стильщик оборудования, 2-й разря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6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стильщик оборудования, 3-й разря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7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стильщик оборудования, 4-й разря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2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скоструйщик, 3-й разря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2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скоструйщик, 4-й разря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идрочистильщик, 3-й разряд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66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идропескоструйщик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67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идрочистильщик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28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шинист уборочных машин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51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йщик ковров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2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ханизированная уборка простых поверхностей низкой степени загрязнения при помощи простой техник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/01.3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медленное уведомление в установленном порядке руководства при выявлении неисправности средств труд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ыбор СИЗ и проверка его пригодности к использован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бор рационального и безопасного маршрута движения при выполнении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ение сухой ручной уборки и/или механизированной уборки поверхност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ение влажной ручной и/или механизированной уборки поверхност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всех действий с соблюдением требований охраны труда, техники безопасности, промышленной санитарии и гигиен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действий с соблюдением требований электро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ение текущего ухода за оборудованием, механизмами и расходными материалами для них, включая замену расходных материалов (щеток, пэдов, держателей пэдов, насадок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чистка оборудования и инвентаря, проверка его состояния и пригодности к использованию после выполнения работ и размещение на хранени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исправности и пригодности средств труда к выполнению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ивание степени загрязнения и особенности поверхностей, подлежащих уборк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качества выполненных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зуально определять тип поверхности, тип и степень загрязн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оптимальный, рациональный и безопасный маршрут движения при уборк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зопасно использовать различные модели простого оборудования и механизм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ть настройку оборудования в соответствии с типами убираемых поверхност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зопасно применять химические средства для механизированной уборки простых поверхностей низкой степени загрязн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ивать состояние техники и расходных материалов к ней на предмет пригодности к использован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техническое обслуживание простой техн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зопасно осуществлять замену расходных материалов (щеток, пэдов, держателей пэдов, насадок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ивать качество выполненных работ различными способ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ционально и безопасно размещать оборудование и инвентарь на хранени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формлять необходимую документацию (по приему-передаче техники, по возникшим неисправностям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действующих регламентирующих и технических документов (технологических инструкций, инструкции по рабочему месту или технологической карты, паспортов оборудования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охраны труда, техники безопасности и промышленной санитарии при выполнении механизированной уборки простых поверхностей низкой степени загрязн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электробезопасности при выполнении механизированной уборки простых поверхностей низкой степени загрязн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пожарной безопасности при выполнении механизированной уборки простых поверхностей низкой степени загрязн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простых поверхностей и их основные призна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войства различных материалов убираемых поверхност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ипы загрязнений поверхностей, их призна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тепени (интенсивность) загрязнения убираемых поверхност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и назначения простой техники для механизированной убор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ческие процессы механизированной уборки простых поверхностей низкой степени загрязнения с помощью простой техн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ойство и принцип работы простой техники для механизированной убор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имические средства для механизированной уборки простых поверхностей низкой степени загрязнения (виды, назначение) и правила обращения с ни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ИЗ и их применение при механизированной уборке простых поверхностей низкой степени загрязн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оценки качества выполненных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орядок приема-передачи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информирования руководства и/или соответствующих служб о возникших неисправностя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действий со следующими типами поверхностей: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ровные, легкодоступные поверхности со сглаженным рельефом не выше 2-х метров от земли или стационарного перекрыт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ровные, легкодоступные поверхности с уклоном не более 2-х процентов.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ыполнение действий с использованием простой техники с электродвигателями и двигателями внутреннего сгорания, в том числе: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- вакуумных аппаратов (пылесосы, водосборники, пылеводососы, системы централизованного пылеудаления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вакуумно-распылительных аппаратов (экстракционные машины, ковроочистители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однодисковых машин (роторы) и полировщик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подметальной техники толкаемого типа и с приводом на колес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поломоечной техники толкаемого типа и с приводом на колес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аппаратов, генерирующих пар, горячий и холодный туман, пену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 распыляющих устройст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 роботов-уборщик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 мотоблоков и снегоотбрасывател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триммеров и газонокосилок, пылесосов-воздуходувок и садовых пылесос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действий со следующими предметами труда: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 бытовыми стиральными машин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 профессиональными стиральными машин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 бытовыми посудомоечными машин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 гладильными систем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 бытовыми пылесосами.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2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ханизированная уборка простых поверхностей низкой степени загрязнения при помощи сложной техник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/02.3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медленное уведомление в установленном порядке руководства при выявлении неисправности средств труд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ыбор СИЗ (при необходимости) и проверка его пригодности к использован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бор рационального и безопасного маршрута движения при выполнении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ение механизированной уборки поверхностей с помощью сложной техн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существление уборки поверхност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всех действий с соблюдением требований охраны труда, техники безопасности, промышленной санитарии и гигиен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всех действий с соблюдением требований электро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ение текущего ухода за оборудованием, механизмами и расходными материалами для них, включая замену расходных материалов (щеток, пэдов, держателей пэдов, насадок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чистка оборудования и инвентаря после выполнения работ, проверка его состояния и пригодности к использованию и размещение на хранени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ивание степени загрязнения и особенности поверхностей, подлежащих уборк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исправности и пригодности средств труда к выполнению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качества выполненных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зуально определять тип поверхности, тип и степень загрязн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бирать оптимальный, рациональный и безопасный маршрут движения при уборк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зопасно использовать различные модели сложного оборудования и механизм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зопасно применять химические средства для механизированной уборки простых поверхностей низкой степени загрязнения при помощи сложной техн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ивать состояние техники и расходных материалов к ней на предмет пригодности к использован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зопасно осуществлять настройку оборудования в соответствии с типами убираемых поверхност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зопасно осуществлять замену расходных материалов (щеток, пэдов, держателей пэдов, насадок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ивать состояние техники и расходных материалов к ней на предмет пригодности к использован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ивать качество выполненных работ различными способ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ционально и безопасно размещать оборудование и инвентарь на хранени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формлять необходимую документацию (по приему-передаче техники, по возникшим неисправностям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техническое обслуживание сложной техн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действующих регламентирующих и технических документов (технологических инструкций, инструкции по рабочему месту или технологической карты, паспортов оборудования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охраны труда, техники безопасности и промышленной санитарии при выполнении механизированной уборки простых поверхностей низкой степени загрязнения при помощи сложной техн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электробезопасности при выполнении механизированной уборки простых поверхностей низкой степени загрязнения при помощи сложной техн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й пожарной безопасности при выполнении механизированной уборки простых поверхностей низкой степени загрязнения при помощи сложной техн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простых поверхностей и их основные призна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войства различных материалов убираемых поверхност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ипы загрязнений поверхностей и их призна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епени (интенсивность) загрязнения убираемых поверхност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ческие процессы механизированной уборки простых поверхностей низкой степени загрязнения при помощи сложной техн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и назначение сложной техники для механизированной убор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ойство и принципы работы сложной техн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имические средства для механизированной уборки простых поверхностей низкой степени загрязнения (виды, назначение) и правила обращения с ни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следствия нарушения правил обращения с химическими веществ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ИЗ и их применение при механизированной уборке простых поверхностей низкой степени загрязн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оценки качества выполненных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орядок приема-передачи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информирования руководства и/или соответствующих служб о возникших неисправностях.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действий со следующими типами поверхностей: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ровные, легкодоступные поверхности со сглаженным рельефом не выше 2-х метров от земли или стационарного перекрыт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ровные, легкодоступные поверхности с уклоном не более 2-х процен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действий с использованием сложной техники с электродвигателями и двигателями внутреннего сгорания, в том числе: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вакуумных аппаратов (промышленные пылесосы передвижные и стационарные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подметальной техники с сидением оператор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поломоечной техники с сидением оператор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 установок высокого д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 роботизированных систем мойки фасад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 минитрактор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 коммунальных машин.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2.3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ханизированная уборка простых поверхностей высокой степени загрязнения при помощи простой техник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/03.3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медленное уведомление в установленном порядке руководства при выявлении неисправности средств труд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ыбор СИЗ (при необходимости) и проверка их пригодности к использован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бор рационального и безопасного маршрута движения при выполнении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ение уборки поверхностей высокой степени загрязн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всех действий с соблюдением требований охраны труда, техники безопасности, промышленной санитарии и гигиен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всех действий с соблюдением требований электро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ение текущего ухода за оборудованием, механизмами и расходными материалами для них, включая замену расходных материалов (щеток, пэдов, держателей пэдов, насадок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чистка оборудования и инвентаря после выполнения работ, проверка его состояния и пригодности к использованию и размещение на хранение.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ка степени загрязнения и особенности поверхностей, подлежащих уборк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исправности и пригодности средств труда к выполнению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качества выполненных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зуально определять тип поверхности, тип и степень загрязн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зопасно использовать различные модели простого оборудования и механизм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зопасно применять химические средства для механизированной уборки простых поверхностей высокой степени загрязнения при помощи простой техн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ивать состояние техники и расходных материалов к ней на предмет пригодности к использован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ть замену расходных материалов (щеток, пэдов, держателей пэдов, насадок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ивать состояние техники и расходных материалов к ней на предмет пригодности к использован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ивать качество выполненных работ различными способ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ционально и безопасно размещать оборудование и инвентарь на хранени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формлять необходимую документацию (по приему-передаче техники, по возникшим неисправностям).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техническое обслуживание простой техн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действующих регламентирующих и технических документов (технологических инструкций, инструкции по рабочему месту или технологической карты, паспортов оборудования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охраны труда, техники безопасности и промышленной санитарии при выполнении механизированной уборки простых поверхностей высокой степени загрязнения при помощи простой техн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электробезопасности при выполнении механизированной уборки простых поверхностей высокой степени загрязнения при помощи простой техн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пожарной безопасности при выполнении механизированной уборки простых поверхностей высокой степени загрязнения при помощи простой техн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простых поверхностей и их основные призна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ческие процессы механизированной уборки простых поверхностей высокой степени загрязнения при помощи простой техн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войства различных материалов убираемых поверхност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ипы загрязнений поверхностей и их призна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епени (интенсивность) загрязнения убираемых поверхност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и назначение простой техники для механизированной уборки поверхностей высокой степени загрязн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ойство и принцип работы простой техники для убор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имические средства для механизированной уборки простых поверхностей высокой степени загрязнения (виды, назначение) и правила обращения с ни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следствия нарушения правил обращения с химическими веществ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ИЗ и их применение при механизированной уборке простых поверхностей высокой степени загрязн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оценки качества выполненных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орядок приема-передачи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информирования руководства и/или соответствующих служб о возникших неисправностях.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действий со следующими типами поверхностей: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ровные, легкодоступные поверхности со сглаженным рельефом не выше 2-х метров от земли или стационарного перекрыт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ровные, легкодоступные поверхности с уклоном не более 2-х процентов.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ыполнение действий с использованием простой техники с электродвигателями и двигателями внутреннего сгорания, в том числе: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вакуумных аппаратов (пылесосы, водосборники, пылеводососы, системы централизованного пылеудаления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вакуумно-распылительных аппаратов (экстракционные машины, ковроочистители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однодисковых машин (роторы) и полировщик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подметальной техники толкаемого типа и с приводом на колеса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поломоечной техники толкаемого типа и с приводом на колес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аппаратов, генерирующих пар, горячий и холодный туман, пену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 распыляющих устройст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 роботов-уборщик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 мотоблоков и снегоотбрасывател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триммеров и газонокосилок, пылесосов-воздуходувок и садовых пылесосов.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2.4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ханизированная уборка простых поверхностей высокой степени загрязнения при помощи сложной техник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/04.3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бор СИЗ (при необходимости) и проверка его пригодности к использован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бор рационального и безопасного маршрута движения при выполнении механизированной уборки поверхност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существление механизированной уборки поверхност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всех действий с соблюдением требований охраны труда, техники безопасности, промышленной санитарии и гигиен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всех действий с соблюдением требований электро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ение текущего ухода за оборудованием, механизмами и расходными материалами для них, включая замену расходных материалов (щеток, пэдов, держателей пэдов, насадок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чистка оборудования и инвентаря после выполнения работ, проверка его состояния и пригодности к использованию и размещение на хранение.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медленное уведомление в установленном порядке руководства при выявлении неисправности средств труд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ка степени загрязнения и особенности поверхностей, подлежащих уборк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исправности и пригодности средств труда к выполнению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качества выполненных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зуально определять тип поверхности, тип и степень загрязн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оптимальный, рациональный и безопасный маршрут движения при уборк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зопасно использовать различные модели сложного оборудования и механизм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зопасно осуществлять замену расходных материалов (щеток, пэдов, держателей пэдов, насадок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зопасно применять химические средства для механизированной уборки простых поверхностей высокой степени загрязнения при помощи сложной техн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ивать состояние техники и расходных материалов к ней на предмет пригодности к использован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ивать качество выполненных работ различными способ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ционально и безопасно размещать оборудование и инвентарь на хранени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формлять необходимую документацию (по приему-передаче техники, по возникшим неисправностям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техническое обслуживание сложной техн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действующих регламентирующих и технических документов (технологических инструкций, инструкции по рабочему месту или технологической карты, паспортов оборудования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охраны труда, техники безопасности и промышленной санитарии при выполнении механизированной уборки простых поверхностей высокой степени загрязнения при помощи сложной техн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электробезопасности при выполнении механизированной уборки простых поверхностей высокой степени загрязнения при помощи сложной техн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пожарной безопасности при выполнении механизированной уборки простых поверхностей высокой степени загрязнения при помощи сложной техн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простых поверхностей и их основные призна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войства различных материалов убираемых поверхност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ипы загрязнений поверхностей и их призна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епени (интенсивность) загрязнения убираемых поверхност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ческие процессы механизированной уборки простых поверхностей высокой степени загрязнения при помощи сложной техн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выведения пятен с различных поверхност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и назначение оборудования для механизированной убор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ойство и принцип работы сложной техники для убор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имические средства для механизированной уборки простых поверхностей высокой степени загрязнения (виды, назначение) и правила обращения с ни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следствия нарушения правил обращения с химическими веществ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ИЗ и их применение при механизированной уборке простых поверхностей высокой степени загрязн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оценки качества выполненных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орядок приема-передачи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информирования руководства и/или соответствующих служб о возникших неисправностя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действий со следующими типами поверхностей: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ровные, легкодоступные поверхности со сглаженным рельефом не выше 2-х метров от земли или стационарного перекрыт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ровные, легкодоступные поверхности с уклоном не более 2-х процентов.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действий с использованием сложной техники с электродвигателями и двигателями внутреннего сгорания, в том числе: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вакуумных аппаратов (промышленные пылесосы передвижные и стационарные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подметальная техника с сидением оператор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поломоечная техника с сидением оператор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 установок высокого д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 гидропескоструйных аппара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 бластеров и пескоструйных аппара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 роботизированных систем мойки фасад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 минитрактор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 коммунальных машин.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2.5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ханизированная уборка сложных поверхностей низкой степени загрязнения при помощи простой техник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/05.3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медленное уведомление в установленном порядке руководства при выявлении неисправности средств труд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ыбор СИЗ (при необходимости) и проверка его исправности к использован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бор рационального и безопасного маршрута движения при выполнении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ение уборки сложных поверхностей низкой степени загрязнения при помощи простой техн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всех действий с соблюдением требований охраны труда, техники безопасности, промышленной санитарии и гигиен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всех действий с соблюдением требований электро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ение текущего ухода за оборудованием, механизмами и расходными материалами для них, включая замену расходных материалов (щеток, пэдов, держателей пэдов, насадок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чистка оборудования и инвентаря после выполнения работ, проверка его состояния и пригодность к использованию и размещение на хранение.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исправности и пригодности средств труда к выполнению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ка степени загрязнения и особенности поверхностей, подлежащих уборк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качества выполненных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зуально определять тип поверхности, тип и степень загрязн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оптимальный, рациональный и безопасный маршрут движения при уборк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зопасно использовать различные модели сложного оборудования и механизм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зопасно осуществлять замену расходных материалов (щеток, пэдов, держателей пэдов, насадок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Безопасно применять химические сред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ивать состояние техники и расходных материалов к ней на предмет пригодности к использован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ивать качество выполненных работ различными способ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ционально и безопасно размещать оборудование и инвентарь на хранени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формлять необходимую документацию (по приему-передаче техники, по возникшим неисправностям).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действующих регламентирующих и технических документов (технологических инструкций, инструкции по рабочему месту или технологической карты, паспортов оборудования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Требования охраны труда, техники безопасности и промышленной санитарии при выполнении механизированной уборки сложных поверхностей низкой степени загрязнения при помощи простой техн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электробезопасности при выполнении механизированной уборки сложных поверхностей низкой степени загрязнения при помощи простой техн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пожарной безопасности при выполнении механизированной уборки сложных поверхностей низкой степени загрязнения при помощи простой техн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сложных поверхностей и их основные призна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войства различных материалов убираемых поверхност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ипы загрязнений поверхностей и их призна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тепени (интенсивность) загрязнения убираемых поверхност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ческие процессы механизированной уборки сложных поверхностей низкой степени загрязнения при помощи простой техн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и назначение оборудования для механизированной уборки, устройство и принцип работы простой техн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имические средства для механизированной уборки сложных поверхностей низкой степени загрязнения (виды, назначение) и правила обращения с ни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следствия нарушения правил обращения с химическими веществ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ИЗ и их применение при уборке сложных поверхностей низкой степени загрязн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оценки качества выполненных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орядок приема-передачи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информирования руководства и/или соответствующих служб о возникших неисправностях.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действий со следующими типами поверхностей: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фактурные поверхности из различных материалов с глубоким сложным рельефо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труднодоступные поверхности с различными фактур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труднодоступные поверхности с различными фактурами выше 2-х метров от земли или стационарного перекрыт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наклонные поверхности с уклоном более 2-х процентов.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действий с использованием простой техники с электродвигателями и двигателями внутреннего сгорания, в том числе: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вакуумных аппаратов (пылесосы, водосборники, пылеводососы, системы централизованного пылеудаления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однодисковых машин (роторы) и полировщик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подметальной техники толкаемого типа и с приводом на колес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поломоечной техники толкаемого типа и с приводом на колес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подъемных механизмов (автовышек, локтевых подъемников, гидравлических подъемников, люлек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аппаратов генерирующих пар, горячий и холодный туман, пену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 распыляющих устройст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 роботов-уборщик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 мотоблоков и снегоотбрасывател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триммеров и газонокосилок, пылесосов-воздуходувок и садовых пылесос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 установок диминерализованной воды.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2.6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ханизированная уборка сложных поверхностей низкой степени загрязнения при помощи сложной техник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/06.3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медленное уведомление в установленном порядке руководства при выявлении неисправности средств труд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ыбор СИЗ (при необходимости) и проверка его пригодности к использован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бор рационального и безопасного маршрута движения при выполнении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существление механизированной уборки поверхност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всех действий с соблюдением требований охраны труда, техники безопасности, промышленной санитарии и гигиен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всех действий с соблюдением требований электро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ение текущего ухода за оборудованием, механизмами и расходными материалами для них, включая замену расходных материалов (щеток, пэдов, держателей пэдов, насадок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чистка оборудования и инвентаря после выполнения работ, проверка его состояния и пригодности к использованию и размещение на хранение.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исправности и пригодности средств труда к выполнению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ка степени загрязнения и особенности поверхностей, подлежащих уборк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качества выполненных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зуально определять тип поверхности, тип и степень загрязн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оптимальный, рациональный и безопасный маршрут движения при уборк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зопасно использовать различные модели сложного оборудования и механизм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зопасно осуществлять замену расходных материалов (щеток, пэдов, держателей пэдов, насадок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Безопасно применять химические сред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ивать состояние техники и расходных материалов к ней на предмет пригодности к использован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ивать качество выполненных работ различными способ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ционально и безопасно размещать оборудование и инвентарь на хранени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формлять необходимую документацию (по приему-передаче техники, по возникшим неисправностям).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техническое обслуживание сложной техн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действующих регламентирующих и технических документов (технологических инструкций, инструкции по рабочему месту или технологической карты, маршрутной карты, паспортов оборудования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охраны труда, техники безопасности и промышленной санитарии при выполнении механизированной уборки сложных поверхностей низкой степени загрязнения при помощи сложной техн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электробезопасности при выполнении механизированной уборки сложных поверхностей низкой степени загрязнения при помощи сложной техн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пожарной безопасности при выполнении механизированной уборки сложных поверхностей низкой степени загрязнения при помощи сложной техн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сложных поверхностей и их основные призна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войства различных материалов убираемых поверхност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ипы загрязнений поверхностей и их призна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ческие процессы механизированной уборки сложных поверхностей низкой степени загрязнения при помощи сложной техн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епени (интенсивность) загрязнения убираемых поверхност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и назначения оборудования для механизированной убор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имические средства для механизированной уборки сложных поверхностей низкой степени загрязнения (виды, назначение) и правила обращения с ни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следствия нарушения правил обращения с химическими веществ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ИЗ и их применени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оценки качества выполненных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орядок приема-передачи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формлять необходимую документацию (по приему-передаче техники, по возникшим неисправностям).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ойство и принцип работы сложной техн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действий со следующими типами поверхностей: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фактурные поверхности из различных материалов с глубоким сложным рельефо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труднодоступные поверхности с различными фактур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труднодоступные поверхности с различными фактурами выше 2-х метров от земли или стационарного перекрыт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наклонные поверхности с уклоном более 2-х процентов.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действий с использованием сложной техники с электродвигателями и двигателями внутреннего сгорания, в том числе: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вакуумных аппаратов (промышленные пылесосы передвижные и стационарные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подметальной техники с сидением оператор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поломоечной техники с сидением оператор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подъемных механизмов (автовышек, локтевых подъемников, гидравлических подъемников, люлек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 установок высокого д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 гидропескоструйных аппара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 бластеров и пескоструйных аппара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 роботизированных систем мойки фасад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 минитрактор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 коммунальных машин.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2.7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ханизированная уборка сложных поверхностей высокой степени загрязнения при помощи простой техник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/07.3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бор СИЗ (при необходимости) и проверка его пригодности к использован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бор рационального и безопасного маршрута движения при выполнении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существление механизированной уборки поверхност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всех действий с соблюдением требований охраны труда, техники безопасности, промышленной санитарии и гигиен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всех действий с соблюдением требований электро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ение текущего ухода за оборудованием, механизмами и расходными материалами для них, включая замену расходных материалов (щеток, пэдов, держателей пэдов, насадок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чистка оборудования и инвентаря после выполнения работ, проверка его состояния и пригодности к использованию и размещение на хранение.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ка степени загрязнения и особенности поверхностей, подлежащих уборк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исправности и пригодности средств труда к выполнению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медленное уведомление в установленном порядке руководства при выявлении неисправности средств труд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качества выполненных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зуально определять тип поверхности, тип и степень загрязн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оптимальный, рациональный и безопасный маршрут движения при уборк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зопасно использовать различные модели простого оборудования и механизм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зопасно осуществлять замену расходных материалов (щеток, пэдов, держателей пэдов, насадок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зопасно применять химические средства для механизированной уборки сложных поверхностей высокой степени загрязнения при помощи простой техн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ивать состояние техники и расходных материалов к ней на предмет пригодности к использован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зуально оценивать качество выполненных работ различными способ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ционально и безопасно размещать оборудование и инвентарь на хранени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формлять необходимую документацию (по приемке-передаче техники, по возникшим неисправностям).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ить техническое обслуживание простой техн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действующих регламентирующих и технических документов (технологических инструкций, инструкции по рабочему месту или технологической карты, маршрутной карты, паспортов оборудования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Требования охраны труда, техники безопасности и промышленной санитарии при выполнении механизированной уборки сложных поверхностей высокой степени загрязнения при помощи простой техн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Требования электробезопасности при выполнении механизированной уборки сложных поверхностей высокой степени загрязнения при помощи простой техн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пожарной безопасности при выполнении механизированной уборки сложных поверхностей высокой степени загрязнения при помощи простой техн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сложных поверхностей и их основные призна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войства различных материалов и поверхност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ипы загрязнений поверхностей и их призна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епень (интенсивность) загрязнения убираемых поверхност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ческие процессы механизированной уборки сложных поверхностей высокой степени загрязнения при помощи простой техн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и назначение оборудования для механизированной уборки, устройство и принцип работы простой техн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имические средства для механизированной уборки сложных поверхностей высокой степени загрязнения (виды, назначение) и правила общения с ни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следствия нарушения правил обращения с химическими веществ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ИЗ и их применение при механизированной уборке сложных поверхностей высокой степени загрязн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оценки качества выполненных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орядок приемки-передачи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информирования руководства и/или соответствующих служб о возникших неисправностях.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действий со следующими типами поверхностей: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фактурные с глубоким сложным рельефо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труднодоступные поверхности с различными видами фактур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труднодоступные поверхности с различными видами фактур выше 2-х метров от земли или стационарного перекрыт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наклонные поверхности с уклоном более 2-х процентов.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Выполнение действий с использованием: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механизированного оборудования с электродвигателями и двигателями внутреннего сгорания, в том числе: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- вакуумных аппаратов (пылесосы, водосборники, пылеводососы, системы централизованного пылеудаления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- вакуумно-распылительных аппаратов (экстракционные машины, ковроочистители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   однодисковых машин (роторы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  подметальной техники толкаемого типа и с приводом на колес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  поломоечной техники толкаемого типа и с приводом на колес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  аппаратов, генерирующих пар, горячий и холодный туман, пену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   распыляющих устройст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   установки высокого д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   роботов-уборщик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очищающих средств, агрессивных чистящих средств (сильнокислотных, сильнощелочных), растворител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  <w:lang w:val="en-US"/>
              </w:rPr>
              <w:t xml:space="preserve">- </w:t>
            </w:r>
            <w:r>
              <w:rPr>
                <w:rFonts w:cs="Times New Roman"/>
                <w:szCs w:val="24"/>
              </w:rPr>
              <w:t>ч</w:t>
            </w:r>
            <w:r>
              <w:rPr>
                <w:rFonts w:cs="Times New Roman"/>
                <w:szCs w:val="24"/>
                <w:lang w:val="en-US"/>
              </w:rPr>
              <w:t>истящих средств (с абразивами).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2.8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ханизированная уборка сложных поверхностей высокой степени загрязнения при помощи сложной техник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/08.3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медленное уведомление в установленном порядке руководства при выявлении неисправности средств труд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ыбор СИЗ (при необходимости) и проверка его пригодности к использован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бор рационального и безопасного маршрута движения при выполнении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существление механизированной уборки поверхност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всех действий с соблюдением требований охраны труда, техники безопасности, промышленной санитарии и гигиен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всех действий с соблюдением требований электро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ение текущего ухода за оборудованием, механизмами и расходными материалами для них, включая замену расходных материалов (щеток, пэдов, держателей пэдов, насадок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чистка оборудования и инвентаря после выполнения работ, проверка его состояния и пригодности к использованию и размещение на хранение.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ка степени загрязнения и особенности поверхностей, подлежащих уборк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исправности и пригодности средств труда к выполнению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качества выполненных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зуально определять тип поверхности, тип и степень загрязн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оптимальный, рациональный и безопасный маршрут движения при уборк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зопасно использовать различные модели сложного оборудования и механизм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зопасно осуществлять замену расходных материалов (щеток, пэдов, держателей пэдов, насадок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зопасно применять химические средства для механизированной уборки сложных поверхностей высокой степени загрязнения при помощи сложной техн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ивать состояние техники и расходных материалов к ней на предмет пригодности к использован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ивать качество выполненных работ различными способ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ционально и безопасно размещать оборудование и инвентарь на хранени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формлять необходимую документацию (по приемке-передаче техники, по возникшим неисправностям).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техническое обслуживание сложной техн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действующих регламентирующих и технических документов (технологических инструкций, инструкции по рабочему месту или технологической карты, маршрутной карты, паспортов оборудования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Требования охраны труда, техники безопасности и промышленной санитарии при выполнении механизированной уборки сложных поверхностей высокой степени загрязнения при помощи сложной техн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электробезопасности при выполнении механизированной уборки сложных поверхностей высокой степени загрязнения при помощи сложной техн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пожарной безопасности при выполнении механизированной уборки сложных поверхностей высокой степени загрязнения при помощи сложной техн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сложных поверхностей и их основные призна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войства различных материалов убираемых поверхност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ипы загрязнений поверхностей и их призна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загрязнений поверхностей и их интенсивность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ческие процессы механизированной уборки сложных поверхностей высокой степени загрязнения при помощи сложной техн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и назначение оборудования для механизированной убор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имические средства для механизированной уборки сложных поверхностей высокой степени загрязнения (виды, назначение) и правила обращения с ни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следствия нарушения правил обращения с химическими веществ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ИЗ и их применение при механизированной уборке сложных поверхностей высокой степени загрязн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оценки качества выполненных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орядок приемки-передачи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информирования руководства и/или соответствующих служб о возникших неисправностях.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ойство и принципы работы сложной техн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действий со следующими типами поверхностей: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фактурные с глубоким сложным рельефо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труднодоступные поверхности с различными видами фактур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труднодоступные поверхности с различными видами фактур выше 2-х метров от земли или стационарного перекрыт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наклонные поверхности с уклоном более 2-х процентов.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Выполнение действий с использованием: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оборудования с электродвигателями и двигателями внутреннего сгорания, в том числе: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  <w:lang w:val="en-US"/>
              </w:rPr>
              <w:t>- вакуумных аппаратов (промышленные пылесосы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  подметальной техники с сидением оператор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  поломоечной техники с сидением оператор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   установок высокого д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   бластеров и пескоструйных аппара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   роботизированных систем мойки фасад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   минитрактор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   коммунальных машин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очищающих средств, агрессивных чистящих средств (сильнокислотных, сильнощелочных), растворител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 чистящих средств (с абразивами).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Level2"/>
        <w:rPr/>
      </w:pPr>
      <w:bookmarkStart w:id="5" w:name="__RefHeading___Toc424158019"/>
      <w:r>
        <w:rPr/>
        <w:t>3.3. Обобщенная трудовая функция</w:t>
      </w:r>
      <w:bookmarkEnd w:id="5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работ по уборке и уходу за поверхностями из различных материалов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C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стер профессиональной уборки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разовательные программы среднего профессионального образования - программы подготовки квалифицированных рабочих (служащих). Основные программы профессионального обучения - программы профессиональной подготовки по профессиям рабочих, должностям служащих, программы переподготовки рабочих, служащих, программы повышения квалификации рабочих, служащих.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 год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 в установленном законодательном порядке. Первая группа по электробезопас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15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ригадиры уборщиков и помощники по хозяйству в отелях (гостиницах), офисах и других учреждениях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Т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йщик ковров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2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стильщик, 1-й разря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аркетчик, 4-й разря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8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лицовщик - мозаичник, 4-й разря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9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лицовщик - полировщик, 3-й разря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9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лицовщик-полировщик, 4-й разря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96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лицовщик-полировщик, 5-й разря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ппаратчик чистки ковровых изделий, 5-й разря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7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ятновыводчик, 2-й разряд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ятновыводчик, 5-й разряд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28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шинист уборочных машин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51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йщик ковров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21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лицовщик-мозаичник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216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лицовщик-мраморщик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22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лицовщик-плиточник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22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лицовщик-полировщик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22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лицовщик синтетическими материалам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752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ятновыводчик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754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чий по комплексному обслуживанию и ремонту зданий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3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ход за поверхностями из природного и искусственного камня и керамик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C/01.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4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ка степени загрязнения, состояния и особенности поверхностей из натурального или искусственного камня, или керамики, подлежащих очистке уходу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ение вида и/или состава материала поверх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бор технологии ухода и/или восстановления эстетических свойств поверхностей из натурального или искусственного камня, или керам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бор средств труда и определение их пригодности к использован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ыбор СИЗ (при необходимости) и определение их пригодности к использован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ение метода и последовательности работ в зависимости от типа поверхности из натурального или искусственного камня, или керамики, характера и степени износа поверх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бор рационального и безопасного маршрута движения при выполнении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ение очистки поверхности из натурального или искусственного камня, или керамики от загрязнений и/или старых защитных состав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ение восстановления поверхности из натурального или искусственного камня, или керам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Проверка качества выполненных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всех действий с соблюдением требований охраны труда, техники безопасности, промышленной санитарии и гигиены и требований электро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зуально и при помощи тестирования определять тип и материал поверхности, тип и степень износа и разрушения поверх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зопасно использовать различные модели оборудования и механизмов для ухода за поверхностями из натурального и искусственного камня и керам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различные методы очистки поверхностей из натурального или искусственного камня, или керамики с использованием ручного инструмента и механического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различные методы удаления пятен с поверхностей из натурального или искусственного камня, или керамики с использованием специальных химических средств, ручного инструмента и механического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различные методы восстановления поверхностей из натурального или искусственного камня, или керамики с использованием ручного инструмента и механического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различные методы защиты поверхностей из натурального или искусственного камня, или керамики с использованием ручного инструмента и механического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зопасно вручную осуществлять шлифовку и полировку поверхностей из каменных или керамических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зопасно осуществлять механическую шлифовку и полировку поверхностей из каменных или керамических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зопасно осуществлять замену расходных материалов (щеток, пэдов, держателей пэдов, насадок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зопасно применять химические средства для очистки, восстановления и защиты поверхностей из натурального или искусственного камня, или керам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ивать состояние техники и расходных материалов к ней на предмет пригодности к эксплуа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ивать качество выполненных работ визуально и с использованием прибор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приемы защиты смежных поверхностей, предметов интерьера и окружающей среды от негативного воздействия используемых в работе химических средств.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ть техническое обслуживание оборудования, применяемого для ухода за поверхностями из натурального, искусственного камня и керам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действующих регламентирующих и технических документов (технологических инструкций, инструкции по рабочему месту или технологические карты, маршрутные карты, паспортов оборудования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охраны труда, техники безопасности и промышленной санитарии при уходе за поверхностями из натурального или искусственного камня, или керам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электробезопасности при уходе за поверхностями из натурального или искусственного камня, или керам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пожарной безопасности при уходе за поверхностями из натурального или искусственного камня, или керам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поверхностей из натурального, искусственного камня и керамики и их основные призна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тестирования строительных материалов из натурального и искусственного камня и керам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ипы и свойства каменных строительных материалов природного и искусственного происхождения, керамических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ипы загрязнений поверхностей из натурального, искусственного камня и керамики и их призна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Типы коррозии натурального, искусственного камня и керамики и их призна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епени износа и разрушения поверхностей из натурального и искусственного камня и керам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ческие процессы очистки, восстановления и защиты поверхностей из натурального, искусственного камня и керам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выведения пятен с различных поверхностей из природного или искусственного камня, или керам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и назначение оборудования для очистки поверхностей из природного и искусственного камня, керам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ойство и принцип работы оборудования, применяемого для очистки поверхностей из натурального и искусственного камня и керам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и назначение оборудования для восстановления поверхностей из природного и искусственного камня, керам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ойство и принцип работы оборудования, применяемого для восстановления поверхностей из натурального и искусственного камня и керам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и назначение оборудования для защиты поверхностей из природного и искусственного камня, керам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ойство и принцип работы оборудования, применяемого для защиты поверхностей из натурального и искусственного камня и керам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имические средства для очистки поверхностей из натурального и искусственного камня и керамики (виды, назначение) и правила обращения с ни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имические средства для восстановления поверхностей из натурального и искусственного камня и керамики (виды, назначение) и правила обращения с ни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имические средства для защиты поверхностей из натурального и искусственного камня и керамики (виды, назначение) и правила обращения с ни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енности и приемы подготовки участка к работе в целях защиты смежных предметов интерьера, поверхностей и окружающей среды от негативного воздействия химических средств и оборудования, применяемого в ходе выполнения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ИЗ и их применение при проведении работ по уходу за поверхностями из природного и искусственного камня и керамики.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действий со следующими типами поверхностей: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- горизонтальные, наклонные и вертикальные поверхности различного уровня доступности из натурального и искусственного камня и керамики с различными видами фактуры.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Выполнение действий с использованием: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оборудования с электродвигателями, двигателями внутреннего сгорания и пневмодвигателями в том числе: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- вакуумных аппаратов (пылесосов, водосборников, пылеводососов, систем централизованного пылеудаления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- однодисковых машин (роторов) и полировщик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  <w:lang w:val="en-US"/>
              </w:rPr>
              <w:t>- распыляющих устройств и пеногенератор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  <w:lang w:val="en-US"/>
              </w:rPr>
              <w:t>- шлифовальных машин различных тип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очищающих средств, агрессивных чистящих средств, растворител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- чистящих средств (с абразивами),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- шлифовальных средств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полирующих средств различной консистенции (жидкостей, паст, порошков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пятновыводител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клеевых состав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шпаклевок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усилителей цве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 абразивных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 защитных составов: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- полимерных дисперсий и растворов,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воск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- гидрофобизаторов,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- кристаллизаторов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флюатирующих аген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  <w:lang w:val="en-US"/>
              </w:rPr>
              <w:t>- наносостав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 составов, защищающих от скольжения.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3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ход за поверхностями из древесных и ламинированных материалов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C/02.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4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ение вида, состава и особенности древесного или ламинированного материала поверхности, подлежащей уходу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бор технологического процесса ухода и/или восстановления эстетических свойств поверхности из древесных или ламинированных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ка вида и/или состава материала поверх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бор средства труда и определение их пригодности к использован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ыбор СИЗ (при необходимости) и определение их пригодности к использован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ение метода и последовательности работ в зависимости от типа поверхности из древесных или ламинированных материалов, характера и степени износа и загрязнений поверх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бор рационального и безопасного маршрута движения при выполнении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ение очистки поверхности из древесных материалов от загрязнений и/или удаление старых защитных состав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</w:t>
            </w:r>
            <w:r>
              <w:rPr>
                <w:rFonts w:cs="Times New Roman"/>
                <w:szCs w:val="24"/>
                <w:lang w:val="en-US"/>
              </w:rPr>
              <w:t>осстановлени</w:t>
            </w:r>
            <w:r>
              <w:rPr>
                <w:rFonts w:cs="Times New Roman"/>
                <w:szCs w:val="24"/>
              </w:rPr>
              <w:t>е</w:t>
            </w:r>
            <w:r>
              <w:rPr>
                <w:rFonts w:cs="Times New Roman"/>
                <w:szCs w:val="24"/>
                <w:lang w:val="en-US"/>
              </w:rPr>
              <w:t xml:space="preserve"> поверх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ение циклевки или шлифовки полов из древесных материалов вручную, машинами или эклектическим инструменто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даление загрязнений, образовавшихся в ходе проведения циклевки или шлифовки полов из древесных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крытие полов из древесных материалов защитными лаками, маслами, восковыми состав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несение защитных полимерных покрытий на полы из древесных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Проверка качества выполненных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всех действий с соблюдением требований охраны труда, техники безопасности, промышленной санитарии и гигиен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всех действий с соблюдением требований электро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зопасно использовать различные модели оборудования, механизмов, ручного и электрического инвентаря для ухода за поверхностями из древесных и ламинированных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различные методы очистки поверхностей из древесных материалов с использованием ручного инструмента и механического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именять различные методы восстановления поверхностей из древесных материалов с использованием ручного инструмента и механического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именять различные методы защиты поверхностей из древесных материалов с использованием ручного инструмента и механического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зопасно пользоваться химическими средствами для очистки, защиты и восстановления поверхностей из древесных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зопасно осуществлять замену расходных материалов (щеток, пэдов, держателей пэдов, насадок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ивать состояние техники, применяемой для ухода за поверхностями из древесных материалов и расходных материалов к ней на предмет пригодности к эксплуа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ть техническое обслуживание оборудования, применяемого для ухода за поверхностями из древесных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ивать качество выполненных работ визуально и с использованием приборов контрол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приемы защиты смежных поверхностей, предметов интерьера и окружающей среды от негативного воздействия, используемых в работе химических средств.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зопасно использовать различные модели оборудования, механизмов, ручного и электрического инвентаря для ухода за поверхностями из древесных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действующих регламентирующих и технических документов (технологических инструкций, инструкции по рабочему месту или технологической карты, маршрутной карты, паспортов оборудования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охраны труда, техники безопасности и промышленной санитарии при уходе за поверхностями из древесных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электробезопасности при уходе за поверхностями из древесных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пожарной безопасности при уходе за поверхностями из древесных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древесных и ламинированных материалов, пород дерева, их основные призна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ные породы, свойства и пороки древесины, сортамент древесных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ипы загрязнений поверхностей из древесных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ипы коррозии древесных материалов и их призна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епени износа и разрушения поверхностей из древесных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ческие процессы очистки, восстановления и защиты поверхностей из древесных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выведения пятен с поверхностей из древесных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и назначение оборудования для очистки поверхностей из древесных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ойство и принципы работы оборудования, применяемого для очистки поверхностей из древесных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имические средства для очистки поверхностей из древесных материалов и правила обращения с ни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и назначение оборудования для восстановления поверхностей из древесных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ойство и принципы работы оборудования, применяемого для восстановления поверхностей из древесных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имические средства для восстановления поверхностей из древесных материалов и правил обращения с ни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и назначение оборудования для защиты поверхностей из древесных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ойство и принцип работы оборудования, применяемого для защиты поверхностей из древесных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имические средства для защиты поверхностей из древесных материалов и правила обращения с ни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енности и приемы подготовки участка к работе в целях защиты смежных предметов интерьера, поверхностей и окружающей среды от негативного воздействия химических средств и оборудования, применяемого в ходе выполнения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ИЗ и их применение при выполнении работ по уходу за поверхностями из древесных и ламинированных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действий со следующими типами поверхностей: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горизонтальные, наклонные и вертикальные поверхности различного уровня доступности и фактуры.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Выполнение действий с использованием: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оборудования с электродвигателями и пневмодвигателями, в том числе: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- вакуумных аппаратов (пылесосов, водосборников, пылеводососов, систем централизованного пылеудаления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  однодисковых машин (роторов) и полировщик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   паркетошлифовальных машин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   распыляющих устройст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   ручных шлифовальных машин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 очищающих средств, растворител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абразивных средст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- шлифовальных средств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- полирующих средст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клеевых состав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шпаклевок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усилителей цве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 защитных составов: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- полимерных дисперс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- растворов (лаков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воск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мастик, раствор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воско-лаковых и воско-масляных композиц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- впитывающихся и пленкообразующих масел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3.3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ход за поверхностями из синтетических материалов, натурального линолеума и резины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C/03.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4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ение метода и последовательности работ в зависимости от типа поверхности из синтетических материалов, натурального линолеума или резины, характера и степени износа и загрязнений поверх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бор рационального и безопасного маршрута движения при выполнении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оборудования, инвентаря и участка к выполнению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ение очистки поверхности из синтетических материалов, натурального линолеума или резины от загрязнения и/или старых защитных состав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ение процесса защиты поверхности из синтетических материалов, натурального линолеума или резин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всех действий с соблюдением требований охраны труда, техники безопасности, промышленной санитарии и гигиен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всех действий с соблюдением требований электро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ение вида, состава и особенности материала поверхности, подлежащей уходу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бор технологии ухода и/или восстановления эстетических свойств поверхности из синтетических материалов, натурального линолеума или резин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бор средств труда и определение их пригодности к использован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качества выполненных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зуально определять тип и материал поверхности, тип и степень износа и разрушения поверх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зопасно использовать различные модели оборудования, механизмов и ручного инвентаря для ухода за поверхностями из синтетических материалов, натурального линолеума и резин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различные методы очистки поверхностей из синтетических материалов, натурального линолеума и резины с использованием ручного инструмента и механического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различные методы восстановления поверхностей из синтетических материалов, натурального линолеума и резины с использованием ручного инструмента и механического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различные методы защиты поверхностей из синтетических материалов, натурального линолеума и резины с использованием ручного инструмента и механического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зопасно пользоваться химическими средствами для очистки, защиты и восстановления поверхностей из синтетических материалов, натурального линолеума и резин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зопасно осуществлять замену расходных материалов (щеток, пэдов, держателей пэдов, насадок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ивать состояние техники, применяемой для ухода за поверхностями из синтетических материалов, натурального линолеума и резины и расходных материалов к ней на предмет пригодности к эксплуа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зопасно использовать различные модели оборудования, механизмов и ручного инвентаря для ухода за поверхностями из синтетических материалов, натурального линолеума и резин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ивать качество выполненных работ визуально и с использованием прибор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приемы защиты смежных поверхностей, предметов интерьера и окружающей среды от негативного воздействия используемых в работе химических средств.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действующих регламентирующих и технических документов (технологических инструкций, инструкции по рабочему месту или технологической карты, маршрутной карты, паспортов оборудования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охраны труда, техники безопасности и промышленной санитарии при уходе за поверхностями из синтетических материалов, натурального линолеума и резин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электробезопасности при уходе за поверхностями из синтетических материалов, натурального линолеума и резин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пожарной безопасности при уходе за поверхностями из синтетических материалов, натурального линолеума и резин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поверхностей из синтетических материалов, натурального линолеума и резины и их основные призна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ипы и свойства различных поверхностей из синтетических материалов, натурального линолеума и резин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ипы загрязнений поверхностей из синтетических материалов, натурального линолеума и резин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епени износа и разрушения поверхностей из синтетических материалов, натурального линолеума и резин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ческие процессы очистки, восстановления и защиты поверхностей из синтетических материалов, натурального линолеума и резин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удаления пятен с поверхностей из синтетических материалов, натурального линолеума и резин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и назначение оборудования для очистки поверхностей из синтетических материалов, натурального линолеума и резин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ойство и принципы работы оборудования, применяемого для очистки поверхностей из синтетических материалов, натурального линолеума и резин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имические средства для очистки поверхностей из синтетических материалов, натурального линолеума и резины и правила обращения с ни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и назначение оборудования для восстановления поверхностей из синтетических материалов, натурального линолеума и резин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ойство и принципы работы оборудования, применяемого для восстановления поверхностей из синтетических материалов, натурального линолеума и резин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имические средства для восстановления поверхностей синтетических материалов, натурального линолеума и резины и правила обращения с ни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и назначение оборудования для защиты поверхностей синтетических материалов, натурального линолеума и резин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ойство и принципы работы оборудования, применяемого для защиты поверхностей из синтетических материалов, натурального линолеума и резин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имические средства для защиты поверхностей из синтетических материалов, натурального линолеума и резины и правила обращения с ни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енности и приемы подготовки участка к работе в целях защиты смежных предметов интерьера, поверхностей и окружающей среды от негативного воздействия химических средств и оборудования, применяемого в ходе выполнения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ИЗ и их применени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действий со следующими типами поверхностей: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- горизонтальные поверхности различного уровня доступности.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наклонные поверхности различного уровня доступности.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вертикальные поверхности различного уровня доступности.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Выполнение действий с использованием: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оборудования с электродвигателями и пневмодвигателями, в том числе: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- вакуумных аппаратов (пылесосов, водосборников, пылеводососов, системы централизованного пылеудаления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- однодисковых машин (роторов) и полировщик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 углошлифовальных машин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 распыляющих устройст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 очищающих средств, растворител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- абразивных средст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шлифовальных средст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полирующих средст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 защитных составов: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- полимерных дисперсий и растворов (лаков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 воск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 мастик.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3.4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ход за текстильными покрытиям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C/04.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4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ение материалов основания (подложки) под текстильным покрытие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бор средств труда и определение их пригодности к использован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ыбор СИЗ (при необходимости) и определение их пригодности к использован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ение метода и последовательности работ в зависимости от типа покрытия (изделия), характера и степени износа и загрязнений поверхности текстильного покрыт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бор рационального безопасного маршрута движения при выполнении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оборудования, инвентаря и участка к выполнению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ение чистки текстильного покрытия (изделия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ение работы по защите поверхности текстильного покрыт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всех действий с соблюдением требований охраны труда, техники безопасности, промышленной санитарии и гигиен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всех действий с соблюдением требований электробезопасности.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ение вида, состава и особенности текстильного покрытия (изделия), подлежащего уходу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бор технологии чистки текстильного покрытия (изделия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ка вида и/или состава текстильного покрытия (изделия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качества выполненных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зуально определять тип текстильного покрытия, степень износа и разрушения текстильного покрыт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зопасно использовать различные модели оборудования, механизмов и ручного инвентаря для ухода за текстильными покрытия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различные методы очистки текстильных покрытий с использованием ручного инструмента и механического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различные методы защиты текстильных покрытий с использованием ручного инструмента и механического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зопасно пользоваться химическими средствами для чистки и защиты текстильных покрыт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зопасно осуществлять замену расходных материалов (щеток, текстильных пэдов, держателей пэдов, насадок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ивать состояние техники, применяемой для ухода за текстильными покрытиями и расходных материалов к ней на предмет пригодности к эксплуа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зопасно использовать различные модели оборудования, механизмов и ручного инвентаря для ухода за текстильными покрытия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ивать качество выполненных работ визуально и с использованием прибор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приемы защиты смежных поверхностей, предметов интерьера и окружающей среды от возможного негативного воздействия используемых в работе химических средств.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состав волокна, из которого изготовлено текстильное покрытие (изделие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(тестировать) устойчивость окраски текстильного покрытия (изделия) к водным растворам очищающих и пятновыводных средст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действующих регламентирующих и технических документов (технологических инструкций, инструкции по рабочему месту или технологической карты, маршрутной карты, паспортов оборудования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охраны труда, техники безопасности и промышленной санитарии при уходе за текстильными покрытия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электробезопасности при уходе за текстильными покрытия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пожарной безопасности при уходе за текстильными покрытия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текстильных волокон, их основные признаки, свойства и методы опреде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текстильных покрытий, их основные признаки и свой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ипы и свойства различных текстильных покрытий (ковров, ковровых изделий, ковролинов, обивочных, гардинных тканей, текстильных обоев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Типы загрязнений текстильных покрыт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определения (тестирования) состава текстильных волокон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ческие процессы чистки и защиты текстильных покрыт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выведения пятен с текстильных покрыт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имические средства для пятновыводки и правила обращения с ни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и назначение оборудования для очистки текстильных покрыт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ойство и принципы работы оборудования, применяемого для очистки текстильных покрыт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имические средства для очистки текстильных покрытий и правила обращения с ни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и назначение оборудования для защиты текстильных покрыт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ойство и принципы работы оборудования, применяемого для защиты текстильных покрыт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имические средства для защиты текстильных покрытий и правила обращения с ни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енности и приемы подготовки участка к работе в целях защиты смежных предметов интерьера, поверхностей и окружающей среды от негативного воздействия химических средств и оборудования, применяемого в ходе выполнения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ИЗ и их применение при проведении работ по уходу за текстильными покрытия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определения (тестирования) устойчивости окраски текстильного покрытия (изделия) к водным растворам очищающих и пятновыводных средст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определения степени износа текстильных покрыт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действий со следующими типами поверхностей: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горизонтальные поверхности различного уровня доступ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наклонные поверхности различного уровня доступ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криволинейные поверхности различного уровня доступ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вертикальные поверхности различного уровня доступ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Выполнение действий с использованием: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 оборудования с электродвигателями: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- вакуумных аппаратов (пылесосов, водосборников, пылеводососов, системы централизованного пылеудаления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  машин для комплексной аквачистки ковр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   вентиляторов для сушки ковр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  машин и устройств для выбивания ковров и ковровых издел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   центрифуг для отжима ковр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   экстракционных машин различных тип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   однодисковых машин различных тип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   парогенератор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   распыляющих устройст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очищающих средств, для чистки ковров, ковровых изделий, ковролинов, обивочных, гардинных тканей, текстильных обое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 пятновыводных средст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химических средств защиты текстильных материалов (водогрязеотталкивающих средств, антистатиков).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3.5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ход за поверхностями из кож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C/05.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4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ение метода и последовательности работ в зависимости от типа поверхности, характера и степени износа и загрязнений поверхности из кож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бор рационального и безопасного маршрута движения при выполнении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оборудования, инвентаря и участка к выполнению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ение очистки поверхности из кожи от загрязн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Жирование кож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роверка качества выполненных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всех действий с соблюдением требований охраны труда, техники безопасности, промышленной санитарии и гигиен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всех действий с соблюдением требований электро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ение вида, состава и особенности материала поверхности из кожи, подлежащей уходу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бор технологии ухода и/или восстановления эстетических свойств поверхности из кож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ка вида и/или состава материала поверхности из кож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бор средств труда и определение их пригодности к использован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ыбор СИЗ (при необходимости) и определение их пригодности к использован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качества выполненных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зуально определять тип и материал поверхности, тип и степень износа и разрушения поверхности из кож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Безопасно использовать различные модели оборудования, механизмы и ручной инвентарь для ухода за поверхностями из кож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различные методы очистки поверхностей из кожи с использованием ручного инструмента и механического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именять различные методы защиты поверхностей из кожи с использованием ручного инструмента и механического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зопасно пользоваться химическими средствами для очистки, защиты и восстановления поверхностей из кож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зопасно осуществлять замену расходных материалов (щеток пэдов, держателей пэдов, насадок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ивать состояние техники, применяемой для ухода за поверхностями из кожи и расходных материалов к ней на предмет пригодности к эксплуа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ивать качество выполненных работ визуально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приемы защиты смежных поверхностей, предметов интерьера и окружающей среды от негативного воздействия используемых в работе химических средств.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действующих регламентирующих и технических документов (технологических инструкций, инструкции по рабочему месту или технологической карты, маршрутной карты, паспортов оборудования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охраны труда, техники безопасности и промышленной санитарии при уходе за поверхностями из кож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электробезопасности при уходе за поверхностями из кож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пожарной безопасности при уходе за поверхностями из кож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поверхностей из кожи и их основные призна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ипы и свойства различных поверхностей из кож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ипы загрязнений поверхностей из кож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епени износа поверхностей из кож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ческие процессы очистки, восстановления эстетических свойств и защиты поверхностей из кож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выведения пятен с поверхностей из кож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и назначение оборудования для очистки поверхностей из кож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ойство и принципы работы оборудования, применяемого для очистки поверхностей из кож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имические средства для очистки поверхностей из кожи и правила обращения с ни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и назначение оборудования для защиты поверхностей из кож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ойство и принципы работы оборудования, применяемого для защиты поверхностей из кож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имические средства для защиты поверхностей из кожи и правила обращения с ни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енности и приемы подготовки участка к работе в целях защиты смежных предметов интерьера, поверхностей окружающей среды от негативного воздействия химических средств и оборудования, применяемого в ходе выполнения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ИЗ и их применени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действий со следующими типами поверхностей: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горизонтальные поверхности различного уровня доступ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наклонные поверхности различного уровня доступ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криволинейные поверхности различного уровня доступ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вертикальные поверхности различного уровня доступ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Выполнение действий с использованием: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 оборудования с электродвигателями: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- вакуумных аппаратов (пылесосов, водосборников, пылеводососов, системы централизованного пылеудаления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  <w:lang w:val="en-US"/>
              </w:rPr>
              <w:t>- экстракционных машин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  <w:lang w:val="en-US"/>
              </w:rPr>
              <w:t>- распыляющих устройст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 очищающих средств и растворител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 жирующих средст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пятновыводных средст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шлифующих средст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полирующих средст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 красителей для кож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 защитных составов: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  <w:lang w:val="en-US"/>
              </w:rPr>
              <w:t>- полимерных дисперс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  <w:lang w:val="en-US"/>
              </w:rPr>
              <w:t>- наносоставов.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3.6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ход за поверхностями и изделиями из стекла, фасадами зданий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C/06.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4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бор рационального и безопасного маршрута движения при выполнении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оборудования, инвентаря и участка к выполнению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ение очистки поверхностей и изделий из стекла, фасадов зданий от загрязне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ение восстановления поверхностей и изделий из стекл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ение процесса защиты поверхностей и изделий из стекл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всех действий с соблюдением требований охраны труда, техники безопасности, промышленной санитарии и гигиен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всех действий с соблюдением требований электро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существление восстановления фасадов зда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ение процесса защиты фасадов зда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ение вида, состава и особенности материала поверхностей и изделий из стекл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бор технологии ухода и/или восстановления эстетических свойств поверхностей и изделий из стекл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бор технологии ухода и/или восстановления эстетических свойств поверхностей фасадов зда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ка вида и/или состава материала поверхностей и изделий из стекла, фасадов зда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бор средств труда и определение их пригодности к использован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ыбор СИЗ (при необходимости) и определение их пригодности к использован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ение метода и последовательности работ в зависимости от типа поверхностей и изделий из стекла, фасадов зданий и загрязнений.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качества выполненных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зуально определять тип и материал поверхности, тип и степень износа и разрушения поверхностей и изделий из стекла, фасадов зда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зопасно использовать различные модели оборудования, механизмов и ручного инвентаря для ухода за поверхностями и изделиями из стекла и фасадами зда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различные методы чистки поверхностей и изделий из стекла и фасадов зданий с использованием ручного инструмента и механического оборудования, роботов и подъемных механизм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различные методы восстановления поверхностей и изделий из стекла с использованием ручного инструмента и механического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различные методы защиты поверхностей и изделий из стекла и материалов фасадов зданий с использованием ручного инструмента и механического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зопасно пользоваться химическими средствами для очистки, защиты и восстановления поверхностей и изделий из стекла и фасадов зда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зопасно осуществлять замену расходных материалов (щеток, пэдов, держателей пэдов, насадок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ивать состояние техники, применяемой для ухода за поверхностями и изделиями из стекла и расходных материалов к ней на предмет пригодности к эксплуа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зопасно использовать различные модели оборудования, механизмов, ручного инвентаря и роботизированных систем для ухода за поверхностями и изделиями из стекла, фасадов зда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ценивать качество выполненных работ визуально и с использованием прибор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приемы защиты смежных поверхностей, предметов интерьера и окружающей среды от негативного воздействия, используемых в работе химических средст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существлять техническое обслуживание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действующих регламентирующих и технических документов (технологических инструкций, инструкции по рабочему месту или технологической карты, маршрутной карты, паспортов оборудования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охраны труда, техники безопасности и промышленной санитарии при уходе за поверхностями и изделиями из стекла и фасадами зда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электробезопасности при уходе за поверхностями и изделиями из стекла и фасадами зда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пожарной безопасности при уходе за поверхностями и изделиями из стекла и фасадами зда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поверхностей и изделий из стекла и их основные призна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ипы и свойства различных поверхностей из стекл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покрытий и облицовочных материалов фасадов зданий и их основные призна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ипы и свойства различных покрытий и облицовочных материалов фасадов зда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ипы загрязнений поверхностей и изделий из стекла и фасадов зда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ческие процессы очистки, восстановления и защиты поверхностей и изделий из стекла и материалов фасадов зда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удаления пятен с поверхностей и изделий из стекла и материалов фасадов зда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и назначение оборудования для очистки поверхностей и изделий из стекла и фасадов зда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ойство и принципы работы оборудования, применяемого для очистки поверхностей и изделий из стекла и фасадов зда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ойство и принципы работы подъемных механизмов, применяемых для очистки поверхностей из стекла и фасадов зда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имические средства для очистки поверхностей и изделий из стекла и правила обращения с ни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имические средства для очистки фасадов зданий и правила обращения с ни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и назначение оборудования для восстановления поверхностей из стекл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ойство и принципы работы оборудования, применяемого для восстановления поверхностей из стекл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имические средства для защиты поверхностей и изделий из стекла и фасадов зданий, правила обращения с ни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ИЗ и их применени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действий со следующими типами поверхностей: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горизонтальные поверхности различного уровня доступ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наклонные поверхности различного уровня доступ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вертикальные поверхности различного уровня доступ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наклонные поверхности архитектурного обрам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прямолинейные детали архитектурного обрам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фасонные детали архитектурного обрам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Выполнение действий с использованием: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оборудования с электродвигателями, двигателями внутреннего сгорания и пневмодвигателями: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- вакуумных аппаратов (пылесосов, водосборников, пылеводососов, системы централизованного пылеудаления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  <w:lang w:val="en-US"/>
              </w:rPr>
              <w:t>- установок высокого д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  <w:lang w:val="en-US"/>
              </w:rPr>
              <w:t>- установок бластинг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- установок очистки фасадов диминерализованной водо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- роботизированных систем для очистки горизонтальных, вертикальных и наклонных поверхност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  <w:lang w:val="en-US"/>
              </w:rPr>
              <w:t>- распыляющих устройст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  <w:lang w:val="en-US"/>
              </w:rPr>
              <w:t>- углошлифовальных машин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  <w:lang w:val="en-US"/>
              </w:rPr>
              <w:t>- подъемных механизмов различной конструк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очищающих средст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агрессивных чистящих средст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растворител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чистящих средств (с абразивами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- шлифовальными средствами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полирующими средствами (жидкостями, пастами, порошками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клеевых состав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шпаклевок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пятновыводител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усилителей цве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 абразивных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 защитных составов: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полимерных дисперсий и раствор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гидрофобизатор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 самоочищающихся покрытий и антиграффи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 наносоставов.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3.7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ход за поверхностями и изделиями из металлов и сплавов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C/07.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4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зуально определить тип и материал поверхности, тип и степень износа и разрушения поверх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зопасно использовать различные модели оборудования, механизмов и ручного инвентаря для ухода за поверхностями и изделиями из металла и сплав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различные методы очистки поверхностей и изделий из металлов и сплавов с использованием ручного инструмента и механического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различные методы защиты поверхностей и изделий из металлов и сплавов с использованием ручного инструмента и механического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зопасно пользоваться химическими средствами для очистки, защиты и восстановления эстетических свойств поверхностей и изделий из металлов и сплав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зопасно осуществлять замену расходных материалов (щеток, пэдов, держателей пэдов, насадок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ивать состояние техники, применяемой для ухода за поверхностями и изделиями из металлов и сплавов и расходных материалов к ней на предмет пригодности к эксплуа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ивать качество выполненных работ визуально и с использованием прибор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приемы защиты смежных поверхностей, предметов интерьера и окружающей среды от негативного воздействия используемых в работе химических средст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бирать оптимальный, рациональный и безопасный маршрут движения при проведении дезинфек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зопасно использовать инвентарь и приспособления для дезинфек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зуально оценивать качества выполненных работ.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действующих регламентирующих и технических документов (технологических инструкций, инструкции по рабочему месту или технологической карты, маршрутной карты, паспортов оборудования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охраны труда, техники безопасности и промышленной санитарии при уходе за поверхностями и изделиями из металлов и сплав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электробезопасности при уходе за поверхностями и изделиями из металлов и сплав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пожарной безопасности при уходе за поверхностями и изделиями из металлов и сплав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металлических поверхностей и их основные призна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ипы и свойства различных поверхностей из металлов и сплав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ипы загрязнений поверхностей и изделий из металлов и сплав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ипы оксидных защитных пленок и патины, их свой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епени износа и разрушения поверхностей из металлов и сплав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ческие процессы очистки, восстановления эстетических свойств и защиты поверхностей и изделий из металлов и сплав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удаления пятен с поверхностей и изделий из металлов и сплав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и назначение оборудования для очистки поверхностей и изделий из металлов и сплав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ойство и принципы работы оборудования, применяемого для очистки поверхностей и изделий из металлов и сплав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имические средства для очистки и химической полировки поверхностей и изделий из металлов и сплавов и правила обращения с ни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и назначение оборудования для восстановления эстетических свойств поверхностей из металлов и сплав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ойство и принципы работы оборудования, применяемого для восстановления эстетических свойств поверхностей из металлов и сплав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имические и абразивные средства для восстановления эстетических свойств поверхностей и изделий из металлов и сплавов и правила обращения с ни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имические средства для защиты поверхностей и изделий из металлов и сплавов и правила обращения с ни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енности и приемы подготовки участка к работе в целях защиты смежных предметов интерьера, поверхностей и окружающей среды от негативного воздействия химических средств и оборудования, применяемого в ходе выполнения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ИЗ и их применение.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действий со следующими типами поверхностей: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горизонтальные поверхности различного уровня доступ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наклонные поверхности различного уровня доступ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криволинейные поверхности различного уровня доступ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вертикальные поверхности различного уровня доступ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наклонные поверхности архитектурного обрамления и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прямолинейные детали архитектурного обрамления и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фасонные детали архитектурного обрамления и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Выполнение действий с использованием: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оборудования с электродвигателями, двигателями внутреннего сгорания и пневмодвигателями: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- вакуумных аппаратов (пылесосов, водосборников, пылеводососов, систем централизованного пылеудаления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  <w:lang w:val="en-US"/>
              </w:rPr>
              <w:t>- установок высокого д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  <w:lang w:val="en-US"/>
              </w:rPr>
              <w:t>- парогенератор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  <w:lang w:val="en-US"/>
              </w:rPr>
              <w:t>- установок бластинг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- однодисковых машин (роторы) и полировщиков и т.п.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  <w:lang w:val="en-US"/>
              </w:rPr>
              <w:t>- распыляющих устройст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  <w:lang w:val="en-US"/>
              </w:rPr>
              <w:t>- углошлифовальных машин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  <w:lang w:val="en-US"/>
              </w:rPr>
              <w:t>- подъемных механизмов различной конструк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очищающих средств, агрессивных чистящих средств, растворител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чистящих средств (с абразивами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шлифовальных средст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полирующих средств (жидкости, пасты, порошков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  <w:lang w:val="en-US"/>
              </w:rPr>
              <w:t>- абразивных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 защитных составов: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полимерных дисперсий и раствор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восковых дисперсий и раствор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масляных дисперсий и раствор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  <w:lang w:val="en-US"/>
              </w:rPr>
              <w:t>- наносоставов.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Level2"/>
        <w:rPr/>
      </w:pPr>
      <w:bookmarkStart w:id="6" w:name="__RefHeading___Toc424158020"/>
      <w:r>
        <w:rPr/>
        <w:t>3.4. Обобщенная трудовая функция</w:t>
      </w:r>
      <w:bookmarkEnd w:id="6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профессиональной уборки на объектах различного назначения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D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Менеджер профессиональной уборки 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разовательные программы высшего образования – программы бакалавриата. Образовательные программы среднего профессионального образования – программы подготовки специалистов среднего звена. Дополнительные профессиональные программы.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 менее одного года в области профессионального клининга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 в установленном законодательном порядке. Наличие 3-й группы по электробезопасности.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4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ы в промышленности и на производстве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2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ециалисты в области подбора и использования персонал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3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ециалисты по сбыту продукции (исключая информационно-коммуникационные технологии)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КС</w:t>
            </w:r>
            <w:r>
              <w:rPr>
                <w:rStyle w:val="EndnoteCharacters"/>
                <w:rStyle w:val="EndnoteAnchor"/>
                <w:szCs w:val="24"/>
              </w:rPr>
              <w:endnoteReference w:id="8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неджер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 по качеству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  <w:r>
              <w:rPr>
                <w:rStyle w:val="EndnoteCharacters"/>
                <w:rStyle w:val="EndnoteAnchor"/>
                <w:szCs w:val="24"/>
              </w:rPr>
              <w:endnoteReference w:id="9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4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ение потребностей потребителя услуг профессиональной уборк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D/01.</w:t>
            </w: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снение у потребителя потребностей и ожида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ение целей, задач, объемов работ и сроков их выполн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учение и анализ объекта профессиональной уборки с целью уточнения объемов и сроков выполнения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отка документации, регламентирующей оказание услуг на объекте профессиональной убор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отка сметы затрат на услуги по объекту профессиональной убор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гласование разработанной документации с руководством и потребителе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ключение договора на оказание услуг.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зуально определять тип и материал поверхности, тип и степень износа и разрушения поверх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зуально определять тип и степень (интенсивность) загрязнений поверх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ить обмеры зданий, сооружений, помещений,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считывать необходимые количества оборудования, инвентаря,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Рассчитывать необходимые количества химических и дезинфицирующих средст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считывать количество персонала, необходимое для проведения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необходимую квалификацию персонала профессиональной убор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Рассчитывать стоимость услуг (работ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ть «Перечень видов, объемов и периодичности услуг (работ)»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Коммуникативные ум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ение информационно-коммуникационных технологий для обработки данных по потенциальных объектам профессиональной убор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формлять договорную и техническую документац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дотвращать конфликты и вести переговор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законодательных и нормативных документов, определяющих условия санитарно-эпидемиологического благополучия населения, охраны окружающей сред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законодательных и нормативных документов об отходах производства и потреб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ГОСТ по профессиональной уборк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маркетинга и менеджмента сферы услуг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охраны труда, техники безопасности и промышленной санитарии при оказании услуг профессиональной убор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пожарной безопасности при оказании услуг профессиональной убор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электробезопасности при оказании услуг профессиональной убор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зуальные методы идентификации строительных отделочных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идентификации строительных отделочных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ипы и свойства строительных отделочных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ческие процессы уборки и ухода за различными поверхностями объектов профессиональной убор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и назначение инвентаря и оборудования для уборки и ухода за различными поверхностями объектов профессиональной убор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, назначение и свойства химических средств для уборки и ухода за различными поверхностями и материал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и способы оценки состояния объектов профессиональной убор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равила оформления докумен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Методы предотвращения конфликтов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4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ение объекта профессиональной уборки товарно-материальными ценностям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D/02.</w:t>
            </w: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Формирование заказа на товарно-материальные ценности (оборудование, инвентарь, материалы, химические средства, спецодежду, средства индивидуальной защиты) на основании сметы затрат и передача его на использование в установленном порядк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инятие заказанных товарно-материальных ценностей по номенклатуре и качеству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Рациональное размещение полученных товарно-материальных ценностей на объект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беспечение персонала средствами труда, спецодеждой и СИЗ в установленном порядк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едение текущего учета товарно-материальных ценностей на объект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формлять документацию в соответствии с существующими стандартами, инструкциями и нормативной документаци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инимать и отпускать товарно-материальные ценности по номенклатуре и качеству в соответствии с сопроводительной документаци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формлять документацию на товарно-материальные ценности несоответствующие по номенклатуре и качеству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именять информационно-коммуникационные технологии при расчетах потребности, заказе и учете товарно-материальных ценностей на объектах профессиональной убор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овывать возврат несоответствующих по номенклатуре и качеству товарно-материальных ценност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ести учетную документацию, представлять отчет по расходованию товарно-материальных ценностей.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нормативной и методической документации по учету и хранению товарно-материальных ценност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Требования инструкции по делопроизводству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оформления приемно-сдаточной и учетной докумен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размещения и хранения товарно-материальных ценност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действий и правила оформления документации при обнаружении несоответствующих по номенклатуре и качеству товарно-материальных ценностей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4.3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ение объекта профессиональной уборки человеческими ресурсам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D/03.</w:t>
            </w: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ение количества рабочих мест на объекте и требований к квалификации персонал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ение подбора персонала в соответствии с требованиями к квалификации персонал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Разработка требований к квалификациям и компетенция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водный инструктаж и расстановка персонала в соответствии с рабочими мест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пределять критерии подбора персонал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методики отбора кандидатов на вакантные должности в соответствии с требованиями к квалификации персонал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блюдать правовые принципы законов о труд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инструктажи по технологическим процессам убор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оводить инструктажи по охране труда и технике 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частвовать в процессе подбора персонал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дотвращать конфликты и вести переговор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законодательства и локальных нормативных актов, регулирующих порядок поиска и подбора персонала, движения персонала, в том числе требования по защите персональных данны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тические нормы при работе с кандидатом на замещение ваканс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Источники обеспечения организации кадр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создания комфортных условий труд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постановки целей и задач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Методы предотвращения конфлик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ики привлечения и отбора персонал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охраны труда, техники безопасности и промсанитарии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4.4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учения персонала, оказывающего услуги профессиональной уборк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D/04.</w:t>
            </w: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ение потребности в обучении персонал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ение форм и форматов обучения, при необходимости - выбор провайдеров обуч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Формирование графика обуч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системы наставничества на объект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ение обучения на рабочем месте.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ировать уровень общего развития и профессиональной квалификации персонал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краткосрочные и долгосрочные потребности обучения персонал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анировать стажировку и обучение персонал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бирать наставников из наиболее квалифицированных сотрудников объекта профессиональной убор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ировать рынок образовательных услуг и готовить предложения по поставщикам услуг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рганизовывать обучающие мероприят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атывать и комплектовать учебно-методическую документац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оформления документации по обучению персонал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именение информационно-коммуникационных технологий в проведении обучения персонал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ть коммуникативные действия с персоналом объектов профессиональной убор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оценку эффективности обучения персонала.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определения уровня квалификации и компетенции персонал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Методы подбора наставник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Методы определения психологической совместим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ы и методы обучения, в т.ч. на рабочем мест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разработки планов стажировки и обучения персонал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Технологические процессы профессиональной убор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ческие процессы ухода за различными поверхностями объектов профессиональной убор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ипы и свойства строительных отделочных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и назначение инвентаря и оборудования для уборки и ухода за различными поверхностями объектов профессиональной убор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, назначение и свойства химических средств для уборки и ухода за различными поверхностями и материалами.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4.5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кущий контроль выполнения работ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D/05.</w:t>
            </w: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отка план-графика выполнения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кущий контроль качества и сроков выполнения работ в соответствии с требованиями стандартов профессиональной уборки и документацией, регламентирующей оказание услуг на объекте профессиональной убор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 причин отклонения от графика выполнения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кущий контроль соблюдения параметров технологических процесс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 причин отклонений от требований технологических процесс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движения материально-технических ценностей на объект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 причин отклонений от норм при расходовании ресурс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отка корректирующих мер для устранения выявленных отклонений.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анировать проведение мероприятий по контролю качества предоставляемых услуг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ть мониторинг соблюдения параметров технологических процессов на объектах убор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ировать итоги контроля качества предоставляемых услуг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ивать текущую ситуацию по отклонению от установленных параметров технологических процессов на объектах убор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существлять хронометраж выполнения процесс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формлять документацию по контролю качества услуг и соблюдения параметров технологических процессов на объектах убор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именять информационно-коммуникационные технологии при анализе полученных результа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ть взаимодействия с представителями потребителя услуг по вопросам контрол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имать решения в стандартных и нестандартных ситуациях.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Технологические процессы профессиональной убор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ческие процессы ухода за различными поверхностями объектов профессиональной убор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ипы и свойства строительных отделочных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и назначение инвентаря и оборудования для уборки и ухода за различными поверхностями объектов профессиональной убор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, назначение и свойства химических средств для уборки и ухода за различными поверхностями и материал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хронометража в профессиональной уборк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Стандарты профессиональной убор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ожения и правила системы менеджмента качества организ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ные параметры контроля технологических процессов уборки и ухода за различными поверхностя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ормы расхода материальных ресурсов.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4.6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емка и сдача выполненных работ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D/06.</w:t>
            </w: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емка результатов работы у персонала в соответствии с технологическими картами и инструкция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объекта к сдаче в соответствии с Перечнем видов, объемов и периодичности услуг (работ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одготовка приемо-сдаточной докумен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редставление объекта потребител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ение обоснованности претензий и разработка корректирующих мер, направленных на устранение претензий, в случае их возникновения.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ивать качество произведенных услуг по уборке и уходу за поверхностями на объектах профессиональной убор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формлять приемо-сдаточную документацию по оказанию услуг и проведению работ по уходу за поверхностями на объектах профессиональной убор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зентовать предполагаемые и выполненные услуги и работ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ть коммуникативные действия с представителями потребителя услуг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ть коммуникативные действия с персоналом на объектах профессиональной убор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дотвращать конфликты и вести переговор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ировать состояние предоставленных услуг по уборке и уходу за поверхностями на объектах профессиональной убор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именять информационно-коммуникационные технологии при проведении работ по приемке и сдаче выполненных услуг.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Технологические процессы профессиональной убор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ческие процессы ухода за различными поверхностями объектов профессиональной убор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ипы и свойства строительных отделочных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и назначение инвентаря и оборудования для уборки и ухода за различными поверхностями объектов профессиональной убор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, назначение и свойства химических средств для уборки и ухода за различными поверхностями и материал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Стандарты профессиональной убор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ные параметры контроля технологических процессов уборки и ухода за различными поверхностя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формлению приемо-сдаточной докумен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предотвращения конфликтов и возникновения претензий.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Level2"/>
        <w:rPr/>
      </w:pPr>
      <w:bookmarkStart w:id="7" w:name="__RefHeading___Toc424158021"/>
      <w:r>
        <w:rPr/>
        <w:t>3.5. Обобщенная трудовая функция</w:t>
      </w:r>
      <w:bookmarkEnd w:id="7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ческое обеспечение работ, проводимых на объектах профессиональной уборки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E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6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 профессиональной уборки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разовательные программы высшего образования – программы бакалавриата. Образовательные программы среднего профессионального образования – программы подготовки специалистов среднего звена. Дополнительные профессиональные программы.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 менее одного года в области профессиональной уборки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 в установленном законодательством порядке. Наличие 3-й группы по электробезопасности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амостоятельная деятельность, предполагающая определение задач собственной работы, взаимодействие со смежными подразделениями, ответственность за результат выполнения работ на уровне объекта, организации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4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ы в промышленности и на производстве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лавный технолог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5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следование рынка материальных ресурсов с целью оптимизации услуг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E/01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6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учение и выбор существующих и новых моделей инвентаря с целью оптимизации услуг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учение номенклатуры химических очищающих и дезинфицирующих средств и выбор оптимальных препаратов с целью оптимизации услуг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учение и выбор оптимальных расходных материалов с целью оптимизации услуг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учение и анализ состояния и особенностей объектов уборки с целью оптимального выбора необходимых оборудования, инвентаря, химических средств, расходных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 основании проведенного анализа - разработка рекомендаций по применению конкретных технологических процессов, оборудования, инвентаря, химических средств, расходных материалов для объектов профессиональной убор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пределять источники необходимой информ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бирать, структурировать и систематизировать информац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ользоваться различными базами данны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ивать технические характеристики существующих и новых моделей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ивать технические характеристики существующих и новых моделей инвентар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именять информационно-коммуникационные технологии при изучении и анализе существующих и новых оборудования, инвентаря, химических очищающих и дезинфицирующих средст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ивать характеристики, составы, назначение и активность химических очищающих и дезинфицирующих средст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имать решения по применению в процессе оказания услуг определенных моделей оборудования, инвентаря, химических и дезинфицирующих средст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ивать состояние объектов профессиональной уборки различными способ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законодательных и нормативных документов, определяющих условия санитарно-эпидемиологического благополучия населения, охраны окружающей сред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законодательных и нормативных документов об отходах производства и потреб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Требования ГОСТ профессиональной убор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Технологические процессы профессиональной убор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ческие процессы ухода за различными поверхностями объектов профессиональной убор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и назначение инвентаря и оборудования для уборки и ухода за различными поверхностями объектов профессиональной убор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, назначение и свойства химических средств для уборки и ухода за различными поверхностями и материал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сбора и анализа информ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ожения и правила системы менеджмента качества организации.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оценки качества и эффективности процессов, оборудования, инвентаря, химических средств, расходных материалов для профессиональной убор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и способы оценки состояния объектов профессиональной уборки.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5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отка технологических процессов профессиональной уборк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E/02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6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учение и анализ существующих и перспективных технологических процессов ухода за различными поверхностями на объектах профессиональной уборки с целью выбора оптимальных процессов уход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 основании проведенного анализа - разработка новых и адаптация существующих технологических процессов ухода за различными поверхностями на объектах профессиональной убор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учение и анализ свойств новых материалов и изделий с целью выбора оптимальных методов уборки и ухода за ними на объектах профессиональной убор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учение и анализ технологических процессов ручной и механизированной уборки различных поверхност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пределять источники необходимой информ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ировать информацию по свойствам новых отделочных и текстильных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ировать информацию по технологическим процессам уборки и ухода за поверхностя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ользоваться различными базами данны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ивать новизну и эксплуатационные свойства материалов, их отношение к загрязняющим агентам и химическим очищающим средства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ивать технологические процессы уборки и ухода за поверхностями, их эффективность и экономичность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именять информационно-коммуникационные технологии для разработки информационных баз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имать решения при выборе оптимальных методов уборки и ухода за поверхностя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формлять технологическую документацию (регламенты, инструкции, методики) на существующие, измененные и вновь разработанные процессы уборки и ухода за поверхностями.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законодательных и нормативных документов, определяющих условия санитарно-эпидемиологического благополучия населения, охраны окружающей сред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законодательства и нормативных документов об отходах производства и потреб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Требования ГОСТ профессиональной убор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маркетинга и менеджмента сферы услуг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охраны труда, техники безопасности и промышленной санитарии при оказании услуг профессиональной убор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пожарной безопасности при оказании услуг профессиональной убор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электробезопасности при оказании услуг профессиональной убор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зуальные методы идентификации строительных отделочных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тестирования строительных отделочных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ипы и свойства строительных отделочных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Технологические процессы профессиональной убор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ческие процессы ухода за различными поверхностями объектов профессиональной убор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и назначение инвентаря и оборудования для уборки и ухода за различными поверхностями объектов профессиональной убор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, назначение и свойства химических средств для уборки и ухода за различными поверхностями и материал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равила оформления технологической документации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5.3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отка технологической и контрольной документаци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E/03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6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отка пошаговых инструкций по технологическим процессам убор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отка пошаговых инструкций по технологическим процессам ухода за поверхностями из различных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отка пошаговых инструкций по технологическим процессам восстановления эстетических свойств материалов поверхност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отка и внедрение методических рекомендаций по идентификации отделочных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отка методик и форм контроля технологических процессов и качества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рганизация внедрения в практику разработанных методик и форм контроля технологических процессов, качества уборки и ухода за поверхностя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источники необходимой технической информ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бирать, структурировать и систематизировать информацию по пошаговым способам выполнения технологических процесс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Анализировать полученную информац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ользоваться различными базами данны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ивать правильность и последовательность пошагового осуществления процессов уборки и ухода за поверхностя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имать решения об изменении и оптимизации технологических процесс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именять информационно-коммуникационные технологии для разработки и оформления технической и технологической докумен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Разрабатывать техническую и технологическую документацию с учетом проведения пошаговых процесс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охраны труда, техники безопасности и промышленной санитарии при оказании услуг профессиональной убор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пожарной безопасности при оказании услуг профессиональной убор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электробезопасности при оказании услуг профессиональной убор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зуальные методы идентификации строительных отделочных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тестирования строительных отделочных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ипы и свойства строительных отделочных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Технологические процессы профессиональной убор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ческие процессы ухода за различными поверхностями объектов профессиональной убор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и назначение инвентаря и оборудования для уборки и ухода за различными поверхностями объектов профессиональной убор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, назначение и свойства химических средств для уборки и ухода за различными поверхностями и материал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равила оформления технологической докумен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и правила внедрения в практику внутренней нормативно-технической и технологической документации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5.4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учение персонала ведению технологических процессов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E/04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6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ние программ обучения персонала безопасным методам ведения процессов ухода за поверхностя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ние программ обучения персонала безопасному применению химических средств на различных поверхностя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ние программ обучения персонала по идентификации отделочных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отка тематических графиков обучения персонал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тренингов по работе с оборудование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оведение практических занятий по технологическим процессам уборки и ухода за поверхностя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ние программ обучения персонала безопасным методам ведения процессов убор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анировать разработку программ обучения персонал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анировать проведение обучения, тренингов и мастер-класс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роектировать программы обуч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обучение, тренинги, мастер-класс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атывать презентационные материалы для проведения процесса обучения персонал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ение результатов обучения (требований к умениям и компетенциям, которые необходимо сформировать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атывать и формировать комплект обучающих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именять информационно-коммуникационные технологии при разработке обучающих программ, методических материалов, наглядных пособий, презентац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Формирование обучающей сред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Методики обучения взрослы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ринципы проектирования программ обуч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роектирование оценочных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разработки планов подготовки, переподготовки и повышения квалификации кадров, учебных планов и програм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Технологические процессы профессиональной убор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ческие процессы ухода за различными поверхностями объектов профессиональной убор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ипы и свойства строительных отделочных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и назначение инвентаря и оборудования для уборки и ухода за различными поверхностями объектов профессиональной убор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, назначение и свойства химических средств для уборки и ухода за различными поверхностями и материалами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5.5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соблюдения параметров технологических процессов профессиональной уборк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E/05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6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ение параметров входного, текущего и заключительного контроля технологических процесс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рганизация мониторинга подготовки оборудования, инвентаря, химических средств и расходных материалов в соответствии с параметрами входного контроля технологических процесс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мониторинга хода выполнения технологических процессов в соответствии с параметрами текущего контрол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заключительного контроля процесса в соответствии с заданными параметр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отка системы корректирующих мер на основании выявленных отклонений от заданных параметров технологического процесс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внедрения системы корректирующих мер в технологические процесс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анировать проведение мероприятий по контролю технологических процессов уборки и ухода за поверхностя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ть мониторинг соблюдения параметров технологических процесс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формлять документацию по контролю соблюдения параметров технологических процессов на объектах убор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ть коммуникативные действия с руководством и персоналом предприятия профессиональной убор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имать решения в стандартных и нестандартных ситуация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Технологические процессы профессиональной убор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ные параметры контроля технологических процессов убор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ческие процессы ухода за различными поверхностями объектов профессиональной убор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ные параметры контроля технологических процессов ухода за различными поверхностя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и назначение инвентаря и оборудования для уборки и ухода за различными поверхностями объектов профессиональной убор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, назначение и свойства химических средств для уборки и ухода за различными поверхностями и материал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ципы и методы организации мониторинг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Методы контроля каче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ожения и правила системы менеджмента качества организации.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Level1"/>
        <w:jc w:val="center"/>
        <w:rPr/>
      </w:pPr>
      <w:bookmarkStart w:id="8" w:name="__RefHeading___Toc424158022"/>
      <w:bookmarkEnd w:id="8"/>
      <w:r>
        <w:rPr/>
        <w:t>IV</w:t>
      </w:r>
      <w:r>
        <w:rPr>
          <w:lang w:val="ru-RU"/>
        </w:rPr>
        <w:t xml:space="preserve">. Сведения об организациях – разработчиках </w:t>
        <w:br/>
        <w:t>профессионального стандарта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Heading2"/>
        <w:rPr/>
      </w:pPr>
      <w:r>
        <w:rPr/>
        <w:t>4.1. Ответственная организация-разработчик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63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138"/>
        <w:gridCol w:w="474"/>
        <w:gridCol w:w="2528"/>
      </w:tblGrid>
      <w:tr>
        <w:trPr>
          <w:trHeight w:val="561" w:hRule="atLeast"/>
        </w:trPr>
        <w:tc>
          <w:tcPr>
            <w:tcW w:w="9630" w:type="dxa"/>
            <w:gridSpan w:val="4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щероссийское объединение работодателей "Российский союз промышленников и предпринимателей" (РСПП), город Москва</w:t>
            </w:r>
          </w:p>
        </w:tc>
      </w:tr>
      <w:tr>
        <w:trPr>
          <w:trHeight w:val="295" w:hRule="atLeast"/>
        </w:trPr>
        <w:tc>
          <w:tcPr>
            <w:tcW w:w="9630" w:type="dxa"/>
            <w:gridSpan w:val="4"/>
            <w:tcBorders>
              <w:top w:val="single" w:sz="4" w:space="0" w:color="808080"/>
              <w:left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наименование организации)</w:t>
            </w:r>
          </w:p>
        </w:tc>
      </w:tr>
      <w:tr>
        <w:trPr>
          <w:trHeight w:val="563" w:hRule="atLeast"/>
        </w:trPr>
        <w:tc>
          <w:tcPr>
            <w:tcW w:w="490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8" w:type="dxa"/>
            <w:tcBorders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вице-президент Кузьмин Дмитрий Владимирович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>
              <w:bottom w:val="single" w:sz="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6138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(должность и ФИО руководителя)</w:t>
            </w:r>
          </w:p>
        </w:tc>
        <w:tc>
          <w:tcPr>
            <w:tcW w:w="474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28" w:type="dxa"/>
            <w:tcBorders>
              <w:top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4.2. Наименования организаций-разработчиков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077"/>
      </w:tblGrid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1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коммерческая организация "Ассоциация русских уборочных компаний" (НО "АРУК"), город Москва</w:t>
            </w:r>
          </w:p>
        </w:tc>
      </w:tr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коммерческая организация "Ассоциация Российский Уборочных Компаний Санкт-Петербург" (НО "АРУК Ст.-Петербург"), город Санкт-Петербург</w:t>
            </w:r>
          </w:p>
        </w:tc>
      </w:tr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Саморегулируемая организация "Ассоциация региональных уборочных компаний" (СРО  "АРУК"), город Москва</w:t>
            </w:r>
          </w:p>
        </w:tc>
      </w:tr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4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крытое акционерное общество "Примекс" (ЗАО "Примекс"), город Москва</w:t>
            </w:r>
          </w:p>
        </w:tc>
      </w:tr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5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коммерческое партнерство "Ассоциация контрактных клининговых компаний Поволжья" (НП "АКККП"), город Самара</w:t>
            </w:r>
          </w:p>
        </w:tc>
      </w:tr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6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щество с ограниченной ответственностью "АртКлинСервис" (ООО "АртКлинСервис"), город Москва</w:t>
            </w:r>
          </w:p>
        </w:tc>
      </w:tr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7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щество с ограниченной ответственностью Учебно-производственный центр "Клининг Мастер" (ООО "УПЦ "Клининг Мастер"), город Москва</w:t>
            </w:r>
          </w:p>
        </w:tc>
      </w:tr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8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bCs/>
              </w:rPr>
              <w:t>Общество с ограниченной ответственностью «Чистый дом» г.Екатеринбург</w:t>
            </w:r>
            <w:r>
              <w:rPr>
                <w:rFonts w:cs="Times New Roman"/>
                <w:szCs w:val="24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9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ппа компаний "Москва" (ГК "Москва"), Московская область, Химкинский район, аэропорт Шереметьево-2</w:t>
            </w:r>
          </w:p>
        </w:tc>
      </w:tr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10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осударственное бюджетное профессиональное образовательное учреждение города Москвы "Колледж индустрии гостеприимства и менеджмента №23" (ГБПОУ "КИГМ №23"), город Москв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щероссийский классификатор занятий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щероссийский классификатор видов экономической деятельности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риказ Минздравсоцразвития России от 12 апреля 2011 г. № 302н "Об утверждении перечней вредных и(или) опасных производственных факторов и работ, при выполнении которых проводятся обязательные предварительные и периодические медицинские осмотры и порядка проведения обязательных предварительных (при поступлении на работу)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о в Минюсте России 21 октября 2011 г. №22111), с изменением, внесенным приказом Минздрава России от 15 мая 2013 г. № 296н (зарегистрировано в Минюсте России 3 июля 2013 г. № 28970)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равила технической эксплуатации электроустановок потребителей, утв. приказом Минэнерго РФ от 13 января 2003 г. №6, (зарегистрировано в Минюсте РФ 22 января 2003 г. № 4145), Межотраслевые правила по охране труда (правила безопасности) при эксплуатации электроустановок ПОТ Р М-016-2001 (РД 153-34.0-03.150-00)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Единый тарифно-квалификационный справочник работ и профессий рабочих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щероссийский классификатор профессий рабочих, должностей служащих и тарифных разрядов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Единый квалификационный справочник должностей руководителей, специалистов и служащих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щероссийский классификатор специальностей по образ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5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Times New Roman"/>
      <w:b/>
      <w:i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Times New Roman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Times New Roman"/>
      <w:i/>
      <w:spacing w:val="5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  <w:color w:val="FF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 Знак Знак2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 Знак Знак1"/>
    <w:qFormat/>
    <w:rPr>
      <w:rFonts w:ascii="Cambria" w:hAnsi="Cambria" w:cs="Cambria"/>
      <w:b/>
      <w:bCs/>
    </w:rPr>
  </w:style>
  <w:style w:type="character" w:styleId="Style6">
    <w:name w:val=" Знак Знак"/>
    <w:qFormat/>
    <w:rPr>
      <w:rFonts w:ascii="Cambria" w:hAnsi="Cambria" w:cs="Cambria"/>
      <w:b/>
      <w:bCs/>
      <w:i/>
      <w:iCs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Style7">
    <w:name w:val="Знак Знак Знак"/>
    <w:qFormat/>
    <w:rPr>
      <w:rFonts w:ascii="Cambria" w:hAnsi="Cambria" w:cs="Cambria"/>
      <w:b/>
      <w:color w:val="7F7F7F"/>
    </w:rPr>
  </w:style>
  <w:style w:type="character" w:styleId="12">
    <w:name w:val="Знак12 Знак Знак"/>
    <w:qFormat/>
    <w:rPr>
      <w:rFonts w:ascii="Cambria" w:hAnsi="Cambria" w:cs="Cambria"/>
      <w:b/>
      <w:i/>
      <w:color w:val="7F7F7F"/>
    </w:rPr>
  </w:style>
  <w:style w:type="character" w:styleId="11">
    <w:name w:val="Знак11 Знак Знак"/>
    <w:qFormat/>
    <w:rPr>
      <w:rFonts w:ascii="Cambria" w:hAnsi="Cambria" w:cs="Cambria"/>
      <w:i/>
    </w:rPr>
  </w:style>
  <w:style w:type="character" w:styleId="10">
    <w:name w:val="Знак10 Знак Знак"/>
    <w:qFormat/>
    <w:rPr>
      <w:rFonts w:ascii="Cambria" w:hAnsi="Cambria" w:cs="Cambria"/>
      <w:sz w:val="20"/>
    </w:rPr>
  </w:style>
  <w:style w:type="character" w:styleId="9">
    <w:name w:val="Знак9 Знак Знак"/>
    <w:qFormat/>
    <w:rPr>
      <w:rFonts w:ascii="Cambria" w:hAnsi="Cambria" w:cs="Cambria"/>
      <w:i/>
      <w:spacing w:val="5"/>
      <w:sz w:val="20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8">
    <w:name w:val="Знак8 Знак Знак"/>
    <w:qFormat/>
    <w:rPr>
      <w:rFonts w:ascii="Cambria" w:hAnsi="Cambria" w:cs="Cambria"/>
      <w:spacing w:val="5"/>
      <w:sz w:val="5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7">
    <w:name w:val="Знак7 Знак Знак"/>
    <w:qFormat/>
    <w:rPr>
      <w:rFonts w:ascii="Cambria" w:hAnsi="Cambria" w:cs="Cambria"/>
      <w:i/>
      <w:spacing w:val="13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</w:rPr>
  </w:style>
  <w:style w:type="character" w:styleId="13">
    <w:name w:val="Слабое выделение1"/>
    <w:qFormat/>
    <w:rPr>
      <w:i/>
    </w:rPr>
  </w:style>
  <w:style w:type="character" w:styleId="14">
    <w:name w:val="Сильное выделение1"/>
    <w:qFormat/>
    <w:rPr>
      <w:b/>
    </w:rPr>
  </w:style>
  <w:style w:type="character" w:styleId="15">
    <w:name w:val="Слабая ссылка1"/>
    <w:qFormat/>
    <w:rPr>
      <w:smallCaps/>
    </w:rPr>
  </w:style>
  <w:style w:type="character" w:styleId="16">
    <w:name w:val="Сильная ссылка1"/>
    <w:qFormat/>
    <w:rPr>
      <w:smallCaps/>
      <w:spacing w:val="5"/>
      <w:u w:val="single"/>
    </w:rPr>
  </w:style>
  <w:style w:type="character" w:styleId="17">
    <w:name w:val="Название книги1"/>
    <w:qFormat/>
    <w:rPr>
      <w:i/>
      <w:smallCaps/>
      <w:spacing w:val="5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6">
    <w:name w:val="Знак6 Знак Знак"/>
    <w:qFormat/>
    <w:rPr>
      <w:rFonts w:eastAsia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5">
    <w:name w:val="Знак5 Знак Знак"/>
    <w:qFormat/>
    <w:rPr>
      <w:rFonts w:ascii="Tahoma" w:hAnsi="Tahoma" w:cs="Tahoma"/>
      <w:sz w:val="16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4">
    <w:name w:val="Знак4 Знак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cs="Times New Roman"/>
    </w:rPr>
  </w:style>
  <w:style w:type="character" w:styleId="31">
    <w:name w:val="Знак3 Знак Знак"/>
    <w:qFormat/>
    <w:rPr>
      <w:rFonts w:ascii="Calibri" w:hAnsi="Calibri" w:cs="Calibri"/>
      <w:lang w:val="en-US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21">
    <w:name w:val="Знак2 Знак Знак"/>
    <w:qFormat/>
    <w:rPr>
      <w:rFonts w:ascii="Calibri" w:hAnsi="Calibri" w:cs="Calibri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18">
    <w:name w:val="Знак1 Знак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rFonts w:ascii="Times New Roman" w:hAnsi="Times New Roman" w:cs="Times New Roman"/>
      <w:color w:val="0000FF"/>
      <w:sz w:val="24"/>
      <w:u w:val="single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cs="Times New Roman"/>
      <w:spacing w:val="5"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spacing w:val="13"/>
      <w:szCs w:val="20"/>
      <w:lang w:val="en-US"/>
    </w:rPr>
  </w:style>
  <w:style w:type="paragraph" w:styleId="19">
    <w:name w:val="Без интервала1"/>
    <w:basedOn w:val="Normal"/>
    <w:qFormat/>
    <w:pPr>
      <w:spacing w:lineRule="auto" w:line="240" w:before="0" w:after="0"/>
    </w:pPr>
    <w:rPr/>
  </w:style>
  <w:style w:type="paragraph" w:styleId="110">
    <w:name w:val="Абзац списка1"/>
    <w:basedOn w:val="Normal"/>
    <w:qFormat/>
    <w:pPr>
      <w:ind w:left="720" w:hanging="0"/>
    </w:pPr>
    <w:rPr/>
  </w:style>
  <w:style w:type="paragraph" w:styleId="21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Times New Roman"/>
      <w:i/>
      <w:sz w:val="20"/>
      <w:szCs w:val="20"/>
      <w:lang w:val="en-US"/>
    </w:rPr>
  </w:style>
  <w:style w:type="paragraph" w:styleId="111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Times New Roman"/>
      <w:b/>
      <w:i/>
      <w:sz w:val="20"/>
      <w:szCs w:val="20"/>
      <w:lang w:val="en-US"/>
    </w:rPr>
  </w:style>
  <w:style w:type="paragraph" w:styleId="112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Times New Roman"/>
      <w:sz w:val="20"/>
      <w:szCs w:val="20"/>
      <w:lang w:val="en-US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3">
    <w:name w:val="Обычный1"/>
    <w:qFormat/>
    <w:pPr>
      <w:widowControl w:val="false"/>
      <w:bidi w:val="0"/>
      <w:ind w:left="200" w:hanging="0"/>
      <w:jc w:val="both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cs="Times New Roman"/>
    </w:rPr>
  </w:style>
  <w:style w:type="paragraph" w:styleId="Contents1">
    <w:name w:val="TOC 1"/>
    <w:next w:val="Normal"/>
    <w:pPr>
      <w:widowControl/>
      <w:tabs>
        <w:tab w:val="clear" w:pos="708"/>
        <w:tab w:val="right" w:pos="10195" w:leader="dot"/>
      </w:tabs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en-US" w:bidi="ar-SA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Level1">
    <w:name w:val="Level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Level2">
    <w:name w:val="Leve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">
    <w:name w:val="Norm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Style1"/>
    <w:qFormat/>
    <w:pPr>
      <w:widowControl/>
      <w:bidi w:val="0"/>
      <w:ind w:left="5812" w:hanging="0"/>
      <w:jc w:val="center"/>
    </w:pPr>
    <w:rPr>
      <w:rFonts w:ascii="Times New Roman" w:hAnsi="Times New Roman" w:eastAsia="Times New Roman" w:cs="Times New Roman"/>
      <w:color w:val="auto"/>
      <w:spacing w:val="5"/>
      <w:sz w:val="28"/>
      <w:szCs w:val="28"/>
      <w:lang w:val="ru-RU" w:bidi="ar-SA" w:eastAsia="zh-CN"/>
    </w:rPr>
  </w:style>
  <w:style w:type="paragraph" w:styleId="Style21">
    <w:name w:val="Style2"/>
    <w:qFormat/>
    <w:pPr>
      <w:widowControl/>
      <w:suppressAutoHyphens w:val="true"/>
      <w:bidi w:val="0"/>
      <w:spacing w:before="0" w:after="240"/>
      <w:ind w:right="-1" w:hanging="0"/>
      <w:jc w:val="center"/>
    </w:pPr>
    <w:rPr>
      <w:rFonts w:ascii="Times New Roman" w:hAnsi="Times New Roman" w:eastAsia="Times New Roman" w:cs="Times New Roman"/>
      <w:color w:val="auto"/>
      <w:spacing w:val="5"/>
      <w:sz w:val="52"/>
      <w:szCs w:val="20"/>
      <w:lang w:val="ru-RU" w:bidi="ar-SA" w:eastAsia="zh-CN"/>
    </w:rPr>
  </w:style>
  <w:style w:type="paragraph" w:styleId="PSTOCHEADER">
    <w:name w:val="PS_TOC_HEADER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8"/>
      <w:lang w:val="ru-RU" w:bidi="ar-SA" w:eastAsia="zh-CN"/>
    </w:rPr>
  </w:style>
  <w:style w:type="paragraph" w:styleId="StyleEndNote">
    <w:name w:val="StyleEndNo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FP3">
    <w:name w:val="StyleFP3"/>
    <w:basedOn w:val="Contents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20:57:00Z</dcterms:created>
  <dc:creator>Прокопов Федор Тимофеевич</dc:creator>
  <dc:description/>
  <cp:keywords/>
  <dc:language>en-US</dc:language>
  <cp:lastModifiedBy>Зикеев</cp:lastModifiedBy>
  <cp:lastPrinted>2014-01-28T11:57:00Z</cp:lastPrinted>
  <dcterms:modified xsi:type="dcterms:W3CDTF">2015-09-21T15:20:00Z</dcterms:modified>
  <cp:revision>14</cp:revision>
  <dc:subject/>
  <dc:title>Приложение № 1</dc:title>
</cp:coreProperties>
</file>