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РСПП по собственности и развитию конкуренции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рах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щите прав и интересов хозяйствующих субъектов и предпринимателей при изъятии информации на электронных носителях и самих электронных носителей, осуществляемой как в рамках следственных действий, так и оперативно-розыскных мероприятий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Ju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точнения порядка доступа к информации на электронных носителях, изъятия и возврата электронных носителей информации, а также иных вопросов повышения уровня защиты интересов бизнеса вызвана неоднозначной практикой изъятия при проведении оперативно-розыскных и следственных действий компьютеров, ноутбуков, серверов, жестких дисков, карт памяти и прочих устройств, на которых хранится информация, необходимая для обеспечения нормальной экономической и иной деятельности хозяйствующих субъектов. Следует отметить, что недостатки существующей практики  могут негативно отражаться на деятельности не только коммерческих, но и государственных предприятий и организаций.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>Действующее законодательство не предусматривает специального порядка изъятия электронного оборудования и носителей информации, которым были бы определены сроки возврата изъятых электронных носителей информации, а также возможности копирования данных с изымаемых электронных носителей, в отличие от бумажных документов. Не регламентированы и сроки проведения экспертиз, назначаемых  в связи с предполагаемым использованием нелицензионного программного обеспечения. В результате возникают ситуации, когда хозяйствующие субъекты (юридические лица либо индивидуальные предприниматели) фактически лишаются возможности продолжать свою уставную деятельность либо такая возможность оказывается существенно ограниченной на неопределенный – подчас довольно длительный – период времени. Непрофессиональные в техническом плане действия сотрудников правоохранительных органов по изъятию электронных носителей информации или отдельных их компонентов могут привести к утрате информации и причинению материального ущерба хозяйствующему субъекту. С ростом электронного документооборота подобные проблемы неизбежно будут обостряться.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>Правовая неурегулированность указанных вопросов создает возможности для злоупотреблений со стороны отдельных сотрудников правоохранительных органов, порождает дополнительные риски для бизнеса и негативно влияет на репутацию страны. Одним из подтверждений этому служит распространенная практика хранения электронных данных российских юридических лиц на удаленных (зачастую – зарубежных) серверах.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редставляется, что существующий порядок изъятия компьютерной техники целесообразно сохранить в тех случаях, когда она является непосредственным орудием совершения преступлений, таких, например, как изготовление поддельных денег или ценных бумаг, незаконное распространение порнографических материалов, тиражирование информации экстремистского характера, нарушения авторских и смежных прав, преступлений, предусмотренных главой 28 Уголовного кодекса РФ, и ряда других и в силу этого является вещественным доказательством по делу. 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же расследования иных, в т.ч. экономических, преступлений надлежащей гарантией прав и законных интересов юридических лиц может стать </w:t>
      </w:r>
      <w:r>
        <w:rPr>
          <w:b/>
          <w:sz w:val="28"/>
          <w:szCs w:val="28"/>
        </w:rPr>
        <w:t>только установление судебного контроля за совершением указанных процессуальных действий</w:t>
      </w:r>
      <w:r>
        <w:rPr>
          <w:sz w:val="28"/>
          <w:szCs w:val="28"/>
        </w:rPr>
        <w:t>. Необходимо законодательно закрепить правило, согласно которому обыск и выемка в служебном помещении юридического лица могут совершаться только на основании судебн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общему правилу вместо изъятия компьютерной техники сотрудниками следственных органов и органов дознания должно производиться копирование содержащейся в ней информации. Изъятие компьютерной техники может производиться только на основании судебного решения и  только если на ней сохранились материальные следы преступления или если на нее были направлены преступные действ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ое изъятие электронной техники, находящейся на момент ее осмотра во включенном состоянии, производить только после того, как будут выполнены следующие действ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пределено и корректно приостановлено выполнение вычислительной оп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нформация, находящаяся в оперативной памяти электронной технике, записана на его постоянный магнитный носитель информации, либо на специально подготовленный и тестированный для этих целей внешний магнитный носитель информ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пределены и корректно закрыты все исполняемые программ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ключено электропитание электронной техники и всех ее периферийных устройст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се электропитающие и соединительные провода и кабели, имеющие разъемное соединение, отключены от электронной техники, источника питания и периферийного обору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рование информации и изъятие компьютерной техники должно совершаться сотрудниками правоохранительных органов отвечающих определенным квалификационным требованиям (высшее техническое образование и стаж работы не менее трех лет в области информационных технологий) или с привлечением соответствующих специ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настоящее время привлечение специалиста к участию в следственном действии является правом следователя (ст.168 УПК РФ). Целесообразно законом обязать правоохранительные органы </w:t>
      </w:r>
      <w:r>
        <w:rPr>
          <w:sz w:val="28"/>
          <w:szCs w:val="28"/>
          <w:u w:val="single"/>
          <w:lang w:val="ru-RU"/>
        </w:rPr>
        <w:t>осуществлять изъятие (выемку), а также осмотр электронных носителей информации и самой такой информации с участием лиц, обладающих специальными познаниями.</w:t>
      </w:r>
      <w:r>
        <w:rPr>
          <w:sz w:val="28"/>
          <w:szCs w:val="28"/>
          <w:lang w:val="ru-RU"/>
        </w:rPr>
        <w:t xml:space="preserve"> </w:t>
      </w:r>
    </w:p>
    <w:p>
      <w:pPr>
        <w:pStyle w:val="Ju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также законодательно закрепить право владельца копировать находящиеся на электронных носителях данные для продолжения нормальной производственной деятельности. 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ответствующие дополнения следует внести не только в УПК РФ, но и в п.1 ст.15 Федерального закона «Об оперативно-розыскной деятельности», прямо предусмотрев в нем (во избежание разночтений и противоречивых толкований) возможность копирования документов и иной информации, находящейся на электронных носителях, изымаемых в процессе обследования помещений и сооружений. </w:t>
      </w:r>
    </w:p>
    <w:p>
      <w:pPr>
        <w:pStyle w:val="Jus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едует также </w:t>
      </w:r>
      <w:r>
        <w:rPr>
          <w:sz w:val="28"/>
          <w:szCs w:val="28"/>
          <w:u w:val="single"/>
        </w:rPr>
        <w:t>установить разумные сроки</w:t>
      </w:r>
      <w:r>
        <w:rPr>
          <w:sz w:val="28"/>
          <w:szCs w:val="28"/>
        </w:rPr>
        <w:t>, в течение которых ему должны быть возвращены изъятые электронные носители информации либо вновь предоставлено право пользования электронными носителями информации в случае временного ограничения такого права (к примеру, при отключении и опечатывании серв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/>
          <w:sz w:val="28"/>
          <w:szCs w:val="28"/>
          <w:lang w:val="ru-RU"/>
        </w:rPr>
        <w:t>5. Необходимо отметить, что на изымаемых правоохранительными органами электронных носителях может быть размещена информация, относящаяся к охраняемой федеральным законом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CYR"/>
          <w:sz w:val="28"/>
          <w:szCs w:val="28"/>
          <w:lang w:val="ru-RU"/>
        </w:rPr>
        <w:t>Так, в соответствии с п.4 ст.10 Федерального закона «О бухгалтерском учете» от 21.11.1996 № 129-ФЗ с</w:t>
      </w:r>
      <w:r>
        <w:rPr>
          <w:sz w:val="28"/>
          <w:szCs w:val="28"/>
          <w:lang w:val="ru-RU"/>
        </w:rPr>
        <w:t>одержание регистров бухгалтерского учета и внутренней бухгалтерской отчетности является коммерческой тай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категорию коммерческой тайны (согласно ст.ст.3, 4 ФЗ «О коммерческой тайне» от 29.07.2004 № 98-ФЗ) подпадает и иная информация (производственные, технические, экономические, организационные и другие сведения), которая имеет действительную или потенциальную коммерческую ценность в силу неизвестности ее третьим лицам,  к которой у третьих лиц нет свободного доступа на законном основании,  и в отношении которой введен соответствующий реж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В соответствии с ч. 3 ст.183 УПК РФ выемка предметов и документов, содержащих государственную или иную охраняемую федеральным законом тайну, предметов и документов, содержащих информацию о вкладах и счетах граждан в банках и иных кредитных организациях, производится на основании судебного решения. Практика свидетельствует, что применительно к электронным документам указанные нормы применяются правоохранительными органами не всегда, что может повлечь нарушение охраняемых законом прав и интересов не только владельцев электронных носителей и информации, но также граждан и и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дставляется поэтому, что в Уголовно-процессуальный кодекс должна быть включена норма, специально оговаривающая распространение вышеуказанных требований и на электронные документы и на носители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е ограничения должны быть включены в нормативные акты, касающиеся осуществления оперативно-розыск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частности, </w:t>
      </w:r>
      <w:r>
        <w:rPr>
          <w:sz w:val="28"/>
          <w:szCs w:val="28"/>
          <w:u w:val="single"/>
          <w:lang w:val="ru-RU"/>
        </w:rPr>
        <w:t>ч.2 ст.8 ФЗ «Об оперативно-розыскной деятельности» следует дополнить указанием на необходимость получения судебного решения</w:t>
      </w:r>
      <w:r>
        <w:rPr>
          <w:sz w:val="28"/>
          <w:szCs w:val="28"/>
          <w:lang w:val="ru-RU"/>
        </w:rPr>
        <w:t xml:space="preserve"> для проведения оперативно-розыскных мероприятий, связанных с доступом к коммерческой либо иной охраняемой законом тайне, или с изъятием документов, в том числе на электронных носителях, содержащих коммерческую либо иную охраняемую законом тай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есообразно ввести уголовную ответственность сотрудников правоохранительных органов за нарушение установленного срока возврата техники и носителей, а также за порчу или утерю компьютерной техники и информации, совершенные или  допущенные при их изъятии и  хранении сотрудниками правоохраните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несение в действующее законодательство указанных предложений позволит снизить риски необоснованного причинения ущерба хозяйствующим субъектам, снизить возможности для произвола и коррупции, будет способствовать улучшению делового климата в стране и повышению доверия предпринимателей к правоохранительным органам и государственной власти в России в це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1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6:00Z</dcterms:created>
  <dc:creator>Lvermilova</dc:creator>
  <dc:description/>
  <cp:keywords/>
  <dc:language>en-US</dc:language>
  <cp:lastModifiedBy>KotelevskayaIV</cp:lastModifiedBy>
  <dcterms:modified xsi:type="dcterms:W3CDTF">2011-10-05T08:46:00Z</dcterms:modified>
  <cp:revision>2</cp:revision>
  <dc:subject/>
  <dc:title>О мерах </dc:title>
</cp:coreProperties>
</file>