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 проведения Всероссийского кон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Лучшие российские предприятия. Динамика, эффективность, ответственность -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нты конкурса выдвигаются региональными отделениями/объединениями работодателей и рабочими органами РСПП. Номинантами Конкурса также могут быть предприятия/организации из числа членов РСПП, в инициативном порядке принявшие решение по участию в н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отделения и комиссии РСПП имеют право предложить не более 1 компании по каждой из номинаций. Все предложения подаются единым письмом. К письму о выдвижении компаний в качестве номинантов должна быть приложена информация по прилагаемым формам и краткая характеристика деятельности организации (1-2 стр.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тогам первичной оценки направленных предложений по номинантам, их большая часть отклонена, РСПП сохраняет за собой право запросить рабочие органы РСПП о предоставлении дополнительных кандидатур. Иные дополнительные предложения региональных отделений/объединений работодателей и рабочих органов РСПП, за исключением направленных в соответствии с вышеуказанным запросом, не рассматриваютс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пании-победители Конкурса «Лучшие российские предприятия. Динамика, эффективность, ответственность» за 2011 год не могут предлагаться в качестве номинантов текущего конкурса. Победители Конкурса за более ранние периоды могут быть предложены в качестве номинанто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РСПП материалы направляются в соответствии с основным видом экономической деятельности компаний в профильные рабочие органы РСПП для проведения оценки в соответствии с данной методолог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вичной оценки рабочий орган имеет право предложить не более двух компаний по каждой из номинаций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я может быть исключена из числа номинантов на любом этапе конкурса в случае предоставления неполных сведений или недостоверн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Номинация «За устойчивое развитие организации»</w:t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выручки от реализации продукции (услуг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чистой прибыл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реднемесячной заработной платы и производительности тру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на новые рынки сбыта (в т.ч. экспорт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ой стратегии разви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долженности по выплате заработной платы и просроченной задолженности по платежам во все уровни бюджет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оценки компаний в данной номин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ании, у которых значения трех и более показателей меньше 1, исключаются из числа номина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у компании утвержденной стратегии развития необходимо указать ссылку в сети Интернет, по которой размещен текст данной страте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итоговых баллов производи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Значение итогового индекса = 0,15*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+ 0,15*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чп</w:t>
      </w:r>
      <w:r>
        <w:rPr>
          <w:sz w:val="28"/>
          <w:szCs w:val="28"/>
        </w:rPr>
        <w:t>+ 0,15*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+ 0,15*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+ 0,05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рын</w:t>
      </w:r>
      <w:r>
        <w:rPr>
          <w:sz w:val="28"/>
          <w:szCs w:val="28"/>
        </w:rPr>
        <w:t>+ 0,05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>+ 0,15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зб</w:t>
      </w:r>
      <w:r>
        <w:rPr>
          <w:sz w:val="28"/>
          <w:szCs w:val="28"/>
        </w:rPr>
        <w:t>+ 0,15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зз</w:t>
      </w:r>
    </w:p>
    <w:p>
      <w:pPr>
        <w:pStyle w:val="Normal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о данной номинации заполните таблицу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устойчивое развитие организ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пании 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, от которого выдвигается компания 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экономической деятельности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1"/>
        <w:gridCol w:w="1152"/>
        <w:gridCol w:w="843"/>
        <w:gridCol w:w="1142"/>
        <w:gridCol w:w="1589"/>
      </w:tblGrid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яцев 20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яцев 2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 показателя</w:t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 реализации продукции (услуг)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в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, 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чп</w:t>
            </w:r>
          </w:p>
        </w:tc>
      </w:tr>
      <w:tr>
        <w:trPr>
          <w:trHeight w:val="5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 (выручка на одного работающего)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пр</w:t>
            </w:r>
          </w:p>
        </w:tc>
      </w:tr>
      <w:tr>
        <w:trPr>
          <w:trHeight w:val="5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одного работающего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зп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ли у компании выход на новые рынки сбыта (в т.ч. на внешние) в 2010-2012 гг. (да-1, нет-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рын</w:t>
            </w:r>
          </w:p>
        </w:tc>
      </w:tr>
      <w:tr>
        <w:trPr>
          <w:trHeight w:val="8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й стратегии развития предприятия (да-1, нет-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стр</w:t>
            </w:r>
          </w:p>
        </w:tc>
      </w:tr>
      <w:tr>
        <w:trPr>
          <w:trHeight w:val="8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задолженность по платежам во все уровни бюджета на 1 ноября 2012 г. (есть задолженность-0, нет -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зб</w:t>
            </w:r>
          </w:p>
        </w:tc>
      </w:tr>
      <w:tr>
        <w:trPr>
          <w:trHeight w:val="8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выплате заработной платы на 1 ноября 2012 г. (есть задолженность-0, нет -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зз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итогового инд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я соответствующих индексов рассчитываются по следующей формуле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чп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26898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0" r="-1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ы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ры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зб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зз</w:t>
      </w:r>
      <w:r>
        <w:rPr>
          <w:sz w:val="28"/>
          <w:szCs w:val="28"/>
        </w:rPr>
        <w:t xml:space="preserve"> принимают значение 0 либо 1 в зависимости от ситуации по состоянию на 1 ноября 2012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Номинация «Инновационная компания»</w:t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ущественных результатов по увеличению эффективности производства при реализации проекта(о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я объемов производства высокотехнологичной, в том числе инновационной проду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зарегистрированных разработок (патенты и т.д.), применяемых при производстве продукции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етодика оценки компаний в данной номин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итоговых баллов производи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= Показатель 1*0,40+Показатель 2*0,40+Показатель 3*0,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о данной номинации заполните таблицу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Инновационная компания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пании 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, от которого выдвигается компания 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экономической деятельности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38"/>
        <w:gridCol w:w="1701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е три квартала 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е три квартала 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инамика показателя столбец 3/столбец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воение высокотехнологичной, в том числе инновационной, продук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сокотехнологичной продукции в совокупном объеме реализации продукции (услуг),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новационной продукции в совокупном объеме реализации продукции (услуг),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компании полученных в 2012 году патентов и иных документов, подтверждающих наличие зарегистрированных разработок, шт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атентов /разработок – 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атентов /разработок - 0</w:t>
            </w:r>
          </w:p>
        </w:tc>
      </w:tr>
    </w:tbl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реализованных в 2012году инновационных проектов.</w:t>
      </w:r>
      <w:r>
        <w:br w:type="page"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Номинация «За достижения в энергоэффективности»</w:t>
      </w:r>
    </w:p>
    <w:p>
      <w:pPr>
        <w:pStyle w:val="Normal"/>
        <w:ind w:left="708" w:hanging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 реализация программ по сокращению затрат энергоресур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снижения энергоемкости проду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производства при использовании энергосберегающи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ых разработок и НИОКР по энергосбережению производств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оценки компаний в данной номин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итоговых баллов производи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= Показатель 1*0,25+Показатель 2*0,25+Показатель 3*0,25+показатель 4*0,2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о данной номинации заполните таблицу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За достижения в энергоэффективности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пании 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, от которого выдвигается компания 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экономической деятельности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38"/>
        <w:gridCol w:w="1701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е три квартала 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е три квартала 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показател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трат энергоресурсов на 1 рубль выпускаемой продукции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 столбец 2/столбец 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экономленных средств в результате внедрения в 2011 и 2012 году соответственно энергосберегающих технологий (в % от суммы эксплуатационных расходов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 3/столбец 2</w:t>
            </w:r>
          </w:p>
        </w:tc>
      </w:tr>
      <w:tr>
        <w:trPr/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чественные характеристики стратегии компании в сфере энергосбережения и повышения энергоэффектив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краткая 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в формуле значения показа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компании программы по сокращению затрат энергоресурсов, действующей в 2012 году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программы - 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граммы - 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компании в 2012 собственных разработок и НИОКР по энергосбережению производств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ок/ НИОКР - 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азработок/НИОКР - 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ткая характеристика внедренных в 2012 году энергосберегающ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минация: «За экологически ответственный бизнес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оценки компаний в данной номинации представлена в нижеследующей таблиц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364"/>
        <w:gridCol w:w="2364"/>
        <w:gridCol w:w="2197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е тр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ала 2011 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е тр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ала 2012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роцентах (+/-)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годовой выручки от реализации продукции (услуг), млрд.ру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нижение/увеличе-ние негативного воздействия на окружающую среду по ключевым показателям в процентах к предыдущему периоду: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выбросы (т)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ловый объем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NO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O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еднем по подпункту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сбросы (т)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П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П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вешенные веще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фтепродук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по подпункт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редне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отходы (т)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класс опас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класс опас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класс опас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еднем по подпункту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сертифицированных (регистрированных) систем экологического менеджмента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14001 (международный, российский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EMAS</w:t>
            </w:r>
            <w:r>
              <w:rPr>
                <w:sz w:val="28"/>
                <w:szCs w:val="28"/>
              </w:rPr>
              <w:t xml:space="preserve"> (европейская схема экологического менеджмента и аудита)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GMP</w:t>
            </w:r>
            <w:r>
              <w:rPr>
                <w:sz w:val="28"/>
                <w:szCs w:val="28"/>
              </w:rPr>
              <w:t xml:space="preserve"> (наилучшая существующая практик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 FSC</w:t>
            </w:r>
            <w:r>
              <w:rPr>
                <w:sz w:val="28"/>
                <w:szCs w:val="28"/>
              </w:rPr>
              <w:t xml:space="preserve"> (лесного попечительского совет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шт. по последнему периоду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Х балла)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траты на охрану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Стоимость реализованных природоохранных программ и проектов, в том числе, поддержка эко-менеджмента, экообразовани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нижение/увеличе-ние платы, штрафов, ущербов  за негативное воздействие на окружающую среду (в целом) (тыс.руб.)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теж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раф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щер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частие в законотворческой и иной общественной деятельности (да/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(если да - уточнить в какой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сумма баллов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БАЛЛЬНАЯ СИСТЕМА ОЦЕН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ункту 1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казывается объем годовой выручки предприятия за 2 периода. При оценке информации на основе этого показателя предприятия будут разбиты на группы с разной годовой выруч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1 млрд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5 млрд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10 млрд. руб./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0 млрд.руб./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ее 50 млрд.руб./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ункту 2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ы начисляются по шк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нижение выбросов/сбросов/отходов по среднему, в % к предыдущему периоду с положительным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13"/>
        <w:gridCol w:w="836"/>
        <w:gridCol w:w="836"/>
        <w:gridCol w:w="836"/>
        <w:gridCol w:w="836"/>
        <w:gridCol w:w="836"/>
        <w:gridCol w:w="836"/>
        <w:gridCol w:w="836"/>
        <w:gridCol w:w="836"/>
        <w:gridCol w:w="110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ниж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величение выбросов/сбросов/отходов по среднему, в % к предыдущему периоду с отрицательным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93"/>
        <w:gridCol w:w="819"/>
        <w:gridCol w:w="818"/>
        <w:gridCol w:w="818"/>
        <w:gridCol w:w="818"/>
        <w:gridCol w:w="818"/>
        <w:gridCol w:w="818"/>
        <w:gridCol w:w="818"/>
        <w:gridCol w:w="818"/>
        <w:gridCol w:w="109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увели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по приведенному примеру - 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ункту 3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систем –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по приведенному примеру - 4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ункту 4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720"/>
        <w:gridCol w:w="720"/>
        <w:gridCol w:w="540"/>
        <w:gridCol w:w="900"/>
        <w:gridCol w:w="691"/>
        <w:gridCol w:w="929"/>
        <w:gridCol w:w="9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н. руб. и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лн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тыс.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ммируются 2 пери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затрат более 10 млн. руб. сумма затрат делится на затраты по 10 млн.руб. и присуждаются дополнительные баллы по той же шкале (по 10 баллов за каждые 10 млн.руб. затрат плюс баллы за остаток менее 10 млн.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ункту 5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ы начисляются по шк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нижение платы, ущербов, штрафов в % к предыдущему периоду с положительным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13"/>
        <w:gridCol w:w="836"/>
        <w:gridCol w:w="836"/>
        <w:gridCol w:w="836"/>
        <w:gridCol w:w="836"/>
        <w:gridCol w:w="836"/>
        <w:gridCol w:w="836"/>
        <w:gridCol w:w="836"/>
        <w:gridCol w:w="836"/>
        <w:gridCol w:w="92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ниж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величение платы, ущербов, штрафов в % к предыдущему периоду с отрицательным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93"/>
        <w:gridCol w:w="819"/>
        <w:gridCol w:w="818"/>
        <w:gridCol w:w="818"/>
        <w:gridCol w:w="818"/>
        <w:gridCol w:w="818"/>
        <w:gridCol w:w="818"/>
        <w:gridCol w:w="818"/>
        <w:gridCol w:w="818"/>
        <w:gridCol w:w="91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увели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ункту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организации в работе общественной организации в области охраны окружающей среды и природопользования на постоянной основе (как член Совета, Комитета, Комиссии и пр.) -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 расчета по методик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: «За экологически ответственный бизне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Наименование компании/предприятия - ОАО «Хххх Хххх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Субъект Российской Федерации, от которого выдвигается компания - </w:t>
      </w:r>
    </w:p>
    <w:p>
      <w:pPr>
        <w:pStyle w:val="Normal"/>
        <w:jc w:val="both"/>
        <w:rPr/>
      </w:pPr>
      <w:r>
        <w:rPr/>
        <w:t>Северо-Западный федеральный округ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/>
        <w:t>Основной вид экономической деятельности – Лесозаготовк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411"/>
        <w:gridCol w:w="2411"/>
        <w:gridCol w:w="2232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е три квартала 2011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е три квартала 2012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в процентах (+/-)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Объем годовой выручки от реализации продукции (услуг), млрд.ру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есение к весовой категории для распределения по группам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нижение/увеличе-ние негативного воздействия на окружающую среду по ключевым показателям в процентах к предыдущему периоду: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 выбросы (т)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аловый объем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,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 18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NO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 29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O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 12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 11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ому подпункту оценка выполняется: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в средн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 17,5% (2 балла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 сбросы (т)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П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П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звешенные ве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фтепродук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ому подпункту оценка выполняется: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средн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) отходы (т)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класс опас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 13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класс опас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-) 84%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 класс опас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+) 21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ому подпункту оценка выполняется: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среднем</w:t>
            </w:r>
            <w:r>
              <w:rPr>
                <w:lang w:val="en-US"/>
              </w:rPr>
              <w:t>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5,3 % (3 балл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Как производится расчет по среднему: 13+84-21= 76 и поделить на 3. Окончательный вариант – снижение 25,3 %</w:t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411"/>
        <w:gridCol w:w="2411"/>
        <w:gridCol w:w="2232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ичие сертифицированных (регистрированных) систем экологического менеджмента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SO</w:t>
            </w:r>
            <w:r>
              <w:rPr/>
              <w:t xml:space="preserve"> 14001 (международный, российск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EMAS</w:t>
            </w:r>
            <w:r>
              <w:rPr/>
              <w:t xml:space="preserve"> (европейская схема экологического менеджмента и аудита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GMP</w:t>
            </w:r>
            <w:r>
              <w:rPr/>
              <w:t xml:space="preserve"> (наилучшая существующая практик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FSC</w:t>
            </w:r>
            <w:r>
              <w:rPr/>
              <w:t xml:space="preserve"> (лесного попечительского сове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друг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1, </w:t>
            </w:r>
          </w:p>
          <w:p>
            <w:pPr>
              <w:pStyle w:val="Normal"/>
              <w:jc w:val="center"/>
              <w:rPr/>
            </w:pPr>
            <w:r>
              <w:rPr/>
              <w:t>18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1, </w:t>
            </w:r>
          </w:p>
          <w:p>
            <w:pPr>
              <w:pStyle w:val="Normal"/>
              <w:jc w:val="center"/>
              <w:rPr/>
            </w:pPr>
            <w:r>
              <w:rPr/>
              <w:t>180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шт. по последнему периоду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 балла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траты на охрану окружающей среды</w:t>
            </w:r>
            <w:ins w:id="0" w:author="NikolaevaTN" w:date="2012-10-22T15:01:00Z">
              <w:r>
                <w:rPr/>
                <w:t xml:space="preserve"> </w:t>
              </w:r>
            </w:ins>
            <w:ins w:id="1" w:author="NikolaevaTN" w:date="2012-10-22T14:58:00Z">
              <w:r>
                <w:rPr/>
                <w:t>(1</w:t>
              </w:r>
            </w:ins>
            <w:ins w:id="2" w:author="NikolaevaTN" w:date="2012-10-22T15:00:00Z">
              <w:r>
                <w:rPr/>
                <w:t>)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е затраты (тыс.руб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1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нижение/увеличе-ние платы, штрафов, ущербов  за негативное воздействие на окружающую среду (в целом) (тыс.руб.)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теж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9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8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траф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щер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.9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.1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-) 6%(1 балл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в законотворческой и иной общественной деятельности (да</w:t>
            </w:r>
            <w:ins w:id="3" w:author="NikolaevaTN" w:date="2012-10-22T14:59:00Z">
              <w:r>
                <w:rPr/>
                <w:t>(2</w:t>
              </w:r>
            </w:ins>
            <w:ins w:id="4" w:author="NikolaevaTN" w:date="2012-10-22T15:01:00Z">
              <w:r>
                <w:rPr/>
                <w:t>)</w:t>
              </w:r>
            </w:ins>
            <w:r>
              <w:rPr/>
              <w:t>/н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ПП, ТПП РФ, Северо-Двинский и Ангаро-Байкальский водн. Советы, Совет по лесопромышленному комплексу при Президенте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ПП, ТПП РФ, Северо-Двинский и Ангаро-Байкальский водн. Советы, Совет по лесопромышленному комплексу при Президенте Р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держка 5 общественных организаций межрегионального уровня</w:t>
            </w:r>
            <w:r>
              <w:rPr>
                <w:b/>
                <w:i/>
              </w:rPr>
              <w:t xml:space="preserve"> по последнему периоду</w:t>
            </w:r>
            <w:r>
              <w:rPr/>
              <w:t xml:space="preserve">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сумма баллов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 балла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ins w:id="5" w:author="NikolaevaTN" w:date="2012-10-22T15:00:00Z">
        <w:r>
          <w:rPr>
            <w:color w:val="000000"/>
            <w:sz w:val="20"/>
            <w:szCs w:val="20"/>
          </w:rPr>
          <w:t>1 -</w:t>
        </w:r>
      </w:ins>
      <w:r>
        <w:rPr>
          <w:color w:val="000000"/>
          <w:sz w:val="20"/>
          <w:szCs w:val="20"/>
        </w:rPr>
        <w:t>Стоимость реализованных природоохранных программ и проектов, в том числе поддержка эко-менеджмента, эко-образования</w:t>
      </w:r>
    </w:p>
    <w:p>
      <w:pPr>
        <w:pStyle w:val="Normal"/>
        <w:rPr/>
      </w:pPr>
      <w:ins w:id="6" w:author="NikolaevaTN" w:date="2012-10-22T15:01:00Z">
        <w:r>
          <w:rPr>
            <w:color w:val="000000"/>
            <w:sz w:val="20"/>
            <w:szCs w:val="20"/>
          </w:rPr>
          <w:t xml:space="preserve">2 </w:t>
        </w:r>
      </w:ins>
      <w:del w:id="7" w:author="NikolaevaTN" w:date="2012-10-22T15:00:00Z">
        <w:r>
          <w:rPr>
            <w:color w:val="000000"/>
            <w:sz w:val="20"/>
            <w:szCs w:val="20"/>
          </w:rPr>
          <w:delText xml:space="preserve"> </w:delText>
        </w:r>
      </w:del>
      <w:r>
        <w:rPr>
          <w:color w:val="000000"/>
          <w:sz w:val="20"/>
          <w:szCs w:val="20"/>
        </w:rPr>
        <w:t>Уточнить в како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ЛЬНАЯ СИСТЕМА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пункту 1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дприятие относится к категории с выручкой – до 1 млрд.руб/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пункту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аллы начисляются по шка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нижение выбросов/сбросов/отходов по среднему в % к предыдущему периоду с положительным знаком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13"/>
        <w:gridCol w:w="836"/>
        <w:gridCol w:w="836"/>
        <w:gridCol w:w="836"/>
        <w:gridCol w:w="836"/>
        <w:gridCol w:w="836"/>
        <w:gridCol w:w="836"/>
        <w:gridCol w:w="836"/>
        <w:gridCol w:w="836"/>
        <w:gridCol w:w="110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сниж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За увеличение выбросов/сбросов/отходов по среднему в % к предыдущему периоду с отрицательным знаком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93"/>
        <w:gridCol w:w="819"/>
        <w:gridCol w:w="818"/>
        <w:gridCol w:w="818"/>
        <w:gridCol w:w="818"/>
        <w:gridCol w:w="818"/>
        <w:gridCol w:w="818"/>
        <w:gridCol w:w="818"/>
        <w:gridCol w:w="818"/>
        <w:gridCol w:w="109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вели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приведенному примеру - 5 бал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 пункту 3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личество систем –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приведенному примеру - 4 бал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пункту 4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720"/>
        <w:gridCol w:w="720"/>
        <w:gridCol w:w="540"/>
        <w:gridCol w:w="900"/>
        <w:gridCol w:w="691"/>
        <w:gridCol w:w="929"/>
        <w:gridCol w:w="9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н. руб. и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лн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ируются 2 года. </w:t>
      </w:r>
    </w:p>
    <w:p>
      <w:pPr>
        <w:pStyle w:val="Normal"/>
        <w:rPr/>
      </w:pPr>
      <w:r>
        <w:rPr/>
        <w:t>В случае затрат более 10 млн. руб. сумма затрат делится на затраты по 10 млн.руб. и присуждаются дополнительные баллы по той же шкале (по 10 баллов за каждые 10 млн.руб. затрат плюс баллы за остаток менее 10 млн.руб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приведенному примеру: 9+8 = 17 бал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пункту 5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аллы начисляются по шка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нижение платы, ущербов, штрафов в % к предыдущему периоду с положительным знаком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13"/>
        <w:gridCol w:w="836"/>
        <w:gridCol w:w="836"/>
        <w:gridCol w:w="836"/>
        <w:gridCol w:w="836"/>
        <w:gridCol w:w="836"/>
        <w:gridCol w:w="836"/>
        <w:gridCol w:w="836"/>
        <w:gridCol w:w="836"/>
        <w:gridCol w:w="92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сниж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увеличение платы, ущербов, штрафов в % к предыдущему периоду с отрицательным знаком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93"/>
        <w:gridCol w:w="819"/>
        <w:gridCol w:w="818"/>
        <w:gridCol w:w="818"/>
        <w:gridCol w:w="818"/>
        <w:gridCol w:w="818"/>
        <w:gridCol w:w="818"/>
        <w:gridCol w:w="818"/>
        <w:gridCol w:w="818"/>
        <w:gridCol w:w="91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вели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приведенному примеру - 1 бал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пункту 6:</w:t>
      </w:r>
    </w:p>
    <w:p>
      <w:pPr>
        <w:pStyle w:val="Normal"/>
        <w:rPr/>
      </w:pPr>
      <w:r>
        <w:rPr/>
        <w:t>Участие организации в работе общественной организации в области охраны окружающей среды и природопользования на постоянной основе (как член Совета, Комитета, Комиссии и пр.) - балл</w:t>
      </w:r>
    </w:p>
    <w:p>
      <w:pPr>
        <w:pStyle w:val="Normal"/>
        <w:rPr/>
      </w:pPr>
      <w:r>
        <w:rPr/>
      </w:r>
    </w:p>
    <w:p>
      <w:pPr>
        <w:pStyle w:val="Normal"/>
        <w:rPr>
          <w:ins w:id="8" w:author="NikolaevaTN" w:date="2012-10-22T15:01:00Z"/>
        </w:rPr>
      </w:pPr>
      <w:r>
        <w:rPr/>
        <w:t>Итого – 5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: 5+4+17+1+5 = 32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Номинация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За развитие нефинансовой отчетно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ются компании за достижения в области подготовки нефинансовых отчетов, содержащих ключевые результаты деятельности по избранным компанией приоритета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Регистрация в Национальном Регистре корпоративных нефинансовых отчетов РСПП (отчеты в области устойчивого развития, социальные, экологические, интегрированны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ериодичность выпуска нефинансовых от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спользование при подготовке отчета систем отчетности и рекомендаций, принятых в мировой и отечественной практике в эт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Раскрытие в отчете информации об организации в компании процесса отчетности  и взаимодействия с заинтересованными сторо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аскрытие информации по ключевым областям ответственной делов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личие сведений о независимом подтверждении отчета (профессиональный аудит, общественное завер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Участие (вклад) в развитие процесса нефинансовой отчетности в бизнес - со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иски предприятий (базовый и сформированный на его основе, список для рейтинговой оценки) определяется с учетом результатов отбора в соответствии с пунктами 1.2. Положения о Конкурсе  из числа компаний, имеющих </w:t>
      </w:r>
      <w:r>
        <w:rPr>
          <w:i/>
          <w:sz w:val="28"/>
          <w:szCs w:val="28"/>
          <w:u w:val="single"/>
        </w:rPr>
        <w:t>признанные достижения</w:t>
      </w:r>
      <w:r>
        <w:rPr>
          <w:sz w:val="28"/>
          <w:szCs w:val="28"/>
        </w:rPr>
        <w:t xml:space="preserve"> в области развития нефинансовой отчетности (результаты соответствующих конкурсов, рейтингов, независимых экспертиз, награды за достижения в области номин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рейтинга компаний используется метод мягких рейтинговых оценок членов и экспертов Совета по нефинансовой отчетности. Решение о номинантах Конкурса принимается общим голосованием членов Совета (не менее 1/2 голосов) и оформляется Решением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минация «За высокое качество отчета компании по устойчивому развитию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ются компании за достижения в области подготовки нефинансовых отчетов по устойчивому развитию, содержащих ключевые результаты деятельности по избранным компанией приоритета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Регистрация в Национальном Регистре корпоративных нефинансовых отчетов РСПП (отчеты в области устойчивого развития, социальные, экологические, интегрированны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спользование при подготовке отчета систем отчетности и рекомендаций, принятых в мировой и отечественной практике в эт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Раскрытие в отчете информации об организации в компании процесса отчетности  и взаимодействия с заинтересованными сторо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лнота раскрытия информации по ключевым областям ответственной деловой практики (стратегия, система управления, результаты деятель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личие сведений о независимом подтверждении отчета (профессиональный аудит, общественное завер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редприятий (базовый и сформированный на его основе, список для рейтинговой оценки) определяется с учетом результатов отбора в соответствии с пунктами 1.2. Положения о Конкурсе  из числа компаний, выпускающих отчеты в области устойчив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рейтинга компаний используется метод мягких рейтинговых оценок членов и экспертов Совета по нефинансовой отчетности. Решение о номинантах Конкурса принимается общим голосованием членов Совета (не менее 1/2 голосов) и оформляется Решением Сове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минация «За реализацию социальных программ на территории присутствия компании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ются компании за достижения в реализации значимых, общественно признанных корпоративных инициатив, проектов, программ  социальной направлен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ние программы (проекта) в сообществе (результаты конкурсов, рейтингов компаний, включение в Библиотеку корпоративных практик РСПП социальной направленности, в Сборники лучших практик и пр.)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личие оформленной, документально подтвержденной позиции, стратегии, политики предприятия в области корпоративной социальной ответственности или отдельных ее ключевых направлений, по которым представлена практи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зультативность инвестируемых проектов и реализуемых инициатив, наличие подтверждающей информации, ее отражение в публичных материалах (описание конкретных  результатов и показателей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</w:t>
        <w:tab/>
        <w:t xml:space="preserve">Системный подход в управлении и реализации проектами социальной направл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Возможность распространения опыта за пределами предприятия, пригодность представленной практики для тиражирования.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иски предприятий (базовый и сформированный на его основе, список для рейтинговой оценки) определяется, с учетом результатов отбора в соответствии с пунктами 1.2. Положения о Конкурсе  из числа компаний, имеющих </w:t>
      </w:r>
      <w:r>
        <w:rPr>
          <w:i/>
          <w:sz w:val="28"/>
          <w:szCs w:val="28"/>
          <w:u w:val="single"/>
        </w:rPr>
        <w:t>признанные достижения</w:t>
      </w:r>
      <w:r>
        <w:rPr>
          <w:sz w:val="28"/>
          <w:szCs w:val="28"/>
        </w:rPr>
        <w:t xml:space="preserve"> в области социальных инноваций, инвестиций, инициатив, (результаты соответствующих конкурсов, рейтингов, независимых экспертиз, награды за достижения в области номин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рейтинга компаний используется метод рейтинговых оценок группы независимых экспертов, с привлечением внешних экспертов в области корпоративной социальной ответственности и социальных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оминантах Конкурса принимается по результатам бальной оценки членов экспертной группы, и оформляе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  <w:u w:val="single"/>
        </w:rPr>
        <w:t>Номинация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За развитие кадрового потенциала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ются компании за общественно признанные корпоративные инициативы, проекты, программы в достижении высокой эффективности деятельности в области развитие персонала и профессионального обучения работников, созданию условий и мотивации для реализации способностей работников и их карьерного роста, а также за достижения в области повышения производительност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личие оформленной, документально подтвержденной стратегии и политики кадрового развития компании, по которой представлена практика (стратегические документы, планы мероприятий, нефинансовые отчеты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ение целей программ (практики) и их отражение в обязательствах, публичных документах - коллективных договорах, информационных материалах, програм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ивность инвестируемых проектов и реализуемых инициатив, наличие подтверждающей информации, ее отражение в публичных материалах (описание конкретных  результатов и показателей)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</w:t>
        <w:tab/>
        <w:t>Наличие показателей, отражающих  практику, достигнутые результаты проведенной работы, динамику изменения показателей, в том числе по росту производительности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иски предприятий (базовый и сформированный на его основе, список для рейтинговой оценки) определяется с учетом результатов отбора в соответствии с пунктами 1.2. Положения о Конкурсе  из числа компаний, имеющих </w:t>
      </w:r>
      <w:r>
        <w:rPr>
          <w:i/>
          <w:sz w:val="28"/>
          <w:szCs w:val="28"/>
          <w:u w:val="single"/>
        </w:rPr>
        <w:t>признанные достижения</w:t>
      </w:r>
      <w:r>
        <w:rPr>
          <w:sz w:val="28"/>
          <w:szCs w:val="28"/>
        </w:rPr>
        <w:t xml:space="preserve"> в области кадровых стратегий (результаты соответствующих конкурсов, рейтингов, независимых экспертиз, награды за достижения в области номинации, включение в Библиотеку корпоративных практик социальной направленности РСПП, в Сборники лучших практик и п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пределения рейтинга компаний используется метод рейтинговых оценок группы независимых экспертов, с привлечением внешних экспертов в области корпоративной социальной ответственности, социальных проектов,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 xml:space="preserve"> менедж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оминантах Конкурса принимается по результатам бальной оценки членов экспертной группы, и оформляется Протоколом.</w:t>
        <w:tab/>
      </w:r>
    </w:p>
    <w:sectPr>
      <w:type w:val="nextPage"/>
      <w:pgSz w:w="11906" w:h="16838"/>
      <w:pgMar w:left="1418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2:00Z</dcterms:created>
  <dc:creator>DeminaIV</dc:creator>
  <dc:description/>
  <dc:language>en-US</dc:language>
  <cp:lastModifiedBy>DeminaIV</cp:lastModifiedBy>
  <cp:lastPrinted>2012-10-22T15:07:00Z</cp:lastPrinted>
  <dcterms:modified xsi:type="dcterms:W3CDTF">2013-02-01T07:22:00Z</dcterms:modified>
  <cp:revision>1</cp:revision>
  <dc:subject/>
  <dc:title/>
</cp:coreProperties>
</file>