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электроэнергетике за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6"/>
        <w:gridCol w:w="3827"/>
        <w:gridCol w:w="382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проведенные по инициативе Комитета/ Комиссии: круглые столы, семинары, конференции и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- 5 </w:t>
            </w:r>
          </w:p>
          <w:p>
            <w:pPr>
              <w:pStyle w:val="Normal"/>
              <w:rPr/>
            </w:pPr>
            <w:r>
              <w:rPr/>
              <w:t>4 с участием Г.В.Берез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02.20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вместное с Комиссией РСПП по ЖК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вершенствование системы отношений в сфере тепл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ринято решение о продолжении работы по изменению системы отношений в теплоснабжении и рекомендации заместителя председателя Комиссии Андронова М.С. в состав Экспертной рабочей группы по вопросам развития рынка в сфере теплоснабжения при Минэнерго России (письмо за подписью Президента РСПП Шохина А.Н. № 1602/07 от 30.10.2014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Федерального закона «О внесении изменений в Градостроительный кодекс и статью 26 Федерального закона «Об электроэнергетике» - Комиссией не поддержан.</w:t>
            </w:r>
          </w:p>
          <w:p>
            <w:pPr>
              <w:pStyle w:val="Normal"/>
              <w:rPr/>
            </w:pPr>
            <w:r>
              <w:rPr/>
              <w:t>Комиссией проведена работа по согласованию позиции по проекту с Комиссией РСПП по ЖКХ, Комитетом РСПП по энергетической политике и энергоэффективности, НП «Совет производителей энергии», НП «Сообщество потребителей энергии», консолидированная позиция по проекту направлена Руководителю группы «Повышение доступности энергетической инфраструктуры» АНО «Агентство стратегических инициатив по продвижению новых проектов» Мироносецкому С.Н.</w:t>
            </w:r>
          </w:p>
          <w:p>
            <w:pPr>
              <w:pStyle w:val="Normal"/>
              <w:rPr/>
            </w:pPr>
            <w:r>
              <w:rPr/>
              <w:t>Ожидается исключение соответствующего пункта из дорожной карты «Повышение доступности энергетической инфраструктуры» и снятие проекта с рассмо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обращением Минэнерго России № 09-1902 от 11.06.2014г. Комиссией подготовлены и направлены за подписью Президента РСПП Шохина А.Н. (исх. № 1142/07 от 06.08.2014г.) предложения по реализации мер, направленных на повышение доступности электроэнергетической инфраструктуры для потребителей Сибири и на Дальнем Востоке и снижение рисков инфраструктурных организаций. </w:t>
            </w:r>
          </w:p>
          <w:p>
            <w:pPr>
              <w:pStyle w:val="Normal"/>
              <w:rPr/>
            </w:pPr>
            <w:r>
              <w:rPr/>
              <w:t>Предложения Комиссии находятся на рассмотрении в Минэнерго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постановления Правительства «О внесении изменений в некоторые акты Правительства Российской Федерации в целях совершенствования порядка ценообразования на территориях, не объединенных в ценовые зоны оптового рынка электрической энергии и мощности».</w:t>
            </w:r>
          </w:p>
          <w:p>
            <w:pPr>
              <w:pStyle w:val="Normal"/>
              <w:rPr/>
            </w:pPr>
            <w:r>
              <w:rPr/>
              <w:t>Замечания и предложения по проекту за подписью Президента РСПП Шохина А.Н. (исх. № 1603/07 от 30.10.2014г.) направлены Председателю Правительства Российской Федерации Медведеву Д.А. (находятся на рассмотре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ей подготовлен ответ на обращение Регионального объединения работодателей «Союз промышленников и предпринимателей Калининградской области» с разъяснениями по вопросу роста цен на электроэнергию в Калининградской области (письмо № 171 от 21.04.2014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я в Совете потребителей по вопросам деятельности организации по управлению электросетевым комплексом Российской Федерации по защите интересов промышленных потребителей энергии (22.09.2014, 03.10.2014, 17.10.201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едания в Совете потребителей услуг ОАО «ФСК ЕЭС» (06.03.2014, 30.09.20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в Комитете по стратегическим вопросам и методологии при Совете потребителей по вопросам деятельности организации по управлению электросетевым комплексом Российской Федерации (01.12.20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ы в бизнес-школе РСПП (13.02.2014, 17.10.2014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вестиционные стратегии крупных потребителей электроэнергии в связи с долгосрочными перспективами развития электроэнергетики в России (Энергостратегия - 203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ято решение о </w:t>
            </w:r>
            <w:r>
              <w:rPr/>
              <w:t xml:space="preserve">целесообразности </w:t>
            </w:r>
            <w:r>
              <w:rPr>
                <w:color w:val="000000"/>
              </w:rPr>
              <w:t xml:space="preserve">участия РСПП в процессе подготовки проекта </w:t>
            </w:r>
            <w:r>
              <w:rPr/>
              <w:t xml:space="preserve">Энергетической стратегии России на период до 2035 год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экспертной дискуссии по доработке проекта Энергетической стратегии России на период до 2035 года заместитель председателя Комиссии Андронов М.С. рекомендован и включен (по обращению Комиссии) в состав Рабочей группы «Электроэнергетика и теплоэнергетика» в структуре Общественного совета при Минэнерго Росси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333333"/>
              </w:rPr>
              <w:t>Комиссия сформировала позицию по проекту постановления Правительства Российской Федерации «</w:t>
            </w:r>
            <w:r>
              <w:rPr>
                <w:bCs/>
              </w:rPr>
              <w:t>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, а также проведения конкурентного отбора мощности в 2014 году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7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нужденная генерация. Проблемы вывода электростанций из эксплуа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одготовке консолидированных предложений от потребителей и поставщиков оптового рынка электрической энергии и мощности по выводу из эксплуатации и замещению объектов электроэнерг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.10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нкурентного отбора мощности на 2015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миссия обсудила и сформировала позицию по результатам конкурентного отбора мощности на 2015 год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инято решение о целесообразности рассмотрения н</w:t>
            </w:r>
            <w:r>
              <w:rPr>
                <w:color w:val="000000"/>
              </w:rPr>
              <w:t>а предстоящих заседаниях Комиссии факторов, влияющих на стоимость электроэнергии, и подготовки предложений для снижения цен на электроэнергию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highlight w:val="cyan"/>
              </w:rPr>
            </w:pPr>
            <w:r>
              <w:rPr>
                <w:color w:val="000000"/>
              </w:rPr>
              <w:t xml:space="preserve">Одобрены </w:t>
            </w:r>
            <w:r>
              <w:rPr/>
              <w:t>консолидированные предложения от потребителей и поставщиков по выводу из эксплуатации и замещению объектов электроэнергетики, подготовленные по результатам заседания Комиссии 21.07.2014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исьмо с предложениями по ограничению роста объемов «вынужденной» генерации за подписью Президента РСПП Шохина А.Н. направлено в Правительство РФ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12.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ситуация на рынке электроэнергии и мощности в ценовой зоне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о решение о необходимости проведения более глубокого анализа изменения ценовой ситуации на рынке электроэнергии и мощности в ценовой зоне Сибири, в том числе изучения ценовых стратегий участников, и направлении соответствующего запроса в НП «Совет рынка», и рассмотрении результатов анализа на одном из заседаний в следующем год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9:00Z</dcterms:created>
  <dc:creator>RijkinaTG</dc:creator>
  <dc:description/>
  <cp:keywords/>
  <dc:language>en-US</dc:language>
  <cp:lastModifiedBy>nznamenskaya</cp:lastModifiedBy>
  <cp:lastPrinted>2014-11-25T16:28:00Z</cp:lastPrinted>
  <dcterms:modified xsi:type="dcterms:W3CDTF">2014-12-24T08:08:00Z</dcterms:modified>
  <cp:revision>5</cp:revision>
  <dc:subject/>
  <dc:title/>
</cp:coreProperties>
</file>