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ист по защите от коррозии внутренних поверхностей оборудования нефтегазового комплекс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32002026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002027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002028">
            <w:r>
              <w:rPr>
                <w:rStyle w:val="IndexLink"/>
              </w:rPr>
              <w:t>III. Характеристика обобщенных трудовых функц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02029">
            <w:r>
              <w:rPr>
                <w:rStyle w:val="IndexLink"/>
                <w:lang w:val="en-US" w:eastAsia="en-US"/>
              </w:rPr>
              <w:t>3.1. Обобщенная трудовая функция «Монтаж, техническое обслуживание и ремонт систем ингибирования коррозии поверхностей оборудования нефтегазового комплекса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02030">
            <w:r>
              <w:rPr>
                <w:rStyle w:val="IndexLink"/>
                <w:lang w:val="en-US" w:eastAsia="en-US"/>
              </w:rPr>
              <w:t>3.2. Обобщенная трудовая функция «Руководство работами по защите от коррозии внутренних поверхностей оборудования нефтегазового комплекса»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02031">
            <w:r>
              <w:rPr>
                <w:rStyle w:val="IndexLink"/>
                <w:lang w:val="en-US" w:eastAsia="en-US"/>
              </w:rPr>
              <w:t>3.3. Обобщенная трудовая функция «Проектирование систем защиты от коррозии внутренних поверхностей оборудования нефтегазового комплекса»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002032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32002026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щита от коррозии внутренних поверхностей оборудования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выполнение работ по защите от коррозии внутренних поверхностей оборудования нефтегазового комплекс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обрабатывающей промышленности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добывающей промышленност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4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-механ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техники, не входящие в другие групп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119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оители и рабочие родственных занятий, не входящие в другие группы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7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инструментальщики и рабочие родственных занятий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49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алифицированные рабочие промышленности и рабочие родственных занятий, не входящие в другие группы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11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борщики механических машин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1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щики электрического и электронного оборудования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42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роительство инженерных коммуникац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5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роительство зданий и сооружен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5.3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нженерного оборудования зданий и сооружен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5.4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оизводство отделочных работ 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1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1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спытания, исследования, анализ и сертификац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2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исследования и разработки в области естественных и технических наук 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3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разработки в области естественных и технических наук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74.3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спытания, исследования и сертификаци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5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32002027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, техническое обслуживание и ремонт систем ингибирования коррозии поверхностей оборудования нефтегазового комплекса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, техническое обслуживание и ремонт системы ингибирования корроз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ство работами по защите от коррозии внутренних поверхностей оборудования нефтегазового комплекса   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, контроль и приемка работ по ингибированию коррозии (ИК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, контроль и приемка системы электрохимической защиты (ЭХЗ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, контроль и приемка систем защитных покрытий (СЗП)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ование систем защиты от коррозии внутренних поверхностей оборудования нефтегазового комплекса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ование систем защиты от коррозии внутренних поверхностей оборудования нефтегазового комплекс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6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32002028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32002029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, техническое обслуживание и ремонт систем ингибирования коррозии поверхностей оборудования нефтегазового комплекс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сонал по обслуживанию дозировочных установ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ер по защите от коррозии оборудования нефтегазового комплекс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по программе подготовки квалифицированных рабочих (служащих) Дополнительные профессиональные программы по защите от корроз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учения и проверки знаний по безопасности для рабочих организаций, поднадзорных федеральной службе по экологическому, технологическому и атомному надзо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учения и проверки знаний норм и правил работы с электроустановками в качестве электротехнического персонала в объеме группы III по электробезопасности или выш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 Прохождение обучения по охране труда и проверки знаний требований охраны труда в установленном порядке Получение наряд-допуска при выполнении работ, связанных с применением опасных веществ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чик контрольно-измерительных приборов и автоматики 4-6 разряд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боотборщик 1-2 разрядо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1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сборщики механических машин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2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борщики электрического и электронного оборудования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7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есари-инструментальщики и рабочие родственных занят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5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валифицированные рабочие промышленности и рабочие родственных занятий, не входящие в другие групп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, ОКСВНК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нтаж, техническое обслуживание и ремонт системы ингибирования корроз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уско-наладочные работы оборудования дозирования И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ачивать ингибитор в установку доз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документацию на поступивший ингибитор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учет расхода ингибитора в процессе эксплуатаци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контроль показателя концентрации ингибитора в среде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учет нарушений в работе оборудования дозирования И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систематический контроль за работой оборудования дозирования ИК (не реже 1 раза в сутки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полнять журналы контроля показателей работы оборудования дозирования И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 руководством участвовать в проведении испытан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авать руководству информацию о состоянии оборудования для составления графиков технического обслуживания и ремонта и предупреждения нарушений технологических режимов рабо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Снимать показания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в строгом соответствии с установленными инструкц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сти учет информации о работе оборудования в установленном форма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Характеристики установки дозирования ИК и вспомогатель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ритерии и пределы безопасного состояния и режимов работы оборудования дозирования И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уска, остановки и обслуживания оборудования дозирования И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действий персонала во время нормальной эксплуатации и при нарушениях в рабо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технического осмотра, ремонта и испытаний оборудования дозирования ИК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 безопасности труда, электро-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правила применения индивидуальных средств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выполнения работ согласно наряд-допус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инципы защиты от коррозии внутренних поверхностей оборудования с применением ингибиторов корро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а, обязанности и ответственность персонала, взаимоотношения с вышестоящим, подчиненным и другим, связанным по работе, персонал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о-распорядительные документы и нормативные материалы, касающиеся производственной деятельности</w:t>
            </w:r>
          </w:p>
        </w:tc>
      </w:tr>
      <w:tr>
        <w:trPr>
          <w:trHeight w:val="318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32002030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ство работами по защите от коррозии внутренних поверхностей оборудования нефтегазового комплекса   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защиты от корроз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– бакалавриат Дополнительные профессиональные программы по защите от корроз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 менее 3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Аттестация руководителей и специалистов организаций, поднадзорных федеральной службе по экологическому, технологическому и атомному надзо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хождение обучения и проверки знаний норм и правил работы с электроустановками в качестве электротехнического персонала в объеме группы III по электробезопасности или выш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бучение мерам пожарной безопасности, включая прохождение противопожарного инструктажа и пожарно-технического минимума по соответствующей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по охране труда и проверки знаний требований охраны труда в установленном порядк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обрабатывающей промышлен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подразделений (управляющие) в добывающей промышлен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-механ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, ОКСВНК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, контроль и приемка работ по ингибированию коррозии (ИК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 установленных сроков ремо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ледование причин при технологических нарушениях эксплуатаци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ервичных и периодических технических освидетельствований оборудования в составе комиссии в занесением результатов в паспор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осуществление мероприятий по предупреждению технологических нарушений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предписаний органов государственного надз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ача подчиненному персоналу, работающему с химическими средами наряд-допуска к выполнению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оперативной документации в соответствии с графиком осмотров, принятие мер по устранению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данные, полученные из различный источ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ивно принимать решения при изменении технологических режимов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сно оценивать функциональность и эффективность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боты, распределять задачи между работни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о контролировать выполнение подчиненными сотрудниками правил охраны труда и техники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идить в эксплуатацию системы ингибирования корро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у в соответствии с положениями системы управления качеств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й устройство системы защиты от коррозии внутренни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уска, остановки и обслуживания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технического осмотра, ремонта и испытаний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 безопасности труда, электро-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правила применения индивидуальных средств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авила оформления наряд-допуск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технологии защиты от коррозии внутренних поверхностей оборудования с применением ингибиторов корро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и нормативные правовые акты Российской Федерации, нормативные и методические материалы, касающиеся производственной деятельности объ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о-распорядительные документы и нормативные материалы, касающиеся производственн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организации производства, труда и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физико=химические характеристики применяемых ингибиторов коррозии</w:t>
            </w:r>
          </w:p>
        </w:tc>
      </w:tr>
      <w:tr>
        <w:trPr>
          <w:trHeight w:val="421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, контроль и приемка системы электрохимической защиты (ЭХЗ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и приемка в эксплуатацию системы ЭХЗ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измерениями и испытаниями с оформлением заключений о возможности эксплуатации систем электрохимическ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мероприятий по повышению эффективности систем электрохимической защиты и руководство их реализ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 работами по монтажу, техническому обслуживанию, ремонту, оптимизации эксплуатационных характеристик систем электрохимической защиты, оформление предписаний эксплуатационному персонал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повреждений внутренней поверхности металлических конструкций и неисправностей оборудования электрохимическ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следование случаев растрескивания металла при электрохимической защит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шифровка данных и анализ обнаруженных дефектов и аномалий внутренней поверхности металлических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результаты измерений и испытаний систем электрохимической защиты, вести пооперационный контроль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на основе стандартов письменные технические инструкции по измерениям и испытаниям в системах электрохимической защиты, их плановому техническому обслуживанию и ремон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водить в эксплуатацию системы электрохимическ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данные, полученные из различных источ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о контролировать выполнение подчиненными сотрудниками правил охраны труда и техники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сно оценивать функциональность и эффективность применяемых систем защит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у в соответствии с положениями системы управления качеств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ория коррозии, основы электротехники и электрохимии, проектирования электрохимической защиты, монтажа, ввода в эксплуатацию, технического обслуживания и ремонта, диагност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анализа и оценки эффективности систем электрохимическ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тодная защита внутренней поверхности металлических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 безопасности труда, электро-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правила применения индивидуальных средств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и нормативные правовые акты Российской Федерации, нормативные и методические материалы, касающиеся производственн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о-распорядительные документы и нормативные материалы, касающиеся производственной деятель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организации производства, труда и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устройство системы защиты от коррозии внутренних поверхностей оборудования нефтегазового комплекса</w:t>
            </w:r>
          </w:p>
        </w:tc>
      </w:tr>
      <w:tr>
        <w:trPr>
          <w:trHeight w:val="30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ство, контроль и приемка систем защитных покрытий (СЗП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отчетных документов о контроле качества систем защит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реализация мероприятий по предупреждению брака и повышению качества выполнения работ по подготовке поверхности и нанесению систем защит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м технологии при подготовке поверхности и нанесении систем защитных покрытий, приемка скрыт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за соблюдением установленных сроков ремонта систем защит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следование случаев снижения показателей качества систем защитных покрытий в процессе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лученные результаты, отслеживать качество выполняемых работ по подготовке поверхности и нанесению систем защит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ивно выявлять и устранять причины изменения показателей качества выполняемых работ по подготовке поверхности и нанесению систем защит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работу в соответствии с положениями системы управления качеств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боты, распределять задачи между работни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мплексно оценивать функциональность и эффективность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ветственно контролировать выполнение подчиненными сотрудниками правил охраны труда и техники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 производства работ, технические характеристики и требования, предъявляемые к подготовке поверхности и нанесению систем защит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ефектов систем защитных покрытий, способы их выявления и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технологии ремонта систем защит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о безопасности труда, электро-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 и правила применения индивидуальных средств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онодательные и нормативные правовые акты Российской Федерации, нормативные и методические материалы, касающиеся производственной деятельности объ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онно-распорядительные документы и нормативные материалы, касающиеся производственной деятельности объ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организации производства, труда и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устройство системы защиты от коррозии внутренних поверхностей</w:t>
            </w:r>
          </w:p>
        </w:tc>
      </w:tr>
      <w:tr>
        <w:trPr>
          <w:trHeight w:val="30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32002031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ование систем защиты от коррозии внутренних поверхностей оборудования нефтегазового комплекс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 систем защиты от корроз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– бакалавриат. Дополнительные профессиональные программы по защите от коррозии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Не менее 3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ттестация руководителей и специалистов организаций, поднадзорных федеральной службе по экологическому, технологическому и атомному надзору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Прохождение обучения и проверки знаний норм и правил работы с электроустановками в качестве электротехнического персонала в объеме группы II по электробезопасности или выше Обучение мерам пожарной безопасности, включая прохождение противопожарного инструктажа и пожарно-технического минимума по соответствующей программе Прохождение обучения по охране труда и проверки знаний требований охраны труда в установленном порядке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ы в промышленности и на производстве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женер-проектировщик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ектирование систем защиты от коррозии внутренних поверхностей оборудования нефтегазового комплекс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зучение передового российского и мирового опыта защиты от коррозии внутренних поверхностей оборудования нефтегазового комплек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коррозионной активности среды проектируемого объекта и критериев необходимости применения различных методов защиты от корро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расчеты параметров работы систем защитны от коррозии внутренних поверхностей оборудования нефтегазового комплек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ункционально-стоимостной анализ эффективности проектируемых систем защиты корро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ономическое обоснование принимаемых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чет рисков при разработке новых проектных реш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разрабатываемых документов с представителями заказчиков и органов надз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и обоснование  комплекса мер по защите от корро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данные, полученные из различный источни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проектной, конструкторской и 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анализ опасностей технологических процессов и количественный анализ риска аварий по причине корро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ть работу по разрабатываемой части проек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лять технические рассчеты проектируемых сист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Работать с системами CAD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технологии, применяемые для защиты от коррозии внутренних поверхностей оборудования нефтегазового комплек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дународные, государственные и отраслевые нормы и правила по защите от коррозии опасных производственных объ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промышленной безопасности при проектировании опасных производственных объ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становления, распоряжения, приказы вышестоящих и других органов, методические и нормативные материалы по проектированию, строительству и эксплуатации объ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требования, предъявляемые к разрабатываемым объектам, порядок их сертифик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проведения технических расчетов при проектирован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анализа технического уровня объектов техники и технолог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организации труда и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рудование и материалы для защиты от корроз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ойства и характеристики оборудования и материалов, применяемых для защиты от коррозии внутренних поверхностей оборудования нефтегазового комплекса</w:t>
            </w:r>
          </w:p>
        </w:tc>
      </w:tr>
      <w:tr>
        <w:trPr>
          <w:trHeight w:val="305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6" w:name="__RefHeading___Toc432002032"/>
      <w:bookmarkEnd w:id="6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Российский союз промышленников и предпринимателей (РСПП (ОРР))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0"/>
              </w:rPr>
              <w:t xml:space="preserve">Исполнительный вице-президент 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Cs w:val="20"/>
              </w:rPr>
              <w:t>Кузьмин Дмитрий Владими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 НП "СОПКОР"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ОО "НПО "СпецПолимер"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 ОК 010-2014 (МСКЗ-08), утвержденный Приказом Федерального агентства по техническому регулированию и метрологии от 12.12.2014 N 2020-ст</w:t>
      </w:r>
    </w:p>
  </w:endnote>
  <w:endnote w:id="3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Общероссийский классификатор видов экономической деятельности ОК 029-2014 (КДЕС РЕД. 2) утвержденный Приказом Росстандарта от 26.05.2015 № 423-ст 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тарифно-квалификационный справочник работ и профессий рабочих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9:00Z</dcterms:created>
  <dc:creator>Прокопов Федор Тимофеевич</dc:creator>
  <dc:description/>
  <cp:keywords/>
  <dc:language>en-US</dc:language>
  <cp:lastModifiedBy>Анна Николаевна</cp:lastModifiedBy>
  <cp:lastPrinted>2014-01-28T11:57:00Z</cp:lastPrinted>
  <dcterms:modified xsi:type="dcterms:W3CDTF">2015-10-08T09:36:00Z</dcterms:modified>
  <cp:revision>4</cp:revision>
  <dc:subject/>
  <dc:title>Приложение № 1</dc:title>
</cp:coreProperties>
</file>