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8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ВИНГОВАЛЬЩИК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6"/>
        <w:gridCol w:w="2093"/>
      </w:tblGrid>
      <w:tr>
        <w:trPr/>
        <w:tc>
          <w:tcPr>
            <w:tcW w:w="7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ие с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Характеристика обобщенных трудовых функ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бобщенная трудовая функция «Выполнение простых шевинговальных рабо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бобщенная трудовая функция «Выполнение шевинговальных работ средней сложност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бобщенная трудовая функция «Выполнение сложных шевинговальных раб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ведения об организациях-разработчиках профессионального станд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1"/>
        <w:gridCol w:w="294"/>
        <w:gridCol w:w="1194"/>
      </w:tblGrid>
      <w:tr>
        <w:trPr/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и доводка металлических деталей и инструмент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и доводка деталей и инструмента различной степени сложности из высококачественных марок сталей круглого, цилиндрического профи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3978"/>
        <w:gridCol w:w="1989"/>
        <w:gridCol w:w="198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чники и наладчики металлообрабатывающих станк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(код ОКЗ)                           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810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еталлических изделий механическа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ОКВЭ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F:%5CSP%20UFD%20U2%5C%D0%9F%D0%A0%D0%9E%D0%A4%D0%A1%D0%A2%D0%90%D0%9D%D0%94%D0%90%D0%A0%D0%A2%D1%8B%5C%D1%80%D0%B0%D0%B7%D1%80%D0%B0%D0%B1%D0%BE%D1%82%D0%BA%D0%B0%20%D0%BF%D1%80%D0%BE%D1%84%20%D1%81%D1%82%D0%B0%D0%BD%D0%B4%D0%B0%D1%80%D1%82%D0%BE%D0%B2%5C%D0%97%D0%B0%D1%82%D0%BE%D1%87%D0%BD%D0%B8%D0%BA.rtf" \l "Par176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исание трудовых функций, входящих в профессион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андарт (функциональная карта вида трудовой деятельности)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14"/>
        <w:gridCol w:w="1276"/>
        <w:gridCol w:w="4678"/>
        <w:gridCol w:w="1968"/>
        <w:gridCol w:w="2160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ых шевинговаль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крепление и выверка обрабатываемых шестерен на станк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ингование прямых зубьев шестерен по 8 - 9 степеням точности на шевинговальных станках, специализированных и налаженных для обработки определенных шестерен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евинговальных работ средней сло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выверка обрабатываемых шестерен на универсальных приспособлениях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ингование прямых зубьев шестерен различных диаметров по 5 - 7 степеням точности и с модулем свыше 5 по 8 степени точ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ингование сложных зубчатых колес с прямым и винтовым зубом по 7 степени точ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ожных шевинговаль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ингование зубьев шестерен и зубчатых колес по 5 - 7 степеням точ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/0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шевинговального станка и установление режимов обработ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color w:val="000000"/>
              </w:rPr>
              <w:t>С/0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69"/>
      <w:bookmarkEnd w:id="6"/>
      <w:r>
        <w:rPr>
          <w:rFonts w:cs="Times New Roman" w:ascii="Times New Roman" w:hAnsi="Times New Roman"/>
          <w:b/>
          <w:sz w:val="28"/>
          <w:szCs w:val="28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71"/>
      <w:bookmarkEnd w:id="7"/>
      <w:r>
        <w:rPr>
          <w:rFonts w:cs="Times New Roman" w:ascii="Times New Roman" w:hAnsi="Times New Roman"/>
          <w:b/>
          <w:sz w:val="28"/>
          <w:szCs w:val="28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742"/>
            <w:bookmarkStart w:id="9" w:name="Par622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стых шевинговальных работ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1"/>
        <w:gridCol w:w="686"/>
        <w:gridCol w:w="2233"/>
        <w:gridCol w:w="1210"/>
        <w:gridCol w:w="196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обобщенной трудовой фун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 2 разря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пыта выполнения обобщенной трудовой функции не менее шести месяцев работы под руководством работника более высокого уровня квалифика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охране труда и пожарной безопасности на рабочем месте</w:t>
            </w:r>
          </w:p>
        </w:tc>
      </w:tr>
      <w:tr>
        <w:trPr>
          <w:trHeight w:val="27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, при выявлении вредных или опасных производственных факторов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Par777"/>
      <w:bookmarkEnd w:id="10"/>
      <w:r>
        <w:rPr>
          <w:rFonts w:cs="Times New Roman" w:ascii="Times New Roman" w:hAnsi="Times New Roman"/>
          <w:sz w:val="28"/>
          <w:szCs w:val="28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1003"/>
        <w:gridCol w:w="606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чники и наладчики металлообрабатывающих станков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КС </w:t>
            </w:r>
            <w:hyperlink w:anchor="Par1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2-го разряд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Д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795"/>
      <w:bookmarkEnd w:id="11"/>
      <w:r>
        <w:rPr>
          <w:rFonts w:cs="Times New Roman" w:ascii="Times New Roman" w:hAnsi="Times New Roman"/>
          <w:b/>
          <w:sz w:val="28"/>
          <w:szCs w:val="28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крепление и выверка обрабатываемых шестерен на станке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луживание рабочего места шевинговальщика</w:t>
            </w:r>
          </w:p>
        </w:tc>
      </w:tr>
      <w:tr>
        <w:trPr>
          <w:trHeight w:val="4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приспособлений для шевингования и контрольно-измерительных средств, из числа наиболее распространенных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рабатываемых шестерен в соответствии с инструкцие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64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использовать наиболее распространенные приспособления для шевингования</w:t>
            </w:r>
          </w:p>
        </w:tc>
      </w:tr>
      <w:tr>
        <w:trPr>
          <w:trHeight w:val="64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использовать контрольно-измерительные средства для контроля крепления обрабатываемых шестерен на шевинговальном станк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шестерни для обработки на шевинговальном станк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и устранять возможный брак при выполнении рабо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однотипных шевинговальных стан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 и условия применения наиболее распространенных приспособлений для шевинг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рольно-измерительных инструмен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режущий инструмен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усков и посад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теты и параметры шероховат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свойства охлаждающих и смазывающих жидкост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844"/>
      <w:bookmarkEnd w:id="12"/>
      <w:r>
        <w:rPr>
          <w:rFonts w:cs="Times New Roman" w:ascii="Times New Roman" w:hAnsi="Times New Roman"/>
          <w:b/>
          <w:sz w:val="28"/>
          <w:szCs w:val="28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прямых зубьев шестерен по 8 - 9 степеням точности на шевинговальных станках, специализированных и налаженных для обработки определенных шестерен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луживание рабочего места шевинговальщ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шевингованию и доводке прямых зубьев шестерен по 8 - 9 степеням точности</w:t>
            </w:r>
          </w:p>
        </w:tc>
      </w:tr>
      <w:tr>
        <w:trPr>
          <w:trHeight w:val="43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ручной доводки прямых зубьев шестерен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араметров и качества шевингования и доводки прямых зубьев шестерен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ежесменное техническое обслуживание шевинговального оборудования, приспособлений и инструментов из числа наиболее распространенны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операции по шевингованию прямых зубьев шестерен по 8 - 9 степеням точности на специализированных и налаженных для такой обработки шевинговальных станках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режимы шевингования и доводки прямых зубьев шестерен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и устранять возможный брак при выполнении рабо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однотипных шевинговальных стан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ежесменного обслуживания шевинговального оборуд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условия применения наиболее распространенных универсальных и специальных приспособлений и устройство контрольно-измерительных приспособл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ы шевингованияи доводки прямых зубьев шестерен, квалитеты и параметры шероховатости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начения контролируемых параметров и допускаемые отклонения при проведении операций шевинг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 и характеристики применяемых смазочно-охлаждающих жидкостей (СОЖ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911"/>
      <w:bookmarkStart w:id="14" w:name="Par911"/>
      <w:bookmarkEnd w:id="14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977"/>
      <w:bookmarkEnd w:id="15"/>
      <w:r>
        <w:rPr>
          <w:rFonts w:cs="Times New Roman" w:ascii="Times New Roman" w:hAnsi="Times New Roman"/>
          <w:b/>
          <w:sz w:val="28"/>
          <w:szCs w:val="28"/>
        </w:rPr>
        <w:t>3.2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евинговальных работ средней сложност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2081"/>
        <w:gridCol w:w="1132"/>
        <w:gridCol w:w="1787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обобщенной трудовой фун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– 3 разря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и обучению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среднего профессионального образования - программы подготовки квалифицированных рабочих (служащих)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 повышения квалификации рабочих, служащи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шевинговальщиком  2-го разряда не менее двух месяце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охране труда и пожарной безопасности на рабочем месте</w:t>
            </w:r>
          </w:p>
        </w:tc>
      </w:tr>
      <w:tr>
        <w:trPr>
          <w:trHeight w:val="12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, при выявлении вредных или опасных производственных факторов</w:t>
            </w:r>
          </w:p>
        </w:tc>
      </w:tr>
      <w:tr>
        <w:trPr>
          <w:trHeight w:val="1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bookmarkStart w:id="16" w:name="Par1013"/>
      <w:bookmarkEnd w:id="16"/>
      <w:r>
        <w:rPr>
          <w:rFonts w:cs="Times New Roman" w:ascii="Times New Roman" w:hAnsi="Times New Roman"/>
          <w:sz w:val="28"/>
          <w:szCs w:val="28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4"/>
        <w:gridCol w:w="1077"/>
        <w:gridCol w:w="600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чники и наладчики металлообрабатывающих станков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3-го разряд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Д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1028"/>
      <w:bookmarkEnd w:id="17"/>
      <w:r>
        <w:rPr>
          <w:rFonts w:cs="Times New Roman" w:ascii="Times New Roman" w:hAnsi="Times New Roman"/>
          <w:b/>
          <w:sz w:val="28"/>
          <w:szCs w:val="28"/>
        </w:rPr>
        <w:t>3.2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выверка обрабатываемых шестерен на универсальных приспособлениях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1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8"/>
        <w:gridCol w:w="686"/>
        <w:gridCol w:w="2431"/>
        <w:gridCol w:w="1134"/>
        <w:gridCol w:w="184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бслуживание рабочего места  шевинговальщика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специальных и универсальных приспособлений для установки прямых зубьев шестерен различных диаметров, сложных зубчатых колес с прямым и винтовым зубом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ов обработки под руководством шевинговальщика более высокой квалифик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нтрольно-измерительных средств контроля параметров и качества шевингования и доводки шестерен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установку обрабатываемых шестерен с использованием специальных и универсальных приспособл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режимы шевингования и доводки прямых зубьев шестерен различных диаметров, сложных зубчатых колес с прямым и винтовым зуб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ежесменное техническое обслуживание шевинговального обору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параметров и качества шевингования прямых зубьев шестерен различных диаметров, сложных зубчатых колес с прямым и винтовым зуб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и устранять возможный брак при выполнении шевинговальных рабо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ниверсальных и специальных приспособлений для установки прямых зубьев шестерен различных диаметров, сложных зубчатых колес с прямым и винтовым зубом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еверов, их назначение и правила установ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усков и посадок; квалитеты и параметры шероховат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обрабатываемых материал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ежесменного обслуживания шевинговального обору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средства и инструмент для контроля параметров и качества шевингования и способы их приме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начения контролируемых параметров и допускаемые откло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1088"/>
      <w:bookmarkEnd w:id="18"/>
      <w:r>
        <w:rPr>
          <w:rFonts w:cs="Times New Roman" w:ascii="Times New Roman" w:hAnsi="Times New Roman"/>
          <w:b/>
          <w:sz w:val="28"/>
          <w:szCs w:val="28"/>
        </w:rPr>
        <w:t>3.2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прямых зубьев шестерен различных диаметров по 5 - 7 степеням точности и с модулем свыше 5 по 8 степени точности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2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96"/>
        <w:gridCol w:w="1797"/>
        <w:gridCol w:w="686"/>
        <w:gridCol w:w="2233"/>
        <w:gridCol w:w="1210"/>
        <w:gridCol w:w="1964"/>
      </w:tblGrid>
      <w:tr>
        <w:trPr/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бслуживание рабочего места  шевинговальщика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шевингованию и доводке прямых зубьев шестерен различных диаме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днотипных шевинговальных станках по 5 - 7 степеням точности и с модулем свыше 5 по 8 степени точ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араметров и качества шевингования и доводки прямых зубьев шестерен различных диаметр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кущую наладку однотипных шевинговальных стан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использовать приспособления, контрольно-измерительные средства и инструмент для контроля параметров и качества шевингования прямых зубьев шестерен различных диаметр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ерации по шевингованию и доводке прямых зубьев шестерен различных диаме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днотипных шевинговальных станках по 5 - 7 степеням точности и с модулем свыше 5 по 8 степени точ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режимы шевингования и доводки прямых зубьев шестерен различных диаметр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ежесменное техническое обслуживание шевинговального обору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чество обработки и степень готовности обрабатываемых прямых зубьев шестерен различных диаметр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и устранять возможный брак при выполнении шевинговальных рабо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эксплуатации, устройство и правила наладки однотипных шевинговальных станков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ниверсальных и специальных приспособлений для контроля параметров и качества шевингования прямых зубьев шестерен различных диаметров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ежесменного обслуживания шевинговального обору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шевингования и доводки прямых зубьев шестерен различных диаметров; припуски на обработку шевингование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шаге и модуле шестере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ределения качества обработки и степени готовности обрабатываемых шестере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средства, инструмент для контроля параметров и качества шевингования и способы их приме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начения контролируемых параметров и допускаемые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 и характеристики применяемых СОЖ, регламенты исполь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1152"/>
      <w:bookmarkEnd w:id="19"/>
      <w:r>
        <w:rPr>
          <w:rFonts w:cs="Times New Roman" w:ascii="Times New Roman" w:hAnsi="Times New Roman"/>
          <w:b/>
          <w:sz w:val="28"/>
          <w:szCs w:val="28"/>
        </w:rPr>
        <w:t>3.2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сложных зубчатых колес с прямым и винтовым зубом по 7 степени точ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3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514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0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луживание рабочего места  шевинговальщ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шевингованию сложных зубчатых колес с прямым и винтовым зубом по 7 степени точности на шевинговальных станках, налаженных для обработки определенных шестерен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араметров и качества шевингования и доводки сложных зубчатых колес с прямым и винтовым зубом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использовать приспособления, контрольно-измерительные средства и инструмент для контроля параметров и качества шевингования сложных зубчатых колес с прямым и винтовым зуб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ерации по шевингованию и доводке сложных зубчатых колес с прямым и винтовым зубом по 7 степени точности на шевинговальных станках, налаженных для обработки определенных шестерен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режимы шевингования и доводки сложных зубчатых колес с прямым и винтовым зуб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ежесменное техническое обслуживание шевинговального оборуд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чество обработки и степень готовности обрабатываемых сложных зубчатых колес с прямым и винтовым зуб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и устранять возможный брак при выполнении шевинговальных рабо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ниверсальных и специальных приспособлений для контроля параметров и качества шевингования сложных зубчатых колес с прямым и винтовым зубом</w:t>
            </w:r>
          </w:p>
        </w:tc>
      </w:tr>
      <w:tr>
        <w:trPr>
          <w:trHeight w:val="4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ежесменного обслуживания шевинговального оборудования</w:t>
            </w:r>
          </w:p>
        </w:tc>
      </w:tr>
      <w:tr>
        <w:trPr>
          <w:trHeight w:val="6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шевингования и доводки сложных зубчатых колес с прямым и винтовым зубом; припуски на обработку шевингование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шаге и модуле шестерен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ределения качества обработки и степени готовности обрабатываемых шестерен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средства, инструмент для контроля параметров и качества шевингования и способы их приме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начения контролируемых параметров и допускаемые откло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 и характеристики применяемых СОЖ, регламенты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221"/>
      <w:bookmarkEnd w:id="20"/>
      <w:r>
        <w:rPr>
          <w:rFonts w:cs="Times New Roman" w:ascii="Times New Roman" w:hAnsi="Times New Roman"/>
          <w:b/>
          <w:sz w:val="28"/>
          <w:szCs w:val="28"/>
        </w:rPr>
        <w:t>3.3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ложных шевинговальных работ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67"/>
        <w:gridCol w:w="1165"/>
        <w:gridCol w:w="282"/>
        <w:gridCol w:w="404"/>
        <w:gridCol w:w="282"/>
        <w:gridCol w:w="1951"/>
        <w:gridCol w:w="282"/>
        <w:gridCol w:w="928"/>
        <w:gridCol w:w="282"/>
        <w:gridCol w:w="1682"/>
        <w:gridCol w:w="282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 должностей, профессий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4 разря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5 разряда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и обучению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среднего профессионального образования – программы подготовки квалифицированных рабочих (служащих)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 повышения квалификации рабочих, служащи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шевинговальщиком 3-го разряда не менее двух месяцев или опыт работы шевинговальщиком 4-го разряда не менее двух месяце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охране труда и пожарной безопасности на рабочем месте</w:t>
            </w:r>
          </w:p>
        </w:tc>
      </w:tr>
      <w:tr>
        <w:trPr>
          <w:trHeight w:val="12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, при выявлении вредных или опасных производственных факторов</w:t>
            </w:r>
          </w:p>
        </w:tc>
      </w:tr>
      <w:tr>
        <w:trPr>
          <w:trHeight w:val="1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4"/>
        <w:gridCol w:w="1077"/>
        <w:gridCol w:w="600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чники и наладчики металлообрабатывающих станков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1; 14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4-го разря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 5-го разряд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Д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льщик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зубьев шестерен и зубчатых колес по 5 - 7 степеням точност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01.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8"/>
        <w:gridCol w:w="686"/>
        <w:gridCol w:w="2431"/>
        <w:gridCol w:w="1134"/>
        <w:gridCol w:w="184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луживание рабочего места шевинговальщ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шевингованию зубьев шестерен и зубчатых колес по 5 - 7 степеням точности на шевинговальных стан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особо сложных зубчатых колес с прямым и винтовым зубом по 6 степени точности на шевинговальных станках, налаженных для обработки определенных шестерен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ингование зубьев шестерен и зубчатых колес различных диаметров и с различными модулями по 6 степени точ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ручной доводки зубьев шестерен и зубчатых коле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араметров и качества шевингования зубьев шестерен и зубчатых колес различных диаметров и с различными модулями; особо сложных зубчатых колес с прямым и винтовым зубо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шевинговальными станками при выполнении операций по шевингованию зубьев шестерен и зубчатых колес по 5 - 7 степеням точ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по шевингованию особо сложных зубчатых колес с прямым и винтовым зубом по 6 степени точности на специально налаженных стан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по шевингованию зубьев шестерен и зубчатых колес различных диаметров и с различными модулями по 6 степени точ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использовать приспособления и рабочий инструмент для шевингования с точной выверкой по измерительным прибор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использовать контрольно-измерительные средства и инструмент для контроля параметров и качества шевинг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режимы шевингования и доводки зубьев шестерен и зубчатых колес различных диаметров и с различными модулями; особо сложных зубчатых колес с прямым и винтовым зуб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ежесменное техническое обслуживание шевинговального оборудования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чество обработки и степень готовности обрабатываемых сложных зубчатых колес с прямым и винтовым зубом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и устранять возможный брак при выполнении шевинговальных работ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и правила применения универсальных и специальных приспособл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рольно-измерительных инструментов и прибор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стройки и регулирования контрольно-измерительных инструментов и приборов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ределения наивыгоднейших режимов обработки, в том числе, по справочнику и паспорту станка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ю, правила и углы заточки шеверов и влияние заточки на качество обрабо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усков и посадок; квалитеты и параметры шероховат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убчатых зацепл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 и характеристики применяемых СОЖ, регламенты их исполь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ка шевинговального станка и установление режимов обработки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03.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0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луживание рабочего места шевинговальщ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ка шевинговального станка для обработки зубьев шестерен и зубчатых колес различных диаметров и с различными модуля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и наивыгоднейших режимов обработки по справочникам и паспорту станка в зависимости от модуля, числа зубьев и угла зацепл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шевинговальщиками более низких разряд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содержать рабочее место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ладку шевинговальных станков для выполнения операций по шевингованию зубьев шестерен и зубчатых колес по 5 - 7 степеням точ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ладку шевинговальных станков для выполнения операций по шевингованию зубьев шестерен и зубчатых колес различных диаметров и с различными модулями по 6 степени точ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следовательность обработки зубьев шестерен и зубчатых колес различных диаметров и с различными модуля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выгоднейшие режимы обработки зубьев шестерен и зубчатых колес различных диаметров и с различными модулями по справочникам и паспорту шевинговального станка в зависимости от модуля, числа зубьев и угла зацепл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ь шевинговальщиками более низких разрядов при установке, креплении и выверке обрабатываемых шестерен на станк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ь шевинговальщиками более низких разрядов при установке режимов обработки шестерен на универсальных приспособления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держания рабочих мес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, устройство, кинематические схемы и правила проверки на точность шевинговальных станков различных типов и универсальных и специальных приспособл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рольно-измерительных инструментов и приб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стройки и регулирования контрольно-измерительных инструментов и приб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ределения наивыгоднейших режимов обработки, в том числе, по справочнику и паспорту стан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ю, правила и углы заточки шеверов и влияние заточки на качество обработки</w:t>
            </w:r>
          </w:p>
        </w:tc>
      </w:tr>
      <w:tr>
        <w:trPr>
          <w:trHeight w:val="37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усков и посадок; квалитеты и параметры шероховатости</w:t>
            </w:r>
          </w:p>
        </w:tc>
      </w:tr>
      <w:tr>
        <w:trPr>
          <w:trHeight w:val="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убчатых зацепл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 и характеристики применяемых СОЖ, регламенты их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-разработчиках профессионального стандарта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 xml:space="preserve">4.1. Ответственная организация-разработчик </w:t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2"/>
      </w:tblGrid>
      <w:tr>
        <w:trPr/>
        <w:tc>
          <w:tcPr>
            <w:tcW w:w="7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ийский союз промышленников и предпринимателей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/>
      </w:pPr>
      <w:r>
        <w:rPr/>
        <w:t xml:space="preserve">4.2. Наименования организаций-разработчиков 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5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профессиональное образовательное учреждение Вичугский многопрофильный колледж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Машиностроительный завод»", город Вичуг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uto" w:line="240" w:before="0" w:after="0"/>
              <w:ind w:left="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роммашина, город Кох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К 010-2014 (МСКЗ-08). Общероссийский классификатор занятий" (принят и введен в действие Приказом Росстандарта от 12.12.2014 N 2020-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К 029-2014 (КДЕС Ред. 2). Общероссийский классификатор видов экономической деятельности" (утв. Приказом Росстандарта от 31.01.2014 N 14-с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К 016-94. Общероссийский классификатор профессий рабочих, должностей служащих и тарифных разрядов" (Постановление Госстандарта РФ от 26.12.1994 N 367 (ред. от 19.06.2012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тарифно-квалификационный справочник работ и профессий рабочих N 2, часть 2 "Механическая обработка металлов и других материалов", "Металлопокрытия и окраска", "Эмалирование", "Слесарные и слесарно-сборочные работы" (утвержден постановлением Минтруда РФ от 15 ноября 1999 г. N 45 в редакции Приказа Минздравсоцразвития РФ от 13.11.2008 N 645)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50" w:type="pct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61"/>
      <w:gridCol w:w="3528"/>
      <w:gridCol w:w="3320"/>
    </w:tblGrid>
    <w:tr>
      <w:trPr>
        <w:trHeight w:val="1663" w:hRule="exact"/>
      </w:trPr>
      <w:tc>
        <w:tcPr>
          <w:tcW w:w="346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2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2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50" w:type="pct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30"/>
      <w:gridCol w:w="5125"/>
      <w:gridCol w:w="4824"/>
    </w:tblGrid>
    <w:tr>
      <w:trPr>
        <w:trHeight w:val="1663" w:hRule="exact"/>
      </w:trPr>
      <w:tc>
        <w:tcPr>
          <w:tcW w:w="503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512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82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50" w:type="pct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61"/>
      <w:gridCol w:w="3528"/>
      <w:gridCol w:w="3320"/>
    </w:tblGrid>
    <w:tr>
      <w:trPr>
        <w:trHeight w:val="1663" w:hRule="exact"/>
      </w:trPr>
      <w:tc>
        <w:tcPr>
          <w:tcW w:w="346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2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2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33:00Z</dcterms:created>
  <dc:creator>Ekaterina Esenina</dc:creator>
  <dc:description/>
  <cp:keywords/>
  <dc:language>en-US</dc:language>
  <cp:lastModifiedBy>ЕСЕНИНА Екатерина Юрьевна</cp:lastModifiedBy>
  <dcterms:modified xsi:type="dcterms:W3CDTF">2015-10-02T11:48:00Z</dcterms:modified>
  <cp:revision>63</cp:revision>
  <dc:subject/>
  <dc:title/>
</cp:coreProperties>
</file>