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left="20" w:right="20" w:firstLine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</w:t>
      </w:r>
    </w:p>
    <w:p>
      <w:pPr>
        <w:pStyle w:val="TextBody"/>
        <w:shd w:fill="auto" w:val="clear"/>
        <w:spacing w:lineRule="auto" w:line="240"/>
        <w:ind w:left="20" w:right="20" w:firstLine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заседанию Координационного совета отделений РСПП в ДФО </w:t>
      </w:r>
    </w:p>
    <w:p>
      <w:pPr>
        <w:pStyle w:val="TextBody"/>
        <w:shd w:fill="auto" w:val="clear"/>
        <w:spacing w:lineRule="auto" w:line="240"/>
        <w:ind w:left="20" w:right="20" w:firstLine="28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Комитета РСПП по ГЧП и инвестиционной политике по  </w:t>
      </w:r>
    </w:p>
    <w:p>
      <w:pPr>
        <w:pStyle w:val="TextBody"/>
        <w:shd w:fill="auto" w:val="clear"/>
        <w:spacing w:lineRule="auto" w:line="240"/>
        <w:ind w:left="20" w:right="20" w:firstLine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у об особых экономических условиях для Дальнего Востока</w:t>
      </w:r>
    </w:p>
    <w:p>
      <w:pPr>
        <w:pStyle w:val="TextBody"/>
        <w:shd w:fill="auto" w:val="clear"/>
        <w:spacing w:lineRule="auto" w:line="240"/>
        <w:ind w:left="20" w:right="20" w:firstLine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Байкальского региона</w:t>
      </w:r>
    </w:p>
    <w:p>
      <w:pPr>
        <w:pStyle w:val="TextBody"/>
        <w:shd w:fill="auto" w:val="clear"/>
        <w:spacing w:lineRule="auto" w:line="240"/>
        <w:ind w:left="20" w:right="20" w:firstLine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hd w:fill="auto" w:val="clear"/>
        <w:spacing w:lineRule="auto" w:line="240"/>
        <w:ind w:left="20" w:right="20" w:firstLine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5 мая 2012 года                                                                              г. Хабаровск</w:t>
      </w:r>
    </w:p>
    <w:p>
      <w:pPr>
        <w:pStyle w:val="TextBody"/>
        <w:shd w:fill="auto" w:val="clear"/>
        <w:spacing w:lineRule="auto" w:line="240"/>
        <w:ind w:left="20" w:right="20" w:firstLine="28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 Москва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Восток — это первый в России макрореги</w:t>
        <w:softHyphen/>
        <w:t>он, для которого была разработана долгосрочная Стра</w:t>
        <w:softHyphen/>
        <w:t>тегия развития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09 года принята Стратегия социально- экономического развития Дальнего Востока и Байкаль</w:t>
        <w:softHyphen/>
        <w:t>ского региона на период до 2025 года, которая обозна</w:t>
        <w:softHyphen/>
        <w:t>чила основные направления развития макрорегиона, и лишь в марте 2011 года утвержден план мероприятий по ее реализации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е принятие плана мероприятий по реализа</w:t>
        <w:softHyphen/>
        <w:t>ции Стратегии несколько снизило актуальность данно</w:t>
        <w:softHyphen/>
        <w:t>го программного документа. Кроме того, к сожалению, в 2011 году недостаточно активно началась работа по выполнению мероприятий данного плана. Из 12 меро</w:t>
        <w:softHyphen/>
        <w:t>приятий плана, которые должны были быть выполне</w:t>
        <w:softHyphen/>
        <w:t>ны в первом полугодии, большая часть до сих пор на</w:t>
        <w:softHyphen/>
        <w:t>ходится в стадии проработки и рассмотрения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два раза переносились сроки разработки и внесения в Правительство Российской Федерации одного из основных инструментов реализации Страте</w:t>
        <w:softHyphen/>
        <w:t>гии — Государственной программы социально-эконо</w:t>
        <w:softHyphen/>
        <w:t>мического развития Дальнего Востока и Байкальского региона до 2025 года. Последний срок назначен на де</w:t>
        <w:softHyphen/>
        <w:t>кабрь 2011 года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асти это вызвано недостаточной координацией деятельности по разработке Госпрограммы со сторо</w:t>
        <w:softHyphen/>
        <w:t>ны Минрегиона России, недостаточным уровнем взаи</w:t>
        <w:softHyphen/>
        <w:t>модействия с отраслевыми министерствами и ведом</w:t>
        <w:softHyphen/>
        <w:t>ствами, органами исполнительной власти заинтере</w:t>
        <w:softHyphen/>
        <w:t>сованных субъектов Российской Федерации, а также с Межрегиональной ассоциацией экономического взаи</w:t>
        <w:softHyphen/>
        <w:t>модействия субъектов Российской Федерации «Даль</w:t>
        <w:softHyphen/>
        <w:t>ний Восток и Забайкалье» и научными и экспертными организациями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работа по разработке проекта Гос</w:t>
        <w:softHyphen/>
        <w:t>программы активизировалась лишь с конца лета 2011 года. И есть надежда, что все-таки в ближайшем будущем проект Госпрограммы будет представлен в Правительство Российской Федерации, но качество документа вызывает у нас тревогу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текущей ситуации, то следует от</w:t>
        <w:softHyphen/>
        <w:t>метить, что динамика экономического развития после кризиса на Дальнем Востоке в целом лучше, чем по стране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ценки итогов 2011 года рост промышлен</w:t>
        <w:softHyphen/>
        <w:t>ного производства в округе относительно докризисно</w:t>
        <w:softHyphen/>
        <w:t>го 2008 года должен составить 120,4%. В целом по Рос</w:t>
        <w:softHyphen/>
        <w:t>сии промышленное производство только в 2011 году должно выйти на докризисный уровень с небольшим ростом 102,6%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инвестиций в основной капитал в округе также имеет положительный тренд. Темп роста инве</w:t>
        <w:softHyphen/>
        <w:t>стиций по отношению к 2008 году (докризисному) со</w:t>
        <w:softHyphen/>
        <w:t>ставит 115,6%. В среднем по Российской Федерации он еще сохранит отрицательное значение — минус 2,3%. По показателю на душу населения округ на протяже</w:t>
        <w:softHyphen/>
        <w:t>нии ряда лет стабильно удерживает лидирующие пози</w:t>
        <w:softHyphen/>
        <w:t>ции среди других федеральных округов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докризисного уровня стала численность без</w:t>
        <w:softHyphen/>
        <w:t>работных. В 2011 году продолжилась тенденция сни</w:t>
        <w:softHyphen/>
        <w:t>жения безработицы. В настоящее время численность безработных составляет 68,8 тыс. чел. При этом ра</w:t>
        <w:softHyphen/>
        <w:t>ботодателями предлагается более 112 тыс. вакансий, что превышает количество зарегистрированных без</w:t>
        <w:softHyphen/>
        <w:t>работных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оддержка государства оказала поло</w:t>
        <w:softHyphen/>
        <w:t>жительное влияние на ситуацию в округе. Благодаря принятым на федеральном уровне решениям, связан</w:t>
        <w:softHyphen/>
        <w:t>ным со строительством автодороги Чита — Хабаровск, нефте- и газопроводов, объектов для предстоящего форума АТЭС, модернизацией железнодорожных ма</w:t>
        <w:softHyphen/>
        <w:t>гистралей и пр. на территорию округа были привлече</w:t>
        <w:softHyphen/>
        <w:t>ны большие финансовые ресурсы, позволившие смяг</w:t>
        <w:softHyphen/>
        <w:t>чить негативные последствия мирового финансового кризиса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ализуемых инвестиционных про</w:t>
        <w:softHyphen/>
        <w:t>ектов носит транзитивный характер, положительный мультипликативный эффект от их реализации, несом</w:t>
        <w:softHyphen/>
        <w:t>ненно, есть. Вместе с тем достаточно трудно будет рас</w:t>
        <w:softHyphen/>
        <w:t>считывать, что инвестиции будут и дальше приходить в экономику макрорегиона, если не поддерживать бла</w:t>
        <w:softHyphen/>
        <w:t>гоприятный инвестиционный климат. А для этого, без</w:t>
        <w:softHyphen/>
        <w:t>условно, нужны особые подходы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здания этих особых подходов, обеспечиваю</w:t>
        <w:softHyphen/>
        <w:t>щих выравнивание условий функционирования эко</w:t>
        <w:softHyphen/>
        <w:t>номики дальневосточных регионов с экономикой других регионов Российской Федерации, без реали</w:t>
        <w:softHyphen/>
        <w:t>зации утвержденного плана мероприятий Стратегии в установленные сроки достаточно проблематично бу</w:t>
        <w:softHyphen/>
        <w:t>дет достичь основной цели Стратегии — закрепления населения за счет формирования развитой экономики и комфортной среды проживания, а также обеспече</w:t>
        <w:softHyphen/>
        <w:t>ния среднероссийского уровня социальных услуг. Тем более что имеются предпосылки к ухудшению соци</w:t>
        <w:softHyphen/>
        <w:t>ально-экономической ситуации на Дальнем Востоке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кризисных явлений бюджетные обязательст</w:t>
        <w:softHyphen/>
        <w:t>ва государства в части реализации Федеральной це</w:t>
        <w:softHyphen/>
        <w:t>левой программы «Экономическое и социальное раз</w:t>
        <w:softHyphen/>
        <w:t>витие Дальнего Востока и Забайкалья на период до 2013 года» существенно снизились. Принято решение о сокращении до 80% финансирования мероприятий данной Программы, что может серьезно сказаться на социально-экономическом развитии территорий.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едется работа по восстановле</w:t>
        <w:softHyphen/>
        <w:t>нию финансирования. Принято предварительное ре</w:t>
        <w:softHyphen/>
        <w:t>шение о возврате части финансирования по програм</w:t>
        <w:softHyphen/>
        <w:t>ме «Дальний Восток и Забайкалье» — по 14 млрд руб. на 2012 и 2013 годы. Окончательные цифры будут оп</w:t>
        <w:softHyphen/>
        <w:t xml:space="preserve">ределены после утверждения госбюджета, но это всего лишь 16% от секвестрированных средств. 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 сегодняшний день не решен во</w:t>
        <w:softHyphen/>
        <w:t>прос о разработке новой редакции Программы «Даль</w:t>
        <w:softHyphen/>
        <w:t>ний Восток и Забайкалье» до 2018 года. В связи с ее отсутствием уже при формировании проекта феде</w:t>
        <w:softHyphen/>
        <w:t>рального бюджета на 2012 год и на плановый период 2013 и 2014 годов возникли сложности с определением объемов финансирования на развитие Дальнего Восто</w:t>
        <w:softHyphen/>
        <w:t>ка на 2014 год.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нятие срочных мер по разработке новой редакции федеральной целевой программы «Эконо</w:t>
        <w:softHyphen/>
        <w:t>мическое и социальное развитие Дальнего Востока и Забайкалья» со сроком реализации в 2014 — 2018 го</w:t>
        <w:softHyphen/>
        <w:t>дах приведет к снижению темпов социально-эконо</w:t>
        <w:softHyphen/>
        <w:t>мического развития субъектов Российской Федерации Дальневосточного федерального округа, усилению со</w:t>
        <w:softHyphen/>
        <w:t>циальной напряженности; возникнут проблемы с реа</w:t>
        <w:softHyphen/>
        <w:t>лизацией проектов, начатого строительства в рамках действующей редакции Программы и имеющих сроки исполнения за пределами 2013 года.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основными факторами, сдерживаю</w:t>
        <w:softHyphen/>
        <w:t>щими социально-экономическое развитие дальнево</w:t>
        <w:softHyphen/>
        <w:t>сточных регионов, являются сложные природно-кли</w:t>
        <w:softHyphen/>
        <w:t>матические условия, большая площадь территории округа, удаленность от центральных районов России, внутренних рынков сбыта продукции, неразвитая энергетическая и транспортная инфраструктура в со</w:t>
        <w:softHyphen/>
        <w:t>четании с высокими энергетическими и транспорт</w:t>
        <w:softHyphen/>
        <w:t>ными тарифами, отставание в развитии социальной инфраструктуры.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приводит не только к снижению конку</w:t>
        <w:softHyphen/>
        <w:t>рентоспособности выпускаемой здесь продукции, но и к продолжающемуся оттоку населения. Наибольшие потери в населении среди всех макрорегионов России понес именно Дальний Восток. В течение последних 20 лет численность его населения сократилась на 22%, или на 1,7 млн чел. (с более чем 8 млн до 6,3 млн). По России сокращение составило 3,7%.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этих и других негативных тенден</w:t>
        <w:softHyphen/>
        <w:t>ций, обеспечения опережающего развития экономики дальневосточных регионов в рамках разрабатываемой Государственной программы социально-экономическо</w:t>
        <w:softHyphen/>
        <w:t>го развития Дальнего Востока и Байкальского региона до 2025 года необходимы особые меры государствен</w:t>
        <w:softHyphen/>
        <w:t>ной поддержки, в том числе в сфере налогового, тамо</w:t>
        <w:softHyphen/>
        <w:t>женного и тарифного регулирования, социальной по</w:t>
        <w:softHyphen/>
        <w:t>литики, в целях стимулирования развития экономики, привлечения инвестиций, создания конкурентоспособ</w:t>
        <w:softHyphen/>
        <w:t>ных производств, увеличения численности населения и развития человеческого потенциала.</w:t>
      </w:r>
    </w:p>
    <w:p>
      <w:pPr>
        <w:pStyle w:val="TextBody"/>
        <w:shd w:fill="auto" w:val="clear"/>
        <w:spacing w:lineRule="auto" w:line="240"/>
        <w:ind w:left="20" w:right="20" w:firstLine="260"/>
        <w:rPr/>
      </w:pPr>
      <w:r>
        <w:rPr>
          <w:rFonts w:cs="Times New Roman" w:ascii="Times New Roman" w:hAnsi="Times New Roman"/>
          <w:sz w:val="28"/>
          <w:szCs w:val="28"/>
        </w:rPr>
        <w:t>В области налоговой политики требуется принять меры, направленные на увеличение доходной части бюджетов субъектов Российской Федерации Дальнего Востока: увеличение отчислений по налогу на добычу полезных ископаемых, по налогу на прибыль органи</w:t>
        <w:softHyphen/>
        <w:t>заций и т. д., а также меры, стимулирующие развитие предприятий и организаций Дальнего Востока.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нвестиционной политики необходимо сформировать благоприятный инвестиционный кли</w:t>
        <w:softHyphen/>
        <w:t>мат для создания на территории Дальнего Востока перерабатывающих производств, выпускающих про</w:t>
        <w:softHyphen/>
        <w:t>дукцию с высокой добавленной стоимостью в ресурс</w:t>
        <w:softHyphen/>
        <w:t>ном секторе, высокотехнологичных инновационных производств, в том числе в судо- и авиастроении, формировании космического кластера на базе кос</w:t>
        <w:softHyphen/>
        <w:t>модрома «Восточный».</w:t>
      </w:r>
    </w:p>
    <w:p>
      <w:pPr>
        <w:pStyle w:val="TextBody"/>
        <w:shd w:fill="auto" w:val="clear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одолжить формирование на терри</w:t>
        <w:softHyphen/>
        <w:t>тории Дальнего Востока особых экономических зон, расширение их типов и перечня перерабатывающих видов деятельности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распространить действие за</w:t>
        <w:softHyphen/>
        <w:t>кона Российской Федерации от 08.05.2009 № 93-Ф3, касающегося организации работ по строительству объектов для проведения саммита АТЭС в г. Влади</w:t>
        <w:softHyphen/>
        <w:t>востоке (существенно упрощающего процедуры вы</w:t>
        <w:softHyphen/>
        <w:t>дачи и согласования разрешений на строительство объектов, проведения экспертиз и отвода земельных участков), на правоотношения, связанные с реализа</w:t>
        <w:softHyphen/>
        <w:t>цией проектов в рамках Государственной программы социально-экономического развития Дальнего Восто</w:t>
        <w:softHyphen/>
        <w:t>ка и Байкальского региона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фактором, способствующим при</w:t>
        <w:softHyphen/>
        <w:t>влечению инвестиций, поддержке в подготовке и реа</w:t>
        <w:softHyphen/>
        <w:t>лизации инвестиционных проектов, является созда</w:t>
        <w:softHyphen/>
        <w:t>ние в соответствии с планом мероприятий по реали</w:t>
        <w:softHyphen/>
        <w:t>зации Стратегии Фонда развития Дальнего Востока (ВЭБ)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ценовой и тарифной политики необходи</w:t>
        <w:softHyphen/>
        <w:t>мо применение механизма снижения затрат для пред</w:t>
        <w:softHyphen/>
        <w:t>приятий и организаций Дальнего Востока на транспор</w:t>
        <w:softHyphen/>
        <w:t>тировку железнодорожным и морским транспортом наиболее важных видов грузов, обеспечивающих жиз</w:t>
        <w:softHyphen/>
        <w:t>недеятельность населения и конкурентоспособность экономики Дальнего Востока, из других регионов Рос</w:t>
        <w:softHyphen/>
        <w:t>сии и обратно. Это может касаться основных видов грузов: на Дальний Восток — топочный мазут, уголь, фуражное зерно, комбинированные корма, горюче</w:t>
        <w:softHyphen/>
        <w:t xml:space="preserve"> смазочные материалы, минеральные удобрения, сель</w:t>
        <w:softHyphen/>
        <w:t>скохозяйственная техника, скот. С Дальнего Востока в другие регионы России — продукция сельского хо</w:t>
        <w:softHyphen/>
        <w:t>зяйства (в том числе соя), рыбной отрасли и лесопро</w:t>
        <w:softHyphen/>
        <w:t>мышленного комплекса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оставление субвенций на компен</w:t>
        <w:softHyphen/>
        <w:t>сацию разницы энергетических тарифов для населе</w:t>
        <w:softHyphen/>
        <w:t>ния, предприятий и организаций Дальнего Востока до среднероссийского уровня на период принятия техни</w:t>
        <w:softHyphen/>
        <w:t>ческих и технологических решений по снижению стои</w:t>
        <w:softHyphen/>
        <w:t>мости электроэнергии и тепла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таможенной политики необходимо отме</w:t>
        <w:softHyphen/>
        <w:t>нить таможенные пошлины для предприятий и органи</w:t>
        <w:softHyphen/>
        <w:t>заций Дальнего Восток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40"/>
        <w:ind w:left="320" w:right="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спорт продукции глубокой переработки с вы</w:t>
        <w:softHyphen/>
        <w:t>сокой долей добавленной стоим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20" w:right="40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порт технологического оборудования, не имею</w:t>
        <w:softHyphen/>
        <w:t>щего аналогов в Российской Федерации. Необходимо формирование особой социальной</w:t>
      </w:r>
    </w:p>
    <w:p>
      <w:pPr>
        <w:pStyle w:val="TextBody"/>
        <w:shd w:fill="auto" w:val="clear"/>
        <w:spacing w:lineRule="auto" w:line="24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, обеспечивающей закрепление и увеличе</w:t>
        <w:softHyphen/>
        <w:t>ние численности постоянного населения на террито</w:t>
        <w:softHyphen/>
        <w:t>рии Дальнего Востока, а также привлечение в регион дополнительных трудовых ресурсов за счет внутрен</w:t>
        <w:softHyphen/>
        <w:t>ней и внешней миграции. Решение этой задачи не</w:t>
        <w:softHyphen/>
        <w:t>возможно без повышения уровня жизни на дальне</w:t>
        <w:softHyphen/>
        <w:t>восточных территориях, то есть создания, с одной стороны, привлекательных условий проживания для населения, а с другой стороны — высокооплачива</w:t>
        <w:softHyphen/>
        <w:t>емых рабочих мест с высоким потенциалом карьер</w:t>
        <w:softHyphen/>
        <w:t>ного роста, существенно увеличивающих доходную базу бюджетов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кроме формирования современной соци</w:t>
        <w:softHyphen/>
        <w:t>альной инфраструктуры, совершенствования здраво</w:t>
        <w:softHyphen/>
        <w:t>охранения и образовательной сферы, развития культу</w:t>
        <w:softHyphen/>
        <w:t>ры и спорта, грамотного решения вопросов экологии, необходимы также меры социальной поддержки.</w:t>
      </w:r>
    </w:p>
    <w:p>
      <w:pPr>
        <w:pStyle w:val="TextBody"/>
        <w:shd w:fill="auto" w:val="clear"/>
        <w:spacing w:lineRule="auto" w:line="240"/>
        <w:ind w:left="2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 касается реализации комплекса мер по стимулированию жилищного строительства, обеспечения жильем, поддержки молодежи, в том числе внедрения механизмов государственного регу</w:t>
        <w:softHyphen/>
        <w:t>лирования процентных ставок по ипотечным жилищ</w:t>
        <w:softHyphen/>
        <w:t>ным кредитам для жителей дальневосточных регионов с целью снижения расходов населения на обслужива</w:t>
        <w:softHyphen/>
        <w:t>ние жилищных кредитов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5715</wp:posOffset>
                </wp:positionH>
                <wp:positionV relativeFrom="page">
                  <wp:posOffset>1090739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858.85pt;mso-position-vertical-relative:page;margin-left:200.45pt;mso-position-horizontal-relative:margin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300" w:right="2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облегченный доступ к высшему образова</w:t>
        <w:softHyphen/>
        <w:t>нию — дополнительные бюджетные места, субси</w:t>
        <w:softHyphen/>
        <w:t>дирование расходов на получение образов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auto" w:line="240"/>
        <w:ind w:left="300" w:right="2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закрепления населения — предоставление в собственность земельных участков до 30 соток и т. д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и другие меры по созданию особых условий должны оцениваться не как потери для бюджета стра</w:t>
        <w:softHyphen/>
        <w:t>ны на развитие региона, а как механизм повышения экономической устойчивости Дальнего Востока, яв</w:t>
        <w:softHyphen/>
        <w:t>ляющегося связующим звеном при активизации роли России в Азиатско-Тихоокеанском регионе. И в буду</w:t>
        <w:softHyphen/>
        <w:t>щем данные преференции безусловно окупятся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программы также необходимо отла</w:t>
        <w:softHyphen/>
        <w:t>дить мониторинг реализации Стратегии макрорегиона, определить четкие индикаторы, статистическую отчет</w:t>
        <w:softHyphen/>
        <w:t>ность достигаемых показателей социально-экономи</w:t>
        <w:softHyphen/>
        <w:t>ческого развития регионов, заложенных в Стратегию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го решения требует вопрос о выстраива</w:t>
        <w:softHyphen/>
        <w:t>нии стройной системы управления социально-эконо</w:t>
        <w:softHyphen/>
        <w:t>мическим развитием Дальнего Востока, координации деятельности органов государственной власти, их вза</w:t>
        <w:softHyphen/>
        <w:t>имодействию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это может осуществляться в рам</w:t>
        <w:softHyphen/>
        <w:t>ках действующей Государственной комиссии по во</w:t>
        <w:softHyphen/>
        <w:t>просам социально-экономического развития Дальнего Востока, Республики Бурятия, Забайкальского края и Иркутской области (ДВ и БР), деятельность которой в настоящее время ведется недостаточно эффективно. Нет регулярных заседаний Госкомиссии с рассмотре</w:t>
        <w:softHyphen/>
        <w:t>нием ключевых проблемных вопросов, не задейство</w:t>
        <w:softHyphen/>
        <w:t>ван такой механизм работы, как заседание Президи</w:t>
        <w:softHyphen/>
        <w:t>ума Госкомиссии. Представляется целесообразным вернуться к схеме, когда Госкомиссию возглавлял Председатель Правительства Российской Федерации, как это было в начале ее работы, и как это происходит в     настоящее время в деятельности аналогичной комис</w:t>
        <w:softHyphen/>
        <w:t>сии по Северному Кавказу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это может быть практическая реализация решения Совета Безопасности Российской Федерации от 2006 года по созданию государственной структуры, которая бы в штатном режиме занималась вопросами координации социально-экономического развития Дальнего Востока. С этой целью возможно создание под эгидой Минрегиона России Агентства по социально-экономическому развитию Дальнего Вос</w:t>
        <w:softHyphen/>
        <w:t>тока и Байкальского региона или отдельного департа</w:t>
        <w:softHyphen/>
        <w:t>мента Минрегиона России с курирующим его замес</w:t>
        <w:softHyphen/>
        <w:t>тителем Министра. При этом вновь созданная штатная структура могла бы выполнять функции секретариата Госкомиссии ДВ и БР.</w:t>
      </w:r>
    </w:p>
    <w:p>
      <w:pPr>
        <w:pStyle w:val="TextBody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наш взгляд, значимую роль в реа</w:t>
        <w:softHyphen/>
        <w:t>лизации Стратегии могла бы сыграть Межрегио</w:t>
        <w:softHyphen/>
        <w:t>нальная ассоциация экономического взаимодействия субъектов Российской Федерации «Дальний Восток и Забайкалье». Для координации деятельности реги</w:t>
        <w:softHyphen/>
        <w:t>онов по плану реализации мероприятий Стратегии ассоциация предприняла определенные шаги — по отдельным направлениям закреплены соответствую</w:t>
        <w:softHyphen/>
        <w:t>щие отраслевые Советы ассоциации. Однако актив</w:t>
        <w:softHyphen/>
        <w:t>ной работы не видно. Ассоциации необходимо акти</w:t>
        <w:softHyphen/>
        <w:t>визировать свою деятельность по реализации Стра</w:t>
        <w:softHyphen/>
        <w:t>тегии, в том числе по взаимодействию с органами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, если будут определены механизмы реа</w:t>
        <w:softHyphen/>
        <w:t>лизации Стратегии Дальнего Востока и Байкальского региона, утверждена Государственная программа, оп</w:t>
        <w:softHyphen/>
        <w:t>ределены особые условия обеспечивающие выравни</w:t>
        <w:softHyphen/>
        <w:t>вание условий функционирования экономики даль</w:t>
        <w:softHyphen/>
        <w:t>невосточных регионов с другими регионами России, налажена система управления, мониторинга и коорди</w:t>
        <w:softHyphen/>
        <w:t>нации деятельности, тогда можно надеяться, что Стра</w:t>
        <w:softHyphen/>
        <w:t>тегия действительно сыграет свою роль в социально- экономическом развитии Дальнего Востока.</w:t>
      </w:r>
    </w:p>
    <w:p>
      <w:pPr>
        <w:pStyle w:val="411"/>
        <w:shd w:fill="auto" w:val="clear"/>
        <w:spacing w:lineRule="auto" w:line="240" w:before="0" w:after="0"/>
        <w:jc w:val="both"/>
        <w:rPr>
          <w:rStyle w:val="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ind w:left="708" w:hanging="0"/>
        <w:jc w:val="right"/>
        <w:rPr>
          <w:rStyle w:val="21"/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2" w:name="bookmark1"/>
      <w:bookmarkEnd w:id="2"/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 xml:space="preserve">Заместитель полномочного представителя </w:t>
      </w:r>
    </w:p>
    <w:p>
      <w:pPr>
        <w:pStyle w:val="Normal"/>
        <w:ind w:left="708" w:hanging="0"/>
        <w:jc w:val="right"/>
        <w:rPr>
          <w:rStyle w:val="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Президента Российской Федерации</w:t>
      </w:r>
    </w:p>
    <w:p>
      <w:pPr>
        <w:pStyle w:val="Normal"/>
        <w:ind w:left="708" w:hanging="0"/>
        <w:jc w:val="right"/>
        <w:rPr>
          <w:rStyle w:val="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в Дальневосточном федеральном округе</w:t>
      </w:r>
    </w:p>
    <w:p>
      <w:pPr>
        <w:pStyle w:val="41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41"/>
          <w:rFonts w:cs="Times New Roman" w:ascii="Times New Roman" w:hAnsi="Times New Roman"/>
          <w:b/>
          <w:bCs w:val="false"/>
          <w:sz w:val="28"/>
          <w:szCs w:val="28"/>
        </w:rPr>
        <w:t>А. Б. Левинталь</w:t>
      </w:r>
    </w:p>
    <w:p>
      <w:pPr>
        <w:pStyle w:val="Normal"/>
        <w:ind w:left="708" w:hanging="0"/>
        <w:jc w:val="right"/>
        <w:rPr>
          <w:rStyle w:val="2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ординационный совет отделений РСПП в ДФ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1z1">
    <w:name w:val="WW8Num1z1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1">
    <w:name w:val="WW8Num3z1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3">
    <w:name w:val="Основной текст (3)_"/>
    <w:qFormat/>
    <w:rPr>
      <w:rFonts w:ascii="Verdana" w:hAnsi="Verdana" w:cs="Verdana"/>
      <w:sz w:val="14"/>
      <w:szCs w:val="14"/>
      <w:shd w:fill="FFFFFF" w:val="clear"/>
    </w:rPr>
  </w:style>
  <w:style w:type="character" w:styleId="31">
    <w:name w:val="Основной текст (3)"/>
    <w:qFormat/>
    <w:rPr>
      <w:rFonts w:ascii="Verdana" w:hAnsi="Verdana" w:cs="Verdana"/>
      <w:sz w:val="14"/>
      <w:szCs w:val="14"/>
      <w:shd w:fill="FFFFFF" w:val="clear"/>
    </w:rPr>
  </w:style>
  <w:style w:type="character" w:styleId="4">
    <w:name w:val="Основной текст (4)_"/>
    <w:qFormat/>
    <w:rPr>
      <w:rFonts w:ascii="Candara" w:hAnsi="Candara" w:cs="Candara"/>
      <w:b/>
      <w:bCs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Candara" w:hAnsi="Candara" w:cs="Candara"/>
      <w:b/>
      <w:bCs/>
      <w:sz w:val="18"/>
      <w:szCs w:val="18"/>
      <w:shd w:fill="FFFFFF" w:val="clear"/>
    </w:rPr>
  </w:style>
  <w:style w:type="character" w:styleId="21">
    <w:name w:val="Основной текст (2)"/>
    <w:qFormat/>
    <w:rPr>
      <w:rFonts w:ascii="Verdana" w:hAnsi="Verdana" w:cs="Verdana"/>
      <w:i/>
      <w:iCs/>
      <w:spacing w:val="0"/>
      <w:sz w:val="16"/>
      <w:szCs w:val="16"/>
    </w:rPr>
  </w:style>
  <w:style w:type="character" w:styleId="23">
    <w:name w:val="Основной текст (2)3"/>
    <w:qFormat/>
    <w:rPr>
      <w:rFonts w:ascii="Verdana" w:hAnsi="Verdana" w:cs="Verdana"/>
      <w:i/>
      <w:iCs/>
      <w:spacing w:val="0"/>
      <w:sz w:val="16"/>
      <w:szCs w:val="16"/>
      <w:lang w:val="en-US" w:eastAsia="en-US"/>
    </w:rPr>
  </w:style>
  <w:style w:type="character" w:styleId="Style16">
    <w:name w:val="Верх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  <w:jc w:val="both"/>
    </w:pPr>
    <w:rPr>
      <w:rFonts w:ascii="Batang;바탕" w:hAnsi="Batang;바탕" w:eastAsia="Batang;바탕" w:cs="Batang;바탕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Verdana" w:hAnsi="Verdana" w:eastAsia="Calibri" w:cs="Verdana"/>
      <w:color w:val="000000"/>
      <w:sz w:val="14"/>
      <w:szCs w:val="1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120" w:after="0"/>
      <w:jc w:val="center"/>
    </w:pPr>
    <w:rPr>
      <w:rFonts w:ascii="Candara" w:hAnsi="Candara" w:eastAsia="Calibri" w:cs="Candara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1:00Z</dcterms:created>
  <dc:creator>SONY</dc:creator>
  <dc:description/>
  <dc:language>en-US</dc:language>
  <cp:lastModifiedBy>Мигалко Елена Юрьевна</cp:lastModifiedBy>
  <cp:lastPrinted>2012-04-25T12:34:00Z</cp:lastPrinted>
  <dcterms:modified xsi:type="dcterms:W3CDTF">2012-05-16T09:41:00Z</dcterms:modified>
  <cp:revision>2</cp:revision>
  <dc:subject/>
  <dc:title/>
</cp:coreProperties>
</file>