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75" w:leader="none"/>
        </w:tabs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нвестиционная декларация Вологодской области</w:t>
      </w:r>
    </w:p>
    <w:p>
      <w:pPr>
        <w:pStyle w:val="Normal"/>
        <w:shd w:fill="FFFFFF" w:val="clea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Настоящая Инвестиционная декларация Вологодской области разработана в целях создания в области благоприятного инвестиционного климат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-1134" w:leader="none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>
          <w:sz w:val="28"/>
          <w:szCs w:val="20"/>
        </w:rPr>
        <w:t>Деятельность органов исполнительной государственной власти области по обеспечению благоприятного инвестиционного климата в области строится на основе следующих принципов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равенство - недискриминирующий подход ко всем субъектам инвестиционной деятельности в рамках заранее определенной и публичной системы приоритетов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>
          <w:sz w:val="28"/>
          <w:szCs w:val="20"/>
        </w:rPr>
        <w:t>вовлеченность - участие субъектов инвестиционной деятельности в процессе подготовки затрагивающих их интересы решений, принимаемых органами исполнительной государственной власти области, а также в оценке реализации этих решений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>
          <w:sz w:val="28"/>
          <w:szCs w:val="20"/>
        </w:rPr>
        <w:t>прозрачность - общедоступность документированной информации органов исполнительной государственной власти области (за исключением информации ограниченного доступа)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>
          <w:sz w:val="28"/>
          <w:szCs w:val="20"/>
        </w:rPr>
        <w:t>эффективная практика - ориентация на лучшую с точки зрения интересов субъектов инвестиционной деятельности практику взаимодействия органов исполнительной государственной власти области с субъектами инвестиционной деятельност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>
          <w:sz w:val="28"/>
          <w:szCs w:val="20"/>
        </w:rPr>
        <w:t>Органы исполнительной государственной власти области в соответствии с законодательством Российской Федерации гарантируют защиту инвестиций, а также прав и интересов субъектов инвестиционной деятельности, в том числе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>
          <w:sz w:val="28"/>
          <w:szCs w:val="20"/>
        </w:rPr>
        <w:t>обеспечение равных прав субъектам инвестиционной деятельност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>
          <w:sz w:val="28"/>
          <w:szCs w:val="20"/>
        </w:rPr>
        <w:t>отсутствие ограничений в реализации инвестиционных проектов в рамках действующего законодательства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>
          <w:sz w:val="28"/>
          <w:szCs w:val="20"/>
        </w:rPr>
        <w:t>безопасность ведения инвестиционной деятельности на территории област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защита капитальных вложений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гарантии от неблагоприятного изменения нормативных правовых актов области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>
          <w:sz w:val="28"/>
          <w:szCs w:val="20"/>
        </w:rPr>
        <w:t>невмешательство органов исполнительной государственной власти области и должностных лиц в процесс заключения инвестором договоров (контрактов), выбора партнеров, определения обязательств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Субъектам инвестиционной деятельности оказывается комплексная системная государственная поддержка в соответствии с действующим законодательством области, в том числе направленная на сокращение сроков и упрощение процедур выдачи разрешительных документов по инвестиционному проекту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ивлечение инвестиций, включая российские и иностранные, является главным инструментом развития област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ажнейшее направление инвестиционного развития области – ускоренная диверсификация структуры экономики и увеличение производства продукции с высокой добавленной стоимостью, с высокой производительностью труда, энергоэффективностью и экологичностью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рганы исполнительной государственной власти области</w:t>
      </w:r>
      <w:r>
        <w:rPr>
          <w:sz w:val="28"/>
          <w:szCs w:val="28"/>
        </w:rPr>
        <w:t xml:space="preserve"> стремятся предложить инвесторам наиболее выгодные условия для реализации инвестиционных проектов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В целях оказания субъектам инвестиционной деятельности комплексной поддержки при реализации инвестиционных проектов, создания необходимой инфраструктуры и осуществления мероприятий, направленных на повышение инвестиционного потенциала региона, создано ОАО «Корпорация развития Вологодской области».</w:t>
      </w:r>
      <w:bookmarkStart w:id="0" w:name="_GoBack"/>
      <w:bookmarkEnd w:id="0"/>
    </w:p>
    <w:sectPr>
      <w:type w:val="nextPage"/>
      <w:pgSz w:w="11906" w:h="16838"/>
      <w:pgMar w:left="1304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3:00Z</dcterms:created>
  <dc:creator>bp</dc:creator>
  <dc:description/>
  <dc:language>en-US</dc:language>
  <cp:lastModifiedBy>Администратор</cp:lastModifiedBy>
  <cp:lastPrinted>2012-10-09T16:52:00Z</cp:lastPrinted>
  <dcterms:modified xsi:type="dcterms:W3CDTF">2012-11-14T10:33:00Z</dcterms:modified>
  <cp:revision>2</cp:revision>
  <dc:subject/>
  <dc:title>1</dc:title>
</cp:coreProperties>
</file>