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92" y="0"/>
                <wp:lineTo x="-192" y="21406"/>
                <wp:lineTo x="21600" y="21406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(информация за период с 10 по 27 апреля 2012г.)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firstLine="1275"/>
        <w:outlineLvl w:val="0"/>
        <w:rPr>
          <w:rStyle w:val="InternetLink"/>
          <w:b/>
          <w:b/>
        </w:rPr>
      </w:pPr>
      <w:hyperlink w:anchor="_Президентом_Российской_Федерации">
        <w:r>
          <w:rPr>
            <w:rStyle w:val="InternetLink"/>
            <w:b/>
          </w:rPr>
          <w:t>Федеральные законы, подписанные Президентом РФ.</w:t>
        </w:r>
      </w:hyperlink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</w:rPr>
      </w:pPr>
      <w:hyperlink w:anchor="_Государственной_Думой_РФ">
        <w:r>
          <w:rPr>
            <w:rStyle w:val="InternetLink"/>
            <w:b/>
          </w:rPr>
          <w:t>Законопроекты, рассмотренные Государственной Думой РФ:</w:t>
        </w:r>
      </w:hyperlink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hyperlink w:anchor="_2.1.Законопроекты,_принятые_в">
        <w:r>
          <w:rPr>
            <w:rStyle w:val="InternetLink"/>
            <w:rFonts w:cs="Times New Roman" w:ascii="Times New Roman" w:hAnsi="Times New Roman"/>
            <w:i w:val="false"/>
          </w:rPr>
          <w:t>-</w:t>
        </w:r>
        <w:r>
          <w:rPr>
            <w:rStyle w:val="InternetLink"/>
            <w:rFonts w:cs="Times New Roman" w:ascii="Times New Roman" w:hAnsi="Times New Roman"/>
            <w:i w:val="false"/>
            <w:u w:val="single"/>
          </w:rPr>
          <w:t xml:space="preserve"> в третьем чтении</w:t>
        </w:r>
        <w:r>
          <w:rPr>
            <w:rStyle w:val="InternetLink"/>
            <w:rFonts w:cs="Times New Roman" w:ascii="Times New Roman" w:hAnsi="Times New Roman"/>
            <w:i w:val="false"/>
          </w:rPr>
          <w:t>;</w:t>
        </w:r>
      </w:hyperlink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hyperlink w:anchor="_2.2._Законопроекты,_принятые">
        <w:r>
          <w:rPr>
            <w:rStyle w:val="InternetLink"/>
            <w:i/>
            <w:color w:val="000000"/>
            <w:u w:val="none"/>
          </w:rPr>
          <w:t>-</w:t>
        </w:r>
        <w:r>
          <w:rPr>
            <w:rStyle w:val="InternetLink"/>
            <w:i/>
            <w:color w:val="000000"/>
          </w:rPr>
          <w:t xml:space="preserve"> во втором чтении</w:t>
        </w:r>
        <w:r>
          <w:rPr>
            <w:rStyle w:val="InternetLink"/>
            <w:i/>
            <w:color w:val="000000"/>
            <w:u w:val="none"/>
          </w:rPr>
          <w:t>;</w:t>
        </w:r>
      </w:hyperlink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hyperlink w:anchor="_2.3.Законопроекты,_принятые_в">
        <w:r>
          <w:rPr>
            <w:rStyle w:val="InternetLink"/>
            <w:i/>
            <w:u w:val="none"/>
          </w:rPr>
          <w:t xml:space="preserve">- </w:t>
        </w:r>
        <w:r>
          <w:rPr>
            <w:rStyle w:val="InternetLink"/>
            <w:i/>
          </w:rPr>
          <w:t>в первом чтении.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szCs w:val="28"/>
        </w:rPr>
      </w:pPr>
      <w:hyperlink w:anchor="_В_Государственную_Думу">
        <w:r>
          <w:rPr>
            <w:rStyle w:val="InternetLink"/>
            <w:b/>
            <w:bCs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710"/>
        <w:jc w:val="center"/>
        <w:outlineLvl w:val="0"/>
        <w:rPr>
          <w:rStyle w:val="InternetLink"/>
          <w:b/>
          <w:b/>
          <w:szCs w:val="28"/>
        </w:rPr>
      </w:pPr>
      <w:hyperlink w:anchor="_Правоприменительная_практика">
        <w:r>
          <w:rPr>
            <w:rStyle w:val="InternetLink"/>
            <w:b/>
            <w:szCs w:val="28"/>
          </w:rPr>
          <w:t>Правоприменительная практика</w:t>
        </w:r>
      </w:hyperlink>
      <w:r>
        <w:rPr>
          <w:rStyle w:val="InternetLink"/>
          <w:b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</w:rPr>
      </w:pPr>
      <w:hyperlink w:anchor="_5._СОБЫТИЯ">
        <w:r>
          <w:rPr>
            <w:rStyle w:val="InternetLink"/>
            <w:b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TextBody"/>
        <w:numPr>
          <w:ilvl w:val="0"/>
          <w:numId w:val="4"/>
        </w:numPr>
        <w:suppressAutoHyphens w:val="true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Президентом Российской Федерации в период с 10</w:t>
      </w: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 xml:space="preserve"> по 27 апреля 2012г.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 xml:space="preserve"> подписаны следующие</w:t>
      </w:r>
    </w:p>
    <w:p>
      <w:pPr>
        <w:pStyle w:val="TextBody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федеральные законы:</w:t>
      </w:r>
    </w:p>
    <w:p>
      <w:pPr>
        <w:pStyle w:val="TextBody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23 апреля 2012 г. № 34-ФЗ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 внесении изменений в отдельные законодательные акты Российской Федерации в части совершенствования государственного регулирования деятельности по перевозке пассажиров и багажа легковым такси в Российской Федераци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b/>
                  <w:szCs w:val="28"/>
                  <w:lang w:val="ru-RU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3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деральным законом закрепляется право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ов исполнительной власти субъектов Российской Федерации, осуществлять региональный государственный контроль в сфере перевозок пассажиров и багажа легковым такси, а также рассматривать дела об административных правонарушениях в данной сфер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3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 пятилетний срок действия р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зрешения на осуществление  деятельности  по  перевозке пассажиров и багажа легковым такс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3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пределены порядок подачи и требования к содержанию заявления на право получения указанного разрешения, а также закреплен исчерпывающий перечень документов, необходимых для получения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зрешения на осуществление  деятельности  по  перевозке пассажиров и багажа легковым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.</w:t>
            </w:r>
          </w:p>
        </w:tc>
      </w:tr>
    </w:tbl>
    <w:p>
      <w:pPr>
        <w:pStyle w:val="Heading1"/>
        <w:ind w:left="360" w:hanging="0"/>
        <w:jc w:val="center"/>
        <w:rPr/>
      </w:pPr>
      <w:bookmarkStart w:id="3" w:name="_Государственной_Думой_РФ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2. Государственной Думой РФ рассмотрены следующие законопроекты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  <w:lang w:val="ru-RU"/>
        </w:rPr>
      </w:pPr>
      <w:bookmarkStart w:id="4" w:name="_2.1.Законопроекты,_принятые_в"/>
      <w:bookmarkEnd w:id="4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6181"/>
        <w:gridCol w:w="2629"/>
        <w:gridCol w:w="6074"/>
      </w:tblGrid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и наименование законопроекта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ициативы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5" w:name="_государственное_строительство_и"/>
            <w:bookmarkStart w:id="6" w:name="_государственное_строительство_и"/>
            <w:bookmarkEnd w:id="6"/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</w:rPr>
                <w:t>542828-5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br/>
              <w:t>О внесении изменений в Кодекс Российской Федерации об административных правонарушениях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Совет Республики Ком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ом федерального закона</w:t>
            </w:r>
            <w:r>
              <w:rPr>
                <w:rFonts w:cs="Times New Roman" w:ascii="Times New Roman" w:hAnsi="Times New Roman"/>
                <w:lang w:val="ru-RU"/>
              </w:rPr>
              <w:t xml:space="preserve"> руководители структурных подразделений органов исполнительной власти субъектов Российской Федерации, осуществляющих государственный контроль за геологическим изучением, рациональным использованием и охраной недр и государственный контроль и надзор за использованием и охраной водных объектов, наделяются правом рассматривать дела об административных правонарушениях от имени указанных выше органов. </w:t>
            </w:r>
          </w:p>
        </w:tc>
      </w:tr>
    </w:tbl>
    <w:p>
      <w:pPr>
        <w:pStyle w:val="Heading2"/>
        <w:jc w:val="center"/>
        <w:rPr/>
      </w:pPr>
      <w:bookmarkStart w:id="7" w:name="_2.2._Законопроекты,_принятые"/>
      <w:bookmarkEnd w:id="7"/>
      <w:r>
        <w:rPr>
          <w:rStyle w:val="11"/>
          <w:rFonts w:cs="Times New Roman" w:ascii="Times New Roman" w:hAnsi="Times New Roman"/>
          <w:b/>
          <w:i/>
          <w:sz w:val="24"/>
          <w:szCs w:val="24"/>
        </w:rPr>
        <w:t>2.2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Законопроекты, принятые во втором чте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6181"/>
        <w:gridCol w:w="2629"/>
        <w:gridCol w:w="6074"/>
      </w:tblGrid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и наименование законопроекта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ициативы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</w:rPr>
                <w:t>243917-5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br/>
              <w:t>О внесении изменений в Федеральный закон "О рынке ценных бумаг" и Федеральный закон "Об особенностях эмиссии и обращения государственных и муниципальных ценных бумаг"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м федерального закона в отношении российских эмитентов, получивших разрешение федерального органа исполнительной власти по рынку ценных бумаг на размещение и/или организацию обращения своих ценных бумаг за пределами Российской Федерации, законопроектом устанавливается, что лица, подписавшие заявление на получение разрешения на размещение и/или на организацию обращения ценных бумаг российских эмитентов за пределами Российской Федерации, обязаны представить в федеральный орган исполнительной власти по рынку ценных бумаг отчет о результатах размещения и/или организации обращения ценных бумаг российского эмитента за пределами Российской Федерации, форма, срок и порядок представления которого будут определяться нормативными правовыми актами федерального органа исполнительной власти по рынку ценных бумаг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эмитентов государственных ценных бумаг Российской Федерации, государственных ценных бумаг субъектов Российской Федерации и муниципальных ценных бумаг устанавливаются  следующие новые права и обязанност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имать не позднее 1 февраля года, следующего за отчетным годом, документ в форме нормативного правового акта, муниципального правового акта, содержащий отчет об итогах эмиссии государственных или муниципальных ценных бумаг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ывать нормативный правовой акт, муниципальный правовой акт - отчет об итогах эмисси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ть выпущенные эмитентами государственные или муниципальные ценные бумаги до срока их погашения с возможностью их последующего обраще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осуществления внешнего облигационного займа субъекта Российской Федерации представлять при государственной регистрации условий эмиссии и обращения государственных ценных бумаг субъекта Российской Федерации проспект предложения внешнего облигационного займа субъекта Российской Федерации на русском языке, документальное подтверждение получения в соответствии с международными стандартами кредитного рейтинга, определяемого не менее чем двумя ведущими международными рейтинговыми агентствами, а также письмо высшего исполнительного органа государственной власти субъекта Российской Федерации, подписанное руководителем этого органа, содержащее информацию о предполагаемых датах размещения ценных бумаг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ежемесячно опубликовывать данные об объеме долга заемщика.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</w:rPr>
                <w:t>625497-5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br/>
              <w:t>О внесении изменений в статью 28 Федерального закона «О санитарно-эпидемиологическом благополучии населения» и статьи 6.7 и 23.1 Кодекса Российской Федерации об административных правонарушениях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firstLine="69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ом федерального закона закрепляется административная ответственность за нарушение санитарно-эпидемиологических требований к условиям отдыха и оздоровления детей, воспитания и обучения, к</w:t>
            </w: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ическим, в том числе аудиовизуальным, и иным средствам воспитания и обучения, к учебной мебели, а также к учебникам и иной издательской продукции в виде предупреждения или наложения административного штрафа на должностных лиц в размере от трех тысяч до семи тысяч рублей; на</w:t>
            </w: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юридических лиц - от тридцати тысяч до семидесяти тысяч рубле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торное в течение года совершение данного административного правонарушения влечет наложение административного штрафа на должностных лиц в размере от десяти тысяч до пятнадцати тысяч рублей; на юридических лиц - от ста тысяч до ста пятидесяти тысяч рублей или административное приостановление деятельности на срок до девяноста суток.</w:t>
            </w:r>
          </w:p>
        </w:tc>
      </w:tr>
    </w:tbl>
    <w:p>
      <w:pPr>
        <w:pStyle w:val="Heading2"/>
        <w:jc w:val="center"/>
        <w:rPr/>
      </w:pPr>
      <w:bookmarkStart w:id="8" w:name="_2.3.Законопроекты,_принятые_в"/>
      <w:bookmarkEnd w:id="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.3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66"/>
        <w:gridCol w:w="2734"/>
        <w:gridCol w:w="5558"/>
        <w:gridCol w:w="2731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и наименование законопроекта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права законодательной инициативы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u w:val="none"/>
                  <w:lang w:val="ru-RU"/>
                </w:rPr>
                <w:t>47538-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ru-RU"/>
                </w:rPr>
                <w:br/>
              </w:r>
              <w:r>
                <w:rPr>
                  <w:rStyle w:val="InternetLink"/>
                  <w:b/>
                  <w:sz w:val="24"/>
                  <w:u w:val="none"/>
                  <w:lang w:val="ru-RU"/>
                </w:rPr>
                <w:t>О внесении изменений в части первую, вторую, третью и четвертую Гражданского кодекса Российской Федерации, а также в отдельные законодательные акты Российской Федерации</w:t>
              </w:r>
            </w:hyperlink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ом федерального зако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закрепляется принцип добросовестности при осуществлении гражданских прав и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нении обязанностей. Уточняется круг отношений, регулируемых гражданским законодательством, к числу которых отнесены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тношения, связанные с участием в корпоративных </w:t>
            </w:r>
            <w:r>
              <w:rPr>
                <w:rFonts w:cs="Times New Roman" w:ascii="Times New Roman" w:hAnsi="Times New Roman"/>
                <w:lang w:val="ru-RU"/>
              </w:rPr>
              <w:t>организациях или с управлением ими.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В качестве источника гражданского права установлен </w:t>
            </w:r>
            <w:r>
              <w:rPr>
                <w:rFonts w:cs="Times New Roman" w:ascii="Times New Roman" w:hAnsi="Times New Roman"/>
                <w:lang w:val="ru-RU"/>
              </w:rPr>
              <w:t>обычай делового оборо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дновременно закрепляются основопола-гающие правила, по которым должна осуществляться государственная регистрация прав на имущество, имеющая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равоустанавливающее значение. Устанавливается ответственность 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органа,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осуществляющего государственную регистрацию прав на имущество, за 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недостоверную регистрац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Упорядочиваются  организационно-</w:t>
            </w:r>
            <w:r>
              <w:rPr>
                <w:rFonts w:cs="Times New Roman" w:ascii="Times New Roman" w:hAnsi="Times New Roman"/>
                <w:lang w:val="ru-RU"/>
              </w:rPr>
              <w:t xml:space="preserve">правовые формы юридических лиц.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Вводится дифференцированное регулирование статуса публичных и непубличных </w:t>
            </w:r>
            <w:r>
              <w:rPr>
                <w:rFonts w:cs="Times New Roman" w:ascii="Times New Roman" w:hAnsi="Times New Roman"/>
                <w:lang w:val="ru-RU"/>
              </w:rPr>
              <w:t xml:space="preserve">акционерных обществ.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Наличие аффилированности определяется как юридическими 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>признаками, так и фактическими обстоятельствам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яется принцип единого объекта недвижимого имущества, а также правило, влекущее приостановление течения исковой давности на установленный в законе срок осуществления внесудебной процедуры (посредничества, досудебной административной процедуры и т.п.), а при отсутствии такого срока - на шесть месяце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водится институт владельческой защиты, суть которого заключается в предоставлении упрощенной юридической защиты от самоуправных действий,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аправленных на завладение имуществом другого лиц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Закрепляется норма обязывающая учитывать права владельцев соседних земельных участков при осуществлении права собственности 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на земельный участок, а также описывается содержание так называемых соседских 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>пра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Уточняются основания, условия и порядок установления сервитута, а также </w:t>
            </w:r>
            <w:r>
              <w:rPr>
                <w:rFonts w:cs="Times New Roman" w:ascii="Times New Roman" w:hAnsi="Times New Roman"/>
                <w:lang w:val="ru-RU"/>
              </w:rPr>
              <w:t>вводятся новые нормы, касающиеся платы за сервитут, Одновременно устанавливаются различные виды сервитутов и т.д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8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озиции РСПП по законопроекту осуществляется в соответствии с решением Бюро Правления РСПП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/>
                </w:rPr>
                <w:t>458158-5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/>
              </w:rPr>
              <w:br/>
              <w:t>О внесении изменений в некоторые законодательные акты Российской Федерации (о создании и деятельности объединений работодателей)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ы Государственной Думы Е.В.Панина, В.Г.Драганов и др.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устанавливается открытый перечень целей и задач объединений, а также открытый перечень организаций, во взаимоотношениях с которыми объединения представляют интересы своих членов. Одновременно предусматривается возможность членства в объединениях работодателей иных некоммерческих организаций (союзов, ассоциаций, некоммерческих партнерств, саморегулируемых организаций). Уточняются требования к различным видам объединений работодателе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репляется право общероссийских, региональных, территориальных объединений работодателей выполнять функции отраслевых объединений при их отсутствии на том или ином уровне социального партнерств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авливается обязанность объединений работодателей вести реестр своих членов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опроект поддер-живаетс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РСПП 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</w:rPr>
                <w:t>557942-5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br/>
              <w:t>О внесении изменений в Арбитражный процессуальный кодекс Российской Федерации и в Кодекс Российской Федерации об административных правонарушениях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Федерации В.А.Новиков, А.Г.Лысков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закрепляется право арбитражного суд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lang w:val="ru-RU"/>
              </w:rPr>
              <w:t>ри выявлении случаев нарушения законности выносить частное определе-ние и направить его в соответствующие орга-низации, государственные органы, органы местного самоуправления и иные органы, соответствующим должностным лицам, которые обязаны в течение месяца сообщить арбитражному суду о принятых ими мерах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-проект направлен в </w:t>
            </w:r>
            <w:hyperlink r:id="rId10">
              <w:r>
                <w:rPr>
                  <w:rStyle w:val="InternetLink"/>
                  <w:sz w:val="24"/>
                  <w:lang w:val="ru-RU" w:eastAsia="ru-RU"/>
                </w:rPr>
                <w:t>Комитет РСПП по совершенствованию контрольно-надзорной деятельности и устране-нию административных барьеров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</w:rPr>
                <w:t>2372-6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br/>
              <w:t>О карантине растений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ом федерального закона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лномоченные федеральные органы исполнительной власти наделяются функциями по принятию карантинных фитосанитарных требований к подкарантинной продукции, процессам ее производства, хранения, перевозки, реализации, переработки и уничтожения, ввозу подкарантинной продукции на территорию Российской Федерации, вывозу подкарантинной продукции с территории Российской Федерации, использованию подкарантинных объектов в процессе производства, хранения, перевозки, реализации, переработки и уничтожения подкарантинной продукции, выполнению работ по обеззараживанию подкарантинной продукции, подкарантинных объектов, проведению лабораторных исследований подкарантинной продук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яется право юридических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физичес-ких лиц осуществлять предпринимательскую дея-тельность п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еззараживанию подкарантинной продукции, по проведению лабораторных ис-следований в области обеспечения карантина растений, 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также обязанность юридических и физи-ческих лиц проходить аккредитацию на право заниматься указанной деятельностью. 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-проект направлен в </w:t>
            </w:r>
            <w:hyperlink r:id="rId12">
              <w:r>
                <w:rPr>
                  <w:rStyle w:val="InternetLink"/>
                  <w:sz w:val="24"/>
                  <w:lang w:val="ru-RU"/>
                </w:rPr>
                <w:t>Комиссию РСПП  по агропромышленному комплексу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</w:rPr>
                <w:t>27681-6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br/>
              <w:t>О внесении изменения в статью 84.2 Федерального закона "Об акционерных обществах"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м федерального закона устанавливается изъятие из общего правила о направлении обязательного предложения о выкупе акций в случаях передачи на безвозмездной основе акций из федеральной собственности в собственность субъекта РФ или муниципальную собственность, из собственности субъекта РФ в федеральную или муниципальную собственность, из муниципальной собственности в федеральную собственность или собственность субъекта РФ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-проект направлен в </w:t>
            </w:r>
            <w:hyperlink r:id="rId14">
              <w:r>
                <w:rPr>
                  <w:rStyle w:val="InternetLink"/>
                  <w:sz w:val="24"/>
                  <w:lang w:val="ru-RU"/>
                </w:rPr>
                <w:t>Комитет РСПП по корпоративным отношениям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</w:rPr>
                <w:t>20801-6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br/>
              <w:t>О внесении изменений в Уголовно-процессуальный кодекс Российской 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38" w:right="1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ом федерального закона закрепляется требование о возврате законному владельцу электронных носителей информации, изъятых в ходе досудебного производства, но не признанных вещественными доказательствами в разумный срок,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ующий требованиям о разумных сроках </w:t>
            </w:r>
            <w:r>
              <w:rPr>
                <w:rFonts w:cs="Times New Roman" w:ascii="Times New Roman" w:hAnsi="Times New Roman"/>
              </w:rPr>
              <w:t xml:space="preserve">осуществления уголовного судопроизводства, после завершения следственных действий. </w:t>
            </w:r>
          </w:p>
          <w:p>
            <w:pPr>
              <w:pStyle w:val="Normal"/>
              <w:shd w:fill="FFFFFF" w:val="clear"/>
              <w:ind w:left="19" w:right="1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х случаях, когда изъятие электронных носителей </w:t>
            </w:r>
            <w:r>
              <w:rPr>
                <w:rFonts w:cs="Times New Roman" w:ascii="Times New Roman" w:hAnsi="Times New Roman"/>
                <w:spacing w:val="-1"/>
              </w:rPr>
              <w:t xml:space="preserve">информации необходимо для доказывания, во избежание затруднения </w:t>
            </w:r>
            <w:r>
              <w:rPr>
                <w:rFonts w:cs="Times New Roman" w:ascii="Times New Roman" w:hAnsi="Times New Roman"/>
              </w:rPr>
              <w:t>деятельности хозяйствующего субъекта содержащаяся на носителях информация может быть скопирована по ходатайству их законного владельца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-проект направлен в </w:t>
            </w:r>
            <w:hyperlink r:id="rId16">
              <w:r>
                <w:rPr>
                  <w:rStyle w:val="InternetLink"/>
                  <w:sz w:val="24"/>
                  <w:lang w:val="ru-RU"/>
                </w:rPr>
                <w:t>Комитет РСПП по собственности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_В_Государственную_Думу"/>
      <w:bookmarkStart w:id="10" w:name="_Бюджетное,_налоговое,_финансовое"/>
      <w:bookmarkStart w:id="11" w:name="_Экономическая_политика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>В Государственную Думу РФ внесены следующие законопроек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80"/>
              </w:rPr>
            </w:pPr>
            <w:hyperlink r:id="rId17">
              <w:r>
                <w:rPr>
                  <w:rStyle w:val="InternetLink"/>
                  <w:sz w:val="24"/>
                </w:rPr>
                <w:t>42326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Федеральный закон "О размещении заказов на поставки товаров, выполнение работ, оказание услуг для государственных и муниципальных нужд"</w:t>
              </w:r>
            </w:hyperlink>
          </w:p>
          <w:p>
            <w:pPr>
              <w:pStyle w:val="Normal"/>
              <w:spacing w:lineRule="atLeast" w:line="25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м федерального закона для случаев проведения аукциона, а также открытого аукциона в электронной форме, предметом которых является поставка лекарственных средств, закрепляется требование к документации о наличии указания на лекарственные средства по их международным непатентованным наименованиям или химическим наименованиям при отсутствии международных непатентованных наименований. </w:t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</w:rPr>
              <w:t>Если начальная (максимальная) цена контракта превышает предельное значение, установленное Правительством РФ, запрещается объединение в один лот, либо в рамках одного аукциона в электронной форме, лекарственных средств с различными международными непатентованными наименованиями или химическими наименованиями при отсутствии международных наименований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18">
              <w:r>
                <w:rPr>
                  <w:rStyle w:val="InternetLink"/>
                  <w:sz w:val="24"/>
                  <w:lang w:val="ru-RU"/>
                </w:rPr>
                <w:t>Комиссию РСПП  по индустрии здоровья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80"/>
              </w:rPr>
            </w:pPr>
            <w:hyperlink r:id="rId19">
              <w:r>
                <w:rPr>
                  <w:rStyle w:val="InternetLink"/>
                  <w:sz w:val="24"/>
                </w:rPr>
                <w:t>33010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я в статью 104-2 Уголовного кодекса Российской Федерации (в части расширения сферы применения конфискации)</w:t>
              </w:r>
            </w:hyperlink>
          </w:p>
          <w:p>
            <w:pPr>
              <w:pStyle w:val="Normal"/>
              <w:shd w:fill="FFFFFF" w:val="clear"/>
              <w:ind w:left="6" w:firstLine="527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</w:rPr>
              <w:t>Проектом федерального закона расширяется сфера применения правового института конфискации за счет установления возможности конфискации не только денежных средств, но и иного личного имущества осужденного (за исключением входящего в перечень имущества, предусмотренного статьей 446 Гражданского процессуального кодекса Российской Федерации, которое не может быть конфисковано) на соответствующую сумму в случае недостаточности для конфискации принадлежащих ему денежных средств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20">
              <w:r>
                <w:rPr>
                  <w:rStyle w:val="InternetLink"/>
                  <w:sz w:val="24"/>
                  <w:lang w:val="ru-RU"/>
                </w:rPr>
                <w:t>Комитет РСПП по собственности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80"/>
                <w:lang w:val="ru-RU"/>
              </w:rPr>
            </w:pPr>
            <w:hyperlink r:id="rId21">
              <w:r>
                <w:rPr>
                  <w:rStyle w:val="InternetLink"/>
                  <w:sz w:val="24"/>
                  <w:lang w:val="ru-RU"/>
                </w:rPr>
                <w:t>41694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внесении изменений в статьи 6.16 и 19.7 Кодекса Российской Федерации об административных правонарушениях (в части уточнения ответственности за нарушение правил оборота прекурсоров различных категорий в зависимости от степени общественной опасности их использования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86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м федерального закона усиливается и одновременно, в зависимости от степени опасности их использования в обороте, дифференцируется административная ответственность юридических лиц за нарушение правил оборота прекурсоров, в част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увеличивается (со ста-двухсот до двухсот-четырехсот тысяч рублей) размер административного штрафа за нарушение правил оборота прекурсоров, оборот которых запрещен, либо ограничен с установлением особых мер контроля (список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и таблиц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списка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ановления Правительства РФ от 30 июня 1998 г. № 681 «Об утверждении перечня наркотических средств, психотропных веществ и их прекурсоров, подлежащих контролю в РФ»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сохраняются ранее действовавшие санкции (от ста тысяч до двухсот тысяч рублей) по прекурсорам, оборот которых ограничен и установлены общие меры контроля (таблица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писка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указанного постановления Правительства РФ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86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снижается (со ста - двухсот до пятидесяти - ста тысяч рублей) размер административного штрафа по прекурсорам, оборот которых ограничен и в отношении которых допускается исключение некоторых мер контроля (таблица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указанного постановления Правительства РФ)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нарушения, связанные с данными прекусорами, исключается возможность административного приостановления деятельности юридического лиц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</w:rPr>
              <w:t>Одновременно санкции по прекурсорам, оборот которых в Российской Федерации ограничен и в отношении которых устанавливаются меры контроля (список IV), распространяются на лиц, осуществляющих предпринимательскую деятельность без образования юридического лица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22">
              <w:r>
                <w:rPr>
                  <w:rStyle w:val="InternetLink"/>
                  <w:sz w:val="24"/>
                  <w:lang w:val="ru-RU"/>
                </w:rPr>
                <w:t>Комиссию РСПП  по индустрии здоровья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5._СОБЫТИЯ"/>
      <w:bookmarkStart w:id="13" w:name="_Правоприменительная_практика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Правоприменительная практик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90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сший Арбитражный Суд РФ опубликовал постановление Пленума ВАС РФ от 23 марта 2012г. № 14 «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б отдельных вопросах практики разрешения споров, связанных с оспариванием банковских гарантий»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В постановлении даются разъяснения по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зникающими в судебной практике вопросами, связанными с применением положений Гражданского кодекса Российской Федерации о банковской гарантии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hyperlink r:id="rId23">
              <w:r>
                <w:rPr>
                  <w:rStyle w:val="InternetLink"/>
                  <w:b/>
                  <w:sz w:val="24"/>
                  <w:lang w:val="ru-RU" w:eastAsia="ru-RU"/>
                </w:rPr>
                <w:t>(подробнее)</w:t>
              </w:r>
            </w:hyperlink>
          </w:p>
          <w:p>
            <w:pPr>
              <w:pStyle w:val="Style15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lang w:val="ru-RU"/>
        </w:rPr>
      </w:pPr>
      <w:r>
        <w:rPr>
          <w:rFonts w:cs="Times New Roman" w:ascii="Times New Roman" w:hAnsi="Times New Roman"/>
          <w:strike/>
          <w:lang w:val="ru-RU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90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сший Арбитражный Суд РФ опубликовал постановление Пленума ВАС РФ от 23 марта 2012г. № 15 «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 некоторых вопросах участия прокурора в арбитражном процессе»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 постановлении даются разъяснения по вопросам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асающимися участия прокурора в арбитражном процессе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hyperlink r:id="rId24">
              <w:r>
                <w:rPr>
                  <w:rStyle w:val="InternetLink"/>
                  <w:b/>
                  <w:sz w:val="24"/>
                  <w:lang w:val="ru-RU" w:eastAsia="ru-RU"/>
                </w:rPr>
                <w:t>(подробнее)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ытия</w:t>
      </w:r>
    </w:p>
    <w:p>
      <w:pPr>
        <w:pStyle w:val="111"/>
        <w:spacing w:lineRule="auto" w:line="240"/>
        <w:ind w:firstLine="720"/>
        <w:rPr/>
      </w:pPr>
      <w:r>
        <w:rPr>
          <w:b/>
          <w:sz w:val="24"/>
          <w:szCs w:val="24"/>
        </w:rPr>
        <w:t>11 апреля 2012 года</w:t>
      </w:r>
      <w:r>
        <w:rPr>
          <w:b/>
        </w:rPr>
        <w:t xml:space="preserve"> </w:t>
      </w:r>
      <w:r>
        <w:rPr/>
        <w:t xml:space="preserve">Бюро Правления РСПП </w:t>
      </w:r>
      <w:r>
        <w:rPr>
          <w:sz w:val="24"/>
          <w:szCs w:val="24"/>
        </w:rPr>
        <w:t xml:space="preserve">одобрены </w:t>
      </w:r>
      <w:hyperlink r:id="rId25">
        <w:r>
          <w:rPr>
            <w:rStyle w:val="InternetLink"/>
            <w:b/>
            <w:sz w:val="24"/>
            <w:szCs w:val="24"/>
          </w:rPr>
          <w:t>Принципы экологической реформы</w:t>
        </w:r>
      </w:hyperlink>
      <w:r>
        <w:rPr>
          <w:sz w:val="24"/>
          <w:szCs w:val="24"/>
        </w:rPr>
        <w:t xml:space="preserve"> и основные направления экологической реформы, изложенные в </w:t>
      </w:r>
      <w:hyperlink r:id="rId26">
        <w:r>
          <w:rPr>
            <w:rStyle w:val="InternetLink"/>
            <w:b/>
            <w:sz w:val="24"/>
            <w:szCs w:val="24"/>
          </w:rPr>
          <w:t>Концепции экологической промышленной политики</w:t>
        </w:r>
      </w:hyperlink>
      <w:r>
        <w:rPr>
          <w:sz w:val="24"/>
          <w:szCs w:val="24"/>
        </w:rPr>
        <w:t xml:space="preserve">, подготовленной Комитетом РСПП по экологической, промышленной и технологической безопасности, а также принято </w:t>
      </w:r>
      <w:hyperlink r:id="rId27">
        <w:r>
          <w:rPr>
            <w:rStyle w:val="InternetLink"/>
            <w:b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о подготовке предложений РСПП к проекту федерального закона № 47538-6 </w:t>
      </w:r>
      <w:r>
        <w:rPr>
          <w:bCs/>
          <w:sz w:val="24"/>
          <w:szCs w:val="24"/>
        </w:rPr>
        <w:t>«О внесении изменений в части первую, вторую, третью и четвертую Гражданского кодекса Российской Федерации, а также в отдельные законодательные акты Российской Федерации», внесенного в Государственную Думу ФС РФ Президентом Российской Федерации</w:t>
      </w:r>
      <w:r>
        <w:rPr>
          <w:bCs/>
          <w:spacing w:val="-11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0 апреля 2012 года </w:t>
      </w:r>
      <w:r>
        <w:rPr>
          <w:rFonts w:cs="Times New Roman" w:ascii="Times New Roman" w:hAnsi="Times New Roman"/>
          <w:lang w:val="ru-RU"/>
        </w:rPr>
        <w:t>Президент РСПП А.Н. Шохин направил Заместителю Министра экономического развития РФ О.В.Фомичеву з</w:t>
      </w:r>
      <w:r>
        <w:rPr>
          <w:rFonts w:cs="Times New Roman" w:ascii="Times New Roman" w:hAnsi="Times New Roman"/>
          <w:bCs/>
          <w:lang w:val="ru-RU"/>
        </w:rPr>
        <w:t xml:space="preserve">аключения  РСПП об оценке регулирующего воздействия </w:t>
      </w:r>
      <w:r>
        <w:rPr>
          <w:rFonts w:cs="Times New Roman" w:ascii="Times New Roman" w:hAnsi="Times New Roman"/>
          <w:lang w:val="ru-RU"/>
        </w:rPr>
        <w:t>на следующие проекты федеральных законов: «О рыночном ценообразовании на нефть и нефтепродукты в Российской Федерации» и «Об особенностях оборота нефти и нефтепродуктов в Российской Федерации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hyperlink r:id="rId28">
        <w:r>
          <w:rPr>
            <w:rStyle w:val="InternetLink"/>
            <w:b/>
            <w:sz w:val="24"/>
            <w:lang w:val="ru-RU"/>
          </w:rPr>
          <w:t>(заключения)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851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5"/>
    <w:qFormat/>
    <w:rPr/>
  </w:style>
  <w:style w:type="character" w:styleId="Ressmall">
    <w:name w:val="ressmall"/>
    <w:basedOn w:val="Style5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"/>
    <w:basedOn w:val="Style18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2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3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">
    <w:name w:val="111_Основной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rspp.ru/document/1/2/c/2c3c1d7f21cc374cd05f633f7432b1fb.pdf" TargetMode="External"/><Relationship Id="rId4" Type="http://schemas.openxmlformats.org/officeDocument/2006/relationships/hyperlink" Target="http://asozd2.duma.gov.ru/main.nsf/(Spravka)?OpenAgent&amp;RN=542828-5&amp;02" TargetMode="External"/><Relationship Id="rId5" Type="http://schemas.openxmlformats.org/officeDocument/2006/relationships/hyperlink" Target="http://asozd2.duma.gov.ru/main.nsf/(Spravka)?OpenAgent&amp;RN=243917-5&amp;02" TargetMode="External"/><Relationship Id="rId6" Type="http://schemas.openxmlformats.org/officeDocument/2006/relationships/hyperlink" Target="http://asozd2.duma.gov.ru/main.nsf/(Spravka)?OpenAgent&amp;RN=625497-5&amp;02" TargetMode="External"/><Relationship Id="rId7" Type="http://schemas.openxmlformats.org/officeDocument/2006/relationships/hyperlink" Target="http://asozd2.duma.gov.ru/work/ud.nsf/fafbb0cc8eb29052c3256fcd0049e944/b95f2dea10e8c0e5432579d50034df92?OpenDocument&amp;Date=2012-04-03" TargetMode="External"/><Relationship Id="rId8" Type="http://schemas.openxmlformats.org/officeDocument/2006/relationships/hyperlink" Target="http://asozd2.duma.gov.ru/main.nsf/(Spravka)?OpenAgent&amp;RN=458158-5&amp;02" TargetMode="External"/><Relationship Id="rId9" Type="http://schemas.openxmlformats.org/officeDocument/2006/relationships/hyperlink" Target="http://asozd2.duma.gov.ru/main.nsf/(Spravka)?OpenAgent&amp;RN=557942-5&amp;02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asozd2.duma.gov.ru/main.nsf/(Spravka)?OpenAgent&amp;RN=2372-6&amp;02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asozd2.duma.gov.ru/main.nsf/(Spravka)?OpenAgent&amp;RN=27681-6&amp;02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asozd2.duma.gov.ru/main.nsf/(Spravka)?OpenAgent&amp;RN=20801-6&amp;02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asozd2.duma.gov.ru/work/ud.nsf/fafbb0cc8eb29052c3256fcd0049e944/3c8e426ba43f9b76c32579cb00294fdb?OpenDocument&amp;Date=2012-03-26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asozd2.duma.gov.ru/work/ud.nsf/fafbb0cc8eb29052c3256fcd0049e944/d407de8b2234c9a8c32579ba00286ebc?OpenDocument&amp;Date=2012-04-09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asozd2.duma.gov.ru/work/ud.nsf/fafbb0cc8eb29052c3256fcd0049e944/00e8da1056d19369c32579ca0022e755?OpenDocument&amp;Date=2012-04-12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media.rspp.ru/document/1/c/b/cbfb776ff23935938b2ea013fc9d0e6e.pdf" TargetMode="External"/><Relationship Id="rId24" Type="http://schemas.openxmlformats.org/officeDocument/2006/relationships/hyperlink" Target="http://media.rspp.ru/document/1/5/a/5a214b0a8cbf31e183d2ac45ae778c65.pdf" TargetMode="External"/><Relationship Id="rId25" Type="http://schemas.openxmlformats.org/officeDocument/2006/relationships/hyperlink" Target="http://media.rspp.ru/document/1/e/3/e34f3b9670966dd70ceec8dd06a8e2a8.pdf" TargetMode="External"/><Relationship Id="rId26" Type="http://schemas.openxmlformats.org/officeDocument/2006/relationships/hyperlink" Target="http://media.rspp.ru/document/1/3/1/315778e551d86a16ea7f79692b375db1.pdf" TargetMode="External"/><Relationship Id="rId27" Type="http://schemas.openxmlformats.org/officeDocument/2006/relationships/hyperlink" Target="http://media.rspp.ru/document/1/e/1/e1fc8fec34c9a58bbc8530ea3fe19c3d.pdf" TargetMode="External"/><Relationship Id="rId28" Type="http://schemas.openxmlformats.org/officeDocument/2006/relationships/hyperlink" Target="http://media.rspp.ru/document/1/9/a/9afd21846359d1aa080a1f904f814b57.pdf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56:00Z</dcterms:created>
  <dc:creator>AleksandrovIN</dc:creator>
  <dc:description/>
  <dc:language>en-US</dc:language>
  <cp:lastModifiedBy>Бандурко Юлия Геральтовна</cp:lastModifiedBy>
  <cp:lastPrinted>2012-05-04T14:43:00Z</cp:lastPrinted>
  <dcterms:modified xsi:type="dcterms:W3CDTF">2012-05-05T05:56:00Z</dcterms:modified>
  <cp:revision>2</cp:revision>
  <dc:subject/>
  <dc:title>ОБЗОР ИЗМЕНЕНИЙ ЗАКОНОДАТЕЛЬСТВА</dc:title>
</cp:coreProperties>
</file>