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5 г. №___</w:t>
      </w:r>
    </w:p>
    <w:p>
      <w:pPr>
        <w:pStyle w:val="Heading"/>
        <w:pBdr>
          <w:bottom w:val="nil"/>
        </w:pBdr>
        <w:spacing w:before="0" w:after="240"/>
        <w:contextualSpacing/>
        <w:jc w:val="right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Heading"/>
        <w:pBdr>
          <w:bottom w:val="nil"/>
        </w:pBdr>
        <w:spacing w:before="0" w:after="24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ПРОФЕССИОНАЛЬНЫЙ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промышленной фармации в области промышленного производства лекарств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бобщенная трудовая функция «Ведение и управление технологическим процессом при промышленном производстве лекарственных средств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 Обобщенная трудовая функция «Разработка и сопровождение технологического процесса при промышленном производстве лекарственных средств»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 Обобщенная трудовая функция «Управление (руководство) промышленным производством лекарственных сред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Сведения об организациях – разработчиках профессионального стандарта</w:t>
      </w:r>
    </w:p>
    <w:p>
      <w:pPr>
        <w:pStyle w:val="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17"/>
        <w:numPr>
          <w:ilvl w:val="0"/>
          <w:numId w:val="2"/>
        </w:numPr>
        <w:spacing w:before="0" w:after="0"/>
        <w:ind w:left="1134" w:hanging="85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602"/>
        <w:gridCol w:w="596"/>
      </w:tblGrid>
      <w:tr>
        <w:trPr>
          <w:trHeight w:val="437" w:hRule="atLeast"/>
        </w:trPr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ведение и управление технологическими процессами при промышленном производстве лекарственных средств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59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898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895" w:hRule="atLeast"/>
        </w:trPr>
        <w:tc>
          <w:tcPr>
            <w:tcW w:w="98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организации, управлению и обеспечению технологических процессов при промышленном производстве лекарственных средств</w:t>
            </w:r>
            <w:r>
              <w:rPr>
                <w:bCs/>
              </w:rPr>
              <w:t>.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020"/>
        <w:gridCol w:w="1225"/>
        <w:gridCol w:w="3190"/>
      </w:tblGrid>
      <w:tr>
        <w:trPr>
          <w:trHeight w:val="691" w:hRule="atLeast"/>
        </w:trPr>
        <w:tc>
          <w:tcPr>
            <w:tcW w:w="9898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и и техник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 о жизн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402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22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19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898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st10157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карственных препаратов и материалов, применяемых в медицинских целях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оизводство промышленных газов (в т.ч. «производство промышленных и сжатых газов для промышленных и медицинских целей)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10 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кладированию и хранению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>
          <w:trHeight w:val="75" w:hRule="atLeast"/>
        </w:trPr>
        <w:tc>
          <w:tcPr>
            <w:tcW w:w="146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35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69"/>
        <w:gridCol w:w="1702"/>
        <w:gridCol w:w="5282"/>
        <w:gridCol w:w="1110"/>
        <w:gridCol w:w="1790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57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правление технологическим процессом при промышленном производстве лекарствен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и промышленном производстве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Applestylespan"/>
                <w:bCs/>
                <w:sz w:val="24"/>
              </w:rPr>
              <w:t>Контроль технологического процесса при промышленном производстве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изводственного процесса при промышленном производстве лекарственных средств (на уровне производственного подраздел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провождение технологического процесса при промышленном производстве лекарствен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ческого процесса для промышленного производства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провождение производственного процесса для промышленного производства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(руководство) промышленным производством лекарствен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(руководство) процессами производства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</w:rPr>
              <w:t>Управление разработкой и оптимизацией технологического процесса производства лекарствен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подчиненного (подчиненных) подразд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3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3"/>
        <w:gridCol w:w="557"/>
        <w:gridCol w:w="255"/>
        <w:gridCol w:w="282"/>
        <w:gridCol w:w="678"/>
        <w:gridCol w:w="739"/>
        <w:gridCol w:w="823"/>
        <w:gridCol w:w="281"/>
        <w:gridCol w:w="427"/>
        <w:gridCol w:w="550"/>
        <w:gridCol w:w="772"/>
        <w:gridCol w:w="1790"/>
      </w:tblGrid>
      <w:tr>
        <w:trPr>
          <w:trHeight w:val="902" w:hRule="atLeast"/>
        </w:trPr>
        <w:tc>
          <w:tcPr>
            <w:tcW w:w="9166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м процессом при промышленном производстве лекарственных средств</w:t>
            </w:r>
          </w:p>
        </w:tc>
        <w:tc>
          <w:tcPr>
            <w:tcW w:w="8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22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1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01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8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597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, мастер-технолог, инженер-технолог, начальник смены, главный мастер производственного участка, технолог, микробиоло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/заместитель начальника производственного участка, началь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ха/заместитель начальника цеха</w:t>
            </w:r>
          </w:p>
        </w:tc>
      </w:tr>
      <w:tr>
        <w:trPr>
          <w:trHeight w:val="1924" w:hRule="atLeast"/>
        </w:trPr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597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или высшее образование по специальностям (фармацевтическое, химико-технологическое, химическое, биологическое, биотехнологическое, медицинское, в области ядерной физики и радиофизики, в области физико-технических наук) или высшее образование и профессиональная переподготовка в области промышленной фарм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ям или направлениям подготовки «Фармация», «Химическая технология», «Химия», «Биологические науки», «Промышленная экология и биотехнология», «Науки о здоровье и профилактическая медицина», «Ядерная энергетика и технологии», «Физико-технические науки и технологии», «Ветеринария и зоотехния», «Радиофиз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е реже одного раза в 5 лет в течение всей трудовой деятельности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597" w:type="dxa"/>
            <w:gridSpan w:val="1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59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охраны труда, меры пожарной безопасности, порядок действий при чрезвычайных ситуация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документов (дипломов, свидетельств, удостоверений, сертификатов и т.д.) о допуске к работе, установленных действующими законодательными и нормативно-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924" w:hRule="atLeast"/>
        </w:trPr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59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 - требуется выполнение соответствующи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ах, конференциях, мастер-клас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39"/>
        <w:gridCol w:w="4707"/>
      </w:tblGrid>
      <w:tr>
        <w:trPr>
          <w:trHeight w:val="642" w:hRule="atLeast"/>
        </w:trPr>
        <w:tc>
          <w:tcPr>
            <w:tcW w:w="9354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08" w:type="dxa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39" w:type="dxa"/>
            <w:tcBorders>
              <w:top w:val="single" w:sz="4" w:space="0" w:color="BFBFBF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07" w:type="dxa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и и техник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 о жизн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283" w:hRule="atLeast"/>
        </w:trPr>
        <w:tc>
          <w:tcPr>
            <w:tcW w:w="3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3" w:hRule="atLeast"/>
        </w:trPr>
        <w:tc>
          <w:tcPr>
            <w:tcW w:w="300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</w:t>
            </w:r>
          </w:p>
        </w:tc>
      </w:tr>
      <w:tr>
        <w:trPr>
          <w:trHeight w:val="194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4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6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5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мены (в промышленности)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(в промышленности)</w:t>
            </w:r>
          </w:p>
        </w:tc>
      </w:tr>
      <w:tr>
        <w:trPr>
          <w:trHeight w:val="299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4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цеха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е образование: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0108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рмаце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и био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ее образование: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25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4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8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12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150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4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хника и физика низких температур», специализации «Криомедицинская техника» и «Медико-технические криогенные системы» и «Медико-технические криогенные системы»</w:t>
            </w:r>
          </w:p>
        </w:tc>
      </w:tr>
      <w:tr>
        <w:trPr>
          <w:trHeight w:val="150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504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иогенная техника и технологии», «Системы ожижения, разделения, транспортирования и хранения промышленных газов», «Криогенные машины и установки», «Криогенные системы сжижения, разделения и хранения криопродуктов»</w:t>
            </w:r>
          </w:p>
        </w:tc>
      </w:tr>
      <w:tr>
        <w:trPr>
          <w:trHeight w:val="150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7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8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био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 12.09.2013 № 10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3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 и биотехнология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ов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доровье и профилактическая медицина</w:t>
            </w:r>
          </w:p>
        </w:tc>
      </w:tr>
      <w:tr>
        <w:trPr>
          <w:trHeight w:val="283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.00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</w:tr>
      <w:tr>
        <w:trPr>
          <w:trHeight w:val="194" w:hRule="atLeast"/>
        </w:trPr>
        <w:tc>
          <w:tcPr>
            <w:tcW w:w="300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47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3"/>
        <w:gridCol w:w="434"/>
        <w:gridCol w:w="1637"/>
        <w:gridCol w:w="478"/>
        <w:gridCol w:w="564"/>
        <w:gridCol w:w="145"/>
        <w:gridCol w:w="992"/>
        <w:gridCol w:w="1393"/>
        <w:gridCol w:w="735"/>
      </w:tblGrid>
      <w:tr>
        <w:trPr>
          <w:trHeight w:val="592" w:hRule="atLeast"/>
        </w:trPr>
        <w:tc>
          <w:tcPr>
            <w:tcW w:w="9615" w:type="dxa"/>
            <w:gridSpan w:val="10"/>
            <w:tcBorders/>
            <w:shd w:fill="FFFFFF" w:val="clear"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при промышленном производстве лекарственных средств</w:t>
            </w:r>
          </w:p>
        </w:tc>
        <w:tc>
          <w:tcPr>
            <w:tcW w:w="70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</w:tc>
        <w:tc>
          <w:tcPr>
            <w:tcW w:w="1393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81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326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14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14" w:type="dxa"/>
            <w:vMerge w:val="restart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80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уководства работой операторов по выполнению технологического процесса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истрации всех выполняемых операций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соблюдением санитарного режима, правил охраны труда, промышленной безопасности, экологической безопасности, противопожарной безопасности, а также асептических операций (если применимо)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надлежащей производственной практики в рамках своих должностных обязанностей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сходных материалов со склада в соответствии с установленной процедурой и ведение материального баланса технологического процесса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используемых в ходе технологического процесса помещений, оборудования, получаемых полупродуктов или продуктов с целью предупреждения перепутывания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помещений, оборудования и персонала к проведению работ в соответствии с установленными процедурами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й эксплуатации производственных помещений, технологического и измерительного оборудования, средств измерений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и деятельность подчиненных, выбирая типовые методы и способы выполнения профессиональных задач, оценивая их эффективность и качество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роятности и причины возникновения отклонений в технологическом процессе, возможности их обнаружения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технологического оборудования и помещений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казания автоматических датчиков состояния производственной среды, результаты испытаний в аналитических листах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материальный баланс для выполняемого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дентичности, количества и качества исходных материалов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ть соблюдение санитарного режима, правил охраны труда, промышленной безопасности, экологической безопасности, противопожарной безопасности, а также асептических операций (если применимо)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операторами (аппаратчиками) плановых заданий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ложения по улучшению деятельности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циональную расстановку подчиненных 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проверять регистрирующую документацию</w:t>
            </w:r>
          </w:p>
        </w:tc>
      </w:tr>
      <w:tr>
        <w:trPr>
          <w:trHeight w:val="513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муникативными навыками, навыками ведения переговоров, организации командной работы</w:t>
            </w:r>
          </w:p>
        </w:tc>
      </w:tr>
      <w:tr>
        <w:trPr>
          <w:trHeight w:val="170" w:hRule="atLeast"/>
        </w:trPr>
        <w:tc>
          <w:tcPr>
            <w:tcW w:w="18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ребования охраны труда и промышленной безопасности, меры пожарной безопасности, экологической безопасности, порядок действий при чрезвычайных ситуация</w:t>
            </w:r>
          </w:p>
        </w:tc>
      </w:tr>
      <w:tr>
        <w:trPr>
          <w:trHeight w:val="170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 и асептики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выполня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адлежащей производственной практики и других нормативных правовых актов и стандартов (в объеме, соответствующем номенклатуре выполняемых работ) 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ая и другая документация на выполняемые операции и процессы 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сновного технологического оборудования и вспомогательных систем, использующихся в выполняемом технологическом процессе 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технологического оборудования и вспомогательных систем, используемых в выполняемом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изводственных помещений, использующихся в выполняемом технологическом процессе 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исходных материалов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лучаемых полупродуктов/продуктов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и квалификации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етоды и визуальные тесты, используемые при внутрипроизводственном контроле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по заполнению регистрирующей документации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чрезвычайных ситуациях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183" w:hRule="atLeast"/>
        </w:trPr>
        <w:tc>
          <w:tcPr>
            <w:tcW w:w="18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</w:t>
            </w:r>
          </w:p>
        </w:tc>
      </w:tr>
      <w:tr>
        <w:trPr>
          <w:trHeight w:val="225" w:hRule="atLeast"/>
        </w:trPr>
        <w:tc>
          <w:tcPr>
            <w:tcW w:w="1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80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28"/>
        <w:gridCol w:w="428"/>
        <w:gridCol w:w="1759"/>
        <w:gridCol w:w="533"/>
        <w:gridCol w:w="889"/>
        <w:gridCol w:w="284"/>
        <w:gridCol w:w="1644"/>
        <w:gridCol w:w="624"/>
      </w:tblGrid>
      <w:tr>
        <w:trPr>
          <w:trHeight w:val="592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7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</w:rPr>
              <w:t>Контроль технологического процесса при промышленном производстве лекарственных средств</w:t>
            </w:r>
          </w:p>
        </w:tc>
        <w:tc>
          <w:tcPr>
            <w:tcW w:w="53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4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7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операторов по выполнению технологического процесса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пераций по внутрипроизводственному контролю в ходе технологического процесса, предусмотренного документацией, и их регистрации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истрации всех изменений и отклонений хода технологического процесса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выявление и устранение причин отклонений технологического процесса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оповещения установленных лиц о выявленных изменениях и отклонениях технологического процесса, и инцидентах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авильной идентификацией помещений, оборудования и материалов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надлежащей эксплуатацией производственных помещений, технологического и измерительного оборудования, средств измерений</w:t>
            </w:r>
          </w:p>
        </w:tc>
      </w:tr>
      <w:tr>
        <w:trPr>
          <w:trHeight w:val="212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я за надлежащей подготовкой помещений, оборудования и персонала к проведению работ в соответствии с установленными процедурам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е умения</w:t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и деятельность подчиненных, выбирая типовые методы и способы выполнения профессиональных задач, оценивая их эффективность и качество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ероятности и причины возникновения отклонений, возможности их обнаружения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технологического оборудования и помещений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казания автоматических датчиков состояния оборудования, производственной среды, результаты испытаний в аналитических листах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значимости обнаруженных отклонений и несоответствий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и квалификаци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дентичности, количества и качества исходных материалов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санитарного режима, правил охраны труда, техники безопасности, противопожарной безопасности, а также асептических операций (если применимо)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операторами (аппаратчиками) плановых заданий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ложения по улучшению деятельност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циональную расстановку подчиненных 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проверять регистрирующую документацию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муникативными навыками, навыками ведения переговоров, организации командной работы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цедуры системы качества в отношении выполня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ложения по улучшению деятельности</w:t>
            </w:r>
          </w:p>
        </w:tc>
      </w:tr>
      <w:tr>
        <w:trPr>
          <w:trHeight w:val="170" w:hRule="atLeast"/>
        </w:trPr>
        <w:tc>
          <w:tcPr>
            <w:tcW w:w="17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 и асептик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выполня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адлежащей производственной практики и других нормативных правовых актов и стандартов (в объеме, соответствующем номенклатуре выполняемых работ) 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ая и другая документация на выполняемые операции и процессы 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сновного технологического оборудования и вспомогательных сист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яемом технологическом процессе 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используемого технологического оборудования и вспомогательных сист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яемом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изводственных помещ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полняемом технологическом процессе 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исходных материалов, используемых в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лучаемых полупродуктов/продуктов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етоды и визуальные тесты, используемые при внутрипроизводственном контроле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по заполнению регистрирующей документации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чрезвычайных ситуациях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яемых технологических процессов, типовые причины возникновения отклонений, возможности их устранения</w:t>
            </w:r>
          </w:p>
        </w:tc>
      </w:tr>
      <w:tr>
        <w:trPr>
          <w:trHeight w:val="225" w:hRule="atLeast"/>
        </w:trPr>
        <w:tc>
          <w:tcPr>
            <w:tcW w:w="17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фармацевтической системы качества в отношении выполня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характеристики</w:t>
            </w:r>
          </w:p>
        </w:tc>
        <w:tc>
          <w:tcPr>
            <w:tcW w:w="768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76"/>
        <w:gridCol w:w="434"/>
        <w:gridCol w:w="1637"/>
        <w:gridCol w:w="478"/>
        <w:gridCol w:w="564"/>
        <w:gridCol w:w="145"/>
        <w:gridCol w:w="992"/>
        <w:gridCol w:w="1393"/>
        <w:gridCol w:w="735"/>
      </w:tblGrid>
      <w:tr>
        <w:trPr>
          <w:trHeight w:val="592" w:hRule="atLeast"/>
        </w:trPr>
        <w:tc>
          <w:tcPr>
            <w:tcW w:w="9615" w:type="dxa"/>
            <w:gridSpan w:val="10"/>
            <w:tcBorders/>
            <w:shd w:fill="FFFFFF" w:val="clear"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6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производственного процесса при промышленном производстве лекарственных средств (на уровне производственного подразделения)</w:t>
            </w:r>
          </w:p>
        </w:tc>
        <w:tc>
          <w:tcPr>
            <w:tcW w:w="709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</w:t>
            </w:r>
          </w:p>
        </w:tc>
        <w:tc>
          <w:tcPr>
            <w:tcW w:w="1393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66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661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3265" w:type="dxa"/>
            <w:gridSpan w:val="4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95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ых планов и календарных графиков подразделения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управление производственными мощностями и персоналом подразделения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отребления исходных материалов, необходимых для выпускаемой продукции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производительности труда подразделения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изводственно-технологической документации, документации фармацевтической системы качества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корректирующих и предупреждающих мероприятий, касающихся производства лекарственных средств в подразделении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еобходимого первичного и последующего обучения персонала подчиненного подразделения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й отклонений и несоответствий производства лекарственных средств установленным требованиям, анализ и управление рисками для качества выпускаемой подразделением продукции</w:t>
            </w:r>
          </w:p>
        </w:tc>
      </w:tr>
      <w:tr>
        <w:trPr>
          <w:trHeight w:val="200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ботами по подготовке производственного подразделения к лицензированию, инспектированию потребителями и государственными надзорными органами</w:t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проектов по улучшению качества выпускаемой продукции и снижению ее себестоимости</w:t>
            </w:r>
          </w:p>
        </w:tc>
      </w:tr>
      <w:tr>
        <w:trPr>
          <w:trHeight w:val="212" w:hRule="atLeast"/>
        </w:trPr>
        <w:tc>
          <w:tcPr>
            <w:tcW w:w="16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го анализа деятельности подразделения в соответствии с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умения</w:t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 и деятельность подчиненных, выбирая типовые методы и способы выполнения профессиональных задач, оценивая их эффективность и качество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оводить оценку производственно-технологической, отчетной и организационно-распорядительной документации, касающейся технологических процессов подразделения, в соответствии с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и квалификации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и аттестацию персонала производственных подразделений фармацевтического предприятия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отбор и анализ информации, полученной из различных источников с целью совершенствования технологических процессов и оптимизации производственных циклов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корректировать выполнение планов по повышению эффективности производства, повышению производительности труда, рациональному расходованию материалов, корректирующих и предупреждающих мероприятий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ятельность по руководству подразделением, наставническую деятельность и выполнять роль лидера группы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деятельность</w:t>
            </w:r>
          </w:p>
        </w:tc>
      </w:tr>
      <w:tr>
        <w:trPr>
          <w:trHeight w:val="356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соответствия деятельности подразделения установленным требованиям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 и асептики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выполняемых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адлежащей производственной практики и других нормативных правовых актов и стандартов (в объеме, соответствующем номенклатуре выполняемых работ) 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ая и другая документация на выполняемые операции и процессы 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основного технологического оборудования и вспомогательных систем, использующихся в выполняемом технологическом процессе 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технологического оборудования и вспомогательных систем, используемых в выполняемом технологическом процессе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изводственных помещений, использующихся в выполняемом технологическом процессе 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исходных материалов, используемых в технологическом процессе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получаемых полупродуктов/продуктов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етоды и визуальные тесты, используемые при внутрипроизводственном контроле технологического процесса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по заполнению регистрирующей документации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чрезвычайных ситуациях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производственного цикла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мышленного менеджмента и логистики</w:t>
            </w:r>
          </w:p>
        </w:tc>
      </w:tr>
      <w:tr>
        <w:trPr>
          <w:trHeight w:val="170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персоналом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и другие документы по разработке и оформлению технической и контрольной документации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применением автоматизированных средств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16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положения по оплате тру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429"/>
        <w:gridCol w:w="585"/>
        <w:gridCol w:w="555"/>
        <w:gridCol w:w="250"/>
        <w:gridCol w:w="118"/>
        <w:gridCol w:w="174"/>
        <w:gridCol w:w="679"/>
        <w:gridCol w:w="737"/>
        <w:gridCol w:w="95"/>
        <w:gridCol w:w="10"/>
        <w:gridCol w:w="720"/>
        <w:gridCol w:w="285"/>
        <w:gridCol w:w="428"/>
        <w:gridCol w:w="558"/>
        <w:gridCol w:w="772"/>
        <w:gridCol w:w="1796"/>
        <w:gridCol w:w="61"/>
        <w:gridCol w:w="10"/>
        <w:gridCol w:w="50"/>
        <w:gridCol w:w="10"/>
      </w:tblGrid>
      <w:tr>
        <w:trPr>
          <w:trHeight w:val="902" w:hRule="atLeast"/>
        </w:trPr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19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провождение технологического процесса при промышленном производстве лекарственных средств</w:t>
            </w:r>
          </w:p>
        </w:tc>
        <w:tc>
          <w:tcPr>
            <w:tcW w:w="825" w:type="dxa"/>
            <w:gridSpan w:val="3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30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1" w:type="dxa"/>
            <w:gridSpan w:val="16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622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олог, старший инженер-технолог, ведущий, старший микробиолог, инженер-технолог, руководитель технологического отдела, руководитель отдела технологического нормирования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622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специальности или направлению подготовки (фармацевтическое, химико-технологическое, химическое, биологическое, биотехнологическое, медицинск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ядерной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диофизики, в области физико-технических наук) или высшее образование и профессиональная переподготовка в области промышленной фа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ям или направлениям подготовки «Фармация», «Химическая технология», «Химия», «Биологические науки», «Промышленная экология и биотехнология», «Науки о здоровье и профилактическая медицина», «Ядерная энергетика и технологии», «Физико-технические науки и технологии», «Ветеринария и зоотех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физ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622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62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охраны труда, меры пожарной безопасности, порядок действий при чрезвычай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документов (дипломов, свидетельств, удостоверений, сертификатов и т.д.) о допуске к работе, установленных действующими законодательными и нормативно-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622" w:type="dxa"/>
            <w:gridSpan w:val="13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 - требуется выполнение соответствующи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ах, конференциях, мастер-классах.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294" w:type="dxa"/>
            <w:gridSpan w:val="19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характеристики – раздел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и и техник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 о жизн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69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4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8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12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401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хника и физика низких температур», специализации «Криомедицинская техника» и «Медико-технические криогенные системы» и «Медико-технические криогенные системы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504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иогенная техника и технологии», «Системы ожижения, разделения, транспортирования и хранения промышленных газов», «Криогенные машины и установки», «Криогенные системы сжижения, разделения и хранения криопродуктов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7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8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463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биотехнологии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69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 12.09.2013 № 10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3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1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хнологии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 и биотехнология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ов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доровье и профилактическая медицина</w:t>
            </w:r>
          </w:p>
        </w:tc>
      </w:tr>
      <w:tr>
        <w:trPr>
          <w:trHeight w:val="114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.00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46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710"/>
        <w:gridCol w:w="29"/>
        <w:gridCol w:w="1461"/>
        <w:gridCol w:w="27"/>
        <w:gridCol w:w="391"/>
        <w:gridCol w:w="28"/>
        <w:gridCol w:w="1672"/>
        <w:gridCol w:w="28"/>
        <w:gridCol w:w="502"/>
        <w:gridCol w:w="24"/>
        <w:gridCol w:w="842"/>
        <w:gridCol w:w="25"/>
        <w:gridCol w:w="251"/>
        <w:gridCol w:w="25"/>
        <w:gridCol w:w="1576"/>
        <w:gridCol w:w="24"/>
        <w:gridCol w:w="545"/>
        <w:gridCol w:w="69"/>
      </w:tblGrid>
      <w:tr>
        <w:trPr>
          <w:trHeight w:val="902" w:hRule="atLeast"/>
        </w:trPr>
        <w:tc>
          <w:tcPr>
            <w:tcW w:w="919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 Трудовая функц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ческого процесса для промышленного производства лекарственных средств</w:t>
            </w:r>
          </w:p>
        </w:tc>
        <w:tc>
          <w:tcPr>
            <w:tcW w:w="526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21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gridSpan w:val="1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их и экспериментальных работ по разработке новых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основание состава разрабатываемых лекарственных форм для оптимизации технологического процесса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о-технологической документации для опытно-промышленного и промышленного производства лекарственных средств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асштабирования и переноса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производственно-технологической, отчетной и другой документации, касающейся технологических процессов 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работанной документации со специалистами структурных подразделений предприятия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их заданий на проектирование и оснащение производственных помещений, производственных линий в соответствии с установленными требованиями</w:t>
            </w:r>
          </w:p>
        </w:tc>
      </w:tr>
      <w:tr>
        <w:trPr>
          <w:trHeight w:val="21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опросов технологической подготовки производства с проектными организациями, подразделениями предприятия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е умения</w:t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исследовательские и экспериментальные работы по освоению нов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оводить оценку производственно-технологической, отчетной и организационно-распорядительной документации, касающейся технологических процессов, в соответствии с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казания автоматических датчиков состояния оборудования, производственной среды, результаты испытаний в аналитических листах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 и производственные линии, с учетом производственной мощности, загрузки оборудования и установленных требований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проверять регистрирующую документацию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ко-экономическое обоснование создания производ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исков для каче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отбор и анализ информации, полученной из различных источников 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технологического процесса, материальный баланс и технологическую себестоимость производства лекарственных средств</w:t>
            </w:r>
          </w:p>
        </w:tc>
      </w:tr>
      <w:tr>
        <w:trPr>
          <w:trHeight w:val="1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, асептики и токсикологи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разрабатыва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длежащей производственной практики и других нормативных правовых актов и стандартов (в объеме, соответствующем номенклатуре выполняемых работ)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технологического оборудования и вспомогательных систем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етоды и визуальные тесты, используемые при внутрипроизводственном контроле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вспомогательных вещест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сштабирования и переноса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й и инженерной подготовки производства, вспомогательных инженерных систем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проектам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рисками для каче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 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требования к производству лекарственных средств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технологических процессов и аналитических методик, квалификации помещений и оборудования, инженерных систем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контаминации и перепутывания продукци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управления качеством, статические методы, применяемые при оценке результатов испытаний и валидации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ая и регистрирующая документацию системы качества предприятия (в пределах должностных обязанностей)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производства и документооборота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зработки и постановки на производство новых лекарственных средств (фармакологические, фармацевтические аспекты и технологические аспекты) 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trHeight w:val="22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характеристики</w:t>
            </w:r>
          </w:p>
        </w:tc>
        <w:tc>
          <w:tcPr>
            <w:tcW w:w="74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1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 Трудовая функц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0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сопровождение производственного процесса для промышленного производства лекарственных средств</w:t>
            </w:r>
          </w:p>
        </w:tc>
        <w:tc>
          <w:tcPr>
            <w:tcW w:w="53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6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4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4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их и экспериментальных работ по оптимизации используемых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производственно-технологическую документацию для промышленного производства лекарственных средств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другие виды документации на фармацевтическом предприятии, касающиеся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производственно-технологической, отчетной и другой документации, касающейся технологических процессов 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вых технологических решений в соответствии с установленной процедурой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технологических процессов предприятия, данных мониторинга технологических процессов, их обобщение и систематизация на соответствие установленным требованиям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ичин отклонений и несоответствий, анализ рисков качества для этапов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хнологического надзора за действующими технологическими процессами на соответствие установленным требованиям</w:t>
            </w:r>
          </w:p>
        </w:tc>
      </w:tr>
      <w:tr>
        <w:trPr>
          <w:trHeight w:val="212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по вопросам технологии производ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е умения</w:t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исследовательские и экспериментальные работы по оптимизаци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оводить оценку производственно-технологической, отчетной и организационно-распорядительной документации, касающейся технологических процессов, в соответствии с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казания автоматических датчиков состояния оборудования, производственной среды, результаты испытаний в аналитических листах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 проверять регистрирующую документацию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исков для каче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оценку значимости отклонений и несоответствий технологического процесса, определять вероятности и причины возникновения отклонений, возможности их обнаружения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муникативными навыками, навыками ведения переговоров, организации командной работы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спользуемое технологическое оборудование и производственные линии, с учетом производственной мощности и загрузки оборудования и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 обеспечения физико-химической, структурно-механической, антимикробной стабильности лекарственных форм при их производстве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ико-экономическое обоснование реконструкции или расширения производ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отбор и анализ информации, полученной из различных источников с целью совершенствования технологических процессов и оптимизации производственных циклов</w:t>
            </w:r>
          </w:p>
        </w:tc>
      </w:tr>
      <w:tr>
        <w:trPr>
          <w:trHeight w:val="264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едложения по улучшению деятельности</w:t>
            </w:r>
          </w:p>
        </w:tc>
      </w:tr>
      <w:tr>
        <w:trPr>
          <w:trHeight w:val="17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, асептики и токсикологи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разрабатываемы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длежащей производственной практики и других нормативных правовых актов и стандартов (в объеме, соответствующем номенклатуре выполняемых работ)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используемого технологического оборудования и вспомогательных систем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етоды и визуальные тесты, используемые при внутрипроизводственном контроле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вспомогательных веще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сштабирования и переноса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ой и инженерной подготовки производства, вспомогательных инженерных систем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проектам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рисками для каче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 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требования при производстве лекарственных средств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технологических процессов и аналитических методик, квалификации помещений и оборудования, инженерных систем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упреждения контаминации и перепутывания продукци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управления качеством, статические методы, применяемые при оценке результатов испытаний и валидации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производства и документооборота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зработки и внесения изменений в производство лекарственных средств (фармакологические, фармацевтические аспекты и технологические аспекты) 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основных причин несоответствий установленным требованиям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ая и регистрирующая документацию системы качества предприятия (в пределах должностных обязанностей)</w:t>
            </w:r>
          </w:p>
        </w:tc>
      </w:tr>
      <w:tr>
        <w:trPr>
          <w:trHeight w:val="225" w:hRule="atLeast"/>
        </w:trPr>
        <w:tc>
          <w:tcPr>
            <w:tcW w:w="17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характеристики</w:t>
            </w:r>
          </w:p>
        </w:tc>
        <w:tc>
          <w:tcPr>
            <w:tcW w:w="7519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529"/>
        <w:gridCol w:w="625"/>
        <w:gridCol w:w="596"/>
        <w:gridCol w:w="273"/>
        <w:gridCol w:w="303"/>
        <w:gridCol w:w="726"/>
        <w:gridCol w:w="788"/>
        <w:gridCol w:w="881"/>
        <w:gridCol w:w="301"/>
        <w:gridCol w:w="457"/>
        <w:gridCol w:w="588"/>
        <w:gridCol w:w="827"/>
        <w:gridCol w:w="1623"/>
        <w:gridCol w:w="179"/>
      </w:tblGrid>
      <w:tr>
        <w:trPr>
          <w:trHeight w:val="902" w:hRule="atLeast"/>
        </w:trPr>
        <w:tc>
          <w:tcPr>
            <w:tcW w:w="954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(руководство) промышленным производством лекарственных средств</w:t>
            </w:r>
          </w:p>
        </w:tc>
        <w:tc>
          <w:tcPr>
            <w:tcW w:w="88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5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6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6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46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, заместитель директора по производств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о, ответственное за производств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по производству</w:t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46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специальности или направлению подготовки (фармацевтическое, химико-технологическое, химическое, биологическое, биотехнологическое, медицинск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ядерной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диофизики, в области физико-технических наук) или высшее образование и профессиональная переподготовка в области промышленной фа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ям или направлениям подготовки «Фармация», «Химическая технология», «Химия», «Биологические науки», «Промышленная экология и биотехнология», «Науки о здоровье и профилактическая медицина», «Ядерная энергетика и технологии», «Физико-технические науки и технологии», «Ветеринария и зоотехния», «Радиофизик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46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охраны труда, меры пожарной безопасности, порядок действий при чрезвычай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документов (дипломов, свидетельств, удостоверений, сертификатов и т.д.) о допуске к работе, установленных действующими законодательными и нормативно-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92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4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пециалиста - требуется выполнение соответствующи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грессах, конференциях, мастер-класс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30"/>
        <w:gridCol w:w="4726"/>
      </w:tblGrid>
      <w:tr>
        <w:trPr>
          <w:trHeight w:val="642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и и техник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наук о жизн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химик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283" w:hRule="atLeast"/>
        </w:trPr>
        <w:tc>
          <w:tcPr>
            <w:tcW w:w="2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ный технолог</w:t>
              </w:r>
            </w:hyperlink>
          </w:p>
        </w:tc>
      </w:tr>
      <w:tr>
        <w:trPr>
          <w:trHeight w:val="283" w:hRule="atLeast"/>
        </w:trPr>
        <w:tc>
          <w:tcPr>
            <w:tcW w:w="299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9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 (в промышленности)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6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</w:t>
            </w:r>
          </w:p>
        </w:tc>
      </w:tr>
      <w:tr>
        <w:trPr>
          <w:trHeight w:val="204" w:hRule="atLeast"/>
        </w:trPr>
        <w:tc>
          <w:tcPr>
            <w:tcW w:w="299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8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9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4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8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12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4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хника и физика низких температур», специализации «Криомедицинская техника» и «Медико-технические криогенные системы» и «Медико-технические криогенные системы»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504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риогенная техника и технологии», «Системы ожижения, разделения, транспортирования и хранения промышленных газов», «Криогенные машины и установки», «Криогенные системы сжижения, разделения и хранения криопродуктов»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7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8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и биотехнологи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 12.09.2013 № 1061</w:t>
            </w:r>
            <w:r>
              <w:rPr>
                <w:rStyle w:val="EndnoteCharacters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03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 и технологи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технологии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экология и биотехнология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териалов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здоровье и профилактическая медицина</w:t>
            </w:r>
          </w:p>
        </w:tc>
      </w:tr>
      <w:tr>
        <w:trPr>
          <w:trHeight w:val="283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.00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</w:tr>
      <w:tr>
        <w:trPr>
          <w:trHeight w:val="70" w:hRule="atLeast"/>
        </w:trPr>
        <w:tc>
          <w:tcPr>
            <w:tcW w:w="299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47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9"/>
        <w:gridCol w:w="1817"/>
        <w:gridCol w:w="677"/>
        <w:gridCol w:w="955"/>
        <w:gridCol w:w="72"/>
        <w:gridCol w:w="356"/>
        <w:gridCol w:w="112"/>
        <w:gridCol w:w="842"/>
        <w:gridCol w:w="661"/>
        <w:gridCol w:w="31"/>
        <w:gridCol w:w="158"/>
        <w:gridCol w:w="364"/>
        <w:gridCol w:w="485"/>
        <w:gridCol w:w="215"/>
        <w:gridCol w:w="177"/>
        <w:gridCol w:w="227"/>
        <w:gridCol w:w="1303"/>
        <w:gridCol w:w="215"/>
        <w:gridCol w:w="555"/>
        <w:gridCol w:w="105"/>
      </w:tblGrid>
      <w:tr>
        <w:trPr>
          <w:trHeight w:val="902" w:hRule="atLeast"/>
        </w:trPr>
        <w:tc>
          <w:tcPr>
            <w:tcW w:w="26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36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удовая функция</w:t>
            </w:r>
          </w:p>
        </w:tc>
      </w:tr>
      <w:tr>
        <w:trPr>
          <w:trHeight w:val="278" w:hRule="atLeast"/>
        </w:trPr>
        <w:tc>
          <w:tcPr>
            <w:tcW w:w="28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3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(руководство) процессами производства лекарственных средств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2" w:type="dxa"/>
            <w:gridSpan w:val="4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6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01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80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5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801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довые действия</w:t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ординация и управление производством лекарственных средств предприятия в соответствии с утвержденной документацией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о-технологической документации предприятия в соответствии с установленными процедурами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 по проектированию и созданию новых производственных участков, реконструкции имеющихся, техническому перевооружению предприятия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установленных требований к процессам производства лекарственных средств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ледований отклонений и несоответствий производства лекарственных средств установленным требованиям, анализа и управления рисками для качества действующего производства, выполнения корректирующих и предупреждающих мероприятий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планов повышения эффективности производства, устранению брака по предприятию в соответствии с установленными требованиями</w:t>
            </w:r>
          </w:p>
        </w:tc>
      </w:tr>
      <w:tr>
        <w:trPr>
          <w:trHeight w:val="20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аботами по подготовке производства к лицензированию, инспектированию потребителями и государственными надзорными органами </w:t>
            </w:r>
          </w:p>
        </w:tc>
      </w:tr>
      <w:tr>
        <w:trPr>
          <w:trHeight w:val="212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соответствующих работ по валидации в соответствии с установленными требованиями 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ые умения</w:t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соответствия производства установленным требованиям, другим применяемым на предприятии отечественным и международным требованиям</w:t>
            </w:r>
          </w:p>
        </w:tc>
      </w:tr>
      <w:tr>
        <w:trPr>
          <w:trHeight w:val="651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правление комплексными научно-техническими проектами</w:t>
            </w:r>
          </w:p>
        </w:tc>
      </w:tr>
      <w:tr>
        <w:trPr>
          <w:trHeight w:val="1096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контролировать выполнение планов по повышению эффективности производства, повышению производительности труда, рациональному расходованию материалов, корректирующих и предупреждающих мероприятий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деятельность, включая разработку производственных планов и календарных графиков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муникативными навыками, навыками ведения переговоров, организации командной работы</w:t>
            </w:r>
          </w:p>
        </w:tc>
      </w:tr>
      <w:tr>
        <w:trPr>
          <w:trHeight w:val="170" w:hRule="atLeast"/>
        </w:trPr>
        <w:tc>
          <w:tcPr>
            <w:tcW w:w="280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обходимые знания</w:t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</w:r>
          </w:p>
        </w:tc>
      </w:tr>
      <w:tr>
        <w:trPr>
          <w:trHeight w:val="17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длежащей производственной практики и других нормативных правовых актов и стандартов</w:t>
            </w:r>
          </w:p>
        </w:tc>
      </w:tr>
      <w:tr>
        <w:trPr>
          <w:trHeight w:val="17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армацевтической микробиологии, асептики и токсикологии</w:t>
            </w:r>
          </w:p>
        </w:tc>
      </w:tr>
      <w:tr>
        <w:trPr>
          <w:trHeight w:val="17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технология в части выполняемых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сновного технологического оборудования и вспомогательных систем, использующихся в выполняемом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изводственных помещений, использующихся в выполняемом технологическом процессе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технического развития организации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течественных и международных производителей в области технологии производства аналогичной продукции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андартизации и нормирования качества лекарственных средств, и деятельности по их производству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научных исследований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производственного цикла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мышленного менеджмента и логистики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проектами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инструменты управления рисками для качества лекарственных средств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  управления и информационных систем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требования при производстве лекарственных средств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алидации технологических процессов и аналитических методик, квалификации помещений и оборудования, инженерных систем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атистического управления качеством, статические методы, применяемые при оценке результатов испытаний и валидации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фармацевтической системы качества в отношении производства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производства и документооборота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trHeight w:val="225" w:hRule="atLeast"/>
        </w:trPr>
        <w:tc>
          <w:tcPr>
            <w:tcW w:w="2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характеристики</w:t>
            </w:r>
          </w:p>
        </w:tc>
        <w:tc>
          <w:tcPr>
            <w:tcW w:w="6833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AFAFA" w:val="clear"/>
              </w:rPr>
            </w:r>
          </w:p>
        </w:tc>
      </w:tr>
      <w:tr>
        <w:trPr>
          <w:trHeight w:val="902" w:hRule="atLeast"/>
        </w:trPr>
        <w:tc>
          <w:tcPr>
            <w:tcW w:w="2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</w:r>
          </w:p>
        </w:tc>
        <w:tc>
          <w:tcPr>
            <w:tcW w:w="936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535"/>
              <w:gridCol w:w="427"/>
              <w:gridCol w:w="1612"/>
              <w:gridCol w:w="476"/>
              <w:gridCol w:w="563"/>
              <w:gridCol w:w="142"/>
              <w:gridCol w:w="984"/>
              <w:gridCol w:w="1388"/>
              <w:gridCol w:w="605"/>
            </w:tblGrid>
            <w:tr>
              <w:trPr>
                <w:trHeight w:val="592" w:hRule="atLeast"/>
              </w:trPr>
              <w:tc>
                <w:tcPr>
                  <w:tcW w:w="938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53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4050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Applestylespan"/>
                      <w:bCs/>
                      <w:sz w:val="24"/>
                    </w:rPr>
                    <w:t>Управление разработкой и оптимизацией технологического процесса производства лекарственных средств</w:t>
                  </w:r>
                </w:p>
              </w:tc>
              <w:tc>
                <w:tcPr>
                  <w:tcW w:w="705" w:type="dxa"/>
                  <w:gridSpan w:val="2"/>
                  <w:tcBorders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/02.7</w:t>
                  </w:r>
                </w:p>
              </w:tc>
              <w:tc>
                <w:tcPr>
                  <w:tcW w:w="1388" w:type="dxa"/>
                  <w:tcBorders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6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85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653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6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74" w:type="dxa"/>
                  <w:gridSpan w:val="3"/>
                  <w:tcBorders>
                    <w:top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653" w:type="dxa"/>
                  <w:tcBorders>
                    <w:bottom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bottom w:val="single" w:sz="4" w:space="0" w:color="BFBFB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вые действия</w:t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обеспечение внедрения новых технологических реш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управление разработкой и актуализацией необходимой производственно-технологической, организационно-распорядительной и отчетной документации и снабжения ей производственных подразделений в соответствии с установленными требовани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применения научного подхода при производстве лекарственных средст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управление разработкой новых технологических решений в соответствии с установленными требования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 по изучению и внедрению научно-технических достижений, передового отечественного и зарубежного опыта по производству лекарственных средств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BFBFBF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и управление комплексом работ по анализу действующих технологических процессов предприятия и их совершенствование в соответствии с установленными требо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бходимые умения</w:t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ть и проводить исследовательские и экспериментальные работы по разработке и оптимизации технологических процесс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проводить оценку производственно-технологической, отчетной и организационно-распорядительной документации, касающейся технологических процессов, в соответствии с установленными требования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коммуникативными навыками, навыками ведения переговоров, организации командной рабо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технико-экономическое обоснование создания, реконструкции или расширения производства лекарственных средст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управление комплексными научно-техническими проект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используемую технологию и управляемость действующих технологических процессов, организовывать разработку и внедрение в производство оптимизированных производственных циклов на соответствие установленным требованиям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ать задачи по обеспечению физико-химической, структурно-механической, антимикробной стабильности лекарственных форм при их производстве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навыками самостоятельного овладения новыми знаниями, используя современные образовательные техн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обходимые знания</w:t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ребования по санитарному режиму, охране труда, промышленной безопасности, противопожарной безопасности, экологической безопас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надлежащей производственной практики и других нормативных правовых актов и стандар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фармацевтической микробиологии, асептики и токсиколог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рмацевтическая технология в части выполняемых технологических процесс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онные требования при производстве лекарственных средст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валидации технологических процессов и аналитических методик, квалификации помещений и оборудования, инженерных систе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статистического управления качеством, статические методы, применяемые при оценке результатов испытаний и валид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роцедуры фармацевтической системы качества в отношении произ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делопроизводства и документооборо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ы технического развития организ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нутреннего трудового распорядк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стандартизации и нормирования качества лекарственных средств, и деятельности по их производств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проведения научных исследова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оптимизации производственного цик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6923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управления рисками для качества лекарственных средст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76923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76923C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ормы и методы работы с применением средств   управления и информационных систе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инструменты управления проектам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научной организации труда при проектировании технологических процесс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32" w:type="dxa"/>
                  <w:gridSpan w:val="9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охраны труда, меры пожарной безопасности, порядок действий при чрезвычайных ситуаци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0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. Трудовая функц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ерсонала подчиненного (подчиненных) подразделений </w:t>
            </w:r>
          </w:p>
        </w:tc>
        <w:tc>
          <w:tcPr>
            <w:tcW w:w="553" w:type="dxa"/>
            <w:gridSpan w:val="3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518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222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68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оригинала</w:t>
            </w:r>
          </w:p>
        </w:tc>
        <w:tc>
          <w:tcPr>
            <w:tcW w:w="2300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стандарт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gridSpan w:val="17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Трудовые действия</w:t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требностей в персонале </w:t>
            </w: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для подчиненных подразделений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ебований к набираемому персоналу, организация адаптации вновь поступивших на работу 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персонала подчиненных подразделений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зопасных и комфортных условий труда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й аттестации сотрудников подчиненного подразделения (подразделений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смотров персонала подчиненных подразделений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и оценивать деятельность персонала на конкретных участках работы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потребность в специалистах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штатное расписани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должностные инструкции сотрудник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ть систему эффективной мотивации персонала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ать конфликтные ситуац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м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рациональную организацию рабочих мест с учетом выполняемых функций и техники безопасност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ттестацию рабочих мест (проведения специальной оценки условий труда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мероприятия по адаптации вновь принятых сотрудник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и обеспечивать документооборот, включая любые виды отчетности в соответствии с установленными требованиям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уществлять контроль соблюдения работниками норм трудового законодательства, правил и норм охраны труда, санитарных правил, промышленной безопасности, экологической безопасности, правил внутреннего распорядка, надлежащей производственной практик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требности в обучении персонал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обучение персонал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формы и методы обучения, в том числе в соответствии с установленными правилам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обучение на рабочих местах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беспечивать повышение квалификации персонала подразделения, организац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качестве руководителя подразделения, быть лидером коллектив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благоприятный климат в коллективе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ать конфликтные ситуац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обратную связ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структаж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оссийской Федераци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положения по оплате труд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отивации персонал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 охране труда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менеджмен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типа сотрудника: индивидуальные особенности личности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авила и периодичность прохождения медосмотров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й документации, структура и состав отчетной документации по кадрам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работы с применением средств   управления и информационных систем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надлежащей производственной практики и других нормативных правовых актов и стандартов в области систем качества лекарственных средств в отношении персонала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07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405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Сведения об организациях-разработчиках профессионального стандарта</w:t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5"/>
        <w:gridCol w:w="5001"/>
        <w:gridCol w:w="2906"/>
        <w:gridCol w:w="505"/>
        <w:gridCol w:w="505"/>
        <w:gridCol w:w="11"/>
        <w:gridCol w:w="12"/>
      </w:tblGrid>
      <w:tr>
        <w:trPr>
          <w:trHeight w:val="568" w:hRule="atLeast"/>
        </w:trPr>
        <w:tc>
          <w:tcPr>
            <w:tcW w:w="884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 союз промышленников и предпринимателей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45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РСПП (ООР)</w:t>
            </w:r>
          </w:p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 Владимирович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 и ФИО руководителя)</w:t>
            </w:r>
          </w:p>
        </w:tc>
        <w:tc>
          <w:tcPr>
            <w:tcW w:w="290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84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42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Первый МГМУ им. И.М.Сеченова Минздрава России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юз «Национальная Фармацевтическая Палата»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Cs w:val="28"/>
              </w:rPr>
              <w:t>Ассоциация российских фармацевтических производителей (АРФП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</w:rPr>
              <w:t>Союз Профессиональных Фармацевтических Организаций (СПФО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</w:rPr>
              <w:t>Ассоциация производителей фармацевтической продукции и изделий медицинского назначения (АПФ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</w:rPr>
              <w:t>Ассоциация международных фармацевтических производителей (AIPM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занятий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1.11.2011 № 323-ФЗ «Об основах охраны здоровья граждан в Российской Федерации» (ст. 69), Федеральный закон от 12.04.2010 № 61-ФЗ «Об обращении лекарственных средств» (ст. 16, 45 действующая редакция); Постановление Правительства Российской Федерации от 06.07.2012 № 686 «Об утверждении Положения о лицензировании производства лекарственных средств», Постановление Правительства РФ от 16.04.2012 № 317 «О 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 (вместе с «Положением 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); Постановление Правительства Российской Федерации от 29.03.2013 № 280 «О лицензировании деятельности в области использования атомной энергии» (вместе с «Положением о лицензировании деятельности в области использования атомной энергии»); Постановление Правительства Российской Федерации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, Постановление Правительства Российской Федерации от 06.08.1998 № 892 «Об утверждении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», Приказ Минздрава России от 01.11.2013 № 811н «Об утверждении порядка аттестации уполномоченного лица производителя лекарственных средств для медицинского применения», Приказ Минпромторга России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от 14.06.2013 № 916 «Об утверждении Правил организации производства и контроля качества лекарственных средств», </w:t>
      </w:r>
      <w:r>
        <w:rPr>
          <w:rFonts w:cs="Times New Roman" w:ascii="Times New Roman" w:hAnsi="Times New Roman"/>
          <w:sz w:val="24"/>
          <w:szCs w:val="24"/>
        </w:rPr>
        <w:t xml:space="preserve">ПБ 03-576-03 «Правила устройства и безопасной эксплуатации сосудов, работающих под давлением», Приказ Минздрава России от 03.08.2012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 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 работ и профессий рабочих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квалификационный справочник должностей руководителей, специалистов и служащих.</w:t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специальностей по образованию.</w:t>
      </w:r>
    </w:p>
    <w:p>
      <w:pPr>
        <w:pStyle w:val="Endnote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аз Минобрнауки России от 12.09.2013 № 1061 «Об утверждении перечней специальностей и направлений подготовки высшего образования».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</w:endnote>
  <w:endnote w:id="3"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highlight w:val="yellow"/>
        </w:rPr>
      </w:r>
    </w:p>
  </w:endnote>
  <w:endnote w:id="7">
    <w:p>
      <w:pPr>
        <w:pStyle w:val="Endnote"/>
        <w:jc w:val="both"/>
        <w:rPr>
          <w:lang w:val="ru-RU"/>
        </w:rPr>
      </w:pPr>
      <w:r>
        <w:rPr>
          <w:rStyle w:val="EndnoteCharacters"/>
        </w:rPr>
        <w:endnoteRef/>
      </w: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Highlight">
    <w:name w:val="highligh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FontStyle28">
    <w:name w:val="Font Style28"/>
    <w:qFormat/>
    <w:rPr>
      <w:rFonts w:ascii="Palatino Linotype" w:hAnsi="Palatino Linotype" w:cs="Palatino Linotype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bizlog.ru/eks/eks-1/16.htm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4:00Z</dcterms:created>
  <dc:creator>Прокопов Федор Тимофеевич</dc:creator>
  <dc:description/>
  <cp:keywords/>
  <dc:language>en-US</dc:language>
  <cp:lastModifiedBy>Пятигорская Н.В.</cp:lastModifiedBy>
  <cp:lastPrinted>2015-10-14T12:31:00Z</cp:lastPrinted>
  <dcterms:modified xsi:type="dcterms:W3CDTF">2015-10-14T08:35:00Z</dcterms:modified>
  <cp:revision>15</cp:revision>
  <dc:subject/>
  <dc:title>Приложение № 1</dc:title>
</cp:coreProperties>
</file>