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Профессиональному стандар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пециалист по наладке подъемных машин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) . </w:t>
      </w:r>
      <w:r>
        <w:rPr>
          <w:b/>
          <w:sz w:val="24"/>
          <w:szCs w:val="24"/>
        </w:rPr>
        <w:t>Раздел 1. Общая характеристика вида профессиональной деятельности и трудовых функций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2) 1.1.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я о перспективах развития вида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1.2. Описание обобщенных трудовых функций и трудовых функций, входящих в вид профессиональной деятельност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Раздел 2. Основные этапы разработки профессионального стандар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2.1. Этапы разработки профессионального стандар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2.2. Информация об организациях, привлекаемых к разработке профессионального стандарт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) 2.2. Описание требований к эксперта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влекаемым к разработке проекта профессионального стандарт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2.3. Описание использованных методов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Раздел 3. Обсуждение проекта профессионального стандарта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Раздел 4. Согласование проекта профессионального стандарта с государственными органами исполнительной власти и профсоюзной организаци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вида профессиональной деятельности и трудовых функций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shd w:fill="00FFFF" w:val="clear"/>
        </w:rPr>
      </w:pPr>
      <w:r>
        <w:rPr>
          <w:b/>
          <w:sz w:val="24"/>
          <w:szCs w:val="24"/>
        </w:rPr>
        <w:t>1.1.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перспективах развития вида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внесении изменений в Трудовой кодекс Российской Федерации и статью 1 Федерального закона «О техническом регулировании», принятым Государственной думой от 23 ноября 2012 года № 236-ФЗ, введено понятие «профессиональный стандарт» в нормативно-правовые акты Российской Федерации.</w:t>
      </w:r>
      <w:r>
        <w:rPr/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lang w:eastAsia="ar-SA" w:bidi="ar-SA"/>
        </w:rPr>
      </w:pPr>
      <w:r>
        <w:rPr>
          <w:lang w:eastAsia="ar-SA" w:bidi="ar-SA"/>
        </w:rPr>
        <w:t>Профессиональный стандарт определяется как характеристика квалификации, необходимая работнику для осуществления определе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фессиональный стандарт в соответствии с законодательством Российской Федерации разрабатывается в цел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унификации, установления и поддержания единых требований к содержанию и качеству профессиональной деятельности, определения квалификационных требований к работникам; прозрачности подтверждения и оценки профессиональной квалификации  работников, выпускников организаций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обеспечения взаимодействия сферы труда и системы образования; поддержки непрерывности профессионального развития работников в течение всей трудовой деятельности; учета требований рынка труда при разработке образовательных стандартов и программ обучения, в том числе модульных, экзаменационных требов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совершенствования деятельности по подбору подходящей работы, профессиональной ориентации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оценки качественных и количественных изменений на рынке труда, регулирования трудовых ресурсов, согласования требований рынка труда и развития сферы профессионального образования и обуч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ект профессионального стандарта «Специалист по наладке подъемных машин» должен соответствовать всем современным требованиям эксплуатации подъемных сооружений и вертикального транспорта, характеризовать актуальные квалификации работника для осуществления вида профессиональной деятельности «Техническое обслуживание и ремонт подъемных машин и оборудования»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W"/>
          <w:color w:val="000000"/>
          <w:sz w:val="24"/>
          <w:szCs w:val="24"/>
          <w:shd w:fill="FFFFFF" w:val="clear"/>
        </w:rPr>
        <w:t>Решение задач подъ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еремещ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ольших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громоздких и </w:t>
      </w:r>
      <w:r>
        <w:rPr>
          <w:rStyle w:val="W"/>
          <w:color w:val="000000"/>
          <w:sz w:val="24"/>
          <w:szCs w:val="24"/>
          <w:shd w:fill="FFFFFF" w:val="clear"/>
        </w:rPr>
        <w:t>тяжел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редмето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ыло одной из глав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целей в древне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еханике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итруви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аж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пределяет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грузоподъемную </w:t>
      </w:r>
      <w:r>
        <w:rPr>
          <w:rStyle w:val="W"/>
          <w:color w:val="000000"/>
          <w:sz w:val="24"/>
          <w:szCs w:val="24"/>
          <w:shd w:fill="FFFFFF" w:val="clear"/>
        </w:rPr>
        <w:t>машин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ак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rStyle w:val="W"/>
          <w:color w:val="000000"/>
          <w:sz w:val="24"/>
          <w:szCs w:val="24"/>
          <w:shd w:fill="FFFFFF" w:val="clear"/>
        </w:rPr>
        <w:t>совокупнос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тесн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вязанных межд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обо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частей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редназначенну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дъ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ам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ольши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грузов</w:t>
      </w:r>
      <w:r>
        <w:rPr>
          <w:color w:val="000000"/>
          <w:sz w:val="24"/>
          <w:szCs w:val="24"/>
          <w:shd w:fill="FFFFFF" w:val="clear"/>
        </w:rPr>
        <w:t>"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еханическу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работу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color w:val="000000"/>
          <w:sz w:val="24"/>
          <w:szCs w:val="24"/>
          <w:shd w:fill="FFFFFF" w:val="clear"/>
        </w:rPr>
        <w:t>производиму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ашинами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ыл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проса вовс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реме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ешевог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рабског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труда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о перемеща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громны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амн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строек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т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ез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мощ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собых приспособлений време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было невозможно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ростейшим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редством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ешения задач по перемещению и подъему грузов </w:t>
      </w:r>
      <w:r>
        <w:rPr>
          <w:rStyle w:val="W"/>
          <w:color w:val="000000"/>
          <w:sz w:val="24"/>
          <w:szCs w:val="24"/>
          <w:shd w:fill="FFFFFF" w:val="clear"/>
        </w:rPr>
        <w:t>явилос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ривязывани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ли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ремне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еревок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з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оторые большо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числ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люде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огл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дновременн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тащи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дин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тот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ж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редмет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земле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ак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идн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з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ноги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охранившихс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до наших дней </w:t>
      </w:r>
      <w:r>
        <w:rPr>
          <w:rStyle w:val="W"/>
          <w:color w:val="000000"/>
          <w:sz w:val="24"/>
          <w:szCs w:val="24"/>
          <w:shd w:fill="FFFFFF" w:val="clear"/>
        </w:rPr>
        <w:t>изображений, тако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пособ перемещения грузов употреблял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ревни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египтяне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блег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аботы и снижения </w:t>
      </w:r>
      <w:r>
        <w:rPr>
          <w:rStyle w:val="W"/>
          <w:color w:val="000000"/>
          <w:sz w:val="24"/>
          <w:szCs w:val="24"/>
          <w:shd w:fill="FFFFFF" w:val="clear"/>
        </w:rPr>
        <w:t>трения под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еревозимы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амен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мещалис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еревянны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алазки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земл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астилал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оски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древних </w:t>
      </w:r>
      <w:r>
        <w:rPr>
          <w:rStyle w:val="W"/>
          <w:color w:val="000000"/>
          <w:sz w:val="24"/>
          <w:szCs w:val="24"/>
          <w:shd w:fill="FFFFFF" w:val="clear"/>
        </w:rPr>
        <w:t>египетских изображения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видны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аж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люди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ливающи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эт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оск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аслом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з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кувшин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временном мире уже просто не обойтись без грузоподъемных машин - с</w:t>
      </w:r>
      <w:r>
        <w:rPr>
          <w:sz w:val="24"/>
          <w:szCs w:val="24"/>
        </w:rPr>
        <w:t>тационарно установленные грузоподъемные механизмы (далее - подъемные сооружения) представляют собой технические устройства, предназначенные для перемещения людей и грузов с одного уровня на другой, и могут являться как средствами вертикального транспорта, так и грузоподъемными машинами одновременно. Безопасность при использовании подъемных сооружений является определяющим параметром при их создании и эксплуа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авильная эксплуатация подъемных сооружений подразумевает их работу в нескольких режимах. Для грузоподъемных машин это, как правило, режимы легкой и средней нагрузки и работа в тяжелых условиях. Установка режима характеризуется окружающими условиями, сезоном и временем суток, частотой переключений механизма, массой груза. Зачастую применимы легкий или средний режимы работы техники, которые обуславливаются коэффициентами динамичности рабо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Федеральным нормам и правилам в области промышленной безопасности, </w:t>
      </w:r>
      <w:r>
        <w:rPr>
          <w:sz w:val="24"/>
          <w:szCs w:val="24"/>
        </w:rPr>
        <w:t xml:space="preserve">«Правила безопасности опасных производственных объектов, на которых используются подъемные сооружения” утвержденными приказом Федеральной службы по экологическому, технологическому и атомному надзору от 12 ноября 2013 г. № 533, </w:t>
      </w:r>
      <w:r>
        <w:rPr>
          <w:color w:val="000000"/>
          <w:sz w:val="24"/>
          <w:szCs w:val="24"/>
          <w:shd w:fill="FFFFFF" w:val="clear"/>
        </w:rPr>
        <w:t xml:space="preserve">подъемные сооружения эксплуатируемые организацией должны быть исправными и не представлять угрозы для жизни и здоровья людей.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целях соблюдения требований безопасности установленных техническим регламентом Таможенного союза «Безопасность машин и оборудования» ТР ТС 010/2011 подъемные сооружения предназначенные для перемещения грузов в обязательном порядке оборудуются приборами устойчивости, ограничивающими движения, указателями массы поднимаемого груза, его наклона, предохранителем от возможности переворачивания или опрокидывания. Некоторые виды кранов оборудуются сигнализаторами, которые автоматически определяют массу груза и оповещают о небезопасном положении техники. Так, например, под действием силы инерции, критической нагрузки резкого усиления и увеличения скорости ветра кран может потерять свою устойчивость, переместиться или опрокинуться. На стреловых кранах для этих целей устанавливаются специальные устройства и приборы безопасности анемометры. Если устройство зафиксировало ветер, скорость которого превышает допустимую, то включается специальное электрическое реле, а также соответствующие сигналы и предохранители. В целях исключения перегрузки крана и поднятия сверхнормативных тяжестей, на кране имеются ограничители грузоподъемности, которые занимаются сравнением текущей и допустимой нагрузок. Для обеспечения безопасности людей при использовании подъемных сооружений на грузоподъемных машинах также имеются и многие другие механические, электрические и электронные приборы и устройства безопасности, например специальные ловители на лифте, тормозные устройства и т. д. Все эти многочисленные устройства и приборы безопасности, а также механическое, гидравлическое, электрическое и электронное оборудование грузоподъемных машин, как и любое другое оборудование, требует специального технического обслуживания, ремонта, регулировки и наладки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м реестре опасных производственных объектов Российской Федерации ведение, которого осуществляет Ростехнадзор, по состоянию на 2015 год зарегистрированы 816628 подъемных сооружений, в их числе: 242231 – грузоподъемных кранов, из них 78868 – мостовых кранов, 15978 козловых кранов, 19653 башенных кранов, 3425 портальных кранов, 78835 автомобильных кранов, 7342 пневмоколесных кранов, 11159 гусеничных кранов, 6068 железнодорожных кранов, 13057 кранов-манипуляторов, 6774 кранов-трубоукладчиков, 1072 специальных кранов.  В государственном реестре опасных производственных объектов Российской Федерации также зарегистрировано: 529662 лифта, в том числе 473168 пассажирских, 47407 грузовых и 9069 больничных лифтов, 167 подвесных канатных дорог, 521 буксировочная канатная дорога, 2 фуникулера, 10757 эскалаторов и 3085 платформ подъемных для инвалидов. Кроме этого в государственном реестре опасных производственных объектов Российской Федерации также зарегистрировано 25815 подъемников-вышек и 4442 строительных подъемника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й профессиональный стандарт «Специалист по наладке подъемных машин» устанавливает не только квалификационные требования к уровню знаний, умений, но также определяет необходимый и достаточный уровень профессионального образования и обучения данных работников, требования к их практическому опыту, обязательному для выполнения работ по наладке механического, гидравлического, электрического и электронного оборудования подъемных сооружений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 в Трудовой кодекс РФ введена статья 195.3, указанной статьей определено: если настоящим Трудовым кодексом РФ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Федеральным законом «О промышленной безопасности опасных производственных объектов» от 21 июля 1997 г. № 116-ФЗ,  а также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ми приказом Федеральной службы по экологическому, технологическому и атомному надзору от 12 ноября 2013 г. № 533 в развитие указанного закона установлено что, организация, эксплуатирующая подъемные сооружения, обязана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ть порядок контроля обучения и периодической проверки знаний специалистов и персонала, работающих с ограничителями, указателями и регистраторами, а также документально подтверждать его соблюдение с учетом требований руководства (инструкции) по эксплуатаци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ПО, непосредственно занимающиеся эксплуатацией ПС, должны соответствова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ыть обученными и иметь выданное в установленном порядке удостоверение на право самостоятельной работы по соответствующи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нать критерии работоспособности применяемых ПС в соответствии с требованиями руководства (инструкции) по эксплуатации применяемых ПС, технологический процесс транспортировки грузов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возникновения угрозы аварийной ситуации, информировать об этом своего непосредственного руководителя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нать порядок действий, по инструкциям эксплуатирующей организации, в случаях возникновения аварий и инцидентов при эксплуатации ПС, а также выполнять данные инструкци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йти в установленном порядке аттестацию (только для специалистов) на знание настоящих ФНП и не нарушать их в процессе выполнения работ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ники (специалисты, имеющие высшее или среднее специальное образование, и персонал - лица рабочих профессий) основных служб организации, непосредственно занятые на выполнении работ по монтажу (демонтажу), наладке либо ремонту, реконструкции или модернизации в процессе эксплуатации, должны отвеча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ыть не моложе 18 лет и не иметь медицинских противопоказаний к выполнению указанных работ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нать схемы и приемы монтажа (демонтажа) ПС, пройти проверку знаний и иметь документ подтверждающий квалификацию (удостоверение)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нать и уметь выполнять наладочные работы на ПС, заявленных специализированной организацией для реализации свое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меть применять на практике технологии ремонта и восстановления узлов и деталей ПС, электро- и гидрооборудования, а также ограничителей, указателей, регистраторов и систем управления ПС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нать основные источники опасностей, в том числе, механические, электрические, гидравлические, а также применять на практике способы защиты от них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нать и уметь применять для выполнения монтажа (демонтажа) ПС такелажные и монтажные приспособления, грузоподъемные механизмы, стропы, соответствующие по грузоподъемности массам монтируемых (демонтируемых) элементов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иметь документы, подтверждающие прохождение, в установленном порядке, профессионального обучения по соответствующим видам деятельности рабочих специальност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ессиональный стандарт «Специалист по наладке подъемных машин» 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устанавливает квалификационные требования к уровню знаний, умениям профессиональным навыкам, а также профессиональному образованию и практическому опыту, необходимому для выполнения работ по наладке, эксплуатации, техническому обслуживанию и ремонту подъемных сооружений в целях выполнения требований, установленных Федеральным законом «О промышленной безопасности опасных производственных объектов», 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улирования современных требований к профессиональной компетентности профессиональных кадров предприятий, осуществляющих эксплуатацию, техническое обслуживание и ремонт подъемных сооружений, а также визуальный контроль за их эксплуатацией в рамках создания проекта профессионального стандарта активизирована работа по формированию системы обновленных требований к знаниям, умениям и навыкам в соответствии с реальными условиями труда квалифицированного персонала выполняющего указанные виды работ, созданы основания для проведения процедур аттестации и оценки квалификации персонала, разработки должностных инструкций, тарификации работ, присвоения </w:t>
      </w:r>
      <w:r>
        <w:rPr>
          <w:bCs/>
          <w:sz w:val="24"/>
          <w:szCs w:val="24"/>
        </w:rPr>
        <w:t xml:space="preserve">тарифных разрядов, что, в свою очередь, дает  основу для финансовой и социальной поддержки кадров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анализе профессионального профиля работников, осуществляющих эксплуатацию, техническое обслуживание и ремонт подъемных сооружений, а также визуальное наблюдение за их эксплуатацией был проведен анализ спектра документов, определяющих формальные рамки данного вида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Едином тарифно-квалификационным справочнике работ и профессий рабочих (выпуск 1) максимальное покрытие поля профессиональных функций работника</w:t>
      </w:r>
      <w:r>
        <w:rPr>
          <w:bCs/>
          <w:sz w:val="24"/>
          <w:szCs w:val="24"/>
        </w:rPr>
        <w:t xml:space="preserve"> по управлению, и визуальному контролю за эксплуатацией подъемных сооружений</w:t>
      </w:r>
      <w:r>
        <w:rPr>
          <w:sz w:val="24"/>
          <w:szCs w:val="24"/>
        </w:rPr>
        <w:t xml:space="preserve"> представлено в содержании профессии Машини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Функции, по  проведению технического обслуживания и текущего ремонта подъемных сооружений в соответствии с Единым тарифно-квалификационным справочником работ и профессий рабочих (выпуск 1) отнесены к профессии: Наладчик строительных машин (5-7 разряд), а в Едином квалификационном справочнике должностей служащих к профессии: Инженер по наладке и испытаниям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наладке и ремонте оборудования подъемных сооружений с непосредственным проведением ремонтно-эксплуатационных работ работниками специализированных предприятий сохраняется стабильно высокой. Это свидетельствует о модернизации вида профессиональной деятельности и формировании новых профессиональных профи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соответствии с общероссийским классификатором видов экономической деятельности, утвержденным Приказом Министерства промышленности и торговли российской федерации и Федерального агентства по техническому регулированию и метрологии «О принятии и введении в действие общероссийского классификатора видов экономической деятельности (ОКВЭД 2) от 31 января 2014 г. N 14-ст,  деятельность по эксплуатации, обслуживанию и ремонту подъемных сооружений, в том числе и выполнению работ по наладке подъемных сооружений отнесена к  группировкам: 28.22.4 Производство подъемных кранов; 28.22.41 Производство подъемных кранов для строительства; 28.22.42 Производство прочих подъемных кранов; 28.22.6 Производство лифтов, скриповых подъемников, эскалаторов и движущихся пешеходных дорожек; 28.22.9 Производство прочего грузоподъемного, транспортирующего и погрузочно-разгрузочного оборудования; 33.12 Ремонт машин и оборудования; 33.20; 43.29 Производство прочих строительно-монтажных работ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ого вида профессиональной деятельности осуществлялся на основании изучения практики работы соответствующего персонала, а также путем исследования законодательства Российской Федерации, нормативной, правовой документации и локальных актов, ориентированных на обеспечение и устанавливающие требования к безопасной эксплуатации подъемных сооружений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промышленной безопасности опасных производственных объектов» от 21 июля 1997 г. № 116-ФЗ; 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е приказом Федеральной службы по экологическому, технологическому и атомному надзору от 12 ноября 2013 г. № 533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Технический регламент Таможенного союза «Безопасность машин и оборудования» ТР ТС 010/2011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разработке проекта профессионального стандарта были учтены требования социально-ориентированных нормативных докуме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Федеральный закон «Трудовой кодекс Российской Федерации» от 30.12.200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7-ФЗ (в  редакции Федерального закона от 03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6-ФЗ, от 29.12 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0-ФЗ, с изменениями, внесёнными Постановлением Конституционного Суда РФ от 15.03.2005 N3-П, Определениями Конституционного Суда РФ  от 11.07.2006 N 213-О, от 03.11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9-О-П, Постановлением Конституционного Суда РФ от 15.12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-П),</w:t>
      </w:r>
      <w:r>
        <w:rPr/>
        <w:t xml:space="preserve"> </w:t>
      </w:r>
      <w:r>
        <w:rPr>
          <w:sz w:val="24"/>
          <w:szCs w:val="24"/>
        </w:rPr>
        <w:t>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Указ Президента Российской Федерации «О мероприятиях по реализации государственной социальной политики» от 07.05.2012 N 597;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роме того, при разработке проекта профессионального стандарта </w:t>
      </w:r>
      <w:r>
        <w:rPr>
          <w:bCs/>
          <w:sz w:val="24"/>
          <w:szCs w:val="24"/>
          <w:shd w:fill="FFFFFF" w:val="clear"/>
        </w:rPr>
        <w:t>«Специалист по наладке подъемных машин» были использованы требования нормативных и методических рекомендаций, регламентирующих деятельность по разработке профессиональных стандартов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«Об утверждении правил разработки, применения и утверждения профессиональных стандартов» от 22.01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ет профессионального стандарта, утвержден</w:t>
      </w:r>
      <w:r>
        <w:rPr>
          <w:sz w:val="24"/>
          <w:szCs w:val="24"/>
          <w:shd w:fill="FFFFFF" w:val="clear"/>
        </w:rPr>
        <w:t>ный</w:t>
      </w:r>
      <w:r>
        <w:rPr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7н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ни квалификации в целях подготовки профессиональных стандартов, утвержден</w:t>
      </w:r>
      <w:r>
        <w:rPr>
          <w:sz w:val="24"/>
          <w:szCs w:val="24"/>
          <w:shd w:fill="FFFFFF" w:val="clear"/>
        </w:rPr>
        <w:t>ный</w:t>
      </w:r>
      <w:r>
        <w:rPr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48н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разработке профессиональных стандартов, утвержденные Приказом Министерства труда и социальной защиты РФ от 29.04.2013г №170н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обобщенных трудовых функций и трудовых функций, входящих в вид профессиона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Cs w:val="24"/>
        </w:rPr>
      </w:pPr>
      <w:r>
        <w:rPr>
          <w:sz w:val="24"/>
          <w:szCs w:val="24"/>
        </w:rPr>
        <w:t>В соответствии с Методическими рекомендациями по разработке профессионального стандарта, в рамках вида профессиональной деятельности «Техническое обслуживание и ремонт подъемных машин и оборудова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были выделены обобщенные трудовые функции (далее – ОТФ) и составляющие их трудовые функции (далее – ТФ). 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Декомпозиция вида профессиональной деятельности на составляющие его ОТФ и ТФ осуществлялась на основе следующих принципов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Соответствие требованию полноты перечня</w:t>
      </w:r>
      <w:r>
        <w:rPr>
          <w:color w:val="000000"/>
        </w:rPr>
        <w:t>. Совокупность ТФ полностью охватывает ОТФ; совокупность ОТФ полностью охватывает вид профессиональной деятельности «</w:t>
      </w:r>
      <w:r>
        <w:rPr/>
        <w:t>Техническое обслуживание и ремонт подъемных машин и оборудования</w:t>
      </w:r>
      <w:r>
        <w:rPr>
          <w:color w:val="000000"/>
        </w:rPr>
        <w:t>», выполнение всех перечисленных ОТФ необходимо и достаточно для достижения цели ВПД «</w:t>
      </w:r>
      <w:r>
        <w:rPr/>
        <w:t>Обеспечение безопасного функционирования  механического, электрического и гидравлического оборудования подъемных машин</w:t>
      </w:r>
      <w:r>
        <w:rPr>
          <w:color w:val="000000"/>
        </w:rPr>
        <w:t>»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2. </w:t>
      </w:r>
      <w:r>
        <w:rPr>
          <w:i/>
          <w:color w:val="000000"/>
        </w:rPr>
        <w:t>Соответствие требованию точности формулировки</w:t>
      </w:r>
      <w:r>
        <w:rPr>
          <w:color w:val="000000"/>
        </w:rPr>
        <w:t>. Формулировки ОТФ и ТФ соответствуют терминологии и положениям законодательной и нормативно-правовой базы и одинаково понимаются подавляющим большинством представителей профессионального сообщества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3. </w:t>
      </w:r>
      <w:r>
        <w:rPr>
          <w:i/>
          <w:color w:val="000000"/>
        </w:rPr>
        <w:t>Соответствие требованию относительной автономности трудовой функции.</w:t>
      </w:r>
      <w:r>
        <w:rPr>
          <w:color w:val="000000"/>
        </w:rPr>
        <w:t xml:space="preserve"> Каждая ОТФ и ОТФ представляет собой относительно автономную (завершенную) часть профессиональной деятельности, т.е. ее выполнение должно приводить к получению конкретного(ых) отчуждаемого(ых) результата(ов)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4. </w:t>
      </w:r>
      <w:r>
        <w:rPr>
          <w:i/>
        </w:rPr>
        <w:t>Соответствие требованию проверяемости (сертифицируемости).</w:t>
      </w:r>
      <w:r>
        <w:rPr/>
        <w:t xml:space="preserve"> Существует возможность объективной проверки владения специалистом любой из ТФ и ОТФ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базовых групп в соответствии с Общероссийским классификатором занятий (ОК 010−2014 (МСКЗ−08)), утвержденным Приказом Федерального агентства по техническому регулированию и метрологии от 12 декабря 2014 г. № 2020-ст, предусматривает отнесение профессионального поля Работник по эксплуатации, ремонту и техническому обслуживанию подъемных машин и механизмов  к базовым группам: 3112 Техники по гражданскому строительству, 3114 Техники-электроники, 3115 Техники-механики, 7233 Механики и ремонтники сельскохозяйственного и производственного оборудования, 7411 Электрики в строительстве и рабочие родственных занятий, 7412 Электромеханики и монтеры электрического оборудования, 7421 Механики по ремонту и обслуживанию электронного оборуд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3112</w:t>
      </w:r>
      <w:r>
        <w:rPr>
          <w:sz w:val="24"/>
          <w:szCs w:val="24"/>
        </w:rPr>
        <w:t xml:space="preserve">, в которую  входят техники по гражданскому строительству,  показал, что в типовые функции персонала, относящегося к данной группе входят </w:t>
      </w:r>
      <w:r>
        <w:rPr>
          <w:kern w:val="0"/>
          <w:sz w:val="24"/>
          <w:szCs w:val="24"/>
          <w:lang w:eastAsia="ru-RU"/>
        </w:rPr>
        <w:t>выполнение технических задач в области исследований по гражданскому строительству, проектирования, строительства, эксплуатации, технического обслуживания и ремонта зданий и других сооружений, таких как системы водоснабжения и канализации, мосты, дороги, плотины и аэропорты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Обязанности, выполняемые работниками данной базовой группы, включаю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выполнение или оказание помощи при проведении полевых и лабораторных испытаний грунтов и строительных материал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казание технической помощи, связанной со строительством зданий и других сооружений, а также с проведением испытаний или подготовкой докладов о результатах обследовани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беспечение соблюдения технических спецификаций,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именение технических знаний инженерных принципов гражданского строительства на практике с целью выявления и решения возникающих пробл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казание помощи в проведении точной оценки количества и стоимости материальных и трудовых затрат для выполнения проекта в соответствии с установленными техническими требования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рганизация технического обслуживания и ремонта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рка зданий и сооружений во время и после окончания строительства для обеспечения их соответствия законодательству в сфере строительства, обеспечения классности, зонирования и безопасности, а также утвержденным планам, спецификациям, стандартам и другим нормам, касающимся качества и безопасности здани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рка промышленных предприятий, гостиниц, кинотеатров и других зданий и сооружений для обнаружения несоблюдения мер противопожарной безопасности и представление рекомендаций по его устранению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консультирование по вопросам установки пожарных детекторов и систем пожаротушения, а также использования при строительстве зданий и транспортных средств материалов, снижающих риск возникновения пожара, масштабы опасности и ущерба в случае его возникнов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>строительный инспектор, техник-геодезист, техник-проектировщик, техник-технолог по гражданскому строительству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3113</w:t>
      </w:r>
      <w:r>
        <w:rPr>
          <w:sz w:val="24"/>
          <w:szCs w:val="24"/>
        </w:rPr>
        <w:t>, в которую  входят техники-электрики,  показал, что в типовые функции персонала, относящегося к данной группе входит решение</w:t>
      </w:r>
      <w:r>
        <w:rPr>
          <w:kern w:val="0"/>
          <w:sz w:val="24"/>
          <w:szCs w:val="24"/>
          <w:lang w:eastAsia="ru-RU"/>
        </w:rPr>
        <w:t xml:space="preserve"> технических задач в области электротехники, а также решение задач проектирования, изготовления, монтажа, строительства, эксплуатации, технического обслуживания и ремонта электрооборудования, средств и систем распределения электроэнерг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едоставление технической помощи в процессе исследований и разработки нового электротехнического оборудования и сооружений или тестирования их действующих аналог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ектирование и подготовка чертежей и схем электроустановок в соответствии с заданными техническими параметр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дготовка детальных оценок количества и стоимости материальных и трудовых затрат, необходимых для производства и монтажа оборудования в соответствии с заданными техническими параметр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беспечение технического контроля за изготовлением, монтажом, использованием, обслуживанием и ремонтом электрических систем и оборудования для обеспечения удовлетворительной работы в соответствии со спецификациями и правил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ланирование методов установки, проверка завершенности установки для обеспечения безопасной эксплуатации, контроль или осуществление первоначального запуска нового электрического оборудования и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монтаж, запуск, тестирование, выверка, усовершенствование и ремонт электротехнического оборудования и установок в соответствии с правилами и требованиями безопасности их работы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>Техник-электрик, Электротехник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3114</w:t>
      </w:r>
      <w:r>
        <w:rPr>
          <w:sz w:val="24"/>
          <w:szCs w:val="24"/>
        </w:rPr>
        <w:t xml:space="preserve">, в которую  входят техники-электроники,  показал, что в типовые функции персонала, относящегося к данной группе входит решение </w:t>
      </w:r>
      <w:r>
        <w:rPr>
          <w:kern w:val="0"/>
          <w:sz w:val="24"/>
          <w:szCs w:val="24"/>
          <w:lang w:eastAsia="ru-RU"/>
        </w:rPr>
        <w:t>технических задач в области исследований в электронике, а также при проектировании, изготовлении, монтаже, строительстве, эксплуатации, техническом обслуживании и ремонте электронного оборуд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бязанности, выполняемые работниками данной базовой группы, включают: </w:t>
      </w:r>
      <w:r>
        <w:rPr>
          <w:kern w:val="0"/>
          <w:sz w:val="24"/>
          <w:szCs w:val="24"/>
          <w:lang w:eastAsia="ru-RU"/>
        </w:rPr>
        <w:t>− оказание технической помощи при проведении исследований и разработке нового электронного оборудования или тестирование их действующих аналог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ектирование и подготовка чертежей электронных схем в соответствии с установленными техническими параметр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дготовка детальных оценок количества и стоимости материальных и трудовых затрат, необходимых для производства и монтажа электронного оборудования в соответствии с установленными техническими параметр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беспечение технического контроля за изготовлением, монтажом, использованием, обслуживанием и ремонтом электронного оборудования в целях его удовлетворительной работы в соответствии со спецификациями и правил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казание помощи в проектировании, разработке, установке, эксплуатации и техническом обслуживании электронных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ланирование методов установки, проверка завершенности установки для обеспечения безопасной эксплуатации, контроль или осуществление первоначального запуска нового электронного оборудования и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дение испытаний электронных систем, сбор и анализ полученных данных, сборка электронных схем для оказания помощи инженерам-электроника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>Техник по тестированию электронного оборудования, Техник-электроник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Анализ</w:t>
      </w:r>
      <w:r>
        <w:rPr>
          <w:sz w:val="24"/>
          <w:szCs w:val="24"/>
          <w:u w:val="single"/>
        </w:rPr>
        <w:t xml:space="preserve"> базовой группы 3115</w:t>
      </w:r>
      <w:r>
        <w:rPr>
          <w:sz w:val="24"/>
          <w:szCs w:val="24"/>
        </w:rPr>
        <w:t xml:space="preserve">, в которую  входят </w:t>
      </w:r>
      <w:r>
        <w:rPr>
          <w:kern w:val="0"/>
          <w:sz w:val="24"/>
          <w:szCs w:val="24"/>
          <w:lang w:eastAsia="ru-RU"/>
        </w:rPr>
        <w:t>техники-механики</w:t>
      </w:r>
      <w:r>
        <w:rPr>
          <w:sz w:val="24"/>
          <w:szCs w:val="24"/>
        </w:rPr>
        <w:t xml:space="preserve">,  показал, что в типовые функции персонала, относящегося к данной группе входят обязанности по решению </w:t>
      </w:r>
      <w:r>
        <w:rPr>
          <w:kern w:val="0"/>
          <w:sz w:val="24"/>
          <w:szCs w:val="24"/>
          <w:lang w:eastAsia="ru-RU"/>
        </w:rPr>
        <w:t>технических задач при проведении исследований в области машиностроения, а также при проектировании, изготовлении, монтаже, строительстве, эксплуатации, техническом обслуживании и ремонте машин, узлов и механического оборудования.</w:t>
      </w:r>
    </w:p>
    <w:p>
      <w:pPr>
        <w:pStyle w:val="NormalWeb"/>
        <w:spacing w:lineRule="auto" w:line="360" w:before="0" w:after="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казание технической помощи в области изучения и развития машиностроения и создания новых механических сооружений, их установки и комплектования, а также тестирования действующих аналог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ектирование и создание макетов машин и механических систем, оборудования и комплектующих материалов в соответствии с установленными техническими параметр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дготовка детальных оценок количества и стоимости материальных и трудовых затрат, необходимых для производства и монтажа оборудования в соответствии с установленными спецификация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беспечение технического контроля за изготовлением, монтажом, использованием, обслуживанием и ремонтом машин и механических установок в целях его удовлетворительной работы в соответствии со спецификациями и правилами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разработка и контроль за соблюдением правил безопасности, стандартов и процедур проведения морских разведочных работ применительно к корпусам судов, судовому оборудованию и груза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монтаж и установка новых и усовершенствованных механических узлов, комплектующих изделий, станков и средств контроля, а также гидроэнергетических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дение испытаний механических систем, сбор и анализ полученных данных, а также сборка и установка механических узлов для оказания помощи инженерам-механика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беспечение проведения работ от начала проектирования механических конструкций вплоть до их завершения на основе действующих спецификаций, правил и условий договор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>Техник (механик) авиационный по эксплуатации воздушных судов, Техник по инструменту, Техник-механик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7233</w:t>
      </w:r>
      <w:r>
        <w:rPr>
          <w:sz w:val="24"/>
          <w:szCs w:val="24"/>
        </w:rPr>
        <w:t xml:space="preserve"> Механики и ремонтники сельскохозяйственного и производственного оборудования показывает, что в типовые функции данного персонала входит выполнение обязанностей по </w:t>
      </w:r>
      <w:r>
        <w:rPr>
          <w:kern w:val="0"/>
          <w:sz w:val="24"/>
          <w:szCs w:val="24"/>
          <w:lang w:eastAsia="ru-RU"/>
        </w:rPr>
        <w:t>установке, осмотру, обслуживанию и ремонту двигателей, машин и механического оборудования;  решение типовых задач по смазке маслом и консистентной смазкой стационарных двигателей и машинного оборудования; осмотру и испытаниям отремонтированных машин и механического оборудования на предмет проверки его соответствия стандартам и спецификациям; демонтажу машин и механического оборудования для снятия деталей и осуществления ремонта; осмотру деталей для выявления дефектов, таких как выход из строя или избыточный износ; пробная эксплуатация отремонтированного машинного и механического оборудования для проверки надлежащего ремонта; регистрация проведенных ремонтов и работ по техническому обслуживанию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Примеры профессий, входящих в базовую группу:</w:t>
      </w:r>
      <w:bookmarkStart w:id="0" w:name="Par4089"/>
      <w:bookmarkEnd w:id="0"/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механик строительных машин, ремонтник сельскохозяйственных машин, ремонтник стационарных дизельных двигателей, ремонтник, горное оборудование, слесарь механосборочных работ, слесарь по ремонту сельскохозяйственных машин и оборудования, слесарь-ремонтник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7411</w:t>
      </w:r>
      <w:r>
        <w:rPr>
          <w:sz w:val="24"/>
          <w:szCs w:val="24"/>
        </w:rPr>
        <w:t xml:space="preserve"> Электрики в строительстве и рабочие родственных занятий показывает, что в типовые функции данного персонала входит выполнение обязанностей </w:t>
      </w:r>
      <w:r>
        <w:rPr>
          <w:kern w:val="0"/>
          <w:sz w:val="24"/>
          <w:szCs w:val="24"/>
          <w:lang w:eastAsia="ru-RU"/>
        </w:rPr>
        <w:t>по установке, техническому обслуживанию и ремонту системы электропроводки и сопутствующего оборуд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Их обязанности включают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монтаж, техническое обслуживание и ремонт систем электропроводки и сопутствующего оборудования в различных зданиях – школах, больницах, торговых учреждениях, жилых домах и других сооружениях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зучение светокопий, схем электропроводки и спецификаций для определения последовательности и методов работы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ланирование компоновки и установка электрической проводки, оборудования и арматуры на основе рабочих заданий и соответствующих стандарт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рка электрических систем, оборудования и компонентов для выявления рисков, дефектов и необходимости в регулировке или ремонте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выбор, нарезка и подсоединение проводов и кабелей к клеммам и вывода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змерение и подготовка базовых точек для монтажа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пределение мест для расположения и установка электрических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спределительных щито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спытание цепей на отсутствие обрыво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меры профессий, входящих в базовую группу: </w:t>
      </w:r>
      <w:r>
        <w:rPr>
          <w:kern w:val="0"/>
          <w:sz w:val="24"/>
          <w:szCs w:val="24"/>
          <w:lang w:eastAsia="ru-RU"/>
        </w:rPr>
        <w:t>Электрик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  <w:lang w:eastAsia="ru-RU"/>
        </w:rPr>
        <w:t>Электрик, ремонт зданий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  <w:lang w:eastAsia="ru-RU"/>
        </w:rPr>
        <w:t>Электромонтажник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  <w:lang w:eastAsia="ru-RU"/>
        </w:rPr>
        <w:t>Электромонтажник-наладчик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  <w:lang w:eastAsia="ru-RU"/>
        </w:rPr>
        <w:t>Электрослесарь строительный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7412</w:t>
      </w:r>
      <w:r>
        <w:rPr>
          <w:sz w:val="24"/>
          <w:szCs w:val="24"/>
        </w:rPr>
        <w:t xml:space="preserve"> Электромеханики и монтеры электрического оборудования показывает, что в типовые функции данного персонала входит выполнение обязанностей</w:t>
      </w:r>
      <w:r>
        <w:rPr>
          <w:kern w:val="0"/>
          <w:sz w:val="24"/>
          <w:szCs w:val="24"/>
          <w:lang w:eastAsia="ru-RU"/>
        </w:rPr>
        <w:t xml:space="preserve"> по сборке, регулировки и ремонту электромеханического оборудования и другой электроаппаратуры и оборудования в зданиях, на заводах, в электротранспортных средствах, таких как электровозы и городской электротранспорт, цехах или в других места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разборка, ремонт, сборка, установка и центровка электрических машин и электроаппарат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комплексные испытания электродвигателей, электроаппаратов и трансформаторов различных мощностей после капитального ремонт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зготовление, монтаж и установка больших групповых щитов и сложных металлоконструкций под электроаппаратуру и электроприборы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сборка, настройка и ремонт различных видов электрических машин и моторов, генераторов, распределительных устройств, контрольно-измерительной аппаратуры, приборов или электрических компонентов подъемников и аналогичного оборудова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сборка, настройка и ремонт электрических компонентов предметов домашнего обихода, промышленных машин и других аппарат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рка и испытание промышленных электрических издели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 xml:space="preserve">установка, испытание, подключение, ввод в эксплуатацию, техническое обслуживание и модификация электрического оборудования, проводки и контрольных систем;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ектирование, установка, техническое обслуживание и ремонт электрических гидравлических пассажирских и грузовых лифтов, эскалаторов, движущихся дорожек и другого подъемного оборудова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дключение электрических систем к источникам пита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замена и ремонт неисправных компонент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меры профессий, входящих в базовую группу: </w:t>
      </w:r>
      <w:r>
        <w:rPr>
          <w:kern w:val="0"/>
          <w:sz w:val="24"/>
          <w:szCs w:val="24"/>
          <w:lang w:eastAsia="ru-RU"/>
        </w:rPr>
        <w:t>Механик, лифты, Монтажник электрических подъемников (лифтов), Монтер, электрическая арматура, Электромеханик, Электромонтер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u w:val="single"/>
        </w:rPr>
        <w:t>базовой группы 7421</w:t>
      </w:r>
      <w:r>
        <w:rPr>
          <w:sz w:val="24"/>
          <w:szCs w:val="24"/>
        </w:rPr>
        <w:t xml:space="preserve"> Механики по ремонту и обслуживанию электронного оборудования показывает, что в типовые функции данного персонала входит выполнение обязанностей </w:t>
      </w:r>
      <w:r>
        <w:rPr>
          <w:kern w:val="0"/>
          <w:sz w:val="24"/>
          <w:szCs w:val="24"/>
          <w:lang w:eastAsia="ru-RU"/>
        </w:rPr>
        <w:t>по ремонту и обслуживанию электронного оборудования монтажу,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техническому обслуживанию, регулировке промышленных и офисных машин, электронных инструментов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истем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роверка и испытание машин, инструментов, компонентов, систем контроля и другого электронного оборудования для выявления неисправност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регулировка, ремонт и замена изношенных и неисправных компонентов и проводки, а также техническое обслуживание машин, оборудования и инструмент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вторная сборка, испытательный прогон и регулировка оборудова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установка электронных инструментов и систем контрол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согласование своей работы с работой инженеров, специалистов-техников и других специалистов по техническому обслуживанию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нтерпретация результатов испытаний для диагностики неисправностей и проблем, связанных с работой систем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установка, регулирование, ремонт или замена электрических и электронных компонентов, узлов и систем с использованием ручных инструментов, механизированных инструментов или паяльник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подключение компонентов к таким узлам, как радиосистемы, контрольно- измерительные приборы, индукторы, инверторы и системы дозаправки в полете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регистрация проведенных работ по техническому обслуживанию и ремонт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входящих в базовую группу: </w:t>
      </w:r>
      <w:r>
        <w:rPr>
          <w:kern w:val="0"/>
          <w:sz w:val="24"/>
          <w:szCs w:val="24"/>
          <w:lang w:eastAsia="ru-RU"/>
        </w:rPr>
        <w:t>Механик по авиационной электронике, Механик по ремонту электронного оборудования, Механик по техническому обслуживанию летательных аппаратов (авиационная электроника), Механик, банкоматы, Монтажник радиоэлектронной аппаратуры и приборов, Рабочий по обслуживанию офисной техники, Ремонтник по техническому обслуживанию аппаратов для изготовления фотокопий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 xml:space="preserve">Проведенный анализ действующих классификаторов, а также функциональный анализ разделения трудовых функций позволили определить границы будущего профессионального профиля «Работник по эксплуатации, ремонту и техническому обслуживанию подъемных машин и механизмов». В связи с чем, в профессиональном стандарте выделилось четыре самостоятельные обобщенные трудовые функции (ОТФ), которые отражают разделение труда специалистов, выполняющих работы по наладке </w:t>
      </w:r>
      <w:bookmarkStart w:id="1" w:name="BM0"/>
      <w:bookmarkEnd w:id="1"/>
      <w:r>
        <w:rPr/>
        <w:t xml:space="preserve">подъемных машин (Табл. 1). </w:t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  <w:t xml:space="preserve">Таблица 1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ённые трудовые функции (ОТ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Монтаж и наладка механического оборудования подъем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Монтаж и наладка гидравлического оборудования подъем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Монтаж и наладка электрического оборудования подъем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электронного оборудования подъемных сооруж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и квалификации в разработанном профессиональном стандарте тождественны уровням ответственности персонала за результаты работ по наладке и обеспечению безопасности подъемных машин и выражают уровни сложности знаний и умений, по требованиям к уровню образования, по широте полномочий и ответственности, а также по путям достижения уровня квал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Трудовые функции, входящие в ОТФ А, В, С,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табл. 2) включают трудовые действия, знания и умения, относящиеся относятся к 5-му уровню квалификации и предусматривают самостоятельную деятельность по  решению практических задач, требу</w:t>
        <w:softHyphen/>
        <w:t>ющих самостоя</w:t>
        <w:softHyphen/>
        <w:t>тельного анализа ситуации и ее изменений, участие в управлении решением поставленных задач в рамках подразделе</w:t>
        <w:softHyphen/>
        <w:t>ния, а также ответственность за решение поставленных задач или результат деятель</w:t>
        <w:softHyphen/>
        <w:t>ности  группы работников или подразделения.</w:t>
      </w:r>
    </w:p>
    <w:p>
      <w:pPr>
        <w:pStyle w:val="Normal"/>
        <w:spacing w:lineRule="auto" w:line="360" w:before="0" w:after="60"/>
        <w:ind w:firstLine="709"/>
        <w:jc w:val="right"/>
        <w:rPr/>
      </w:pPr>
      <w:r>
        <w:rPr/>
        <w:t>Таблица 2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6"/>
        <w:gridCol w:w="2694"/>
      </w:tblGrid>
      <w:tr>
        <w:trPr>
          <w:trHeight w:val="7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удовой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1.</w:t>
            </w:r>
            <w:r>
              <w:rPr>
                <w:sz w:val="24"/>
                <w:szCs w:val="24"/>
              </w:rPr>
              <w:t xml:space="preserve"> Монтаж, наладка, проверка параметров работы, обслуживание и ремонт  механического оборудования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01.</w:t>
            </w:r>
            <w:r>
              <w:rPr>
                <w:sz w:val="24"/>
                <w:szCs w:val="24"/>
              </w:rPr>
              <w:t xml:space="preserve"> Монтаж, наладка, проверка параметров работы, обслуживание и ремонт гидравлического оборудования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1.</w:t>
            </w:r>
            <w:r>
              <w:rPr>
                <w:sz w:val="24"/>
                <w:szCs w:val="24"/>
              </w:rPr>
              <w:t xml:space="preserve"> Монтаж, наладка, проверка параметров работы, обслуживание и ремонт электрического  оборудования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1.</w:t>
            </w:r>
            <w:r>
              <w:rPr>
                <w:sz w:val="24"/>
                <w:szCs w:val="24"/>
              </w:rPr>
              <w:t xml:space="preserve"> Проверка параметров работы, наладка, обслуживание и текущий ремонт приборов безопасности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</w:t>
            </w:r>
            <w:r>
              <w:rPr>
                <w:sz w:val="24"/>
                <w:szCs w:val="24"/>
              </w:rPr>
              <w:t xml:space="preserve"> Монтаж и наладка, обслуживание и текущий ремонт приборов безопасности, считывание, обработка и оформление информации регистраторов параметров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3.</w:t>
            </w:r>
            <w:r>
              <w:rPr>
                <w:sz w:val="24"/>
                <w:szCs w:val="24"/>
              </w:rPr>
              <w:t xml:space="preserve"> Монтаж и наладка электронного оборудования, считывание, обработка и оформление информации регистраторов параметров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3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4.</w:t>
            </w:r>
            <w:r>
              <w:rPr>
                <w:sz w:val="24"/>
                <w:szCs w:val="24"/>
              </w:rPr>
              <w:t xml:space="preserve"> Ремонт электронного оборудования подъем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 ОТФ  А, В, С и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несены трудовые функции, которые может выполнить работник, освоивший программы подготовки специалистов среднего звена, что соответствует 5-му уровню  в соответствии с Приложением к приказу Министерства труда и социальной защиты Российской Федерации от 12 апреля 2013г. N148н «Уровни квалификации в целях подготовки профессиональных стандартов»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ение трудовых функций и их дифференциация по соответствующим уровням квалификации осуществлялось на основе всестороннего функционального анализа: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документов в области технического регул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квалификационных характеристик по рабочим профессиям – наладчик строительных машин и инженер по наладке и испытаниям, включённых в «Единый тарифно-квалификационный справочник работ и профессий рабочих» Выпуск №1 Профессии рабочих, общие для всех отраслей народного хозяйства (ЕТКС), Единый квалификацио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равочнике</w:t>
        </w:r>
      </w:hyperlink>
      <w:r>
        <w:rPr>
          <w:sz w:val="24"/>
          <w:szCs w:val="24"/>
        </w:rPr>
        <w:t xml:space="preserve"> должностей руководителей, специалистов и служащих (ЕКС) и общероссийский классификатор видов экономической деятельности (ОКВЭД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инструкций по эксплуатации подъемных машин и оборудования, поставляемых изготовителями, в том числе и иностранн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результатов интервьюирования экспертов и специалистов в области технического обслуживания и ремонта, а также в области оценки  соответствия подъемных соору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-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” утвержденные приказом Федеральной службы по экологическому, технологическому и атомному надзору от 12 ноября 2013 г. № 533. 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этапы разработки профессионального стандарт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Этапы разработки профессионального стандарта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по разработке профессионального стандарта перед разработчиками стояли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проведения анали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- тарифно-квалификационных   характеристик,  содержащихся  в Едином тарифно-квалификацио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правочнике</w:t>
        </w:r>
      </w:hyperlink>
      <w:r>
        <w:rPr>
          <w:sz w:val="24"/>
          <w:szCs w:val="24"/>
        </w:rPr>
        <w:t xml:space="preserve"> работ и профессий рабочих, и квалификационных характеристик, содержащихся в Едином квалификацио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правочнике</w:t>
        </w:r>
      </w:hyperlink>
      <w:r>
        <w:rPr>
          <w:sz w:val="24"/>
          <w:szCs w:val="24"/>
        </w:rPr>
        <w:t xml:space="preserve"> должностей руководителей, специалистов и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2) Направление в Национальный совет по профессиональным квалификациям при Президенте Российской Федерации уведомления о разработке проекта профессионального стандарта по рекомендуемому образц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) Организация разработки и согласования проекта профессионального стандарта под контролем Совета по профессиональным квалификациям в лифтовой отрасли и сфере вертикального тран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4) Информирование представителей Федеральной службы по экологическому, технологическому и атомному надзору, а также Совета по профессиональным квалификациям в лифтовой отрасли и сфере вертикального транспорта иных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5) Проведение мониторинга технологий и содержания профессиональной деятельности в целях внесения изменений в профессиональный станда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6) Представление в Национальный совет по профессиональным квалификациям при Президенте Российской Федерации и Министерство труда и социальной защиты Российской Федерации информацию о ходе разработки проекта профессионального стандарта.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цедуры и методика разработки профессиональных стандартов предусматривала проведение следующих самостоятельных этапов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работ по составлению  проекта профессионального стандарта «Специалист по наладке подъемных машин»  была сформирована экспертная группа (10 человек), включающая руководителей и специалистов профильной области профессиональной деятельности, специалистов в области управления, обучения и развития персонала, нормирования и охраны труда, специалистов в области профессионального образования, других специалистов. Подробный перечень экспертов  представлен в Таблице 3. </w:t>
      </w:r>
    </w:p>
    <w:p>
      <w:pPr>
        <w:pStyle w:val="Normal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экспертной группы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3"/>
        <w:gridCol w:w="2640"/>
        <w:gridCol w:w="37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экспе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ергей Анато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Р ЛК «ФЛП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ей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МСЦК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МОЛ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экспертного отде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енерального директ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лабораторией развития высшего и дополнительного профессионального  образования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развития высшего и дополнительного профессиона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алерий Борис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Политехнический Университет (НПИ) имени М.И. Плат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Подъемно-транспортные, строительные и дорожные машины"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дим Пет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НП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адежда Конста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Учебный центр Олив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Евгений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У-155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проведен предварительный анализ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хническое обслуживание и ремонт подъемных машин и оборудования</w:t>
      </w:r>
      <w:r>
        <w:rPr>
          <w:color w:val="000000"/>
          <w:sz w:val="24"/>
          <w:szCs w:val="24"/>
        </w:rPr>
        <w:t>». Для этого были проанализированы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определяющие приоритеты профессионально-квалификационных структур отрасл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е состояние и перспективы развития вида профессиональной деятельности с учетом отечественных и международных тенденций, нормативной, методической, учебной, технологической документ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и международные профессиональные стандарты по родственным видам профессиональной деятельност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характеристики, содержащиеся в действующих классификаторах и справочниках социально-экономической информ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обеспечение област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циях, где реализуется исследуемый вид профессиональной деятельности и которые могут быть привлечены к разработке проекта профессионального стандарта «Работник по эксплуатации, ремонту и техническому обслуживанию канатных дорог»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На третьем этапе</w:t>
      </w:r>
      <w:r>
        <w:rPr>
          <w:sz w:val="24"/>
          <w:szCs w:val="24"/>
        </w:rPr>
        <w:t xml:space="preserve"> был разработан проект Функциональной карты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хническое обслуживание и ремонт подъемных машин и оборудования</w:t>
      </w:r>
      <w:r>
        <w:rPr>
          <w:color w:val="000000"/>
          <w:sz w:val="24"/>
          <w:szCs w:val="24"/>
        </w:rPr>
        <w:t>» (первая версия)</w:t>
      </w:r>
      <w:r>
        <w:rPr>
          <w:sz w:val="24"/>
          <w:szCs w:val="24"/>
        </w:rPr>
        <w:t>. Участниками экспертной группы и привлеченными специалистами были  реализованы следующие виды деятельност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граммы разработки проекта профессионального стандарта (выбор методов, расчет выборки и т.д.)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труктурно-функционального анализа вида профессиональной деятельности и предварительное отнесение трудовых функций к уровням квалифик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сбор информации о квалификационных требованиях к </w:t>
      </w:r>
      <w:r>
        <w:rPr>
          <w:rStyle w:val="FontStyle48"/>
          <w:sz w:val="24"/>
          <w:szCs w:val="24"/>
        </w:rPr>
        <w:t xml:space="preserve">указанным работникам </w:t>
      </w:r>
      <w:r>
        <w:rPr>
          <w:sz w:val="24"/>
          <w:szCs w:val="24"/>
        </w:rPr>
        <w:t>из дополнительных источников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четвертом этапе</w:t>
      </w:r>
      <w:r>
        <w:rPr>
          <w:sz w:val="24"/>
          <w:szCs w:val="24"/>
        </w:rPr>
        <w:t xml:space="preserve"> была сформирована первая версия проекта профессионального стандарта посредством реализации следующих видов деятельност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окус-групп с экспертам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ых опросов по первой версии Функциональной карты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аботка проекта функциональной карты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хническое обслуживание и ремонт подъемных машин и оборудования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На пятом этапе</w:t>
      </w:r>
      <w:r>
        <w:rPr>
          <w:sz w:val="24"/>
          <w:szCs w:val="24"/>
        </w:rPr>
        <w:t xml:space="preserve"> был организован сбор мнений профессионального сообщества в форме анкетирования и интервьюирования работодателей и образовательных организаций, реализующих программы подготовки специалистов по эксплуатации (техническому обслуживанию и ремонту) подъемно-транспортного оборудования, а также работников по эксплуатации, техническому обслуживанию и ремонту подъемных сооружений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Шестой этап</w:t>
      </w:r>
      <w:r>
        <w:rPr>
          <w:sz w:val="24"/>
          <w:szCs w:val="24"/>
        </w:rPr>
        <w:t xml:space="preserve"> был посвящен доработке проекта профессионального стандарта и организации его профессионально-общественного обсуждения. Проект профессионального стандарта был доработан с учетом замечаний и предложений, полученных на четвертом этапе, в том числе - по результатам работы фокус-групп, обработки и обобщения результатов анкетного опроса. Более подробно ход профессионально-общественного обсуждения представлен в Разделе 3 настоящей Пояснительной записк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2. Информация об организациях, привлекаемых к разработке профессионального стандарта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Для экспертного опроса</w:t>
      </w:r>
      <w:r>
        <w:rPr>
          <w:sz w:val="24"/>
          <w:szCs w:val="24"/>
        </w:rPr>
        <w:t xml:space="preserve"> были привлечены руководители и ведущие специалисты соответствующего профиля из сформированной выборочной совокупности организац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фессиональная деятельность указанных выше организаций (ассоциаций, партнёрств, предприятий), привлечённый в рабочую группу, охватывает практически все виды работ, выполняемых на подъемных сооружениях - монтаж (замену), техническое обслуживание, ремонт и модернизацию и оборудования. Данные организации имеют опыт разработки нормативных документов, что свидетельствует о высокой степени достоверности полученных экспертных мнен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работе фокус-групп</w:t>
      </w:r>
      <w:r>
        <w:rPr>
          <w:sz w:val="24"/>
          <w:szCs w:val="24"/>
        </w:rPr>
        <w:t xml:space="preserve"> были привлечены представители ведущих организаций членов Национального лифтового союза для выявления компетентных мнений, привлеченных специалис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офессиональным квалификациям в лифтовой отрасли и сфере вертикального транспорта на базе Национального Лифтового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е партнерство «Межрегиональный сертификационный центр качества», Ассоциация по сертификации качества оборудования, работ, услуг и аттестации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, объединяющая специализированные по лифтам организации, осуществляющие техническое обслуживание и ремонт лифтов - Ассоциацию делового сотрудничества «Литфсервис» (далее – АДС СО «Лифтсервис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 Межрегиональная Ассоциация организаций по оценке соответствия «Русьэкспертлиф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е партнёрство «Саморегулируемая организация «Межрегиональное объединение лифтовых организаций» (НП СРО «МОЛО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лиф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оюз Саморегулируемых организаций в области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экологическому, технологическому и атомному надзору (Ростехнадзор Рос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  <w:tab w:val="left" w:pos="135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егосударственное образовательное частное учреждение дополнительного образования «Учебный центр «ОЛИВИН» (НОЧУ ДО «Учебный центр «ОЛИВИН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ПИ) имени М.И. Плато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компаний ЗАО "СУ-155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Некоммерческое партнёрств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аморегулируемая Организация «Региональные объединения сервиса машин и автоматики»</w:t>
        </w:r>
      </w:hyperlink>
      <w:r>
        <w:rPr>
          <w:sz w:val="24"/>
          <w:szCs w:val="24"/>
        </w:rPr>
        <w:t xml:space="preserve"> (НП СРО «РОСМА»)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вет по профессиональным квалификациям в лифтовой отрасли и сфере вертикального транспорта на базе Национального Лифтового Союза</w:t>
      </w:r>
      <w:r>
        <w:rPr>
          <w:sz w:val="24"/>
          <w:szCs w:val="24"/>
        </w:rPr>
        <w:t xml:space="preserve"> образован 24 сентября 2014 года Решением Национального совета по профессиональным квалификациям при Президенте Российской Федерации. В состав Совета вошли представители общественных организаций и профессиональных сообществ представляющих интересы лифтовиков России, а также организаций осуществляющих деятельность по эксплуатации, техническому обслуживанию и ремонту систем вертикального транспорта.  Совет по профессиональным квалификациям в лифтовой отрасли и сфере вертикального транспорта на базе Национального Лифтового Союза г. Москва в соответствии с Решением НСПК наделен следующими полномочиям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рынка труда, появления новых профессий, изменений в наименованиях и перечнях профессий в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рименение и актуализация профессиональных стандартов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рименение и актуализация отраслевой рамки квалификаций и квалификационных требований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ординация деятельности по сертификации профессиональных квалификаций в соответствии с перечнем профессиональных стандартов, согласно Приложению 1, и иными установленными квалификационными требованиям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государственных стандартов профессионального образования, актуализации программ профессионального образования и обучения, а также в организации деятельности по профессионально – общественной аккредитации образовательных программ в лифтовой отрасли и сфере вертикального транспорта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офессиональным квалификациям в лифтовой отрасли и сфере вертикального транспорта на базе Национального Лифтового Союза г. Москва имеет официальный сайт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ru-RU" w:eastAsia="ar-SA" w:bidi="ar-SA"/>
          </w:rPr>
          <w:t>http://sovetlift.ru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щероссийское отраслевое объединение работодателей Лифтового комплекса «Федерация лифтовых предприятий»</w:t>
      </w:r>
      <w:r>
        <w:rPr>
          <w:sz w:val="24"/>
          <w:szCs w:val="24"/>
        </w:rPr>
        <w:t xml:space="preserve"> создано в соответствии с Федеральным законом от 27.11.2002 № 156-ФЗ «Об объединениях работодателей» в качестве организации, представляющей интересы лифтовиков, и является единственным в России профильным отраслевым объединением работодателей лифтового комплекса. ФЛП объединяет лифтовые предприятия России, осуществляющие свою деятельность в рамках всего жизненного цикла лифта (от производства до утилизации), а также иные организации, задействованные в лифтовом комплексе (управляющие компании, строительные организации и т.д.)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ФЛП является развитие социального партнерства и межсекторного взаимодействия (власть-общество-бизнес) в области безопасности лифтов, а также обеспечение участия работодателей-лифтовиков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ЛП сосредоточена в трех основных направлениях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лифтового комплекса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2) защита лифтовых предприятий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sz w:val="24"/>
          <w:szCs w:val="24"/>
        </w:rPr>
        <w:t>3) профессиональное образование лифтовиков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 насчитывает в своих рядах 140 организаций – членов ФЛП, Федерация Лифтовых Предприятий имеет официальный сайт: </w:t>
      </w:r>
      <w:hyperlink r:id="rId7">
        <w:r>
          <w:rPr>
            <w:rStyle w:val="InternetLink"/>
            <w:sz w:val="24"/>
            <w:szCs w:val="24"/>
            <w:lang w:val="ru-RU" w:eastAsia="ar-SA" w:bidi="ar-SA"/>
          </w:rPr>
          <w:t>http://liftfederation.ru/index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коммерческое партнерство «Межрегиональный сертификационный центр качества»</w:t>
      </w:r>
      <w:r>
        <w:rPr>
          <w:sz w:val="24"/>
          <w:szCs w:val="24"/>
        </w:rPr>
        <w:t xml:space="preserve">, Ассоциация по сертификации качества оборудования, работ, услуг и аттестации специалистов образованно в 2006 году.  НП МСЦК имеет Систему добровольной сертификации качества оборудования, работ, услуг и аттестации специалистов в лифтовой отрасли и смежных с ней отраслях, зарегистрированную 9 апреля 2007г. в Федеральном агентстве по техническому регулированию и метрологии, регистрационный № РОСС RU.М408.04ЦК00 (система МСЦК). </w:t>
      </w:r>
      <w:hyperlink r:id="rId8">
        <w:r>
          <w:rPr>
            <w:rStyle w:val="InternetLink"/>
            <w:sz w:val="24"/>
            <w:szCs w:val="24"/>
            <w:lang w:val="ru-RU" w:eastAsia="ar-SA" w:bidi="ar-SA"/>
          </w:rPr>
          <w:t>http://www.gost.ru/wps/portal/pages/directions/confirmation/voluntaryvalidation</w:t>
        </w:r>
      </w:hyperlink>
      <w:r>
        <w:rPr>
          <w:sz w:val="24"/>
          <w:szCs w:val="24"/>
        </w:rPr>
        <w:t xml:space="preserve"> и осуществляет деятельность по оценке профессиональных квалификаций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Ассоциация делового сотрудничества «Саморегулируемая организация «Лифтсервис» (АДС «СО «Лифтсервис») </w:t>
      </w:r>
      <w:r>
        <w:rPr>
          <w:sz w:val="24"/>
          <w:szCs w:val="24"/>
        </w:rPr>
        <w:t xml:space="preserve"> - первая крупнейшая общероссийская специализированная саморегулируемая организация, зарегистрированная  в Росреестре под N0003.   АДС «СО «Лифтсервис» более 20 лет работает на рынке профессионального обслуживания подъёмно-транспортного оборудования, объединяет свыше 240 организаций более 60-и регионов Российской Федерации и Казахстана (Байконур). АДС СО «Лифтсервис» имеет официальный сайт: </w:t>
      </w:r>
      <w:hyperlink r:id="rId9">
        <w:r>
          <w:rPr>
            <w:rStyle w:val="InternetLink"/>
            <w:sz w:val="24"/>
            <w:szCs w:val="24"/>
            <w:lang w:val="ru-RU" w:eastAsia="ar-SA" w:bidi="ar-SA"/>
          </w:rPr>
          <w:t>http://www.adslift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коммерческое партнёрство «Саморегулируемая организация «Межрегиональное объединение лифтовых организаций»</w:t>
      </w:r>
      <w:r>
        <w:rPr>
          <w:sz w:val="24"/>
          <w:szCs w:val="24"/>
        </w:rPr>
        <w:t xml:space="preserve"> (НП СРО «МОЛО») организовано в 2009 году. Является некоммерческой организацией, объединяющей юридических лиц и индивидуальных предпринимателей, осуществляющих предпринимательскую деятельность по монтажу и пусконаладочным работам лифтового оборудования и автоматических систем диспетчерского контроля.   Одной из основных задач НП СРО «МОЛО» является содействие в профессиональной подготовке, переподготовке и повышении квалификации специалистов сферы лифтового хозяйства.    Членами Партнёрства является более 350-и лифтовых организаций, представляющих 65 регионов России. Регистрационный   номер   в   государственном   реестре  саморегулируемых  организаций  - СРО-С-023-05082009. НП «МОЛО» имеет официальный сайт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  <w:lang w:val="ru-RU" w:eastAsia="ar-SA" w:bidi="ar-SA"/>
          </w:rPr>
          <w:t>http://www.npmolo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орегулируемая организация «Межрегиональная Ассоциация организаций по оценке соответствия «Русьэкспертлифт»</w:t>
      </w:r>
      <w:r>
        <w:rPr>
          <w:sz w:val="24"/>
          <w:szCs w:val="24"/>
        </w:rPr>
        <w:t xml:space="preserve"> создана в марте 2004 года (свидетельство о государственной регистрации №1047796187119 от 23.03.04г.) как Ассоциация экспертных организаций (инженерных центров) лифтовой отрасли. В 2010 году СРО «Русьэкспертлифт» прошла перерегистрацию и внесена в Государственный реестр саморегулируемых организаций Федеральной службой государственной регистрации, кадастра и картографии за N 030 от 29.01.2010 г. 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 «Межрегиональная Ассоциация организаций по оценке соответствия «Русьэкспертлифт» - единственная в стране профильная саморегулируемая организация, основанная на добровольном членстве субъектов предпринимательской деятельности в области независимой оценки соответствия подъёмных сооружений (лифтов, эскалаторов, траволаторов, платформ подъёмных для инвалидов, фуникулёров, канатных дорог)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Членами Ассоциации в настоящее время являются более 120 организаций (органы по сертификации, испытательные лаборатории (центры)), зона ответственности которых покрывает около 80% от объёма услуг по оценке соответствия лифтов в 79-и субъектах Российской Федераци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осуществляет координацию деятельности членов и обеспечивает защиту их прав, предоставление общих интересов в государственных и иных  органах, проведение единой технической политики в области независимой оценки соответствия подъёмных сооружений, удовлетворение информационных потребностей и профессиональных интересов, направленных на обеспечение высокого качества и безопасности работ (услуг), осуществляемых её членами.  СРО «Русьэкспертлифт»  имеет официальный сайт:</w:t>
      </w:r>
      <w:r>
        <w:rPr/>
        <w:t xml:space="preserve"> </w:t>
      </w:r>
      <w:hyperlink r:id="rId11">
        <w:r>
          <w:rPr>
            <w:rStyle w:val="InternetLink"/>
            <w:sz w:val="24"/>
            <w:szCs w:val="24"/>
            <w:lang w:val="ru-RU" w:eastAsia="ar-SA" w:bidi="ar-SA"/>
          </w:rPr>
          <w:t>http://www.relift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крытое акционерное общество «Мослифт» (ОАО «Мослифт»)</w:t>
      </w:r>
      <w:r>
        <w:rPr>
          <w:sz w:val="24"/>
          <w:szCs w:val="24"/>
        </w:rPr>
        <w:t xml:space="preserve"> создано  1 января 1953 года и в настоящее время является  крупнейшей в Российской Федерации и Европе специализированной организацией, выполняющей комплекс работ по монтажу (замене), техническому обслуживанию, ремонту и модернизации лифтов, платформ подъёмных для инвалидов, а также автоматизированных диспетчерских систем, осуществляющих контроль за инженерным оборудованием зданий (в том числе лифтов). МГУП «Мослифт» имеет в своём составе 10 специализированных управлений, производственно-технологический комплекс и более трёх тысяч высококвалифицированных специалистов и рабочих, обслуживающих около 60-и тысяч лифтов и более 700 объединённых диспетчерских систем (ОДС). ОАО Мослифт имеет официальный сайт: </w:t>
      </w:r>
      <w:hyperlink r:id="rId12">
        <w:r>
          <w:rPr>
            <w:rStyle w:val="InternetLink"/>
            <w:sz w:val="24"/>
            <w:szCs w:val="24"/>
            <w:lang w:val="ru-RU" w:eastAsia="ar-SA" w:bidi="ar-SA"/>
          </w:rPr>
          <w:t>http://www.moslift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циональный Союз Саморегулируемых организаций в области промышленной безопасности.</w:t>
      </w:r>
      <w:r>
        <w:rPr>
          <w:sz w:val="24"/>
          <w:szCs w:val="24"/>
        </w:rPr>
        <w:t xml:space="preserve"> Осуществляет координацию предпринимательской деятельности саморегулируемых организаций в области проведения экспертизы промышленной безопасности, членами которого являются 14 саморегулируемых организаций, объединяющих 650 субъектов предпринимательской деятельности из 64 регионов России. НССО ПБ имеет официальный сайт: </w:t>
      </w:r>
      <w:hyperlink r:id="rId13">
        <w:r>
          <w:rPr>
            <w:rStyle w:val="InternetLink"/>
            <w:sz w:val="24"/>
            <w:szCs w:val="24"/>
            <w:lang w:val="ru-RU" w:eastAsia="ar-SA" w:bidi="ar-SA"/>
          </w:rPr>
          <w:t>http://www.nuisso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сударственное бюджетное научное учреждение «Московский институт развития образования» (ГБНУ «МИРО»)</w:t>
      </w:r>
      <w:r>
        <w:rPr>
          <w:sz w:val="24"/>
          <w:szCs w:val="24"/>
        </w:rPr>
        <w:t xml:space="preserve"> образовано в соответствии с Приказом Департамента образования города Москвы от 23 июля 2012 года № 527 «О реорганизации государственных бюджетных учреждений Департамента образования города Москвы». Оно стало преемником нескольких научных учреждения города Москвы, в сферу интересов которых входило развитие общего и профессионального образования московского региона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институт развития образования  руководствуется  принципами  государственной политики в области образования. Основной его целью является научное, научно-методическое и организационное сопровождение государственных программ города Москвы в области образования. ГБНУ «МИРО» также оказывает содействие развитию межрегионального и международного научного сотрудничества в этой сфер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ГБНУ «МИРО» является  координационная, научная и методическая деятельность в сфере профессионального образования и профессиональной подготовки,  а именно: оптимизация номенклатуры реализуемых учреждениями профессионального образования программ и образовательных траекторий в соответствии с требованиями работодателей, внедрение ФГОС и профессиональных стандартов, применение новых педагогических технологий в профессиональном образовании. ГБНУ МИРО имеет официальный сайт: </w:t>
      </w:r>
      <w:hyperlink r:id="rId14">
        <w:r>
          <w:rPr>
            <w:rStyle w:val="InternetLink"/>
            <w:sz w:val="24"/>
            <w:szCs w:val="24"/>
            <w:lang w:val="ru-RU" w:eastAsia="ar-SA" w:bidi="ar-SA"/>
          </w:rPr>
          <w:t>http://miro.msk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ПИ) имени М.И. Платова»</w:t>
      </w:r>
      <w:r>
        <w:rPr>
          <w:sz w:val="24"/>
          <w:szCs w:val="24"/>
        </w:rPr>
        <w:t xml:space="preserve"> – первое высшее учебное заведение, открытое на Юге России более 100 лет назад (в 1907 году) как Донской политехнический институт. За годы своего существования университет претерпел следующие переименования: в апреле 1930 года вуз был разделён на семь самостоятельных институтов, а в 1933 году слиянием трёх из них образован Северо-Кавказский индустриальный институт, переименованный в 1934 году в Новочеркасский индустриальный институт имени Серго Орджоникидзе. В феврале 1948 года вуз переименован в Новочеркасский политехнический институт имени Серго Орджоникидзе, а в июле 1993 года – в Новочеркасский государственный технический университет (Новочеркасский политехнический институт). В феврале 1999 года вуз переименован в Южно-Российский государственный технический университет (Новочеркасский политехнический институт), а в августе 2013 – в Южно-Российский государственный политехнический университет (НПИ) имени М.И. Платова. Здания университетского комплекса представляют собой памятник архитектуры федерального значения. Университет – признанный центр подготовки инженерных кадров для иностранных государств: по программам высшего профессионального образования здесь обучаются более 200 представителей 26 иностранных государств. ЮРГПУ (НПИ) является участником консорциумов европейских программ TEMPUS и Erasmus Mundus. Совместно с ведущими техническими университетами Германии и высшей технической школой Южной Вестфалии в вузе реализуется ряд образовательных программ по перспективным направлениям науки и техники. Научно-образовательная деятельность ведётся по направлениям, связанным с активно развивающимися и стратегически важными отраслями промышленности Российской Федерации, что подтверждается тесным взаимодействием с целым рядом крупнейших отечественных и зарубежных компаний и корпораций. Целенаправленно, с учётом потребностей регионального рынка труда центры профориентации и трудоустройства вуза поддерживают карьерный рост выпускников, обеспечивая свыше 80% их трудоустройства по специальности. Курс на укрепление взаимодействия с работодателями реализуется путём заключения долгосрочных договоров. В настоящее время подписаны договоры с 14 крупными промышленными объединениями и предприятиями, такими, как ОАО «Балтика-Ростов», ОАО «МХК ЕвроХим», ООО «АББ», ОАО «МРСК Центра» и другими, которые обеспечивают одновременное прохождение практик студентами в количестве до 400 человек. Подписан договор с ООО «ПК «НЭВЗ» об открытии на этом предприятии кафедры «Наземный транспорт» для подготовки профильных специалистов на базе ООО «ПК «НЭВЗ»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университет стал одним из 26 вузов – победителей конкурса «Волонтёрские центры России». В 2011 году на базе университета состоялось открытие Центра подготовки волонтёров XXII Олимпийских зимних игр и XI Паралимпийских зимних игр 2014 года в г. Сочи. Стратегическим направлением деятельности центра является популяризация общечеловеческих ценностей, ценностей Олимпийского и Паралимпийского движений, здорового образа жизни. По результатам работы за 2012 год волонтёрский центр ЮРГПУ (НПИ) занял первое место в рейтинге волонтёрских центров России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ЮРГПУ (НПИ) является крупнейшим на юге России многопрофильным образовательным научно-инновационным комплексом с широко развитой инфраструктурой и современной материально-технической базой.</w:t>
      </w:r>
      <w:r>
        <w:rPr/>
        <w:t xml:space="preserve"> </w:t>
      </w:r>
      <w:r>
        <w:rPr>
          <w:sz w:val="24"/>
          <w:szCs w:val="24"/>
        </w:rPr>
        <w:t xml:space="preserve">Университет имеет официальный сайт: </w:t>
      </w:r>
      <w:hyperlink r:id="rId15">
        <w:r>
          <w:rPr>
            <w:rStyle w:val="InternetLink"/>
            <w:sz w:val="24"/>
            <w:szCs w:val="24"/>
            <w:lang w:val="ru-RU" w:eastAsia="ar-SA" w:bidi="ar-SA"/>
          </w:rPr>
          <w:t>http://www.npi-tu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деральная служба по экологическому, технологическому и атомному надзору (Ростехнадзор России)</w:t>
      </w:r>
      <w:r>
        <w:rPr>
          <w:sz w:val="24"/>
          <w:szCs w:val="24"/>
        </w:rPr>
        <w:t xml:space="preserve"> образована 20 мая 2004 г. Указом Президента Российской Федерации, путем преобразования   Федеральной службы по технологическому надзору и Федеральная служба по атомному надзору, Федеральной службы по надзору в сфере экологии и природопользовани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органов регулирования в сфере надзора за экологической, технологической и ядерной безопасностью в России насчитывает 295 лет, и ведет свое начало от учреждения 10 декабря (23 декабря по новому стилю) 1719 г. Указом императора России Петра I  Берг-коллеги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экологическому, технологическому и атомному надзору (Ростех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го контроля и надзора за безопасностью при эксплуатации, монтаже, наладке, техническом обслуживании и ремонте эскалаторов метрополитена. Ростехнадзор России имеет официальный сайт: </w:t>
      </w:r>
      <w:hyperlink r:id="rId16">
        <w:r>
          <w:rPr>
            <w:rStyle w:val="InternetLink"/>
            <w:sz w:val="24"/>
            <w:szCs w:val="24"/>
            <w:lang w:val="ru-RU" w:eastAsia="ar-SA" w:bidi="ar-SA"/>
          </w:rPr>
          <w:t>http://www.gosnadzor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  <w:u w:val="single"/>
        </w:rPr>
        <w:t xml:space="preserve">12. Группа компаний  ЗАО "СУ-155". </w:t>
      </w:r>
      <w:r>
        <w:rPr>
          <w:sz w:val="24"/>
          <w:szCs w:val="24"/>
        </w:rPr>
        <w:t>Группа ведет с апреля 1993 года, когда по решению трудового коллектива было зарегистрировано ЗАО "СУ-155" (с октября 2014 года - АО "СУ-155"). В апреле 2013 года ГК "СУ-155" отметила двадцатилетний юбилей. В состав ГК "СУ-155" входит 85 промышленных предприятий и строительных организаций. Сегодня ГК "СУ-155" работает более чем в 40 городах России. В Группе компаний трудится около 40 тыс. человек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К "СУ-155" является системообразующим элементом в строительной отрасли России и обладает значительным производственным и научным потенциалом, лидирует по объёмам строительства жилья. Имея за плечами 60 лет работы в строительстве, Группа не только обладает уникальной экспертной базой, но и реализует в новых проектах передовые принципы градостроительства и инновационные технологии панельного домостроения, проектируя и строя мини-города, обеспеченные необходимой инфраструктурой. АО "СУ-155" имеет официальный сайт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  <w:lang w:val="ru-RU" w:eastAsia="ar-SA" w:bidi="ar-SA"/>
          </w:rPr>
          <w:t>http://www.su155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  <w:u w:val="single"/>
        </w:rPr>
        <w:t>12. НОЧУ ДО «Учебный центр «ОЛИВИН»</w:t>
      </w:r>
      <w:r>
        <w:rPr>
          <w:sz w:val="24"/>
          <w:szCs w:val="24"/>
        </w:rPr>
        <w:t xml:space="preserve"> Негосударственное образовательное частное учреждение дополнительного образования «Учебный центр «ОЛИВИН» (НОЧУ ДО «Учебный центр «ОЛИВИН») - многопрофильный учебный центр по подготовки специалистов различных профессии. Имеет лицензию Министерства образования Московской области на право ведения образовательной деятельности серии РО МО № 000926 от 06.12.2011г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Учебный центр «ОЛИВИН» является одним из старейших центров подготовки профессиональных кадров для предприятий и организация. Центр был основан в 1984 году на базе производственного объединения «Мострансгаз» Министерства Газовой промышленности СССР. В 1992 году Учебный центр стал самостоятельным образовательным учреждением. Получил лицензию на ведения образовательной деятельности, аккредитацию Гостехнадзора России, аккредитацию Министерства труда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2011 году переименован в Негосударственное образовательное частное учреждение дополнительного образования «Учебный центр «ОЛИВИН» (НОЧУ ДО «Учебный центр «ОЛИВИН»). НОЧУ ДО «Учебный центр «ОЛИВИН»  зарегистрирован в Министерстве юстиции Российской Федерации за номером 1115000002150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центр «ОЛИВИН» внесен в реестры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тетом по труду и занятости населения по Московской области в качестве организации, оказывающих услуги по проведению обучения работодателей и работников вопросам охраны труда, за номером 3049 на основании свидетельства № 02-0161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государственного автомобильного и дорожного надзора России в качестве учреждения допущенного к подготовке водителей автотранспортных средств, перевозящих опасные грузы за номером 382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ебном центре проводится подготовка и переподготовка руководителей, специалистов и рабочих предприятий различных отраслей промышленности, сельского хозяйства, сферы обслуживани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егосударственное образовательное частное учреждение дополнительного образования «Учебный центр «ОЛИВИН» имеет сайт: </w:t>
      </w:r>
      <w:hyperlink r:id="rId18">
        <w:r>
          <w:rPr>
            <w:rStyle w:val="InternetLink"/>
            <w:sz w:val="24"/>
            <w:szCs w:val="24"/>
            <w:lang w:val="ru-RU" w:eastAsia="ar-SA" w:bidi="ar-SA"/>
          </w:rPr>
          <w:t>http://www.olivinuc.ru</w:t>
        </w:r>
      </w:hyperlink>
      <w:r>
        <w:rPr>
          <w:sz w:val="24"/>
          <w:szCs w:val="24"/>
        </w:rPr>
        <w:t>.</w:t>
      </w:r>
    </w:p>
    <w:p>
      <w:pPr>
        <w:pStyle w:val="Style30"/>
        <w:spacing w:lineRule="auto" w:line="360" w:before="0" w:after="0"/>
        <w:ind w:firstLine="709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13. </w:t>
      </w:r>
      <w:r>
        <w:rPr>
          <w:szCs w:val="24"/>
          <w:u w:val="single"/>
        </w:rPr>
        <w:t xml:space="preserve">Некоммерческое партнёрство </w:t>
      </w:r>
      <w:hyperlink r:id="rId19">
        <w:r>
          <w:rPr>
            <w:rStyle w:val="InternetLink"/>
            <w:color w:val="000000"/>
            <w:szCs w:val="24"/>
          </w:rPr>
          <w:t>Саморегулируемая Организация «Региональные объединения сервиса машин и автоматики»</w:t>
        </w:r>
      </w:hyperlink>
      <w:r>
        <w:rPr>
          <w:szCs w:val="24"/>
          <w:u w:val="single"/>
          <w:lang w:val="ru-RU"/>
        </w:rPr>
        <w:t xml:space="preserve"> (</w:t>
      </w:r>
      <w:r>
        <w:rPr>
          <w:bCs/>
          <w:szCs w:val="24"/>
          <w:u w:val="single"/>
        </w:rPr>
        <w:t>НП СРО «РОСМА»</w:t>
      </w:r>
      <w:r>
        <w:rPr>
          <w:bCs/>
          <w:szCs w:val="24"/>
          <w:u w:val="single"/>
          <w:lang w:val="ru-RU"/>
        </w:rPr>
        <w:t>)</w:t>
      </w:r>
      <w:r>
        <w:rPr>
          <w:rStyle w:val="Appleconvertedspace"/>
          <w:color w:val="000000"/>
          <w:szCs w:val="24"/>
        </w:rPr>
        <w:t> </w:t>
      </w:r>
      <w:r>
        <w:rPr>
          <w:rStyle w:val="Appleconvertedspace"/>
          <w:color w:val="000000"/>
          <w:szCs w:val="24"/>
          <w:lang w:val="ru-RU"/>
        </w:rPr>
        <w:t xml:space="preserve">образованно </w:t>
      </w:r>
      <w:r>
        <w:rPr>
          <w:color w:val="000000"/>
          <w:szCs w:val="24"/>
        </w:rPr>
        <w:t>20 марта 2009 г</w:t>
      </w:r>
      <w:r>
        <w:rPr>
          <w:color w:val="000000"/>
          <w:szCs w:val="24"/>
          <w:lang w:val="ru-RU"/>
        </w:rPr>
        <w:t xml:space="preserve">., 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zCs w:val="24"/>
        </w:rPr>
        <w:t xml:space="preserve">объединяет организации из различных регионов Российской Федерации, </w:t>
      </w:r>
      <w:r>
        <w:rPr>
          <w:color w:val="000000"/>
          <w:szCs w:val="24"/>
          <w:lang w:val="ru-RU"/>
        </w:rPr>
        <w:t>осуществляющие деятельность по монтажу, наладке, техническому обслуживанию и ремонту, оценке соответствия</w:t>
      </w:r>
      <w:r>
        <w:rPr>
          <w:color w:val="000000"/>
          <w:szCs w:val="24"/>
        </w:rPr>
        <w:t xml:space="preserve"> подъемно-транспортной, дорожной и горной техники, в том числе систем и технических средств безопасности, привода и автоматики.</w:t>
      </w:r>
      <w:r>
        <w:rPr>
          <w:szCs w:val="24"/>
        </w:rPr>
        <w:t xml:space="preserve"> </w:t>
      </w:r>
      <w:r>
        <w:rPr>
          <w:bCs/>
          <w:color w:val="000000"/>
          <w:szCs w:val="24"/>
          <w:lang w:val="ru-RU" w:eastAsia="ru-RU" w:bidi="ar-SA"/>
        </w:rPr>
        <w:t>НП СРО «РОСМА»</w:t>
      </w:r>
      <w:r>
        <w:rPr>
          <w:color w:val="000000"/>
          <w:szCs w:val="24"/>
          <w:lang w:val="ru-RU" w:eastAsia="ru-RU" w:bidi="ar-SA"/>
        </w:rPr>
        <w:t xml:space="preserve"> осуществляет деятельность по проведению профессиональной подготовки и повышению квалификации специалистов в сфере вертикального транспорта, ежегодно проводит научно-технические конференции, семинары и выставки, издает научно-технические журналы, методические материалы и учебные пособия, участвует в разработке нормативных документов, в том числе национальных и международных стандартов. </w:t>
      </w:r>
      <w:r>
        <w:rPr>
          <w:bCs/>
          <w:color w:val="000000"/>
          <w:szCs w:val="24"/>
          <w:lang w:eastAsia="ru-RU"/>
        </w:rPr>
        <w:t>НП СРО «РОСМА»</w:t>
      </w:r>
      <w:r>
        <w:rPr>
          <w:color w:val="000000"/>
          <w:szCs w:val="24"/>
          <w:lang w:eastAsia="ru-RU"/>
        </w:rPr>
        <w:t xml:space="preserve"> внесено в государственный реестр саморегулирумых организаций России в 2011 году имеет в своем составе свыше шестидесяти организаций, осуществляющих свою деятельность в следующих городах, областях и регионах Российской Федерации: Москве и Московской области, Тобольске и Тюменской области, Хабаровске, Новокузнецке и Кемеровской области, Екатеринбурге, Казани и Республике Татарстан, Новосибирске, Нижнем Новгороде, Арзамасе и Нижегородской области, Артеме и Приморском крае, Барнауле и Алтайском крае, Томске, Северске и Томской области, Санкт-Петербурге и Ленинградской области, Орске и Оренбургской области, Ижевске и Удмурской республике, Волгограде, Пензе, Мурманске, Самаре, Саратовской области, Сочи и Краснодарском крае, Череповце и Вологодской области, Новошахтинске и Ростовской области, Челябинске, Комсомольске-на-Амуре и Хабаровском крае, Ижевске, Кабардино-Балкарской республике, Астрахани, Нижневартовске и Ханты-Мансийском Автономном округе, Нижнем Тагиле и Свердловской области. </w:t>
      </w:r>
      <w:r>
        <w:rPr>
          <w:bCs/>
          <w:color w:val="000000"/>
          <w:szCs w:val="24"/>
        </w:rPr>
        <w:t>НП СРО «РОСМА»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» имеет официальный сайт: </w:t>
      </w:r>
      <w:hyperlink r:id="rId20">
        <w:r>
          <w:rPr>
            <w:rStyle w:val="InternetLink"/>
            <w:szCs w:val="24"/>
            <w:lang w:val="ru-RU" w:eastAsia="ar-SA" w:bidi="ar-SA"/>
          </w:rPr>
          <w:t>http://www.nprosma.ru/</w:t>
        </w:r>
      </w:hyperlink>
    </w:p>
    <w:p>
      <w:pPr>
        <w:pStyle w:val="Style30"/>
        <w:spacing w:lineRule="auto" w:line="360" w:before="0" w:after="0"/>
        <w:ind w:firstLine="709"/>
        <w:jc w:val="both"/>
        <w:rPr>
          <w:color w:val="000000"/>
          <w:szCs w:val="24"/>
          <w:lang w:val="ru-RU" w:eastAsia="ru-RU" w:bidi="ar-SA"/>
        </w:rPr>
      </w:pPr>
      <w:r>
        <w:rPr>
          <w:szCs w:val="24"/>
        </w:rPr>
        <w:t>Перечень организаций, привлеченных к разработке проекта профессионального стандарта,  приводится в Приложении № 1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Описание требований к экспертам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привлекаемым к разработке проекта профессионального стандарта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sz w:val="24"/>
          <w:szCs w:val="24"/>
        </w:rPr>
        <w:t xml:space="preserve">Учитывая специфические особенности вида профессиональной деятельности  «Техническое обслуживание и ремонт подъемных машин и оборудования», принципиальное значение имеет профиль деятельности организаций и компетентности  сотрудников, привлекаемых для формирования экспертного мнения, необходимого для разработки профессионального стандарта, для проведения всестороннего функционального анализа и обеспечения валидности полученных результатов по отбору трудовых функции в структуру профессионального стандарта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ка экспертов, привлеченных к разработке профессионального стандарта, формировалась из числа специалистов, обладающих знанием специфики данного вида трудовой деятельности, квалификационных требований, предъявляемых к работникам. Это эксперты трех категор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Специалисты производственно-технологического блока</w:t>
      </w:r>
      <w:r>
        <w:rPr>
          <w:sz w:val="24"/>
          <w:szCs w:val="24"/>
        </w:rPr>
        <w:t>: высококвалифицированные специалисты, руководители (директора, заместители директоров, главные инженеры, инженеры производственно-технических отделов). Требования к компетенциям данных специалистов включают в себя знания: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ехнологий производства, современных видов оборудования, инструментов, средств и предметов труда в исследуемом виде трудовой деятельности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удовые функции работников, основные производственные операции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положения действующих отраслевых регламентов, нормативных документов, определяющих требования к содержанию и качеству профессиональной деятельности, критерии отраслевой системы квалификаций и требования по сертификации работников (при наличии таковых), наименования существующих  должностей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ебования, предъявляемые к профессиональным знаниям и умениям персонала выполняющего работы по обслуживанию и ремонту подъемных сооруж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Специалисты в области управления персоналом</w:t>
      </w:r>
      <w:r>
        <w:rPr>
          <w:sz w:val="24"/>
          <w:szCs w:val="24"/>
        </w:rPr>
        <w:t>. Они должны зн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ебования, предъявляемые к работникам данного вида трудовой деятельности по состоянию здоровья, опыту работы, уровню образования, на</w:t>
        <w:softHyphen/>
        <w:t>личию специальных сертификатов и документов об аттестации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необходимые компетенции для выполнения работниками своих трудо</w:t>
        <w:softHyphen/>
        <w:t>вых функций, включая дескрипторы компетенций, представленные по каждому квалификационному уровню в Национальной рамке квалификаций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Специалисты, занимающиеся Техническим освидетельствованием и экспертизой промышленной безопасности подъемных сооружений, </w:t>
      </w:r>
      <w:r>
        <w:rPr>
          <w:sz w:val="24"/>
          <w:szCs w:val="24"/>
        </w:rPr>
        <w:t>профессионально владеющие компетенциями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ю подъемных сооружений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ыборки экспертов для разработки профессионального стандарта обосновано уровнем компетентности и квалификации привлекаемых экспертов, их способностью к исследованию и всестороннему анализу необходимых материалов, наличием опыта разработки документации, регламентирующей нормативные и отраслевые требования, способностью осуществлять верификацию получаемых данных, обладающих высокими коммуникативными качествами, а также умением работать в команде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использованных методов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фессионального стандарта использовались следующие методы: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sz w:val="24"/>
          <w:szCs w:val="24"/>
        </w:rPr>
        <w:t>анализ видов экономической деятельности «Предоставление  услуг  по  монтажу,  ремонту и техническому обслуживанию подъемно-транспортного оборудования»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держания нормативно-правовой базы в сфере труда, включающей: тарифно-квалификационные справочники, содержащие характеристики профессиональной деятельности по родственным должностям; общероссийский классификатор занятости; отраслевые приказы; постановления (и выдержки из них),  сведения о квалификационной структуре кадров отрасли; должностные инструкции и технические регламенты, описывающие содержание деятельности. 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анализ сферы трудовой деятельности (профессии) через описание ее функций и результатов, включающий проведение экспертирования и интервьюирования для установления требований работодателей к стандартам деятельности в рамках конкретной профессиональной области (профессии) с целью выявления реальных и перспективных требований отрасли к различным категориям работников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етоды математической обработки данных, полученных в ходе анкетирования предприятий отрасли;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результатов проведенного функционального анализа, их верификацию, оформление проекта профессионального стандарта, вторичную корректировку и окончательное оформление профессионального стандарта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етод коллективной работы включал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и периодическая корректировка задач перед разработкой новых разделов и отдельных  пунктов проекта профессиона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идеями членов рабочей группы перед началом и в процессе написания проекта профессиона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обсуждение наработанного материала на заседаниях Рабочей группы, учёт  конструктивных замечаний и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отдельных разделов и тем проекта профессиона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оступающих замечаний и предложений, обработка их согласно регламентирован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ормление проекта профессионального стандарта и передача его на профессионально-общественное обсуждение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 Обсуждение проекта профессионального стандарта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рофессионального стандарта может проводиться путем: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проекта профессионального стандарта на сайте Национального Лифтового Союза в сети Интернет: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ru-RU" w:eastAsia="ar-SA" w:bidi="ar-SA"/>
          </w:rPr>
          <w:t>http://lift.ru/index.php/ru/prof-standart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sz w:val="24"/>
          <w:szCs w:val="24"/>
        </w:rPr>
        <w:t xml:space="preserve">размещение информации о ходе работ по созданию профессионального стандарта на сайте Совета по профессиональным квалификациям в лифтовой отрасли и сфере вертикального транспорта  в сети Интернет: </w:t>
      </w:r>
    </w:p>
    <w:p>
      <w:pPr>
        <w:pStyle w:val="Normal"/>
        <w:spacing w:before="0" w:after="0"/>
        <w:ind w:firstLine="55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lang w:val="ru-RU" w:eastAsia="ar-SA" w:bidi="ar-SA"/>
          </w:rPr>
          <w:t>http://sovetlift.ru/obsuzhdenie-professionalnykh-standar/</w:t>
        </w:r>
      </w:hyperlink>
    </w:p>
    <w:p>
      <w:pPr>
        <w:pStyle w:val="Normal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>организации специального форума в сети Интернет (http://www.lift.ru/);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официальных сайтах участников разработки профессионального стандарта информации о ходе работ:</w:t>
      </w:r>
    </w:p>
    <w:p>
      <w:pPr>
        <w:pStyle w:val="Normal"/>
        <w:spacing w:lineRule="auto" w:line="360" w:before="0" w:after="0"/>
        <w:ind w:firstLine="550"/>
        <w:rPr/>
      </w:pPr>
      <w:r>
        <w:rPr>
          <w:sz w:val="24"/>
          <w:szCs w:val="24"/>
        </w:rPr>
        <w:t xml:space="preserve">Размещение на сайте АДС СО   «Лифтсервис» </w:t>
      </w:r>
      <w:hyperlink r:id="rId23">
        <w:r>
          <w:rPr>
            <w:rStyle w:val="InternetLink"/>
            <w:sz w:val="24"/>
            <w:szCs w:val="24"/>
          </w:rPr>
          <w:t>http://adslift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50"/>
        <w:rPr/>
      </w:pPr>
      <w:r>
        <w:rPr>
          <w:sz w:val="24"/>
          <w:szCs w:val="24"/>
        </w:rPr>
        <w:t xml:space="preserve">Размещение на сайте НП СРО   «МОЛО» </w:t>
      </w:r>
      <w:hyperlink r:id="rId24">
        <w:r>
          <w:rPr>
            <w:rStyle w:val="InternetLink"/>
            <w:sz w:val="24"/>
            <w:szCs w:val="24"/>
          </w:rPr>
          <w:t>http://www.npmolo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50"/>
        <w:rPr/>
      </w:pPr>
      <w:r>
        <w:rPr>
          <w:sz w:val="24"/>
          <w:szCs w:val="24"/>
        </w:rPr>
        <w:t xml:space="preserve">Размещение на сайте СРО   «Русьэкспертлифт» </w:t>
      </w:r>
      <w:hyperlink r:id="rId25">
        <w:r>
          <w:rPr>
            <w:rStyle w:val="InternetLink"/>
            <w:sz w:val="24"/>
            <w:szCs w:val="24"/>
          </w:rPr>
          <w:t>http://www.relift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мероприяти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виде круглого стола проведенного 10 июня 2015 года рамках выставки «Russian Elevator Week» в г. Москва на ВДНХ</w:t>
      </w:r>
      <w:r>
        <w:rPr>
          <w:sz w:val="24"/>
          <w:szCs w:val="24"/>
        </w:rPr>
        <w:t xml:space="preserve">, общее количество участников – 75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  <w:lang w:val="ru-RU" w:eastAsia="ar-SA" w:bidi="ar-SA"/>
          </w:rPr>
          <w:t>http://sovetlift.ru/novosti/profkvalifikacii-v-liftovoy-otrasli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в г. Санкт-Петербург 17 июля 2015 г., общее количество участников – 65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09"/>
        <w:jc w:val="both"/>
        <w:rPr>
          <w:color w:val="FF0000"/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lang w:val="ru-RU" w:eastAsia="ar-SA" w:bidi="ar-SA"/>
          </w:rPr>
          <w:t>http://sovetlift.ru/novosti/uchastniki-seminara-v-g-sankt-peterbur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. Калининград 13 августа 2015 г. общее количество участников – 60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  <w:lang w:val="ru-RU" w:eastAsia="ar-SA" w:bidi="ar-SA"/>
          </w:rPr>
          <w:t>http://lift.ru/index.php/ru/news/2392-kg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2" w:name="_GoBack"/>
      <w:bookmarkEnd w:id="2"/>
      <w:r>
        <w:rPr>
          <w:sz w:val="24"/>
          <w:szCs w:val="24"/>
        </w:rPr>
        <w:t>. Ольгинка, Краснодарский край, 14 сентября 2015 г. общее количество участников – 34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lift.ru/index.php/ru/news/2432-olginka.htm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статей в отраслевом издании -  ежемесячного  информационно-аналитического журнала ЛИФТИНФОРМ;</w:t>
      </w:r>
    </w:p>
    <w:p>
      <w:pPr>
        <w:pStyle w:val="Normal"/>
        <w:spacing w:lineRule="auto" w:line="360" w:before="0" w:after="0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на специализированном сайте Минтруда России «Профессиональные стандарты» информацию о ходе разработки проекта профессионального стандарта (</w:t>
      </w:r>
      <w:hyperlink r:id="rId29">
        <w:r>
          <w:rPr>
            <w:rStyle w:val="InternetLink"/>
            <w:sz w:val="24"/>
            <w:szCs w:val="24"/>
          </w:rPr>
          <w:t>http://profstandart.rosmintrud.ru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shd w:fill="00FFFF" w:val="clear"/>
        </w:rPr>
      </w:pPr>
      <w:r>
        <w:rPr>
          <w:bCs/>
          <w:sz w:val="24"/>
          <w:szCs w:val="24"/>
        </w:rPr>
        <w:t>обсуждение проекта профессионального стандарта с ведущими профильными профессиональными ассоциациями, объединениями работодателей и профессиональными союзами федерального уровн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изациях и экспертах, привлеченных к обсуждению проекта профессионального стандарта, а также Сводные данные о поступивших замечаниях и предложениях к проекту профессионального стандарта представлены в Приложении 3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гласование проекта профессионального стандарта с государственными органами исполнительной власти и профсоюзной организацией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ект профессионального стандарта находится на согласовании в следующих государственных органах, осуществляющих функции в области охраны деятельности персонала, осуществляющего функции эксплуатации и технического обслуживания лифтов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7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Федеральной службе по экологическому, технологическому и атомному надзору (РОСТЕХНАДЗОР).</w:t>
      </w:r>
      <w:r>
        <w:rPr>
          <w:sz w:val="24"/>
          <w:szCs w:val="24"/>
        </w:rPr>
        <w:t xml:space="preserve"> Основными функциями и задачами государственного надзора за грузоподъемными механизмами и подъемными сооружениями являются: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сследование причин аварий и инцидентов на опасных объектах, на которых используется (эксплуатируется) подъемно-транспортное оборудование;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контроля безопасности при эксплуатации подъемно-транспортного оборудования в соответствии  с законодательством Российской Федерации о техническом регулировании;</w:t>
      </w:r>
    </w:p>
    <w:p>
      <w:pPr>
        <w:pStyle w:val="Normal"/>
        <w:spacing w:lineRule="auto" w:line="360" w:before="0" w:after="0"/>
        <w:ind w:firstLine="70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контроля и надзора за соблюдением поднадзорными организациями требований промышленной безопасности и технических регламентов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</w:t>
        <w:br/>
        <w:t>на опасных производственных объектах, на которых используются (эксплуатируются) грузоподъемные механизмы и подъемные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720" w:leader="none"/>
        </w:tabs>
        <w:spacing w:lineRule="auto" w:line="360" w:before="0" w:after="0"/>
        <w:ind w:left="0" w:firstLine="550"/>
        <w:jc w:val="both"/>
        <w:rPr/>
      </w:pPr>
      <w:r>
        <w:rPr>
          <w:i/>
          <w:sz w:val="24"/>
          <w:szCs w:val="24"/>
        </w:rPr>
        <w:t>Общероссийского профсоюза работников жизнеобеспечения.</w:t>
      </w:r>
      <w:r>
        <w:rPr>
          <w:sz w:val="24"/>
          <w:szCs w:val="24"/>
        </w:rPr>
        <w:t xml:space="preserve"> Общероссийский профсоюз работников жизнеобеспечения – добровольная некоммерческая общественная организация, объединяющая членов Профсоюза связанных общими социально-трудовыми и профессиональными интересами. Профсоюз работников жизнеобеспечения действует на всей территории Российской Федерации и объединяет работников: муниципальных организаций, жилищно-коммунального хозяйства, коммунальной энергетики, газового хозяйства, горэлектротранспорта, дорожно-ремонтных служб, сферы бизнеса, услуг, обществ глухих, слепых и инвалидов, добровольного пожарного общества и иных сфер деятельности, а также студентов (учащихся) отраслевых учебных заведений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профсоюза является защита прав и экономических интересов трудящихся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ице-президент Российского союза                                                                              Д.В. Кузьмин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мышленников и предпринимателей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07" w:gutter="0" w:header="397" w:top="1134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ind w:firstLine="7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приложения 1. Сведения об организациях, привлеченных к разработке проекта профессионального стандарта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1"/>
        <w:gridCol w:w="81"/>
        <w:gridCol w:w="3827"/>
        <w:gridCol w:w="2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ФИО уполномоченного лица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«Русьэкспертлифт»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МОЛ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экспертного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лабораторией развития высшего и дополнительного профессионального образования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развития высшего и дополнительного профессион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Южно-Российский Государственный Политехнический Университет (НПИ) имени М.И. Платов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Подъемно-транспортные, строительные и дорожные машины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алери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НП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дим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ОЧУ Учебный центр Оливин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адежд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У-155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Евгений Александрович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профессиона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93" w:leader="none"/>
              </w:tabs>
              <w:spacing w:lineRule="atLeast" w:line="100" w:before="0" w:after="0"/>
              <w:ind w:left="1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93" w:leader="none"/>
              </w:tabs>
              <w:spacing w:lineRule="atLeast" w:line="100" w:before="0" w:after="0"/>
              <w:ind w:left="1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фсоюз работников жизнеобеспеч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приложения № 2. Сведения об организациях и экспертах, привлеченных к обсуждению проекта профессионального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70"/>
        <w:gridCol w:w="2812"/>
        <w:gridCol w:w="2025"/>
        <w:gridCol w:w="1825"/>
      </w:tblGrid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по теме: «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Создание и функционирование системы оценки профессиональных квалификаций лифтовой отрасли и сфере вертикального транспорта, оценка и присвоение профессиональных квалификаций работникам лифтовой отрасли, аттестация экспертов Центра оценки сертификации – членов аттестационных комиссий</w:t>
            </w:r>
            <w:r>
              <w:rPr>
                <w:bCs/>
                <w:color w:val="000000"/>
                <w:sz w:val="24"/>
                <w:szCs w:val="24"/>
              </w:rPr>
              <w:t>» в г. Москв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К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Г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Е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тратегическому развитию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ой А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ИСЗС-Монтаж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Ф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ИСЗС-Монтаж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а А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лец В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СП «Лифте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 ЭО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 ЭО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Д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ич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А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С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хин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-Цент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Е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УК ЦЭПБ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О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 А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ль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 К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-Технолоджи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В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ЭкспертЦент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егареев Г.Х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О Рус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аботников жизнеобеспе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шов Д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НАР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ович А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ев В.О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Ц «Техлифт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н А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 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 Б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Инжтех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 М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О Рус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ков О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л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ДП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ина Н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анд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анд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ров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М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экспертная компан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рюкин Е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экспертная компан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а Н.М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П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«Калиб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а-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 Ставрополь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Н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нза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 М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Ц КП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к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сов Ю.Р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минар по теме: </w:t>
            </w:r>
            <w:r>
              <w:rPr>
                <w:b/>
                <w:sz w:val="24"/>
                <w:szCs w:val="24"/>
              </w:rPr>
              <w:t xml:space="preserve">«Организация и осуществление государственного контроля (надзора) за соблюдением требований технического регламента Таможенного союза «Безопасность лифтов» и взаимодействие саморегулируемых организаций с органами государственного контроля. Обмен опытом в вопросах модернизации, замены лифтов и их технического обслуживания.» </w:t>
            </w:r>
            <w:r>
              <w:rPr>
                <w:sz w:val="24"/>
                <w:szCs w:val="24"/>
              </w:rPr>
              <w:t>в г. Санкт-Петербург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монтаж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нков А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ъемни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ева Г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та В.К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та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-Космплекс Д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сервис-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 Н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р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Ликон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СУ №4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СУ №4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С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М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«Техэксперт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овая компания «Партнер и 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гин Л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Ц КП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к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М Невский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Д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МП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П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летан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Л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БПОУ Невский коллед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с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Л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проект СПб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ский В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 И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А.Р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в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сс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мстр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Г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 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шин А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консал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М Нева Трейд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 И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ы и Ко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 А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 Р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К 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А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:</w:t>
            </w:r>
            <w:r>
              <w:rPr>
                <w:rStyle w:val="StrongEmphasis"/>
                <w:bCs w:val="false"/>
              </w:rPr>
              <w:t xml:space="preserve"> «Актуальные вопросы импортозамещения в проектировании, строительстве, жилищно-коммунальном хозяйстве и развития лифтовой отрасли»</w:t>
            </w:r>
            <w:r>
              <w:rPr/>
              <w:t xml:space="preserve"> в г. Светлогорск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ремон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рев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-Комплекс Д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ОВОТИС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О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сервис-АВФ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ПО "Кур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МЭК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Н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-Экспер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ком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ком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А.О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Евролифтмаш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мерческ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 Е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ос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-Данилья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ос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опредседате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-Данильян Е.Л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"МОЛО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И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ИЗНЕС 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О.Э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"ИСЗС-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оюз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х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р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О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ПТ Климатика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хин М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ИНТЕГРА-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 И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ТИС 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Ю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вязь 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дажа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Л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"Русьэксперт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инвест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порация "РУССКИЕ СТАНКИ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ьчикова Д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 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.В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: «</w:t>
            </w:r>
            <w:r>
              <w:rPr>
                <w:rStyle w:val="StrongEmphasis"/>
                <w:bCs w:val="false"/>
              </w:rPr>
              <w:t xml:space="preserve">Актуальные вопросы развития лифтовой отрасли и сферы вертикального транспорта» </w:t>
            </w:r>
            <w:r>
              <w:rPr>
                <w:rStyle w:val="StrongEmphasis"/>
                <w:b w:val="false"/>
                <w:bCs w:val="false"/>
              </w:rPr>
              <w:t xml:space="preserve">в пос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льгинка, Краснодарский край.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монтаж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тайлифтсервис Плю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льников Ю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ДС-1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щанская И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женерно-производственная фирма "Сиблифт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цкий А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а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-Комплекс Д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К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оюзлифтмонтаж-Ю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оюзлифтмонтаж-Ю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а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такт-ЭЛ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ле Г.Т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Ц "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сов В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корн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сервис-К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 Н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сервис-К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а Н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Г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мбов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"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уваш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нтажлифттор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О.Э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397" w:top="1134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яснительной записк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приложения № 3.  Сводные данные о поступивших замечаниях и предложениях к проекту профессионального стандарта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3"/>
        <w:gridCol w:w="3817"/>
        <w:gridCol w:w="3261"/>
        <w:gridCol w:w="504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предлож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, откло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ессионального стандарта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ник по монтажу и наладке подъемных сооружений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Отклоне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ое наименование профессионального стандарт включает чрезмерно широкий спектр должностей (профессий) или специальностей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 профессионального стандарта заменить «подъемные машины» на «подъемные сооружения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ФНП ПС более предпочтительный термин 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собые условия допуска к работ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по охране труда - наличие не ниже II группы по электробезопасности напряжением до 1000 В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вышены требования к условиям допуска в части электробезопасности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Дополнительные характеристик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 Техники-электрони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лон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 профессии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Требования к опыту практической работы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жировка на рабочем месте в течение месяца недель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жено  необходимое время стажировки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 Необходимые умен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ть электрические схемы и другую техническую документацию подъемных сооружений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 профессии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 Трудовые действ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кодов ошибок электронного оборудования</w:t>
            </w:r>
            <w:r>
              <w:rPr>
                <w:szCs w:val="24"/>
              </w:rPr>
              <w:t>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предыдущего трудового действия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 Необходимые умен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ять электромонтажные и слесарные работы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 профессии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 Необходимые знан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лектротехники, электроники и микропроцессорной техники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 профессии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992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Courie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Mangal"/>
      <w:b/>
      <w:bCs/>
      <w:i/>
      <w:iCs/>
      <w:kern w:val="2"/>
      <w:sz w:val="23"/>
      <w:szCs w:val="23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TextChar1">
    <w:name w:val="Endnote Text Char1"/>
    <w:qFormat/>
    <w:rPr>
      <w:sz w:val="20"/>
      <w:szCs w:val="20"/>
    </w:rPr>
  </w:style>
  <w:style w:type="character" w:styleId="4">
    <w:name w:val=" Знак Знак4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cs="Times New Roman"/>
      <w:sz w:val="24"/>
      <w:lang w:bidi="hi-IN"/>
    </w:rPr>
  </w:style>
  <w:style w:type="character" w:styleId="3">
    <w:name w:val=" Знак Знак3"/>
    <w:qFormat/>
    <w:rPr>
      <w:rFonts w:ascii="Courier New" w:hAnsi="Courier New" w:cs="Times New Roman"/>
    </w:rPr>
  </w:style>
  <w:style w:type="character" w:styleId="Style16">
    <w:name w:val="Нижний колонтитул Знак"/>
    <w:qFormat/>
    <w:rPr>
      <w:rFonts w:eastAsia="Times New Roman" w:cs="Mangal"/>
      <w:kern w:val="2"/>
      <w:sz w:val="21"/>
      <w:szCs w:val="21"/>
      <w:lang w:bidi="hi-I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Mangal"/>
      <w:kern w:val="2"/>
      <w:sz w:val="18"/>
      <w:szCs w:val="18"/>
      <w:lang w:bidi="hi-IN"/>
    </w:rPr>
  </w:style>
  <w:style w:type="character" w:styleId="Style18">
    <w:name w:val="Тема примечания Знак"/>
    <w:qFormat/>
    <w:rPr>
      <w:rFonts w:eastAsia="Times New Roman" w:cs="Mangal"/>
      <w:b/>
      <w:bCs/>
      <w:kern w:val="2"/>
      <w:sz w:val="18"/>
      <w:szCs w:val="18"/>
      <w:lang w:bidi="hi-IN"/>
    </w:rPr>
  </w:style>
  <w:style w:type="character" w:styleId="2">
    <w:name w:val=" Знак Знак2"/>
    <w:qFormat/>
    <w:rPr>
      <w:rFonts w:ascii="Calibri" w:hAnsi="Calibri" w:cs="Times New Roman"/>
      <w:lang w:val="en-US"/>
    </w:rPr>
  </w:style>
  <w:style w:type="character" w:styleId="Web">
    <w:name w:val="Обычный (Web) Знак Знак"/>
    <w:qFormat/>
    <w:rPr>
      <w:sz w:val="24"/>
      <w:lang w:bidi="hi-IN"/>
    </w:rPr>
  </w:style>
  <w:style w:type="character" w:styleId="Udar">
    <w:name w:val="uda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1">
    <w:name w:val=" Знак Знак1"/>
    <w:qFormat/>
    <w:rPr>
      <w:rFonts w:ascii="Tahoma" w:hAnsi="Tahoma" w:eastAsia="Times New Roman" w:cs="Mangal"/>
      <w:kern w:val="2"/>
      <w:sz w:val="14"/>
      <w:szCs w:val="14"/>
      <w:lang w:bidi="hi-IN"/>
    </w:rPr>
  </w:style>
  <w:style w:type="character" w:styleId="Style19">
    <w:name w:val=" Знак Знак"/>
    <w:qFormat/>
    <w:rPr>
      <w:rFonts w:ascii="Courier New" w:hAnsi="Courier New" w:cs="Times New Roman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spacing w:val="5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Символы концевой сноски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kern w:val="2"/>
    </w:rPr>
  </w:style>
  <w:style w:type="character" w:styleId="6">
    <w:name w:val=" Знак Знак6"/>
    <w:qFormat/>
    <w:rPr>
      <w:b/>
      <w:bCs/>
      <w:kern w:val="2"/>
    </w:rPr>
  </w:style>
  <w:style w:type="character" w:styleId="51">
    <w:name w:val=" Знак Знак5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концевой сноски Знак1"/>
    <w:qFormat/>
    <w:rPr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Схема документа Знак1"/>
    <w:qFormat/>
    <w:rPr>
      <w:rFonts w:ascii="Segoe UI" w:hAnsi="Segoe UI" w:cs="Segoe UI"/>
      <w:kern w:val="2"/>
      <w:sz w:val="16"/>
      <w:szCs w:val="16"/>
    </w:rPr>
  </w:style>
  <w:style w:type="character" w:styleId="15">
    <w:name w:val="Текст Знак1"/>
    <w:qFormat/>
    <w:rPr>
      <w:rFonts w:ascii="Courier New" w:hAnsi="Courier New" w:cs="Courier New"/>
      <w:kern w:val="2"/>
    </w:rPr>
  </w:style>
  <w:style w:type="character" w:styleId="PageNumber1">
    <w:name w:val="Page Number"/>
    <w:rPr>
      <w:rFonts w:cs="Times New Roman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Cambria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 w:val="20"/>
      <w:szCs w:val="20"/>
    </w:rPr>
  </w:style>
  <w:style w:type="paragraph" w:styleId="Style25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40" w:after="240"/>
      <w:ind w:hanging="0"/>
    </w:pPr>
    <w:rPr>
      <w:sz w:val="24"/>
      <w:szCs w:val="24"/>
      <w:lang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sz w:val="24"/>
      <w:szCs w:val="20"/>
      <w:lang w:bidi="hi-I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cs="Mangal"/>
      <w:kern w:val="2"/>
      <w:sz w:val="24"/>
      <w:szCs w:val="21"/>
      <w:lang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</w:pPr>
    <w:rPr>
      <w:rFonts w:cs="Mangal"/>
      <w:kern w:val="2"/>
      <w:sz w:val="20"/>
      <w:szCs w:val="18"/>
      <w:lang w:bidi="hi-I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Mangal"/>
      <w:kern w:val="2"/>
      <w:sz w:val="16"/>
      <w:szCs w:val="14"/>
      <w:lang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0"/>
      <w:szCs w:val="20"/>
      <w:lang w:bidi="hi-IN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kern w:val="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kern w:val="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40" w:after="240"/>
    </w:pPr>
    <w:rPr>
      <w:kern w:val="0"/>
      <w:sz w:val="24"/>
      <w:szCs w:val="20"/>
      <w:lang w:val="en-US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Mangal"/>
      <w:sz w:val="14"/>
      <w:szCs w:val="14"/>
      <w:lang w:val="en-US" w:bidi="hi-IN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F8ABE0A31AE6349D5642C69H654L" TargetMode="External"/><Relationship Id="rId3" Type="http://schemas.openxmlformats.org/officeDocument/2006/relationships/hyperlink" Target="consultantplus://offline/ref=0BD7E7C11540B648227D585ECB1E223FDF8FB40D3EAE6349D5642C69H654L" TargetMode="External"/><Relationship Id="rId4" Type="http://schemas.openxmlformats.org/officeDocument/2006/relationships/hyperlink" Target="consultantplus://offline/ref=0BD7E7C11540B648227D585ECB1E223FDF8ABE0A31AE6349D5642C69H654L" TargetMode="External"/><Relationship Id="rId5" Type="http://schemas.openxmlformats.org/officeDocument/2006/relationships/hyperlink" Target="http://www.nprosma.ru/uchred/ustav1.rar" TargetMode="External"/><Relationship Id="rId6" Type="http://schemas.openxmlformats.org/officeDocument/2006/relationships/hyperlink" Target="http://sovetlift.ru/" TargetMode="External"/><Relationship Id="rId7" Type="http://schemas.openxmlformats.org/officeDocument/2006/relationships/hyperlink" Target="http://liftfederation.ru/index.php" TargetMode="External"/><Relationship Id="rId8" Type="http://schemas.openxmlformats.org/officeDocument/2006/relationships/hyperlink" Target="http://www.gost.ru/wps/portal/pages/directions/confirmation/voluntaryvalidation" TargetMode="External"/><Relationship Id="rId9" Type="http://schemas.openxmlformats.org/officeDocument/2006/relationships/hyperlink" Target="http://www.adslift.ru/" TargetMode="External"/><Relationship Id="rId10" Type="http://schemas.openxmlformats.org/officeDocument/2006/relationships/hyperlink" Target="http://www.npmolo.ru/" TargetMode="External"/><Relationship Id="rId11" Type="http://schemas.openxmlformats.org/officeDocument/2006/relationships/hyperlink" Target="http://www.relift.ru/" TargetMode="External"/><Relationship Id="rId12" Type="http://schemas.openxmlformats.org/officeDocument/2006/relationships/hyperlink" Target="http://www.moslift.ru/" TargetMode="External"/><Relationship Id="rId13" Type="http://schemas.openxmlformats.org/officeDocument/2006/relationships/hyperlink" Target="http://www.nuisso.ru/" TargetMode="External"/><Relationship Id="rId14" Type="http://schemas.openxmlformats.org/officeDocument/2006/relationships/hyperlink" Target="http://miro.msk.ru/" TargetMode="External"/><Relationship Id="rId15" Type="http://schemas.openxmlformats.org/officeDocument/2006/relationships/hyperlink" Target="http://www.npi-tu.ru/" TargetMode="External"/><Relationship Id="rId16" Type="http://schemas.openxmlformats.org/officeDocument/2006/relationships/hyperlink" Target="http://www.gosnadzor.ru/" TargetMode="External"/><Relationship Id="rId17" Type="http://schemas.openxmlformats.org/officeDocument/2006/relationships/hyperlink" Target="http://www.su155.ru/" TargetMode="External"/><Relationship Id="rId18" Type="http://schemas.openxmlformats.org/officeDocument/2006/relationships/hyperlink" Target="http://www.olivinuc.ru/" TargetMode="External"/><Relationship Id="rId19" Type="http://schemas.openxmlformats.org/officeDocument/2006/relationships/hyperlink" Target="http://www.nprosma.ru/uchred/ustav1.rar" TargetMode="External"/><Relationship Id="rId20" Type="http://schemas.openxmlformats.org/officeDocument/2006/relationships/hyperlink" Target="http://www.nprosma.ru/" TargetMode="External"/><Relationship Id="rId21" Type="http://schemas.openxmlformats.org/officeDocument/2006/relationships/hyperlink" Target="http://lift.ru/index.php/ru/prof-standart.html" TargetMode="External"/><Relationship Id="rId22" Type="http://schemas.openxmlformats.org/officeDocument/2006/relationships/hyperlink" Target="http://sovetlift.ru/obsuzhdenie-professionalnykh-standar/" TargetMode="External"/><Relationship Id="rId23" Type="http://schemas.openxmlformats.org/officeDocument/2006/relationships/hyperlink" Target="http://adslift.ru/" TargetMode="External"/><Relationship Id="rId24" Type="http://schemas.openxmlformats.org/officeDocument/2006/relationships/hyperlink" Target="http://www.npmolo.ru/" TargetMode="External"/><Relationship Id="rId25" Type="http://schemas.openxmlformats.org/officeDocument/2006/relationships/hyperlink" Target="http://www.relift.ru/" TargetMode="External"/><Relationship Id="rId26" Type="http://schemas.openxmlformats.org/officeDocument/2006/relationships/hyperlink" Target="http://sovetlift.ru/novosti/profkvalifikacii-v-liftovoy-otrasli/" TargetMode="External"/><Relationship Id="rId27" Type="http://schemas.openxmlformats.org/officeDocument/2006/relationships/hyperlink" Target="http://sovetlift.ru/novosti/uchastniki-seminara-v-g-sankt-peterbur/" TargetMode="External"/><Relationship Id="rId28" Type="http://schemas.openxmlformats.org/officeDocument/2006/relationships/hyperlink" Target="http://lift.ru/index.php/ru/news/2392-kg.html" TargetMode="External"/><Relationship Id="rId29" Type="http://schemas.openxmlformats.org/officeDocument/2006/relationships/hyperlink" Target="http://profstandart.rosmintrud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header" Target="header4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8:00Z</dcterms:created>
  <dc:creator>user</dc:creator>
  <dc:description/>
  <cp:keywords/>
  <dc:language>en-US</dc:language>
  <cp:lastModifiedBy>Костяшов</cp:lastModifiedBy>
  <cp:lastPrinted>2014-10-24T08:49:00Z</cp:lastPrinted>
  <dcterms:modified xsi:type="dcterms:W3CDTF">2015-10-02T12:36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