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Президент ООР «Россий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союз промышленииков 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предпринимателей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А.Н.Шох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«     » ___________ 2010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о Всероссийском конкурсе деловой журналис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Российского союза промышленников и предприним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b/>
          <w:b/>
          <w:sz w:val="24"/>
          <w:szCs w:val="24"/>
          <w:u w:val="single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  <w:u w:val="single"/>
        </w:rPr>
      </w:pPr>
      <w:r>
        <w:rPr>
          <w:rFonts w:eastAsia="HiddenHorzOCR;MS Mincho" w:cs="Times New Roman" w:ascii="Times New Roman" w:hAnsi="Times New Roman"/>
          <w:sz w:val="24"/>
          <w:szCs w:val="24"/>
          <w:u w:val="single"/>
        </w:rPr>
        <w:t>Полное наименование Конкурс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  <w:u w:val="single"/>
        </w:rPr>
      </w:pPr>
      <w:r>
        <w:rPr>
          <w:rFonts w:eastAsia="HiddenHorzOCR;MS Mincho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Всероссийский конкурс деловой журналистики Российского союза промышленников и предпринимател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  <w:u w:val="single"/>
        </w:rPr>
      </w:pPr>
      <w:r>
        <w:rPr>
          <w:rFonts w:eastAsia="HiddenHorzOCR;MS Mincho" w:cs="Times New Roman" w:ascii="Times New Roman" w:hAnsi="Times New Roman"/>
          <w:sz w:val="24"/>
          <w:szCs w:val="24"/>
          <w:u w:val="single"/>
        </w:rPr>
        <w:t>Учредитель Конкурс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  <w:u w:val="single"/>
        </w:rPr>
      </w:pPr>
      <w:r>
        <w:rPr>
          <w:rFonts w:eastAsia="HiddenHorzOCR;MS Mincho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Общероссийское объединение работодателей «Российский союз промышленников и предпринимателей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При поддержке Федерального агентства по печати и массовым коммуникация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  <w:u w:val="single"/>
        </w:rPr>
      </w:pPr>
      <w:r>
        <w:rPr>
          <w:rFonts w:eastAsia="HiddenHorzOCR;MS Mincho" w:cs="Times New Roman" w:ascii="Times New Roman" w:hAnsi="Times New Roman"/>
          <w:sz w:val="24"/>
          <w:szCs w:val="24"/>
          <w:u w:val="single"/>
        </w:rPr>
        <w:t>Цели Конкурс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  <w:u w:val="single"/>
        </w:rPr>
      </w:pPr>
      <w:r>
        <w:rPr>
          <w:rFonts w:eastAsia="HiddenHorzOCR;MS Mincho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Отметить творческий вклад представителей российских средств массовой информации в освещение актуальных проблем отечественного бизнеса, разносторонней деятельности российских предприним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Обеспечить рост числа высокопрофессиональных материалов в федеральных и региональных российских СМИ на указанные 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Поощрить и стимулировать творческую и общественную активность журналистов, специализирующихся по теме развития отечественного бизне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Поощрить стремление руководителей средств массовой информации и журналистов к созданию действительно объективных и непредвзятых материалов о российских предпринимателя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  <w:u w:val="single"/>
        </w:rPr>
      </w:pPr>
      <w:r>
        <w:rPr>
          <w:rFonts w:eastAsia="HiddenHorzOCR;MS Mincho" w:cs="Times New Roman" w:ascii="Times New Roman" w:hAnsi="Times New Roman"/>
          <w:sz w:val="24"/>
          <w:szCs w:val="24"/>
          <w:u w:val="single"/>
        </w:rPr>
        <w:t>Номинации Конкурс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  <w:u w:val="single"/>
        </w:rPr>
      </w:pPr>
      <w:r>
        <w:rPr>
          <w:rFonts w:eastAsia="HiddenHorzOCR;MS Mincho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По итогам Конкурса определяются победители в следующих номинация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Журналист года (три премии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Присуждается журналистам и внештатным авторам федеральных и региональных СМИ за глубокое и объективное, отмеченное авторской индивидуальностью освещение тем развития отечественного бизнеса, российской промышленности и предпринимательства, наиболее актуальных для современного бизнес-сообществ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- в жанре репортажей или комментариев к актуальным события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- в жанре аналитических материал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- в жанре интервью</w:t>
      </w:r>
    </w:p>
    <w:p>
      <w:pPr>
        <w:pStyle w:val="Normal"/>
        <w:autoSpaceDE w:val="false"/>
        <w:spacing w:before="0" w:after="0"/>
        <w:jc w:val="both"/>
        <w:rPr>
          <w:rFonts w:eastAsia="HiddenHorzOCR;MS Minch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Лучшее средство массовой информации России в области деловой журналисти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Присуждается за высокопрофессиональное освещение проблем развития отечественного бизнеса, представленное в сериях информационных и аналитических материалов, программ и циклов передач в области деловой журналистики по указанным тематикам, с учетом их высокой цитируемости и фактологической насыщенности, которые созданы одним средством массовой информации, включая Интернет-изд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Лучший проект в области деловой журналисти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Присуждается за актуальный и оригинальный медиа-проект в области деловой журналистики, вызвавший интерес и поддержку со стороны аудитории и деловых круг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Премия имени первого Президента РСПП А.И. Вольского «Честь выше прибыли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Присуждается сотруднику федерального или регионального СМИ за объективность и беспристрастность в освещении тем развития отечественного бизнеса, ярко выраженную гражданскую позицию и личный вклад в конструктивный диалог бизнеса и вла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Премия «Рубрика года» за лучшую рубрику печатного изд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Присуждается руководителю отдела или обозревателю за актуальную тематическую полосу или рубрику делового издания, популярную как в деловом сообществе, так и в читательской аудитории в цело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Премия «Лучший ньюс-мейкер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Присуждается представителю российского бизнеса, внесшему наибольший вклад в установление транспарентных и дружественных взаимоотношений с российским медиасообществом.</w:t>
      </w:r>
    </w:p>
    <w:p>
      <w:pPr>
        <w:pStyle w:val="Normal"/>
        <w:autoSpaceDE w:val="false"/>
        <w:spacing w:before="0" w:after="0"/>
        <w:jc w:val="both"/>
        <w:rPr>
          <w:rFonts w:eastAsia="HiddenHorzOCR;MS Minch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Премия «Лучшее отраслевое издание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Присуждается федеральному или региональному изданию за глубокое и всестороннее освещение бизнес-процессов в отдельных отраслях российской экономи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Премия «Имидж российского бизнеса» (совместно с РИА «Новости»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Присуждается иностранным СМИ или журналистам, внесшим большой вклад в укрепление имиджа российского бизнеса и усиление инвестиционной привлекательности России в международном информационном поле.</w:t>
      </w:r>
      <w:r>
        <w:br w:type="page"/>
      </w:r>
    </w:p>
    <w:p>
      <w:pPr>
        <w:pStyle w:val="Normal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  <w:u w:val="single"/>
        </w:rPr>
      </w:pPr>
      <w:r>
        <w:rPr>
          <w:rFonts w:eastAsia="HiddenHorzOCR;MS Mincho" w:cs="Times New Roman" w:ascii="Times New Roman" w:hAnsi="Times New Roman"/>
          <w:sz w:val="24"/>
          <w:szCs w:val="24"/>
          <w:u w:val="single"/>
        </w:rPr>
        <w:t>Общие правила участия в Конкурс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  <w:u w:val="single"/>
        </w:rPr>
      </w:pPr>
      <w:r>
        <w:rPr>
          <w:rFonts w:eastAsia="HiddenHorzOCR;MS Mincho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Конкурс проводится среди федеральных и региональных российских СМИ, российских журналистов - работников телевидения, радио, Интернет-изданий и печатных СМИ, а также внештатных авторов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Рассматриваются материалы, тематически ориентированные на одну из номинаций Конкурса и увидевшие свет в 2010 год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  <w:u w:val="single"/>
        </w:rPr>
      </w:pPr>
      <w:r>
        <w:rPr>
          <w:rFonts w:eastAsia="HiddenHorzOCR;MS Mincho" w:cs="Times New Roman" w:ascii="Times New Roman" w:hAnsi="Times New Roman"/>
          <w:sz w:val="24"/>
          <w:szCs w:val="24"/>
          <w:u w:val="single"/>
        </w:rPr>
        <w:t>Жюри Конкурс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  <w:u w:val="single"/>
        </w:rPr>
      </w:pPr>
      <w:r>
        <w:rPr>
          <w:rFonts w:eastAsia="HiddenHorzOCR;MS Mincho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Состав Жюри Конкурса формируется Российским союзом промышленников и предпринимателей из представителей Федерального агентства по печати и массовым коммуникациям, Союза журналистов России, участников «Клуба главных редакторов РСПП», ведущих журналистов российских СМИ и победителей конкурса деловой журналистики РСПП за предыдущий год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  <w:u w:val="single"/>
        </w:rPr>
        <w:t>Порядок выбора конкурсных работ, определение победителей и наград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  <w:u w:val="single"/>
        </w:rPr>
      </w:pPr>
      <w:r>
        <w:rPr>
          <w:rFonts w:eastAsia="HiddenHorzOCR;MS Mincho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Предварительный отбор работ на Конкурс происходит на основе мониторинга российских федеральных и региональных средств массовой информации, увидевших свет в 2010 году и тематически соответствующих одной из номинаций Конкурс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Пресс-служба РСПП представляет «длинный» список номинантов Конкурса, включив в него не менее двенадцати публикаций по каждой номинации из числа лучших авторов (изданий, проектов) 2010 года. Члены Жюри могут дополнить представленный список номинантов. Члены Жюри Конкурса в течение 1 месяца, пользуясь удаленным доступом, оценивают работы согласно Приложени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По итогам голосования членов Жюри Конкурса отбираются (по количеству баллов) лидеры списка. После подведения итогов результаты направляются на утверждение Бюро Правления РСПП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Финалисты Конкурса приглашаются на торжественное подведение итогов Конкурса, где им вручаются Дипломы РСПП и ценные призы. Торжественная церемония подведения итогов и награждения победителей «Конкурса деловой журналистики РСПП» состоится в г. Москве, в рамках Недели российского бизнеса в апреле 201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4"/>
          <w:szCs w:val="24"/>
          <w:u w:val="single"/>
        </w:rPr>
      </w:pPr>
      <w:r>
        <w:rPr>
          <w:rFonts w:eastAsia="HiddenHorzOCR;MS Mincho" w:cs="Times New Roman" w:ascii="Times New Roman" w:hAnsi="Times New Roman"/>
          <w:sz w:val="24"/>
          <w:szCs w:val="24"/>
          <w:u w:val="single"/>
        </w:rPr>
        <w:t>Официальный партнер церемо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4"/>
          <w:szCs w:val="24"/>
          <w:u w:val="single"/>
        </w:rPr>
      </w:pPr>
      <w:r>
        <w:rPr>
          <w:rFonts w:eastAsia="HiddenHorzOCR;MS Mincho"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организации голосован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голосуют за номинантов (журналисты или проекты) следующим образом: достоин награды, выходит в финал – 0 (любое количество); достоин стать победителем – 1. Если номинант, по мнению члена жюри, не достоин финала, в графе «оценка» рейтинговой таблицы не выставляется ничего. По каждой номинации у каждого члена жюри только 1 балл, нулей может быть проставлено любое количеств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голосования члена жюр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/про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лена жюр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 года/лучший репорт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 года/лучшее интерв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лосования подсчитываются баллы. Номинант, набравший большее количество баллов, объявляется победителем. В случае равенства баллов учитывается количество нулей, в случае равенства всех показателей жюри принимает решение в ходе специальной се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5"/>
        <w:ind w:left="50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Жюри конкурса 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Шохин Александр Николаевич, Президент РСПП</w:t>
      </w:r>
    </w:p>
    <w:p>
      <w:pPr>
        <w:pStyle w:val="Style15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ригорьев Владимир Викторович, заместитель руководителя Федерального агентства по печати и массовым коммуникациям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480" w:after="96"/>
        <w:ind w:left="502" w:right="2456" w:hanging="36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сютин Владимир Леонидович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юза журналистов России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ихайлин Михаил Анатольевич, главный редактор газеты «Коммерсантъ»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ронин Владислав Александрович, главный редактор  «Российской газеты»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брамов Виталий Геннадьевич, главный редактор газеты  «Известия»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унгоркин Владимир Николаевич, главный редактор газеты  «Комсомольская правда» 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мчуков Константин Вадимович, главный редактор «Независимой газеты» 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ирьян Петр Андреевич, главный редактор газеты  «РБК daily»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довин Владислав Олегович, главный редактор газеты  «Труд»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илимонов Максим Геннадьевич, зам. главного редактора – руководитель Объединенной редакции новостей РИА «Новости»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елевич Илья Борисович, главный редактор радиостанции «Бизнес 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тинская Елизавета Николаевна, главный редактор «Ведомости.ру»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тов Михаил Юрьевич, главный редактор сетевой  газеты «Газета.ру»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ндрыгулов Николай Васильевич, директор ГУ ИА «Север-пресс»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анский Никита Александрович, начальник отдела по взаимодействию с бизнессообществом и общественными организациями ОАО РЖД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шникова Наталья, заместитель главного редактора журнала «Итог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26:00Z</dcterms:created>
  <dc:creator>PodarinaEA</dc:creator>
  <dc:description/>
  <cp:keywords/>
  <dc:language>en-US</dc:language>
  <cp:lastModifiedBy>YudelsonAV</cp:lastModifiedBy>
  <cp:lastPrinted>2010-12-07T16:38:00Z</cp:lastPrinted>
  <dcterms:modified xsi:type="dcterms:W3CDTF">2010-12-07T15:29:00Z</dcterms:modified>
  <cp:revision>5</cp:revision>
  <dc:subject/>
  <dc:title/>
</cp:coreProperties>
</file>