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92" y="0"/>
                <wp:lineTo x="-192" y="21406"/>
                <wp:lineTo x="21600" y="2140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(информация за период с 1 по 15 июля 2012г.)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</w:rPr>
      </w:pPr>
      <w:hyperlink w:anchor="_Президентом_Российской_Федерации">
        <w:r>
          <w:rPr>
            <w:rStyle w:val="InternetLink"/>
            <w:b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1.Законопроекты,_принятые_в">
        <w:r>
          <w:rPr>
            <w:rStyle w:val="InternetLink"/>
            <w:rFonts w:cs="Times New Roman" w:ascii="Times New Roman" w:hAnsi="Times New Roman"/>
            <w:i w:val="fals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u w:val="single"/>
          </w:rPr>
          <w:t xml:space="preserve"> в третьем чтении</w:t>
        </w:r>
        <w:r>
          <w:rPr>
            <w:rStyle w:val="InternetLink"/>
            <w:rFonts w:cs="Times New Roman" w:ascii="Times New Roman" w:hAnsi="Times New Roman"/>
            <w:i w:val="false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3.Законопроекты,_принятые_в">
        <w:r>
          <w:rPr>
            <w:rStyle w:val="InternetLink"/>
            <w:i/>
            <w:u w:val="none"/>
          </w:rPr>
          <w:t xml:space="preserve">- </w:t>
        </w:r>
        <w:r>
          <w:rPr>
            <w:rStyle w:val="InternetLink"/>
            <w:i/>
          </w:rPr>
          <w:t>в первом чтении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 xml:space="preserve">Президентом Российской Федерации в период с 1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ru-RU"/>
        </w:rPr>
        <w:t>по 15 июля 2012г.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10 июля 2012 г. № 109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sz w:val="24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уточняются требования к целевым показателям в области энергосбережения и повышения энергетической эффективности, а также к перечню мероприятий по энергосбережению и повышению энергетической эффективности, подлежащих включению в региональные, муниципальные программы в области энергосбережения и повышения энергетической эффективности, предусматривающие включение в указанные показатели и данный перечень мероприятий по замещению на природный сжиженный углеводородный газ дизельного топлива, используемого транспортными средствами в качестве моторного топлива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10 июля 2012 г. № 112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статью 25 Федерального закона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lang w:val="ru-RU"/>
                </w:rPr>
                <w:t>(текст закона)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3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ся требования о профессиональной подготовке и повышении квалификации работников отрасли, относящихся к категории "работники организаций по добыче угля (горючих сланцев), осуществляющие руководство горными и взрывными работами", чьи должностные обязанности связаны со специальными знаниями в указанной сфере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указанных работников организаций по добыче (переработке) угля (горючих сланцев), осуществляющих руководство горными и взрывными работами, осуществляется по мере необходимости, но не реже чем один раз в пять лет.</w:t>
            </w:r>
          </w:p>
        </w:tc>
      </w:tr>
    </w:tbl>
    <w:p>
      <w:pPr>
        <w:pStyle w:val="Heading1"/>
        <w:ind w:left="360" w:hanging="0"/>
        <w:jc w:val="center"/>
        <w:rPr/>
      </w:pPr>
      <w:bookmarkStart w:id="3" w:name="_Государственной_Думой_РФ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2. Государственной Думой РФ рассмотрены следующие законопроекты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4" w:name="_2.1.Законопроекты,_принятые_в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180"/>
        <w:gridCol w:w="2628"/>
        <w:gridCol w:w="6073"/>
      </w:tblGrid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ициативы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20801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Уголовно-процессуальный кодекс Российской Федерации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8" w:right="15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закрепляется требование о возврате законному владельцу электронных носителей информации, изъятых в ходе досудебного производства, но не признанных вещественными доказательствами в разумный срок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соответствующий требованиям о разумных сро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осуществления уголовного судопроизводства, после завершения следственных действий. </w:t>
            </w:r>
          </w:p>
          <w:p>
            <w:pPr>
              <w:pStyle w:val="Normal"/>
              <w:ind w:right="152" w:firstLine="85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х случаях, когда изъятие электронных носителе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нформации необходимо для доказывания, во избежание затруднения </w:t>
            </w:r>
            <w:r>
              <w:rPr>
                <w:rFonts w:cs="Times New Roman" w:ascii="Times New Roman" w:hAnsi="Times New Roman"/>
                <w:lang w:val="ru-RU"/>
              </w:rPr>
              <w:t>деятельности хозяйствующего субъекта содержащаяся на носителях информация может быть скопирована по ходатайству их законного владельца.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68382-5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отдельные законодательные акты Российской Федерации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152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ется право владельцев инвестиционных паев закрытого паевого инвестиционного фонда назначать в состав инвестиционного комитета иных, помимо владельцев инвестиционных паев, физических лиц. Устанавливается возможность выплаты вознаграждения членам инвестиционного комитета за счет имущества, составляющего паевой инвестиционный фонд.</w:t>
            </w:r>
          </w:p>
          <w:p>
            <w:pPr>
              <w:pStyle w:val="Normal"/>
              <w:shd w:fill="FFFFFF" w:val="clear"/>
              <w:ind w:right="152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правилах доверительного управления паевым инвестиционным фондом, инвестиционные паи которого ограничены в обороте, закрепляется требование на  получение согласия управляющей компании на отчуждение инвестиционных паев (в том числе не полностью оплаченных)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ользу лиц, не являющихся владельцами инвестиционных паев этого паевого инвестиционного фонда, а также право управляющей компании отказать любому лицу в приеме заявки на приобретение инвестиционных паев такого фонда. </w:t>
            </w:r>
          </w:p>
          <w:p>
            <w:pPr>
              <w:pStyle w:val="Normal"/>
              <w:shd w:fill="FFFFFF" w:val="clear"/>
              <w:ind w:right="152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ая компания закрытого паевого инвестиционного фонда, инвестиционные паи которого ограничены в обороте, наделяется правом приобретать указанные инвестиционные паи при его формировании без права на осуществление сделок с ними. Оплата приобретаемого пая производится исключительно денежными средствами. Указанные паи не предоставляют управляющей компании права голоса на общем собрании владельцев инвестиционных паев.</w:t>
            </w:r>
          </w:p>
          <w:p>
            <w:pPr>
              <w:pStyle w:val="Normal"/>
              <w:shd w:fill="FFFFFF" w:val="clear"/>
              <w:ind w:left="38" w:right="152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временно устанавливается  запрет на предоставление информации об акционерном инвестиционном фонде и о паевом инвестиционном фонде, акции и инвестиционные паи которых ограничены в обороте, физическим лицам, н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вляющимся квалифицированными инвесторами, а также не являющимися владельца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азанных ценных бумаг.</w:t>
            </w:r>
          </w:p>
          <w:p>
            <w:pPr>
              <w:pStyle w:val="Normal"/>
              <w:shd w:fill="FFFFFF" w:val="clear"/>
              <w:ind w:left="38" w:right="152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16079-5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ю 15.25 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8" w:right="1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ется административная ответственность за непредставление резидентом в налоговый орган уведомления об открытии (закрытии) счетов (вкладов) в банках, расположенных за пределами территории РФ в виде административного штрафа для граждан в размере от четырех тысяч до пяти тысяч рублей; для должностных лиц - от сорока тысяч до пятидесяти тысяч рублей; для юридических лиц - от восьмисот тысяч до одного миллиона рублей.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2326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для случаев проведения аукциона, а также открытого аукциона в электронной форме, предметом которых является поставка лекарственных средств, закрепляется требование к документации о наличии указания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. </w:t>
            </w:r>
          </w:p>
          <w:p>
            <w:pPr>
              <w:pStyle w:val="Normal"/>
              <w:shd w:fill="FFFFFF" w:val="clear"/>
              <w:ind w:left="38" w:right="1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начальная (максимальная) цена контракта превышает предельное значение, установленное Правительством РФ, запрещается объединение в один лот, либо в рамках одного аукциона в электронной форме, лекарственных средств с различными международными непатентованными наименованиями или химическими наименованиями при отсутствии международных наименований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  <w:bookmarkStart w:id="7" w:name="_2.3.Законопроекты,_принятые_в"/>
      <w:bookmarkStart w:id="8" w:name="_2.2._Законопроекты,_принятые"/>
      <w:bookmarkStart w:id="9" w:name="_2.3.Законопроекты,_принятые_в"/>
      <w:bookmarkStart w:id="10" w:name="_2.2._Законопроекты,_принятые"/>
      <w:bookmarkEnd w:id="9"/>
      <w:bookmarkEnd w:id="10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Законопроекты, принятые в первом чт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54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895"/>
        <w:gridCol w:w="2835"/>
        <w:gridCol w:w="5457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 инициативы</w:t>
            </w:r>
          </w:p>
        </w:tc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371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1694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и 6.16 и 19.7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6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силивается и одновременно, в зависимости от степени опасности использования в обороте, дифференцируется административная ответственность юридических лиц за нарушение правил оборота прекурсоров, в час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ивается (со ста-двухсот до двухсот-четырехсот тысяч рублей) размер административного штрафа за нарушение правил оборота прекурсоров, оборот которых запрещен, либо ограничен с установлением особых мер контроля (список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таблиц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писк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ления Правительства РФ от 30 июня 1998 г. № 681 «Об утверждении перечня наркотических средств, психотропных веществ и их прекурсоров, подлежащих контролю в РФ»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сохраняются ранее действовавшие санкции (от ста тысяч до двухсот тысяч рублей) по прекурсорам, оборот которых ограничен и установлены общие меры контроля (таблиц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писк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указанного постановления Правительства РФ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снижается (со ста - двухсот до пятидесяти - ста тысяч рублей) размер административного штрафа по прекурсорам, оборот которых ограничен и в отношении которых допускается исключение некоторых мер контроля (таблиц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указанного постановления Правительства РФ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нарушения, связанные с данными прекусорами, исключается возможность административного приостановления деятельности юридического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временно санкции по прекурсорам, оборот которых в Российской Федерации ограничен и в отношении которых устанавливаются меры контроля (список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>), распространяются на лиц, осуществляющих предпринимательскую деятельность без образования юридического лица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-ции РСПП законопроект направлен в </w:t>
            </w:r>
            <w:hyperlink r:id="rId10">
              <w:r>
                <w:rPr>
                  <w:rStyle w:val="InternetLink"/>
                  <w:sz w:val="24"/>
                  <w:lang w:val="ru-RU"/>
                </w:rPr>
                <w:t>Комиссию РСПП по индустрии здоровья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2348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Трудовой кодекс Российской Федер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вводятся нормы: о возможности заключения отраслевых соглашений общероссийскими, региональными объединениями работодателей при отсутствии соответствующих отраслевых объединений; о примерном содержании отраслевых соглашений; о предельных сроках  ведения коллективных переговоров (6 месяцев); о порядке регистрации территориальных соглашений и коллективных договоров органами местного самоуправления муниципального района (городского округа)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-ции РСПП законопроект направлен в </w:t>
            </w:r>
            <w:hyperlink r:id="rId12">
              <w:r>
                <w:rPr>
                  <w:rStyle w:val="InternetLink"/>
                  <w:sz w:val="24"/>
                  <w:lang w:val="ru-RU"/>
                </w:rPr>
                <w:t>Комитет РСПП по рынку труда и кадровым стратегиям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82041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отдельные законодательные акты Российской Федерации в части совершенствования тарифного регулирования в сфере электроснабжения, теплоснабжения, газоснабжения, водоснабжения и водоотведе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утаты Государственной Думы М.Л.Шакк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Д.В.Волков и </w:t>
            </w:r>
            <w:r>
              <w:rPr>
                <w:rFonts w:cs="Times New Roman" w:ascii="Times New Roman" w:hAnsi="Times New Roman"/>
                <w:lang w:val="ru-RU" w:eastAsia="ru-RU"/>
              </w:rPr>
              <w:t>др.</w:t>
            </w:r>
          </w:p>
        </w:tc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в отраслях жилищно-коммунального хозяйства закрепляется установление предельных индексов изменений  тарифов, тарифов на товары и услуги (в сферах деятельности организации коммунального комплекса и энергетики, где их установление предусмотрено законодательством Российской Федерации) на срок  не менее трех и не более пяти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тельство РФ и органы исполнительной власти субъектов РФ наделяются полномочиями по установлению порядка возмещения за счет средств бюджета Российской Федерации или средств бюджета субъекта Российской Федерации недополученных доходов организациям коммунального комплекса и энергетики, в случае принятия решений об изменении установленных тарифов и (или) параметров долгосрочного регулирования. Порядок расчета размера возмещения недополученных доходов организаций, независимо от уровня бюджета, а также правила такого возмещения устанавливаются Прави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тельством Российской Федерации утверждаются стандарты (критерии) надежности, качества и энергетической эффективности коммунальных услуг, схемы теплоснабжения, водоснабжения и водоотведения в составе программ комплексного развития  систем коммунальной инфраструктуры муниципальных образований, а также методики определения показателей техническо-экономического состояния систем теплоснабжения, водоснабжения и водоотведения, включая показатели физического износа, энергетической эффективности,  и порядок осуществления мониторинга таких показателе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-ции РСПП законопроект направлен в </w:t>
            </w:r>
            <w:hyperlink r:id="rId14">
              <w:r>
                <w:rPr>
                  <w:rStyle w:val="InternetLink"/>
                  <w:sz w:val="24"/>
                  <w:lang w:val="ru-RU"/>
                </w:rPr>
                <w:t>Комитет РСПП по энергетической политике и энергоэффек-тивности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В_Государственную_Думу"/>
      <w:bookmarkStart w:id="12" w:name="_Бюджетное,_налоговое,_финансовое"/>
      <w:bookmarkStart w:id="13" w:name="_Экономическая_политика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В Государственную Думу РФ внесены следующие законопроек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2"/>
        <w:gridCol w:w="2551"/>
        <w:gridCol w:w="2268"/>
      </w:tblGrid>
      <w:tr>
        <w:trPr/>
        <w:tc>
          <w:tcPr>
            <w:tcW w:w="10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lang w:val="ru-RU"/>
                </w:rPr>
                <w:t>96537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государственной поддержке производителей моторных транспортных средств, их узлов и агрегатов</w:t>
              </w:r>
            </w:hyperlink>
          </w:p>
          <w:p>
            <w:pPr>
              <w:pStyle w:val="Normal"/>
              <w:ind w:right="113"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ются право юридических лиц РФ, осуществляющих на территории Российской Федерации производство в режиме промышленной сборки моторных транспортных средств товарных позиций 870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705 единой Товарной номенклатуры внешнеэкономической деятельности Таможенного союза, их узлов и агрегатов с использованием ввезенных на таможенную территорию Таможенного союза товаров, предназначенных для производства таких моторных транспортных средств, их узлов и агрегатов, на возмещение затрат, возникающих с 1 июля 2018 года в случае повышения ставок ввозных пошлин на указанные ввезенные товары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6">
              <w:r>
                <w:rPr>
                  <w:rStyle w:val="InternetLink"/>
                  <w:sz w:val="24"/>
                  <w:lang w:val="ru-RU"/>
                </w:rPr>
                <w:t>Комитет РСПП по интег-рации, торгово-тамо-женной  политике и ВТО</w:t>
              </w:r>
            </w:hyperlink>
          </w:p>
        </w:tc>
      </w:tr>
      <w:tr>
        <w:trPr/>
        <w:tc>
          <w:tcPr>
            <w:tcW w:w="10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lang w:val="ru-RU"/>
                </w:rPr>
                <w:t>83226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я в Федеральный закон "Об охране окружающей среды" (в части регулирования торговли выбросами парниковых газов)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ется право на участие российских предприятий и организаций в системах торговли выбросами парниковых газов, введенных иностранными государствами, международными организациями, участником которых Российская Федерация не является, в случаях, устанавливаемых Правительством Российской Федерации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Государственной Думы Е.С.Москвичев, В.Б.Ефим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8">
              <w:r>
                <w:rPr>
                  <w:rStyle w:val="InternetLink"/>
                  <w:sz w:val="24"/>
                  <w:lang w:val="ru-RU"/>
                </w:rPr>
                <w:t>Комитет РСПП по экологи-ческой, промышлен-ной и технологичес-кой безопасности</w:t>
              </w:r>
            </w:hyperlink>
          </w:p>
        </w:tc>
      </w:tr>
    </w:tbl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ысший Арбитражный Суд РФ опубликовал решение от 3 июля 2012г. № ВАС-4065/12 о признании недействующим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сьма Федеральной антимонопольной службы от 23.05.2011 № ИА/19712 "О разъяснении Федерального закона  от   21.07.2005 № 94-ФЗ "О размещении заказов на  поставки  товаров,  выполнение   работ, оказание  услуг  для  государственных  и  муниципальных  нужд" в части правомерности объединения в один предмет торгов работ по подготовке проектной документации и работ по организации строительства" как не соответствующее Федеральному закону от 21.07.2005 № 94-ФЗ "О размещении заказов на поставки товаров, выполнение работ, оказание услуг для государственных и муниципальных нужд", Федеральному закону от 26.07.2006 № 135-ФЗ "О защите конкуренции", Указу Президента Российской Федерации от 23.05.1996 № 763 "О порядке опубликования и вступления в силу актов Президента Российской Федерации, Правительства Российской  Федерации и нормативных правовых актов федеральных органов исполнительной власти"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lang w:val="ru-RU"/>
                </w:rPr>
                <w:t>(подробнее)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</w:p>
    <w:p>
      <w:pPr>
        <w:pStyle w:val="1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1"/>
        <w:rPr>
          <w:b w:val="false"/>
          <w:b w:val="false"/>
          <w:lang w:eastAsia="ru-RU"/>
        </w:rPr>
      </w:pPr>
      <w:r>
        <w:rPr/>
        <w:t xml:space="preserve">11 июля 2012 года </w:t>
      </w:r>
      <w:r>
        <w:rPr>
          <w:b w:val="false"/>
        </w:rPr>
        <w:t xml:space="preserve">Президент РСПП А.Н. Шохин обратился к Председателю Государственной Думы ФС РФ С.Е.Нарышкину с предложением поддержать поправку РСПП в проект федерального закона </w:t>
      </w:r>
      <w:r>
        <w:rPr>
          <w:b w:val="false"/>
          <w:lang w:eastAsia="ru-RU"/>
        </w:rPr>
        <w:t>№ 102766-6 «О 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», исключающую из сферы действия закона российские объединения работодателей, торгово-промышленные палаты.</w:t>
      </w:r>
    </w:p>
    <w:p>
      <w:pPr>
        <w:pStyle w:val="111"/>
        <w:jc w:val="center"/>
        <w:rPr/>
      </w:pPr>
      <w:hyperlink r:id="rId20">
        <w:r>
          <w:rPr>
            <w:rStyle w:val="InternetLink"/>
            <w:sz w:val="24"/>
          </w:rPr>
          <w:t>(текст обращения)</w:t>
        </w:r>
      </w:hyperlink>
    </w:p>
    <w:p>
      <w:pPr>
        <w:pStyle w:val="111"/>
        <w:rPr/>
      </w:pPr>
      <w:r>
        <w:rPr/>
      </w:r>
    </w:p>
    <w:p>
      <w:pPr>
        <w:pStyle w:val="111"/>
        <w:rPr>
          <w:b w:val="false"/>
          <w:b w:val="false"/>
        </w:rPr>
      </w:pPr>
      <w:r>
        <w:rPr/>
        <w:t xml:space="preserve">11 июля 2012 года </w:t>
      </w:r>
      <w:r>
        <w:rPr>
          <w:b w:val="false"/>
        </w:rPr>
        <w:t>Президент РСПП А.Н. Шохин направил Статс-секретарю-заместителю Министра экономического развития РФ О.В.Фомичеву з</w:t>
      </w:r>
      <w:r>
        <w:rPr>
          <w:b w:val="false"/>
          <w:bCs/>
        </w:rPr>
        <w:t xml:space="preserve">аключения  РСПП об оценке регулирующего воздействия </w:t>
      </w:r>
      <w:r>
        <w:rPr>
          <w:b w:val="false"/>
        </w:rPr>
        <w:t xml:space="preserve">на следующие проекты федеральных законов: «О государственно-частном партнерстве» и «О внесении изменений в Федеральный закон «Об акционерных обществах» и некоторые другие законодательные акты Российской Федерации (в части совершенствования правового регулирования приобретения крупных пакетов акций открытых акционерных обществ»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hyperlink r:id="rId21">
        <w:r>
          <w:rPr>
            <w:rStyle w:val="InternetLink"/>
            <w:b/>
            <w:sz w:val="24"/>
            <w:lang w:val="ru-RU"/>
          </w:rPr>
          <w:t>(текст заключений)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85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5"/>
    <w:qFormat/>
    <w:rPr/>
  </w:style>
  <w:style w:type="character" w:styleId="Ressmall">
    <w:name w:val="ressmall"/>
    <w:basedOn w:val="Style5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9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11_Основной текст"/>
    <w:basedOn w:val="Normal"/>
    <w:qFormat/>
    <w:pPr>
      <w:ind w:firstLine="720"/>
      <w:jc w:val="both"/>
    </w:pPr>
    <w:rPr>
      <w:rFonts w:ascii="Times New Roman" w:hAnsi="Times New Roman" w:cs="Times New Roman"/>
      <w:b/>
      <w:lang w:val="ru-RU" w:bidi="ar-SA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5/f/5ff8d404178544c5a5b2891ba5582258.docx" TargetMode="External"/><Relationship Id="rId4" Type="http://schemas.openxmlformats.org/officeDocument/2006/relationships/hyperlink" Target="http://media.rspp.ru/document/1/9/7/9761cab22e0540a8fac501f6f5ec5868.docx" TargetMode="External"/><Relationship Id="rId5" Type="http://schemas.openxmlformats.org/officeDocument/2006/relationships/hyperlink" Target="http://asozd2.duma.gov.ru/main.nsf/(Spravka)?OpenAgent&amp;RN=20801-6&amp;02" TargetMode="External"/><Relationship Id="rId6" Type="http://schemas.openxmlformats.org/officeDocument/2006/relationships/hyperlink" Target="http://asozd2.duma.gov.ru/main.nsf/(Spravka)?OpenAgent&amp;RN=468382-5&amp;02" TargetMode="External"/><Relationship Id="rId7" Type="http://schemas.openxmlformats.org/officeDocument/2006/relationships/hyperlink" Target="http://asozd2.duma.gov.ru/main.nsf/(Spravka)?OpenAgent&amp;RN=616079-5&amp;02" TargetMode="External"/><Relationship Id="rId8" Type="http://schemas.openxmlformats.org/officeDocument/2006/relationships/hyperlink" Target="http://asozd2.duma.gov.ru/main.nsf/(Spravka)?OpenAgent&amp;RN=42326-6&amp;02" TargetMode="External"/><Relationship Id="rId9" Type="http://schemas.openxmlformats.org/officeDocument/2006/relationships/hyperlink" Target="http://asozd2.duma.gov.ru/main.nsf/(Spravka)?OpenAgent&amp;RN=41694-6&amp;0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asozd2.duma.gov.ru/main.nsf/(Spravka)?OpenAgent&amp;RN=62348-6&amp;02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asozd2.duma.gov.ru/main.nsf/(Spravka)?OpenAgent&amp;RN=82041-6&amp;02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asozd2.duma.gov.ru/work/ud.nsf/fafbb0cc8eb29052c3256fcd0049e944/b5a7028d9e7fe85d43257a230023bfeb?OpenDocument&amp;Date=2012-07-12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asozd2.duma.gov.ru/work/ud.nsf/fafbb0cc8eb29052c3256fcd0049e944/e19fb7b34539d6a643257a0d004d67db?OpenDocument&amp;Date=2012-07-02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media.rspp.ru/document/1/4/3/43442b4bb155eee14d872190dbeb5b6f.docx" TargetMode="External"/><Relationship Id="rId20" Type="http://schemas.openxmlformats.org/officeDocument/2006/relationships/hyperlink" Target="http://media.rspp.ru/document/1/b/4/b4a68c5f2d2da34385af24067ebd6e3f.pdf" TargetMode="External"/><Relationship Id="rId21" Type="http://schemas.openxmlformats.org/officeDocument/2006/relationships/hyperlink" Target="http://media.rspp.ru/document/1/2/3/23b1dbe1313638d55f8319bb2ca8f3a1.docx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2:00Z</dcterms:created>
  <dc:creator>AleksandrovIN</dc:creator>
  <dc:description/>
  <dc:language>en-US</dc:language>
  <cp:lastModifiedBy>Бандурко Юлия Геральтовна</cp:lastModifiedBy>
  <cp:lastPrinted>2012-07-16T16:06:00Z</cp:lastPrinted>
  <dcterms:modified xsi:type="dcterms:W3CDTF">2012-07-17T08:12:00Z</dcterms:modified>
  <cp:revision>2</cp:revision>
  <dc:subject/>
  <dc:title>ОБЗОР ИЗМЕНЕНИЙ ЗАКОНОДАТЕЛЬСТВА</dc:title>
</cp:coreProperties>
</file>