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ИОННЫЙ СОВ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ДЕЛЕНИЙ РОССИЙСКОГО СОЮЗА ПРОМЫШЛЕННИКОВ И ПРЕДПРИНИМАТЕЛЕЙ В ДАЛЬНЕВОСТОЧНОМ ФЕДЕРАЛЬНОМ ОКРУГ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ПО ТРЕТЬЕМУ ВОПРОС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Хабаров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5 мая 2012 г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ЛИ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ршенствование юридической защиты бизнес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Style16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доклад Шихалева В. А.,выступления Купрякова А.П., Смоленцева С.К.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екомендовать региональным отделениям РСПП активно взаимодействовать с Центром противодействия коррупции в органах государственной власти, использовать потенциал Центра в целях защиты законных интересов предпринимате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региональным отделениям РСПП провести обсуждение с органами государственной власти практических вопросов исполнения Указа Президента РФ № 596 «О долгосрочной государственной экономической политике» от 7 мая 2012 в части формирования института уполномоченного по защите прав предпринимателей с учетом мнения предпринимательского сообщества.</w:t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учить исполнительной дирекции Координационного совета отделений РСПП в ДФО провести консультации с руководством РСПП о выработке общей позиции отделений Российского союза промышленников и предпринимателей в вопросах формирования института </w:t>
      </w:r>
      <w:r>
        <w:rPr>
          <w:rFonts w:cs="Times New Roman" w:ascii="Times New Roman" w:hAnsi="Times New Roman"/>
          <w:sz w:val="27"/>
          <w:szCs w:val="27"/>
        </w:rPr>
        <w:t>уполномоченного по защите прав предпринимателей.</w:t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2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93B3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W1">
    <w:name w:val="WW-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1:00Z</dcterms:created>
  <dc:creator>Смоленцев</dc:creator>
  <dc:description/>
  <dc:language>en-US</dc:language>
  <cp:lastModifiedBy>Мигалко Елена Юрьевна</cp:lastModifiedBy>
  <cp:lastPrinted>2011-10-03T05:03:00Z</cp:lastPrinted>
  <dcterms:modified xsi:type="dcterms:W3CDTF">2012-05-15T10:21:00Z</dcterms:modified>
  <cp:revision>2</cp:revision>
  <dc:subject/>
  <dc:title/>
</cp:coreProperties>
</file>