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работе Комиссии РСПП по текстильной и легкой промышленности в 201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993"/>
        <w:gridCol w:w="3565"/>
        <w:gridCol w:w="3749"/>
        <w:gridCol w:w="2347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седаний Комитета/ Комиссии (в том числе с личным участием председателя), </w:t>
            </w:r>
          </w:p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опросов, рассмотренных на заседаниях Комитета/ Комисси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, достигнутые по рассматриваемым вопросам, в том числе информация о подготовленных обращениях в органы власти (тема обращения и предложения),</w:t>
            </w:r>
          </w:p>
          <w:p>
            <w:pPr>
              <w:pStyle w:val="Normal"/>
              <w:rPr/>
            </w:pPr>
            <w:r>
              <w:rPr/>
              <w:t>реакция органа власти (при наличии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екты нормативных правовых актов и стратегических документов в сфере ответственности Комитета/ Комиссии, по которым готовились замечания и предложения и степень их уче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 мероприятия, проведенные по инициативе и с поддержкой Комитета/ Комиссии (круглые столы, семинары, конференции и т.д.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седания с участием А.В.Разброд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.2015 г.</w:t>
            </w:r>
          </w:p>
          <w:p>
            <w:pPr>
              <w:pStyle w:val="Normal"/>
              <w:rPr/>
            </w:pPr>
            <w:r>
              <w:rPr/>
              <w:t>совместное заседание с  Комитетом ТПП РФ по предпринимательству в текстильной и лёгкой промышленности и Ассоциацией компаний розничной торговли (АКОРТ)</w:t>
            </w:r>
          </w:p>
          <w:p>
            <w:pPr>
              <w:pStyle w:val="Normal"/>
              <w:rPr/>
            </w:pPr>
            <w:r>
              <w:rPr/>
              <w:t>( в рамках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го форума лёгкой промышленности «Легпромфорум-2015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июля 2015 г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ое заседание Правления Союзлегпрома и Комиссии РСПП по текстильной и легкой промышленности с участием Минпромторга России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естр и Рейтинги предприятий лёгкой промышленности стран ЕАЭС. </w:t>
            </w:r>
          </w:p>
          <w:p>
            <w:pPr>
              <w:pStyle w:val="Normal"/>
              <w:rPr/>
            </w:pPr>
            <w:r>
              <w:rPr/>
              <w:t>Инновационная карта отрас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тегия развития  легкой промышленности России  до 2025 год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заседания высказались в поддержку создания Реестра, как  мощного инструмента поддержки развития лёгкой промышленности, предоставит органам государственной власти необходимую информацию для формирования государственного оборонного заказа, заказа продукции лёгкой промышленности для государственных и муниципальных нужд.</w:t>
            </w:r>
          </w:p>
          <w:p>
            <w:pPr>
              <w:pStyle w:val="Normal"/>
              <w:rPr/>
            </w:pPr>
            <w:r>
              <w:rPr/>
              <w:t>На базе данных Реестра будет создана система рейтингов предприятий лёгкой промышленности, которая будет учитывать кредитоспособность предприятий, реальную производственную деятельность, состояние активов и качество корпоративного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лены и направлены предложения в проект Стратегии развития легкой промышленности России  до 2025 года, разработанный Минпромторгом России.</w:t>
            </w:r>
          </w:p>
          <w:p>
            <w:pPr>
              <w:pStyle w:val="Normal"/>
              <w:rPr/>
            </w:pPr>
            <w:r>
              <w:rPr/>
              <w:t>Основополагающими целями стратегии стали: создание конкурентоспособной отрасли промышленности.</w:t>
            </w:r>
          </w:p>
          <w:p>
            <w:pPr>
              <w:pStyle w:val="Normal"/>
              <w:rPr/>
            </w:pPr>
            <w:r>
              <w:rPr/>
              <w:t>Реализация новой Стратегии позволит создать более 200 тыс. новых рабочих мест и дополнительно перечислить в российский бюджет 40-50 млрд.рублей  налоговых поступ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ы  и направлены предложения в Минпромторг России по вопросу субсидирования предприятий легкой промышленности на закупку сырья.</w:t>
            </w:r>
          </w:p>
          <w:p>
            <w:pPr>
              <w:pStyle w:val="Normal"/>
              <w:jc w:val="both"/>
              <w:rPr/>
            </w:pPr>
            <w:r>
              <w:rPr/>
              <w:t>Правительством РФ принято постановление от 27 августа 2015 года № 894 « Правила предоставления субсидий из федерального бюджета организациям легкой промышленности на возмещение затрат на обслуживание кредитов, привлеченных в российских кредитных организациях в 2012-2016 годах на цели формирования межсезонных  запасов, необходимых для производства товаров легкой промыш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лены предложения в проект « Основных направлений налоговой политики на 2016 год и на плановый период 2017 и 2018 годов» по освобождению субъектов малого бизнеса от налога на имущество.</w:t>
            </w:r>
          </w:p>
          <w:p>
            <w:pPr>
              <w:pStyle w:val="Normal"/>
              <w:jc w:val="both"/>
              <w:rPr/>
            </w:pPr>
            <w:r>
              <w:rPr/>
              <w:t>Полностью освободить налогоплательщиков, применяющих специальные налоговые режимы, от уплаты налога на имущество организаций в том случае, если они используют недвижимое имущество для осуществления основного вида деятельности , кроме случаев сдачи в аренду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лены Комиссии приняли участие в: </w:t>
            </w:r>
          </w:p>
          <w:p>
            <w:pPr>
              <w:pStyle w:val="Normal"/>
              <w:rPr/>
            </w:pPr>
            <w:r>
              <w:rPr/>
              <w:t xml:space="preserve">- круглом столе российской делегации «Государственные программы поддержки российских предприятий текстильной и легкой промышленности. Перспективы развития и условия модернизации отрасли» в рамках </w:t>
            </w:r>
            <w:r>
              <w:rPr>
                <w:rStyle w:val="5"/>
                <w:sz w:val="24"/>
              </w:rPr>
              <w:t xml:space="preserve"> </w:t>
            </w:r>
            <w:r>
              <w:rPr/>
              <w:t>выставки текстильного оборудования ITMA</w:t>
            </w:r>
            <w:r>
              <w:rPr>
                <w:rStyle w:val="StrongEmphasis"/>
              </w:rPr>
              <w:t xml:space="preserve"> (</w:t>
            </w:r>
            <w:r>
              <w:rPr>
                <w:rStyle w:val="StrongEmphasis"/>
                <w:b w:val="false"/>
              </w:rPr>
              <w:t>11 - 19 ноября</w:t>
            </w:r>
            <w:r>
              <w:rPr>
                <w:b/>
              </w:rPr>
              <w:t xml:space="preserve"> </w:t>
            </w:r>
            <w:r>
              <w:rPr/>
              <w:t xml:space="preserve">с.г. в Милан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- </w:t>
            </w:r>
            <w:r>
              <w:rPr/>
              <w:t xml:space="preserve">круглом столе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"Импортозамещение геотекстильных материалов в автодорожном строительстве"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(21 октября, ТПП РФ)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совещании по вопросам выработки мер, направленных на пресечение недобросовестной конкуренции со стороны белорусских производителей в отрасли легкой промышленности (24 августа 2015 года, Минпромторг России)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предложения по маркировке изделий легкой промышленности в рамках ЕАЭ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амкахмежправительственного Совета ЕАЭС подписано Соглашение о реализации пилотного проекта по </w:t>
            </w:r>
            <w:r>
              <w:rPr>
                <w:lang w:val="en-US"/>
              </w:rPr>
              <w:t>RFID</w:t>
            </w:r>
            <w:r>
              <w:rPr/>
              <w:t xml:space="preserve"> меткам. В настоящее время подписан Договор о проведении с 1 апреля 2016 года пилотного проекта маркировки изделий из меха </w:t>
            </w:r>
            <w:r>
              <w:rPr>
                <w:lang w:val="en-US"/>
              </w:rPr>
              <w:t>RFID</w:t>
            </w:r>
            <w:r>
              <w:rPr/>
              <w:t xml:space="preserve"> метками, подтверждающими легальность нахождения изделий в обороте.</w:t>
            </w:r>
          </w:p>
          <w:p>
            <w:pPr>
              <w:pStyle w:val="Normal"/>
              <w:jc w:val="both"/>
              <w:rPr/>
            </w:pPr>
            <w:r>
              <w:rPr/>
              <w:t>( На рынке меховых изделий более 80 процентов контрафакта).</w:t>
            </w:r>
          </w:p>
          <w:p>
            <w:pPr>
              <w:pStyle w:val="Normal"/>
              <w:jc w:val="both"/>
              <w:rPr/>
            </w:pPr>
            <w:r>
              <w:rPr/>
              <w:t>По экспертной оценке ведение меток позволит увеличить фискальные поступления в странах ЕАЭК на 550 млн. долл. в год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сентября2015 гола  состоялась встреча председателя Комиссии с губернатором Ивановской области по вопросу  расширения мер поддержки предприятий текстильной и легкой промышленности на уровне субъекта Российской Федерации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предложения  по внесению изменений в  ТР ТС017/2011 « О безопасности продукции легкой промышленности). Предложения учтены Минпромторгом Росси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5:00Z</dcterms:created>
  <dc:creator>RijkinaTG</dc:creator>
  <dc:description/>
  <dc:language>en-US</dc:language>
  <cp:lastModifiedBy>NikolaevaTN</cp:lastModifiedBy>
  <cp:lastPrinted>2015-11-27T11:04:00Z</cp:lastPrinted>
  <dcterms:modified xsi:type="dcterms:W3CDTF">2015-11-27T08:05:00Z</dcterms:modified>
  <cp:revision>2</cp:revision>
  <dc:subject/>
  <dc:title/>
</cp:coreProperties>
</file>