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Информация о работе Комиссии РСПП по машиностроению в 2016 году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067"/>
        <w:gridCol w:w="3695"/>
        <w:gridCol w:w="3568"/>
        <w:gridCol w:w="2627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седаний Комитета/ Комиссии (в том числе с личным участием председателя), </w:t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смотренных на заседаниях Комитета/ Комисс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достигнутые по рассматриваемым вопросам, в том числе информация о подготовленных обращениях в органы власти (тема обращения и предложения),</w:t>
            </w:r>
          </w:p>
          <w:p>
            <w:pPr>
              <w:pStyle w:val="Normal"/>
              <w:rPr/>
            </w:pPr>
            <w:r>
              <w:rPr/>
              <w:t>реакция органа власти (при наличии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екты нормативных правовых актов и стратегических документов в сфере ответственности Комитета/ Комиссии, по которым готовились замечания и предложения и степень их уче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 мероприятия, проведенные по инициативе и с поддержкой Комитета/ Комиссии (круглые столы, семинары, конференции и т.д.)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lang w:eastAsia="ar-SA"/>
              </w:rPr>
              <w:t xml:space="preserve">Всего -7, </w:t>
            </w:r>
            <w:r>
              <w:rPr>
                <w:color w:val="000000"/>
                <w:lang w:eastAsia="ar-SA"/>
              </w:rPr>
              <w:t>в т.ч.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5 заседаний Комиссии под председательством заместителей и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заседания Подкомиссии по энергетическому машиностроению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 апрел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совместно с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Экспертным совета при Комитете Государственной Думы по промышленности по развитию технологической базы российского машиностроения и станкострое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hd w:fill="FFFF99" w:val="clear"/>
              </w:rPr>
            </w:pPr>
            <w:r>
              <w:rPr>
                <w:color w:val="000000"/>
              </w:rPr>
              <w:t>Станкостроение в России: поставщики комплектующих, вопрос цены и каче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ы вопросы Реализации Подпрограммы «Станкоинструментальная промышленность» и возможности задействования механизм специального инвестиционного контракта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Обсуждены проблемы организации производств комплектующих, как основы сдерживающей развитие отрасли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99" w:val="clear"/>
              </w:rPr>
            </w:pPr>
            <w:r>
              <w:rPr>
                <w:color w:val="000000"/>
                <w:shd w:fill="FFFFFF" w:val="clear"/>
              </w:rPr>
              <w:t>Подготовлены предложения по разработке комплекса мер по поддержанию отечественных производителей комплектующих.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ект федерального закона «О профессиональных инженерах в Российской Федерации»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ы замечания и предложения со стороны органов государственной власти, проводится проработка ФЗ совместно с Временной  комиссией Совета Федерации по вопросам развития законодательства Российской Федерации об инженерной и инжиниринговой деятельности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04.03.2016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III-й Тюменский инвестиционный форум «Технологии. Территории. Кадры». В работе панельной дискуссии «Технологическое развитие как основа роста экономики страны»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24.03.2016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углый стол «Энергетическое машиностроение в России: мониторинг изменений»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14.04.2016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ширенное заседание межведомственной рабочей группы по вопросу импортозамещения и кооперационных связей между машиностроительными предприятиями Кемеровской област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u w:val="single"/>
                <w:lang w:eastAsia="ar-SA"/>
              </w:rPr>
              <w:t>25.04.2016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вещание в Минстрое РФ по обсуждению законопроекта «О внесении изменений в Градостроительный кодекс Российской Федерации»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18.05.2016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вещание в Минстрое РФ по внесению изменений в Градостроительный кодекс РФ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едложения Комиссии по итогам заседания подготовлены и доведены до  сведения Минстроя Росси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02.06.2016 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вместное выездное совещание Комиссии РСПП и Экспертного совета при комитете Госдумы по промышленности, посвященное обсуждению перспектив развития отечественной станкостроительной отрасл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 xml:space="preserve">Резолюция совещания с предложениями по поддержке станкостроения в РФ направлена Министерство промышленности РФ Резолюция совещания с предложениями по поддержке станкостроения в РФ направлена Министерство промышленности РФ </w:t>
            </w:r>
            <w:r>
              <w:rPr>
                <w:bCs/>
                <w:color w:val="000000"/>
                <w:u w:val="single"/>
                <w:lang w:eastAsia="ar-SA"/>
              </w:rPr>
              <w:t>(</w:t>
            </w:r>
            <w:r>
              <w:rPr>
                <w:bCs/>
                <w:color w:val="000000"/>
                <w:lang w:eastAsia="ar-SA"/>
              </w:rPr>
              <w:t>за подписью депутата Госдумы РФ В.В.Омельченко</w:t>
            </w:r>
            <w:r>
              <w:rPr>
                <w:color w:val="000000"/>
                <w:lang w:eastAsia="ar-SA"/>
              </w:rPr>
              <w:t>)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уществлена доработка схемы проведения и эффективности экспертизы в рамках действия Постановления Правительства РФ №1224.- (Что это?,м.б. перенести в 4 графу)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  <w:shd w:fill="FFFF99" w:val="clear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12.01-15.04.2016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сьмой международный промышленный форум «Реконструкция промышленных предприятий – прорывные технологии в металлургии и машиностроении» и 16 – я международная выставка «Уральская промышленно – экономическая неделя», г.Челябинск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доклад: «Инженерная (инжиниринговая) деятельность в РФ. Состояние и перспективы»)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23.06.2016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III-я Всероссийская конференция «Юные техники и изобретатели» в Государственной Думе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ставители Комиссии наградили победителей конкурса «Лучший проект для молодежи 2015-го года»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ию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вместно со Свердловским областным Союзом промышленников и предпринимателей – региональным отделением РСПП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инженерная деятельность и 6-ой технологический укла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Обсуждены вопросы инженерной деятельности и её роль в реализации промышленной политики; проект федерального закона «О профессиональных инженерах в Российской Федерации»; стимулирования развития малого и среднего предпринимательства в инженерной сфер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итогам заседания принято решение о важности подготовки проекта федерального закона «О профессиональных инженерах в Российской Федерации» и участии в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го разработке экспертов Комиссии РСПП.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октябр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в рамках 19-ой Международной выставки оборудования для обработки листового металла, труб и производства металлоизделий Mashex Moscow 2016)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развития взаимодействия крупного, среднего и малого бизнес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ы проблемы взаимодействия крупного бизнеса, с предприятиями средних и малых форм; необходимость разработки мер поддержки среднего и малого бизнеса субъектами РФ; важность принятия  программ развития несырьевых отраслей промышл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о решение продолжить работу по поиску путей расширения производственной кооперации крупного, среднего и малого бизне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ноябр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совместно с Координационным советом  отделений РСПП в ЮФО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ыт и перспективы реализации механизма передачи части производственного функционала от крупного бизнеса малым и средним предприятиям, как стратегический фактор эффективного развития отечественной экономик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ы вопросы налаживания действенного партнерства крупного бизнеса малых и средних предприятий, а также механизмы передачи части задач от «крупных» компаний - «малым» в режиме аутсорсинга, что позволит обеспечить обмен технологиями, гарантированные заказы, взаимодействие и поддержку на всех этапах производства и создаст вокруг крупных компаний хорошую партнерскую среду и стабильную социальную обстановку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о решение о продолжении практики обсуждения проблемных вопросов на совместных заседаниях Комиссии и Координационных советов РСПП в федеральных округах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заседания вышли с предложением обратиться в Правительство Российской Федерации об уменьшении нагрузки на малый бизнес для  возможности его развития и  внесении для этих целей изменений в  нормативные правовые акты. 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о работе Подкомиссии по энергетическому машиностро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РСПП по машиностроению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481"/>
        <w:gridCol w:w="3778"/>
        <w:gridCol w:w="3769"/>
        <w:gridCol w:w="226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седаний Комитета/ Комиссии (в том числе с личным участием председателя), </w:t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смотренных на заседаниях Комитета/ Комисси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достигнутые по рассматриваемым вопросам, в том числе информация о подготовленных обращениях в органы власти (тема обращения и предложения),</w:t>
            </w:r>
          </w:p>
          <w:p>
            <w:pPr>
              <w:pStyle w:val="Normal"/>
              <w:rPr/>
            </w:pPr>
            <w:r>
              <w:rPr/>
              <w:t>реакция органа власти (при наличии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екты нормативных правовых актов и стратегических документов в сфере ответственности Комитета/ Комиссии, по которым готовились замечания и предложения и степень их уч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 мероприятия, проведенные по инициативе и с поддержкой Комитета/ Комиссии (круглые столы, семинары, конференции и т.д.)</w:t>
            </w:r>
          </w:p>
        </w:tc>
      </w:tr>
      <w:tr>
        <w:trPr/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роведено 2 заседания </w:t>
            </w:r>
          </w:p>
          <w:p>
            <w:pPr>
              <w:pStyle w:val="Normal"/>
              <w:jc w:val="center"/>
              <w:rPr/>
            </w:pPr>
            <w:r>
              <w:rPr/>
              <w:t>с участием председателя подкомиссии Н.В. Коробов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апр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ое организационное заседание Под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ы организационные вопросы и определены задачи деятельности Подкоми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4 октября 2016г</w:t>
            </w:r>
            <w:r>
              <w:rPr/>
              <w:t xml:space="preserve">. -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III</w:t>
            </w:r>
            <w:r>
              <w:rPr/>
              <w:t xml:space="preserve"> форуме межрегионального сотрудничества Казахстана и России в г. Аста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лен Доклад на панельной сессии "Развитие транспортно-логистического комплекса Казахстана и России в контексте эффективного обеспечения потребностей бизнеса"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/>
              <w:t>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бсуждение возможных изменений законодательства, защита интересов предприятий энергомашиностро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Проблемы межгосударственной кооперация и  развитие отношений в части энергомашиностро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Обсуждение вопросов импортозамещения, производственных возможностей и объемов зака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ен перечень проблемных вопросов развития  энергетического машиностроения, требующих изменения законодательной баз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мотрены предложения  в части  законотворчества в области лицензирования деятельности по строительству и ремонту энергетических объекто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суждены проблемы межгосударственной кооперации на пространствах СНГ и Таможенного союз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мотрены вопросы подготовки  программы эффективных мер импортозамещения и поддержки национальных производителей энергетического оборудов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мечена необходимость активизации в работе по продвижению системы контрактов жизненного цикла, а также взаимодействия с финансовыми институтами и регулятором финансового рынка по условиям банковских гарантий и страховых програм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21:00Z</dcterms:created>
  <dc:creator>RijkinaTG</dc:creator>
  <dc:description/>
  <dc:language>en-US</dc:language>
  <cp:lastModifiedBy>NikolaevaTN</cp:lastModifiedBy>
  <cp:lastPrinted>2014-10-28T14:02:00Z</cp:lastPrinted>
  <dcterms:modified xsi:type="dcterms:W3CDTF">2016-11-24T10:21:00Z</dcterms:modified>
  <cp:revision>2</cp:revision>
  <dc:subject/>
  <dc:title/>
</cp:coreProperties>
</file>